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35"/>
      </w:tblGrid>
      <w:tr>
        <w:trPr>
          <w:trHeight w:val="3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lang w:val="en-US" w:eastAsia="en-US"/>
              </w:rPr>
            </w:pPr>
            <w:r>
              <w:rPr>
                <w:rFonts w:cs="Hand writing Mutlu" w:ascii="Hand writing Mutlu" w:hAnsi="Hand writing Mutlu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107950</wp:posOffset>
                  </wp:positionV>
                  <wp:extent cx="1714500" cy="5232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8" r="-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8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       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YÜZDE PROBLEMLERİ</w:t>
            </w:r>
          </w:p>
        </w:tc>
      </w:tr>
      <w:tr>
        <w:trPr>
          <w:trHeight w:val="38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28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YÜZDE PROBLEMLERİ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color w:val="FF00FF"/>
          <w:sz w:val="21"/>
          <w:szCs w:val="21"/>
        </w:rPr>
        <w:t>ÖRNEK:</w:t>
      </w:r>
      <w:r>
        <w:rPr>
          <w:rFonts w:cs="Century Gothic" w:ascii="Century Gothic" w:hAnsi="Century Gothic"/>
          <w:sz w:val="21"/>
          <w:szCs w:val="21"/>
        </w:rPr>
        <w:t xml:space="preserve"> 25 tane cevizin 4 tanesi çürük çıkmıştır. Buna göre, cevizlerin yüzde kaçı çürüktü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  <w:t xml:space="preserve">Çözüm: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1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FF0000"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457200" cy="384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=               =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16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2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% 100’ü                  25 ceviz ise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%    </w:t>
      </w:r>
      <w:r>
        <w:rPr>
          <w:rFonts w:cs="Century Gothic" w:ascii="Century Gothic" w:hAnsi="Century Gothic"/>
          <w:b/>
          <w:sz w:val="21"/>
          <w:szCs w:val="21"/>
        </w:rPr>
        <w:t>?</w:t>
      </w:r>
      <w:r>
        <w:rPr>
          <w:rFonts w:cs="Century Gothic" w:ascii="Century Gothic" w:hAnsi="Century Gothic"/>
          <w:sz w:val="21"/>
          <w:szCs w:val="21"/>
        </w:rPr>
        <w:t xml:space="preserve">                        4 çürük ceviz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22860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179.95pt,5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100 </w:t>
      </w:r>
      <w:r>
        <w:rPr>
          <w:rFonts w:eastAsia="Wingdings 2" w:cs="Wingdings 2" w:ascii="Wingdings 2" w:hAnsi="Wingdings 2"/>
          <w:sz w:val="21"/>
          <w:szCs w:val="21"/>
        </w:rPr>
        <w:t></w:t>
      </w:r>
      <w:r>
        <w:rPr>
          <w:rFonts w:cs="Century Gothic" w:ascii="Century Gothic" w:hAnsi="Century Gothic"/>
          <w:sz w:val="21"/>
          <w:szCs w:val="21"/>
        </w:rPr>
        <w:t xml:space="preserve"> 4 = 400        400 : 25 = 16  </w:t>
      </w: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16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Aşağıdaki problemleri örneği inceleyerek çözünüz. Unutmayın canlarım, bir problemin birden fazla çözümü vardır !!!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20 bilyenin 9 tanesi kırmızı bilyedir. Buna göre bilyelerin yüzde kaçı kırmız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300 mevcutlu bir okulda 120 kız öğrenci vardır. Kız öğrenciler tüm mevcudu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3. </w:t>
      </w:r>
      <w:r>
        <w:rPr>
          <w:rFonts w:cs="Century Gothic" w:ascii="Century Gothic" w:hAnsi="Century Gothic"/>
          <w:sz w:val="21"/>
          <w:szCs w:val="21"/>
        </w:rPr>
        <w:t>200 km yolun 80 km’sini giden bir otobüs yolun kaçta kaçını gitmişt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Babam 800 TL maaşının 272 TL’sini kira giderine ayırıyor. Buna göre, babam maaşının yüzde kaçını kira giderine ayır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200 cm kumaşın 118 cm’sini kullanırsam kumaşın yüzde kaçını kullanmış olurum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color w:val="FF00FF"/>
          <w:sz w:val="21"/>
          <w:szCs w:val="21"/>
        </w:rPr>
        <w:t>ÖRNEK:</w:t>
      </w:r>
      <w:r>
        <w:rPr>
          <w:rFonts w:cs="Century Gothic" w:ascii="Century Gothic" w:hAnsi="Century Gothic"/>
          <w:sz w:val="21"/>
          <w:szCs w:val="21"/>
        </w:rPr>
        <w:t xml:space="preserve"> 400 mevcutlu bir okulda 180 kız öğrenci vardır. Erkeklerin sayısı tüm mevcudu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1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8"/>
          <w:szCs w:val="8"/>
          <w:u w:val="single"/>
        </w:rPr>
      </w:pPr>
      <w:r>
        <w:rPr>
          <w:rFonts w:cs="Century Gothic" w:ascii="Century Gothic" w:hAnsi="Century Gothic"/>
          <w:b/>
          <w:color w:val="FF0000"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400 – 180 = 220 erkek öğrenci sayısı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Erkekler, tüm mevcudun 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>’d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36195</wp:posOffset>
            </wp:positionV>
            <wp:extent cx="457200" cy="299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1"/>
          <w:szCs w:val="21"/>
        </w:rPr>
        <w:t xml:space="preserve">                    </w:t>
      </w:r>
      <w:r>
        <w:rPr>
          <w:rFonts w:cs="Century Gothic" w:ascii="Century Gothic" w:hAnsi="Century Gothic"/>
          <w:sz w:val="21"/>
          <w:szCs w:val="21"/>
        </w:rPr>
        <w:t xml:space="preserve">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55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  <w:t>2. yol: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  <w:u w:val="single"/>
        </w:rPr>
      </w:pPr>
      <w:r>
        <w:rPr>
          <w:rFonts w:cs="Century Gothic" w:ascii="Century Gothic" w:hAnsi="Century Gothic"/>
          <w:b/>
          <w:color w:val="FF0000"/>
          <w:sz w:val="21"/>
          <w:szCs w:val="21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400            220 erkek öğrenci ise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100             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2286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179.95pt,5.2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220 </w:t>
      </w:r>
      <w:r>
        <w:rPr>
          <w:rFonts w:eastAsia="Wingdings 2" w:cs="Wingdings 2" w:ascii="Wingdings 2" w:hAnsi="Wingdings 2"/>
          <w:sz w:val="21"/>
          <w:szCs w:val="21"/>
        </w:rPr>
        <w:t></w:t>
      </w:r>
      <w:r>
        <w:rPr>
          <w:rFonts w:cs="Century Gothic" w:ascii="Century Gothic" w:hAnsi="Century Gothic"/>
          <w:sz w:val="21"/>
          <w:szCs w:val="21"/>
        </w:rPr>
        <w:t xml:space="preserve"> 100 = 22 000        22 000 : 400 = 55  </w:t>
      </w:r>
      <w:r>
        <w:rPr>
          <w:rFonts w:eastAsia="Wingdings" w:cs="Wingdings" w:ascii="Wingdings" w:hAnsi="Wingdings"/>
          <w:sz w:val="21"/>
          <w:szCs w:val="21"/>
        </w:rPr>
        <w:t></w:t>
      </w:r>
      <w:r>
        <w:rPr>
          <w:rFonts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b/>
          <w:color w:val="FF0000"/>
          <w:sz w:val="21"/>
          <w:szCs w:val="21"/>
        </w:rPr>
        <w:t>% 55</w:t>
      </w:r>
      <w:r>
        <w:rPr>
          <w:rFonts w:cs="Century Gothic" w:ascii="Century Gothic" w:hAnsi="Century Gothic"/>
          <w:sz w:val="21"/>
          <w:szCs w:val="21"/>
        </w:rPr>
        <w:t xml:space="preserve">                       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Bir çiftlikteki 600 hayvanın 138 tanesi koyun, kalanlar inektir. İnekler tüm hayvanları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800 TL’ye aldığımız çamaşır makinesinin 376 TL’sini peşin ödedik. Geriye kalan borç, tüm miktarı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Bir otobüs 500 km yolun 400 km’sini gitmiştir. Geriye kalan yol, tüm yolun yüzde kaçıd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150 km yolun 90 km’sini giden bir arabanın kalan yolu, yolun tamamının yüzde kaçıdır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1"/>
          <w:szCs w:val="21"/>
        </w:rPr>
        <w:t>Aşağıdaki problemleri yüzde konusuyla ilgili bilgilerinizi gözden geçirerek çözün lütfen.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46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285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A070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Verilen kutudaki çikolataların bir kısmı yenmiştir. Kaç tane daha yenilirse çikolataların % 40’ı yenmiş ol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1                 B. 3                     C. 7                D. 13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Bir börek hamurunun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’i su,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’si undur. Geriye kalan kısmı diğer malzemelerdir. Diğer malzemeler hamurun </w:t>
      </w:r>
      <w:r>
        <w:rPr>
          <w:rFonts w:cs="Century Gothic" w:ascii="Century Gothic" w:hAnsi="Century Gothic"/>
          <w:b/>
          <w:sz w:val="21"/>
          <w:szCs w:val="21"/>
        </w:rPr>
        <w:t>yüzde kaç</w:t>
      </w:r>
      <w:r>
        <w:rPr>
          <w:rFonts w:cs="Century Gothic" w:ascii="Century Gothic" w:hAnsi="Century Gothic"/>
          <w:sz w:val="21"/>
          <w:szCs w:val="21"/>
        </w:rPr>
        <w:t>ını oluştur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70                 B. 65                 C. 35               D. 10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% 20’si 800 olan sayının % 3’ü kaç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A. 84              B. 96               C. 104                D. 120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4.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,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,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, </w:t>
      </w:r>
      <w:r>
        <w:rPr>
          <w:rFonts w:cs="Century Gothic" w:ascii="Century Gothic" w:hAnsi="Century Gothic"/>
          <w:b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Century Gothic" w:ascii="Century Gothic" w:hAnsi="Century Gothic"/>
          <w:b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kesir sayılarını yüzdelik olarak yazıp büyükten küçüğe sıralayınız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Çözüm: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Mustafa’nın çözdüğü 120 sorunun % 40’ı matematik, % 20’si Türkçe ve kalanı da fen ve teknoloji dersindendir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Buna göre matematik, Türkçe, fen ve teknoloji dersinden çözdüğü soru sayılarını bulunuz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6.</w:t>
      </w:r>
      <w:r>
        <w:rPr>
          <w:rFonts w:cs="Century Gothic" w:ascii="Century Gothic" w:hAnsi="Century Gothic"/>
          <w:sz w:val="21"/>
          <w:szCs w:val="21"/>
        </w:rPr>
        <w:t xml:space="preserve"> 35 kişilik bir sınıfın % 20’si gözlüklüdür. Buna göre, aşağıdakilerden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7 öğrenci gözlüklüdü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% 80’i gözlüksüzdü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28 kişi gözlüksüzdü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Gözlüklü öğrenciler, gözlüksüz öğrencilerin 4 katıd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7.</w:t>
      </w:r>
      <w:r>
        <w:rPr>
          <w:rFonts w:cs="Century Gothic" w:ascii="Century Gothic" w:hAnsi="Century Gothic"/>
          <w:sz w:val="21"/>
          <w:szCs w:val="21"/>
        </w:rPr>
        <w:t xml:space="preserve"> Ahmet Bey 200 km yolun % 10’unu metro, % 40’ını otomobil ve kalan kısmını da trenle gitmiştir.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Buna göre, aşağıdakilerden hangisi doğr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Trenle 100 km yol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Metro ile 10 km yol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Otomobil ile 40 km yol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Trenle yolun % 60’ını gitmişt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8.</w:t>
      </w:r>
      <w:r>
        <w:rPr>
          <w:rFonts w:cs="Century Gothic" w:ascii="Century Gothic" w:hAnsi="Century Gothic"/>
          <w:sz w:val="21"/>
          <w:szCs w:val="21"/>
        </w:rPr>
        <w:t xml:space="preserve"> Bir manav aldığı 80 TL’lik malı % 10 kârla kaç TL’ye sat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90               B. 88              C. 118             D. 108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9.</w:t>
      </w:r>
      <w:r>
        <w:rPr>
          <w:rFonts w:cs="Century Gothic" w:ascii="Century Gothic" w:hAnsi="Century Gothic"/>
          <w:sz w:val="21"/>
          <w:szCs w:val="21"/>
        </w:rPr>
        <w:t xml:space="preserve"> 20 TL’lik bir tiyatro oyunu öğrenciler için 15 TL’dir. Buna göre, öğrenci indirimi % kaç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5                 B. 15                C. 25                    D. 75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10.</w:t>
      </w:r>
      <w:r>
        <w:rPr>
          <w:rFonts w:cs="Century Gothic" w:ascii="Century Gothic" w:hAnsi="Century Gothic"/>
          <w:sz w:val="21"/>
          <w:szCs w:val="21"/>
        </w:rPr>
        <w:t xml:space="preserve"> 40 soruluk bir sınavda soruların tamamını doğru yapan öğrenci 100 puan alacak. 30 tane doğru yapan İbrahim kaç puan al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80               B. 75                C. 70                   D. 60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1.</w:t>
      </w:r>
      <w:r>
        <w:rPr>
          <w:rFonts w:cs="Century Gothic" w:ascii="Century Gothic" w:hAnsi="Century Gothic"/>
          <w:sz w:val="21"/>
          <w:szCs w:val="21"/>
        </w:rPr>
        <w:t xml:space="preserve"> Ali Baba çiftliğinden elde ettiği 80 tane yumurtadan % 10’unu kırmış ve kalan yumurtaların % 75’ini satmıştır. Buna göre, elinde kaç tane yumurta kalmıştı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58             B. 54            C. 18             D. 12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12.</w:t>
      </w:r>
      <w:r>
        <w:rPr>
          <w:rFonts w:cs="Century Gothic" w:ascii="Century Gothic" w:hAnsi="Century Gothic"/>
          <w:sz w:val="21"/>
          <w:szCs w:val="21"/>
        </w:rPr>
        <w:t xml:space="preserve"> Canan Hanım % 20 indirimle satılan bir kaban aldı ve 240 TL ödedi. Buna göre, kabanın indirimsiz fiyatı kaç TL’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300               B. 260                  C. 320                D. 340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Çözüm: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13.</w:t>
      </w:r>
      <w:r>
        <w:rPr>
          <w:rFonts w:cs="Century Gothic" w:ascii="Century Gothic" w:hAnsi="Century Gothic"/>
          <w:sz w:val="21"/>
          <w:szCs w:val="21"/>
        </w:rPr>
        <w:t xml:space="preserve"> Hangi seçenekteki deponun % 75’i doludu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571500" cy="1143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1285</wp:posOffset>
                </wp:positionV>
                <wp:extent cx="571500" cy="2286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55pt;width:44.95pt;height:17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49885</wp:posOffset>
                </wp:positionV>
                <wp:extent cx="571500" cy="1143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27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64185</wp:posOffset>
                </wp:positionV>
                <wp:extent cx="5715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36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5715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</wp:posOffset>
                </wp:positionV>
                <wp:extent cx="571500" cy="1143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49885</wp:posOffset>
                </wp:positionV>
                <wp:extent cx="571500" cy="1143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27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64185</wp:posOffset>
                </wp:positionV>
                <wp:extent cx="5715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36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715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235585</wp:posOffset>
                </wp:positionV>
                <wp:extent cx="5715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8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49885</wp:posOffset>
                </wp:positionV>
                <wp:extent cx="5715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464185</wp:posOffset>
                </wp:positionV>
                <wp:extent cx="571500" cy="11430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.55pt;width:44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578485</wp:posOffset>
                </wp:positionV>
                <wp:extent cx="571500" cy="11430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2pt;margin-top:45.5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</w:rPr>
        <w:t xml:space="preserve">A.                  B.                  C.     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571500" cy="1143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pt;margin-top:5.65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07pt;margin-top:1.8pt;width:44.95pt;height:17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87630</wp:posOffset>
                </wp:positionV>
                <wp:extent cx="5715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6.9pt;width:44.95pt;height:8.95pt;mso-wrap-style:none;v-text-anchor:middle">
                <v:fill o:detectmouseclick="t" type="solid" color2="#663300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55575</wp:posOffset>
                </wp:positionV>
                <wp:extent cx="2857500" cy="1028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388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 xml:space="preserve">Yandaki saatin farklı mağazalardaki etiket fiyatları ve yapılacak indirim yüzdeleri aşağıda verilmiştir. Yapılacak indirimler sonrasında bu saat hangi mağazada en ucuza satın alınır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45pt;margin-top:12.2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 xml:space="preserve">Yandaki saatin farklı mağazalardaki etiket fiyatları ve yapılacak indirim yüzdeleri aşağıda verilmiştir. Yapılacak indirimler sonrasında bu saat hangi mağazada en ucuza satın alınır?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14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494030" cy="8001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1143000" cy="56959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143000" cy="56324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1"/>
          <w:szCs w:val="21"/>
        </w:rPr>
        <w:t>A.                                                 B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143000" cy="56324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1143000" cy="55816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1"/>
          <w:szCs w:val="21"/>
        </w:rPr>
        <w:t xml:space="preserve">C.                                 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5.</w:t>
      </w:r>
      <w:r>
        <w:rPr>
          <w:rFonts w:cs="Century Gothic" w:ascii="Century Gothic" w:hAnsi="Century Gothic"/>
          <w:sz w:val="21"/>
          <w:szCs w:val="21"/>
        </w:rPr>
        <w:t xml:space="preserve"> Aşağıdaki eşitliklerden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 xml:space="preserve">A. 0.08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8              B. 0,27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27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C. 0,3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3                D. 0,75 = </w:t>
      </w:r>
      <w:r>
        <w:rPr>
          <w:rFonts w:cs="Century Gothic" w:ascii="Century Gothic" w:hAnsi="Century Gothic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Century Gothic" w:ascii="Century Gothic" w:hAnsi="Century Gothic"/>
          <w:sz w:val="21"/>
          <w:szCs w:val="21"/>
        </w:rPr>
        <w:t xml:space="preserve"> = % 75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6.</w:t>
      </w:r>
      <w:r>
        <w:rPr>
          <w:rFonts w:cs="Century Gothic" w:ascii="Century Gothic" w:hAnsi="Century Gothic"/>
          <w:sz w:val="21"/>
          <w:szCs w:val="21"/>
        </w:rPr>
        <w:t xml:space="preserve"> Aşağıdaki şekillerin boyalı kısımlarına karşılık gelen yüzdelikler yazılmıştır.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54990" cy="6858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54305</wp:posOffset>
            </wp:positionV>
            <wp:extent cx="537210" cy="6858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43100</wp:posOffset>
            </wp:positionH>
            <wp:positionV relativeFrom="paragraph">
              <wp:posOffset>154305</wp:posOffset>
            </wp:positionV>
            <wp:extent cx="532765" cy="6858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43200</wp:posOffset>
            </wp:positionH>
            <wp:positionV relativeFrom="paragraph">
              <wp:posOffset>154305</wp:posOffset>
            </wp:positionV>
            <wp:extent cx="545465" cy="6858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                   B.                      C.                  D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21"/>
          <w:szCs w:val="21"/>
        </w:rPr>
        <w:t>17.</w:t>
      </w:r>
      <w:r>
        <w:rPr>
          <w:rFonts w:cs="Century Gothic" w:ascii="Century Gothic" w:hAnsi="Century Gothic"/>
          <w:sz w:val="21"/>
          <w:szCs w:val="21"/>
        </w:rPr>
        <w:t xml:space="preserve"> Aşağıdaki modellerde boyalı kısımların gösterdiği yüzdelerden hangisi en büyüktü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3200</wp:posOffset>
            </wp:positionH>
            <wp:positionV relativeFrom="paragraph">
              <wp:posOffset>43815</wp:posOffset>
            </wp:positionV>
            <wp:extent cx="495300" cy="511810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43100</wp:posOffset>
            </wp:positionH>
            <wp:positionV relativeFrom="paragraph">
              <wp:posOffset>43815</wp:posOffset>
            </wp:positionV>
            <wp:extent cx="571500" cy="50038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43815</wp:posOffset>
            </wp:positionV>
            <wp:extent cx="537210" cy="45720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4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33cc3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cc33" stroked="t" o:allowincell="f" style="position:absolute;margin-left:36pt;margin-top:3.45pt;width:17.95pt;height:17.95pt;mso-wrap-style:none;v-text-anchor:middle">
                <v:fill o:detectmouseclick="t" type="solid" color2="#cc33cc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272415</wp:posOffset>
                </wp:positionV>
                <wp:extent cx="228600" cy="2286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.4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1"/>
          <w:szCs w:val="21"/>
        </w:rPr>
        <w:t xml:space="preserve">  </w:t>
      </w:r>
      <w:r>
        <w:rPr>
          <w:rFonts w:cs="Century Gothic" w:ascii="Century Gothic" w:hAnsi="Century Gothic"/>
          <w:sz w:val="21"/>
          <w:szCs w:val="21"/>
        </w:rPr>
        <w:t xml:space="preserve">A.                    B.                       C.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228600" cy="2286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8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8.</w:t>
      </w:r>
      <w:r>
        <w:rPr>
          <w:rFonts w:cs="Century Gothic" w:ascii="Century Gothic" w:hAnsi="Century Gothic"/>
          <w:sz w:val="21"/>
          <w:szCs w:val="21"/>
        </w:rPr>
        <w:t xml:space="preserve"> Aşağıdaki modellerden hangisinin boyalı kısmı yüzde olarak ifade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edilemez?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32385</wp:posOffset>
            </wp:positionV>
            <wp:extent cx="685800" cy="571500"/>
            <wp:effectExtent l="0" t="0" r="0" b="0"/>
            <wp:wrapNone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53pt;margin-top:2.55pt;width:17.95pt;height:44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.5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.5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228600" cy="571500"/>
                <wp:effectExtent l="8255" t="8255" r="8890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.5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</w:rPr>
        <w:t xml:space="preserve">A.                                           B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113665" cy="342900"/>
                <wp:effectExtent l="8890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8pt;margin-top:5.05pt;width:8.9pt;height:26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27pt;margin-top:5.05pt;width:8.95pt;height:26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64135</wp:posOffset>
                </wp:positionV>
                <wp:extent cx="113665" cy="342900"/>
                <wp:effectExtent l="8890" t="8255" r="825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05pt;width:8.9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5.05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64135</wp:posOffset>
                </wp:positionV>
                <wp:extent cx="114300" cy="3429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5.05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53pt;margin-top:5.05pt;width:17.95pt;height:44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dab5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b5ff" stroked="t" o:allowincell="f" style="position:absolute;margin-left:171pt;margin-top:5.05pt;width:17.95pt;height:44.95pt;mso-wrap-style:none;v-text-anchor:middle">
                <v:fill o:detectmouseclick="t" type="solid" color2="#254a00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228600" cy="5715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5391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53910"/>
                              </a:lnTo>
                              <a:arcTo wR="0" hR="0" stAng="10800000" swAng="-5400000"/>
                              <a:lnTo>
                                <a:pt x="21600" y="5391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0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sz w:val="21"/>
          <w:szCs w:val="21"/>
        </w:rPr>
        <w:t xml:space="preserve">C.                                          D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3665" cy="342900"/>
                <wp:effectExtent l="8890" t="8255" r="825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8.9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6.3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13665" cy="342900"/>
                <wp:effectExtent l="8890" t="8255" r="825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4308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64800 w 6444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92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920"/>
                              </a:lnTo>
                              <a:arcTo wR="0" hR="0" stAng="10800000" swAng="-5400000"/>
                              <a:lnTo>
                                <a:pt x="21600" y="6492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6.3pt;width:8.9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3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114300" cy="3429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64561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64561"/>
                              </a:lnTo>
                              <a:arcTo wR="0" hR="0" stAng="10800000" swAng="-5400000"/>
                              <a:lnTo>
                                <a:pt x="21600" y="64561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6.3pt;width:8.95pt;height:26.95pt;mso-wrap-style:none;v-text-anchor:middl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19.</w:t>
      </w:r>
      <w:r>
        <w:rPr>
          <w:rFonts w:cs="Century Gothic" w:ascii="Century Gothic" w:hAnsi="Century Gothic"/>
          <w:sz w:val="21"/>
          <w:szCs w:val="21"/>
        </w:rPr>
        <w:t xml:space="preserve"> Aşağıda yüzde ile ifade edilen sayılar virgül kullanılarak yazılmıştır. Hangis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anlıştır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  <w:u w:val="single"/>
        </w:rPr>
      </w:pPr>
      <w:r>
        <w:rPr>
          <w:rFonts w:cs="Century Gothic" w:ascii="Century Gothic" w:hAnsi="Century Gothic"/>
          <w:b/>
          <w:sz w:val="8"/>
          <w:szCs w:val="8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% 40 = 0,04                       B. % 51 = 0,51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% 98 = 0,98                      D. % 5 = 0,05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21"/>
          <w:szCs w:val="21"/>
        </w:rPr>
        <w:t>20.</w:t>
      </w:r>
      <w:r>
        <w:rPr>
          <w:rFonts w:cs="Century Gothic" w:ascii="Century Gothic" w:hAnsi="Century Gothic"/>
          <w:sz w:val="21"/>
          <w:szCs w:val="21"/>
        </w:rPr>
        <w:t xml:space="preserve"> Serap 112 Tl olan haftalık harçlığının % 25’ini biriktirmektedir. Serap,  150 TL olan elbiseyi en az kaç haftada biriktirdiği harçlığıyla alabil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21"/>
          <w:szCs w:val="21"/>
        </w:rPr>
        <w:t>A. 5                B. 6                C. 7                   D. 8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Çözüm: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YANIT ANAHTARI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6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7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8. B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9. C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0. B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1. C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2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3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4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5. C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6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7. B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8. D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9. A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0. B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sectPr>
      <w:type w:val="continuous"/>
      <w:pgSz w:w="11906" w:h="16838"/>
      <w:pgMar w:left="360" w:right="206" w:gutter="0" w:header="0" w:top="18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14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35:00Z</dcterms:modified>
  <cp:revision>3</cp:revision>
  <dc:subject/>
  <dc:title>5. SINIF MATEMATİK</dc:title>
</cp:coreProperties>
</file>