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>YÜZDE PROBLEMLERİ</w:t>
      </w:r>
    </w:p>
    <w:p>
      <w:pPr>
        <w:pStyle w:val="Normal"/>
        <w:rPr/>
      </w:pPr>
      <w:r>
        <w:rPr>
          <w:rFonts w:cs="Cambria" w:ascii="Cambria" w:hAnsi="Cambria"/>
          <w:color w:val="FF0000"/>
          <w:sz w:val="24"/>
          <w:szCs w:val="24"/>
        </w:rPr>
        <w:t>1-</w:t>
      </w:r>
      <w:r>
        <w:rPr>
          <w:rFonts w:cs="Cambria" w:ascii="Cambria" w:hAnsi="Cambria"/>
          <w:sz w:val="24"/>
          <w:szCs w:val="24"/>
        </w:rPr>
        <w:t>260 TL paramın  yüzde kaçını harcarsam 169 TL param kal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- Ablam fiyatı 80 TL olan bir ayakkabı beğendi. %20 indirim yaptırdı. Ablam bu ayakkabıya kaç TL ödedi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- Öykü sınavda 60 srudan 48’ini doğru cevapladı. Buna göre Öykü soruların yüzde kaçını doğru cevaplamışt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-Kardeşimle birlikte anneme 50 TL’ye gömlek aldık. Kardeşim 15 TL verdi. Kalanını ben verdim. Buna göre gömleğin yüzde kaçını ben ödedim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- Ali, 160 sayfalık romanın % 60’ını okudu. Ali’nin okuyacağı kaç sayfa kalmışt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-Bir takım elbise sezonda 320 liraya satılıyor. Sezon sonu ise 192 liraya satılmaktadır. Takım elbise yüzde kaç indirimli satılmaktad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-320 km’lik yolun %30’unu giden otomobilin kaç km yolu vard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- Fiyatı  1800 TL olan buzdolabına %40 zam yapılmıştır. Buzdolabının yeni fiyatı kaç TL’di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-20TL’ye satılan bir etekte indirime gidiliyo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tek 14 TL’ye satılmaya başlanıyor.Yapılan indirim yüzde kaçt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-%30 ‘u 120 olan sayının tamamı kaçtır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1417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2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6:00Z</dcterms:modified>
  <cp:revision>4</cp:revision>
  <dc:subject>www.testindir.com</dc:subject>
  <dc:title/>
</cp:coreProperties>
</file>