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YÜZDE</w:t>
      </w:r>
    </w:p>
    <w:p>
      <w:pPr>
        <w:sectPr>
          <w:type w:val="nextPage"/>
          <w:pgSz w:w="11906" w:h="16838"/>
          <w:pgMar w:left="720" w:right="566" w:gutter="0" w:header="0" w:top="63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1"/>
        </w:numP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şağıdaki kesirleri yüzde olarak ifade ediniz.</w:t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KESİR SAYILARINI EL İLE YAZDIM)</w:t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şağıdaki ondalık sayıları yüzde olarak ifade ediniz.</w:t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75 =</w:t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2 =</w:t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45 =</w:t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6 =</w:t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9 =</w:t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1 =</w:t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27 =</w:t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33 =</w:t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60 =</w:t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98 =</w:t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şağıda yüzde olarak verilmiş ifadeleri ondalık sayı olarak yazınız.</w:t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5 =</w:t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11 =</w:t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28 =</w:t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39 =</w:t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46 =</w:t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57 =</w:t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63 =</w:t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72 =</w:t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84 =</w:t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90 =</w:t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ind w:left="27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şağıda okunuşu verilen ifadeleri yüzde olarak ve ondalık kesir olarak yazınız.</w:t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üzde almış altı =</w:t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üzde on sekiz =</w:t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üzde otuz beş =</w:t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üzde kırk dört =</w:t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üzde seksen =</w:t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 litre suyun % 21 ‘i kaç litredir?</w:t>
      </w:r>
    </w:p>
    <w:p>
      <w:pPr>
        <w:pStyle w:val="ListeParagraf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00 kg kömürün % 35 ‘i kaç kg’dir?</w:t>
      </w:r>
    </w:p>
    <w:p>
      <w:pPr>
        <w:pStyle w:val="ListeParagraf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81 ‘i 405 olan sayının tamamı kaçtır?</w:t>
      </w:r>
    </w:p>
    <w:p>
      <w:pPr>
        <w:pStyle w:val="ListeParagraf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12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% 12 ‘si 84 kg olan portakalların tamamı kaç kg’dir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12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ermin Hanım cebindeki 180 liranın % 40 ‘ını pazarda, 45 lirasını markette harcamıştır. Buna göre Nermin Hanım’ın geriye kaç lirası kalmıştır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120"/>
        <w:ind w:left="450" w:hanging="4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ek 40 soruluk bir testin 30 tanesini doğru, geriye kalanları da yanlış cevaplamıştır. Buna göre Melek, testteki soruların yüzde kaçını yanlış cevaplamıştır?</w:t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120"/>
        <w:ind w:left="446" w:hanging="4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hsin, 120 lirasının %20’sini kırtasiyede harcamıştır. Geriye kalan parasının da %50’sini kardeşine vermiştir. Buna göre Tahsin kardeşine kaç lira vermiştir?</w:t>
      </w:r>
    </w:p>
    <w:sectPr>
      <w:type w:val="continuous"/>
      <w:pgSz w:w="11906" w:h="16838"/>
      <w:pgMar w:left="720" w:right="566" w:gutter="0" w:header="0" w:top="630" w:footer="0" w:bottom="5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14:00Z</dcterms:created>
  <dc:creator>CEPRO</dc:creator>
  <dc:description>www.testindir.com</dc:description>
  <cp:keywords>www.testindir.com</cp:keywords>
  <dc:language>en-US</dc:language>
  <cp:lastModifiedBy>BILGISAYAR</cp:lastModifiedBy>
  <dcterms:modified xsi:type="dcterms:W3CDTF">2013-11-09T10:36:00Z</dcterms:modified>
  <cp:revision>3</cp:revision>
  <dc:subject/>
  <dc:title/>
</cp:coreProperties>
</file>