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YÜZDE HESAPLARI İLE İLGİLİ PROBLEMLER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---) 500 km’lik yolun 360 km sini giden şoför yolun % kaçını gitmişti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) Efekan 60 liraya aldığı malı 72 liraya satarsa yüzde kaç kar elde ede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) 5 sayısı, 20 sayısının yüzde kaçıdı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) 30 soruluk bir testte 3 yanlış yapan bir öğrencinin % başarısı kaçtır?</w:t>
      </w:r>
    </w:p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8255</wp:posOffset>
                </wp:positionV>
                <wp:extent cx="0" cy="323977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65pt" to="666pt,25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5) 20 liraya alınan bir mal 18 liraya satılırsa % kaç zarar edilir?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6) Bir sınıftaki 45 öğrencinin 27’si kızdır. Kızlar sınıfın yüzde kaçıdı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7) 400 liramın 240 lirasını harcadım. Paramın yüzde kaçını harcadım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8) 25 litre süte 3 litre su katıyorum. Sütteki, su oranı yüzde kaçtı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9) 30 yumurtanın 6 tanesi kırıldı. Yumurtaların % kaçı sağlamdır?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- 400 sayısının % 35 ’ i kaçtı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- 800 sayısının % 42 ‘si kaçtı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2- 500 sayısının % 58 ’ i kaçtı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-300 sayısının % 72 ‘si kaçtı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- 750 sayısının % 41 ’ i kaçtı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- 970 sayısının % 22 ‘si kaçtı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- 785 sayısının % 28 ’ i kaçtı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- 964 sayısının % 32 ‘si kaçtı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- 50 sayısının % 58 ’ i kaçtı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-- 90 sayısının % 72 ‘si kaçtı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- 75 sayısının % 41 ’ i kaçtı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1- 97 sayısının % 22 ‘si kaçtı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2- 30 TL’ye alınan  çanta %25 karla satılacaktır. Bu çantanın satış fiyatı kaç TL olu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nce kar oranı bulunur ve ilk fiyata eklen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0 </w:t>
      </w:r>
      <w:r>
        <w:rPr>
          <w:rFonts w:cs="Comic Sans MS" w:ascii="Comic Sans MS" w:hAnsi="Comic Sans MS"/>
          <w:b/>
          <w:sz w:val="22"/>
          <w:szCs w:val="22"/>
        </w:rPr>
        <w:t xml:space="preserve">÷ </w:t>
      </w:r>
      <w:r>
        <w:rPr>
          <w:rFonts w:cs="Comic Sans MS" w:ascii="Comic Sans MS" w:hAnsi="Comic Sans MS"/>
          <w:sz w:val="22"/>
          <w:szCs w:val="22"/>
        </w:rPr>
        <w:t>100 = 0,3              0,3 x 25 = 7 , 5 TL k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0 + 7, 5 =  37 , 5 TL satış fiyat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3- 40 TL’ye alınan  ayakkkabı %32 karla satılacaktır. Bu ayakkabının satış fiyatı kaç TL olu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- 18 TL’ye alınan  elbise %20 karla satılacaktır. Bu elbisenin satış fiyatı kaç TL olu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5-- 70 TL’ye alınan  etek  %15 karla satılacaktır. Bu eteğin satış fiyatı kaç TL olu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6- 90 TL’ye alınan  manto %25 karla satılacaktır. Bu mantonun satış fiyatı kaç TL olu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7- 30 TL’ye alınan  çanta %25 zararla satılacaktır. Bu çantanın satış fiyatı kaç TL olu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nce kar oranı bulunur ve ilk fiyata eklen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30 </w:t>
      </w:r>
      <w:r>
        <w:rPr>
          <w:rFonts w:cs="Comic Sans MS" w:ascii="Comic Sans MS" w:hAnsi="Comic Sans MS"/>
          <w:b/>
          <w:sz w:val="22"/>
          <w:szCs w:val="22"/>
        </w:rPr>
        <w:t xml:space="preserve">÷ </w:t>
      </w:r>
      <w:r>
        <w:rPr>
          <w:rFonts w:cs="Comic Sans MS" w:ascii="Comic Sans MS" w:hAnsi="Comic Sans MS"/>
          <w:sz w:val="22"/>
          <w:szCs w:val="22"/>
        </w:rPr>
        <w:t>100 = 0,3              0,3 x 25 = 7 , 5 TL zar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0 – 7,  5  =  22 , 5 TL satış fiyat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8- 40 TL’ye alınan  ayakkabı %32 zararla satılacaktır. Bu ayakkabının satış fiyatı kaç TL olu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9- 18 TL’ye alınan  elbise %20 zararla satılacaktır. Bu elbisenin satış fiyatı kaç TL olu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0- 70 TL’ye alınan  etek  %15 zararla satılacaktır. Bu eteğin satış fiyatı kaç TL olu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1- 90 TL’ye alınan  manto %25 zararla satılacaktır. Bu mantonun satış fiyatı kaç TL olur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360" w:right="386" w:gutter="0" w:header="0" w:top="540" w:footer="0" w:bottom="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6">
    <w:name w:val="Stil6"/>
    <w:basedOn w:val="Normal"/>
    <w:qFormat/>
    <w:pPr>
      <w:autoSpaceDE w:val="false"/>
    </w:pPr>
    <w:rPr>
      <w:rFonts w:ascii="Arial" w:hAnsi="Arial" w:cs="Arial"/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7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6:00Z</dcterms:modified>
  <cp:revision>3</cp:revision>
  <dc:subject/>
  <dc:title>www.testindir.com</dc:title>
</cp:coreProperties>
</file>