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–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–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36830</wp:posOffset>
                </wp:positionV>
                <wp:extent cx="2171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ÜSLÜ SAYILAR ALIŞT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-2.9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ÜSLÜ SAYILAR ALIŞTIRM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0" cy="8801100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261pt,703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şağıdaki alıştırmaları örneğe uygun olarak yapını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object w:dxaOrig="1740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91pt" filled="f" o:ole="">
            <v:imagedata r:id="rId3" o:title=""/>
          </v:shape>
          <o:OLEObject Type="Embed" ProgID="" ShapeID="ole_rId2" DrawAspect="Content" ObjectID="_989397389" r:id="rId2"/>
        </w:objec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object w:dxaOrig="1640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91pt" filled="f" o:ole="">
            <v:imagedata r:id="rId5" o:title=""/>
          </v:shape>
          <o:OLEObject Type="Embed" ProgID="" ShapeID="ole_rId4" DrawAspect="Content" ObjectID="_1914777974" r:id="rId4"/>
        </w:object>
      </w:r>
    </w:p>
    <w:p>
      <w:pPr>
        <w:pStyle w:val="Normal"/>
        <w:rPr/>
      </w:pPr>
      <w:r>
        <w:rPr/>
        <w:object w:dxaOrig="1740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3.95pt" filled="f" o:ole="">
            <v:imagedata r:id="rId7" o:title=""/>
          </v:shape>
          <o:OLEObject Type="Embed" ProgID="" ShapeID="ole_rId6" DrawAspect="Content" ObjectID="_523162610" r:id="rId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şağıdaki ifadeleri örneğe uygun olarak yazını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8pt" filled="f" o:ole="">
            <v:imagedata r:id="rId9" o:title=""/>
          </v:shape>
          <o:OLEObject Type="Embed" ProgID="" ShapeID="ole_rId8" DrawAspect="Content" ObjectID="_55004269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x3x3=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x1x1x1x1x1=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x4=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x5x5=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x7x7=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x6x6=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şağıdaki alıştırmaları çözel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object w:dxaOrig="2100" w:dyaOrig="2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27pt" filled="f" o:ole="">
            <v:imagedata r:id="rId11" o:title=""/>
          </v:shape>
          <o:OLEObject Type="Embed" ProgID="" ShapeID="ole_rId10" DrawAspect="Content" ObjectID="_176595872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2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27pt" filled="f" o:ole="">
            <v:imagedata r:id="rId13" o:title=""/>
          </v:shape>
          <o:OLEObject Type="Embed" ProgID="" ShapeID="ole_rId12" DrawAspect="Content" ObjectID="_1137682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2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27pt" filled="f" o:ole="">
            <v:imagedata r:id="rId15" o:title=""/>
          </v:shape>
          <o:OLEObject Type="Embed" ProgID="" ShapeID="ole_rId14" DrawAspect="Content" ObjectID="_192289495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object w:dxaOrig="21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4.95pt" filled="f" o:ole="">
            <v:imagedata r:id="rId17" o:title=""/>
          </v:shape>
          <o:OLEObject Type="Embed" ProgID="" ShapeID="ole_rId16" DrawAspect="Content" ObjectID="_102863926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567" w:right="510" w:gutter="0" w:header="0" w:top="567" w:footer="1021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6629400" cy="29464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pt;margin-top:2.1pt;width:521.95pt;height:23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4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7:00Z</dcterms:modified>
  <cp:revision>3</cp:revision>
  <dc:subject/>
  <dc:title>5.Sınıf Matematik Üslü Sayılar www.testindir.com</dc:title>
</cp:coreProperties>
</file>