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6 5 5 5</w:t>
        <w:tab/>
        <w:tab/>
        <w:tab/>
        <w:t>1 0 8</w:t>
        <w:tab/>
        <w:tab/>
        <w:tab/>
        <w:t>2 7 8</w:t>
        <w:tab/>
        <w:tab/>
        <w:tab/>
        <w:t>7 8 0</w:t>
        <w:tab/>
        <w:tab/>
        <w:tab/>
        <w:t>3 9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2 5 7</w:t>
        <w:tab/>
        <w:tab/>
        <w:tab/>
        <w:t xml:space="preserve">   8 6</w:t>
        <w:tab/>
        <w:tab/>
        <w:tab/>
        <w:t>4 0 9</w:t>
        <w:tab/>
        <w:tab/>
        <w:tab/>
        <w:t xml:space="preserve">   8 9</w:t>
        <w:tab/>
        <w:tab/>
        <w:tab/>
        <w:t xml:space="preserve">   8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56540</wp:posOffset>
                </wp:positionV>
                <wp:extent cx="914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0.2pt" to="65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.2pt" to="19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94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0.2pt" to="293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0.2pt" to="401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256540</wp:posOffset>
                </wp:positionV>
                <wp:extent cx="9144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0.2pt" to="50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+    5 4 6 8</w:t>
        <w:tab/>
        <w:t xml:space="preserve">            +</w:t>
        <w:tab/>
        <w:t>5 7 0</w:t>
        <w:tab/>
        <w:tab/>
        <w:t xml:space="preserve">  +        4 4 1</w:t>
        <w:tab/>
        <w:tab/>
        <w:t xml:space="preserve">   +</w:t>
        <w:tab/>
        <w:t>5 3 4</w:t>
        <w:tab/>
        <w:tab/>
        <w:t xml:space="preserve">   +</w:t>
        <w:tab/>
        <w:t>4 5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9 7 4</w:t>
        <w:tab/>
        <w:tab/>
        <w:tab/>
        <w:t>4 4 5</w:t>
        <w:tab/>
        <w:tab/>
        <w:tab/>
        <w:t>3 2 7</w:t>
        <w:tab/>
        <w:tab/>
        <w:tab/>
        <w:t xml:space="preserve"> 9 2 8</w:t>
        <w:tab/>
        <w:tab/>
        <w:t xml:space="preserve">          5 0 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4 5 7</w:t>
        <w:tab/>
        <w:tab/>
        <w:tab/>
        <w:t>2 5 0</w:t>
        <w:tab/>
        <w:tab/>
        <w:tab/>
        <w:t>7 5 3</w:t>
        <w:tab/>
        <w:tab/>
        <w:tab/>
        <w:t xml:space="preserve"> 4 6 3</w:t>
        <w:tab/>
        <w:tab/>
        <w:t xml:space="preserve">             8 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>5 7</w:t>
        <w:tab/>
        <w:tab/>
        <w:tab/>
        <w:t xml:space="preserve">   6 8</w:t>
        <w:tab/>
        <w:tab/>
        <w:tab/>
        <w:t xml:space="preserve">   6 4</w:t>
        <w:tab/>
        <w:tab/>
        <w:t xml:space="preserve">      4 5 6 7 5</w:t>
        <w:tab/>
        <w:tab/>
        <w:t xml:space="preserve">           3 1 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7.2pt" to="77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2pt" to="19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94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7.2pt" to="293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2pt" to="40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2600</wp:posOffset>
                </wp:positionH>
                <wp:positionV relativeFrom="paragraph">
                  <wp:posOffset>218440</wp:posOffset>
                </wp:positionV>
                <wp:extent cx="914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7.2pt" to="509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+  7 2 5</w:t>
        <w:tab/>
        <w:tab/>
        <w:t xml:space="preserve">   +</w:t>
        <w:tab/>
        <w:t>1 7 7</w:t>
        <w:tab/>
        <w:tab/>
        <w:t xml:space="preserve">  +</w:t>
        <w:tab/>
        <w:t>3 7 8</w:t>
        <w:tab/>
        <w:tab/>
        <w:t xml:space="preserve">  +</w:t>
        <w:tab/>
        <w:t xml:space="preserve"> 6 3 8</w:t>
        <w:tab/>
        <w:t xml:space="preserve">             +</w:t>
        <w:tab/>
        <w:t>2 9 4</w:t>
        <w:tab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5 8 9</w:t>
        <w:tab/>
        <w:tab/>
        <w:tab/>
        <w:t>2 6 7</w:t>
        <w:tab/>
        <w:tab/>
        <w:tab/>
        <w:t>4 2 0</w:t>
        <w:tab/>
        <w:tab/>
        <w:tab/>
        <w:t xml:space="preserve">  5 9 7</w:t>
        <w:tab/>
        <w:tab/>
        <w:t xml:space="preserve">          8 2 4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9 3 8</w:t>
        <w:tab/>
        <w:tab/>
        <w:tab/>
        <w:t xml:space="preserve"> 2 8 7</w:t>
        <w:tab/>
        <w:tab/>
        <w:tab/>
        <w:t xml:space="preserve">   3 5</w:t>
        <w:tab/>
        <w:tab/>
        <w:tab/>
        <w:t xml:space="preserve">  4 7 2</w:t>
        <w:tab/>
        <w:tab/>
        <w:t xml:space="preserve">          7 0 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6 7</w:t>
        <w:tab/>
        <w:tab/>
        <w:tab/>
        <w:t xml:space="preserve"> 1 0 7</w:t>
        <w:tab/>
        <w:tab/>
        <w:tab/>
        <w:t>2 0 7</w:t>
        <w:tab/>
        <w:tab/>
        <w:tab/>
        <w:t xml:space="preserve">     9 4</w:t>
        <w:tab/>
        <w:tab/>
        <w:t xml:space="preserve">             3 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+</w:t>
        <w:tab/>
        <w:t>2 4 4</w:t>
        <w:tab/>
        <w:tab/>
        <w:t xml:space="preserve">    +   2 8 3 0</w:t>
        <w:tab/>
        <w:tab/>
        <w:t xml:space="preserve">    +</w:t>
        <w:tab/>
        <w:t>6 5 4</w:t>
        <w:tab/>
        <w:tab/>
        <w:t xml:space="preserve">    +</w:t>
        <w:tab/>
        <w:t xml:space="preserve">  7 0 8</w:t>
        <w:tab/>
        <w:t xml:space="preserve">          +</w:t>
        <w:tab/>
        <w:t>5 2 9</w:t>
        <w:tab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6pt" to="40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6pt" to="19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9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5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 1 2</w:t>
        <w:tab/>
        <w:tab/>
        <w:t xml:space="preserve">         5 8 3</w:t>
        <w:tab/>
        <w:tab/>
        <w:t xml:space="preserve">        8 4 7</w:t>
        <w:tab/>
        <w:tab/>
        <w:tab/>
        <w:t xml:space="preserve">  7 6 5</w:t>
        <w:tab/>
        <w:tab/>
        <w:t xml:space="preserve">           6 1 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8 4 1</w:t>
        <w:tab/>
        <w:tab/>
        <w:t xml:space="preserve">         6 5 7</w:t>
        <w:tab/>
        <w:tab/>
        <w:t xml:space="preserve">        3 0 8</w:t>
        <w:tab/>
        <w:tab/>
        <w:tab/>
        <w:t xml:space="preserve">     2 7</w:t>
        <w:tab/>
        <w:tab/>
        <w:t xml:space="preserve">           3 4 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 3 8</w:t>
        <w:tab/>
        <w:tab/>
        <w:tab/>
        <w:t xml:space="preserve"> 2 6</w:t>
        <w:tab/>
        <w:tab/>
        <w:tab/>
        <w:t>9 7</w:t>
        <w:tab/>
        <w:tab/>
        <w:tab/>
        <w:t xml:space="preserve">  3 6 8</w:t>
        <w:tab/>
        <w:tab/>
        <w:t xml:space="preserve">              8 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+</w:t>
        <w:tab/>
        <w:t xml:space="preserve">   7 5</w:t>
        <w:tab/>
        <w:tab/>
        <w:t xml:space="preserve">   +     2 7 1</w:t>
        <w:tab/>
        <w:tab/>
        <w:t xml:space="preserve">    +   4 1 9</w:t>
        <w:tab/>
        <w:tab/>
        <w:t xml:space="preserve">      +</w:t>
        <w:tab/>
        <w:t xml:space="preserve">  7 7 6</w:t>
        <w:tab/>
        <w:t xml:space="preserve">           +</w:t>
        <w:tab/>
        <w:t>4 5 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05pt" to="8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05pt" to="191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.05pt" to="29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05pt" to="515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 xml:space="preserve">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7 6 5</w:t>
        <w:tab/>
        <w:tab/>
        <w:t xml:space="preserve">          5 2 0</w:t>
        <w:tab/>
        <w:tab/>
        <w:tab/>
        <w:t>3 8 0</w:t>
        <w:tab/>
        <w:tab/>
        <w:t xml:space="preserve">       5 6 7 9 3</w:t>
        <w:tab/>
        <w:tab/>
        <w:t xml:space="preserve">           5 0 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2 7</w:t>
        <w:tab/>
        <w:tab/>
        <w:t xml:space="preserve">          4 1 0</w:t>
        <w:tab/>
        <w:tab/>
        <w:tab/>
        <w:t xml:space="preserve">   7 8</w:t>
        <w:tab/>
        <w:tab/>
        <w:t xml:space="preserve">             6 2 6</w:t>
        <w:tab/>
        <w:tab/>
        <w:t xml:space="preserve">           9 8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05pt" to="8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1.05pt" to="191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1.05pt" to="299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1.05pt" to="407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8800</wp:posOffset>
                </wp:positionH>
                <wp:positionV relativeFrom="paragraph">
                  <wp:posOffset>267335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1.05pt" to="515.95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+  3 7 8</w:t>
        <w:tab/>
        <w:tab/>
        <w:t xml:space="preserve">   +</w:t>
        <w:tab/>
        <w:t xml:space="preserve">  5 6</w:t>
        <w:tab/>
        <w:tab/>
        <w:t xml:space="preserve">    +</w:t>
        <w:tab/>
        <w:t>5 5 6</w:t>
        <w:tab/>
        <w:tab/>
        <w:t xml:space="preserve">   +3 5 6 5 3 7</w:t>
        <w:tab/>
        <w:t xml:space="preserve">         +</w:t>
        <w:tab/>
        <w:t xml:space="preserve"> 8 0 6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  <w:r>
        <w:rPr>
          <w:rFonts w:cs="Comic Sans MS" w:ascii="Comic Sans MS" w:hAnsi="Comic Sans MS"/>
          <w:sz w:val="22"/>
          <w:szCs w:val="22"/>
        </w:rPr>
        <w:t>2 9 9</w:t>
        <w:tab/>
        <w:tab/>
        <w:tab/>
        <w:t>2 8 7</w:t>
        <w:tab/>
        <w:tab/>
        <w:tab/>
        <w:t xml:space="preserve">4 2 6   </w:t>
        <w:tab/>
        <w:tab/>
        <w:t xml:space="preserve">    8 7</w:t>
        <w:tab/>
        <w:tab/>
        <w:t xml:space="preserve">          7 8 6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7 3 8</w:t>
        <w:tab/>
        <w:tab/>
        <w:tab/>
        <w:t xml:space="preserve">   8 7</w:t>
        <w:tab/>
        <w:tab/>
        <w:tab/>
        <w:t>3 1 5</w:t>
        <w:tab/>
        <w:tab/>
        <w:tab/>
        <w:t xml:space="preserve">  4 0 2</w:t>
        <w:tab/>
        <w:tab/>
        <w:t xml:space="preserve">          3 4 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   6 9</w:t>
        <w:tab/>
        <w:tab/>
        <w:tab/>
        <w:t>1 9 7</w:t>
        <w:tab/>
        <w:tab/>
        <w:tab/>
        <w:t>2 9 3</w:t>
        <w:tab/>
        <w:tab/>
        <w:tab/>
        <w:t xml:space="preserve">  6 8 4</w:t>
        <w:tab/>
        <w:tab/>
        <w:t xml:space="preserve">             6 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+</w:t>
        <w:tab/>
        <w:t>2 9 4</w:t>
        <w:tab/>
        <w:tab/>
        <w:t xml:space="preserve">    +</w:t>
        <w:tab/>
        <w:t>2 4 0</w:t>
        <w:tab/>
        <w:tab/>
        <w:t xml:space="preserve">    +</w:t>
        <w:tab/>
        <w:t xml:space="preserve">   8 4</w:t>
        <w:tab/>
        <w:tab/>
        <w:t xml:space="preserve">    +</w:t>
        <w:tab/>
        <w:t xml:space="preserve">  7 6 8</w:t>
        <w:tab/>
        <w:t xml:space="preserve">          +</w:t>
        <w:tab/>
        <w:t>2 0 9</w:t>
        <w:tab/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.6pt" to="40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6pt" to="83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0.6pt" to="19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0.6pt" to="29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.6pt" to="50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5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8:00Z</dcterms:modified>
  <cp:revision>3</cp:revision>
  <dc:subject/>
  <dc:title>www.testindir.com</dc:title>
</cp:coreProperties>
</file>