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   </w:t>
      </w:r>
      <w:r>
        <w:rPr>
          <w:rFonts w:cs="Comic Sans MS" w:ascii="Comic Sans MS" w:hAnsi="Comic Sans MS"/>
          <w:b/>
          <w:sz w:val="20"/>
        </w:rPr>
        <w:t>1.</w:t>
      </w:r>
      <w:r>
        <w:rPr>
          <w:rFonts w:cs="Comic Sans MS" w:ascii="Comic Sans MS" w:hAnsi="Comic Sans MS"/>
          <w:sz w:val="20"/>
        </w:rPr>
        <w:t>Bir toplama işleminde, toplam 6354’tür. Toplananlardan birisine 4 yüzlük ve 5 onluk ekleyip, diğerinden 5 yüzlük ve 4 onluk çıkardığımızda, yeni toplam kaç olu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-585470</wp:posOffset>
                </wp:positionV>
                <wp:extent cx="6943725" cy="266700"/>
                <wp:effectExtent l="0" t="0" r="9525" b="95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. SINIF MATEMATİK – DOĞAL SAYILARDA TOPLAMA ve ÇIKARMA PROBLEM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547.5pt;height:21.75pt;mso-wrap-distance-left:9.05pt;mso-wrap-distance-right:9.05pt;mso-wrap-distance-top:0pt;mso-wrap-distance-bottom:0pt;margin-top:-46.1pt;mso-position-vertical-relative:text;margin-left:-47.6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. SINIF MATEMATİK – DOĞAL SAYILARDA TOPLAMA ve ÇIKARMA PROBLEM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328295</wp:posOffset>
                </wp:positionV>
                <wp:extent cx="6943725" cy="32385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Yiğitlik intikam almak değil, tahammül etm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547.5pt;height:26.25pt;mso-wrap-distance-left:9.05pt;mso-wrap-distance-right:9.05pt;mso-wrap-distance-top:0pt;mso-wrap-distance-bottom:0pt;margin-top:-25.85pt;mso-position-vertical-relative:text;margin-left:-47.6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Yiğitlik intikam almak değil, tahammül etmek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 6254         B. 6264      C. 5254      D.526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2.</w:t>
      </w:r>
      <w:r>
        <w:rPr>
          <w:rFonts w:cs="Comic Sans MS" w:ascii="Comic Sans MS" w:hAnsi="Comic Sans MS"/>
          <w:sz w:val="20"/>
        </w:rPr>
        <w:t>Rakamları birbirinden farklı en büyük ve en küçük 5 basamaklı doğal sayının toplamı kaçt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108999    B.111110   C.109999    D.107999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3.</w:t>
      </w:r>
      <w:r>
        <w:rPr>
          <w:rFonts w:cs="Comic Sans MS" w:ascii="Comic Sans MS" w:hAnsi="Comic Sans MS"/>
          <w:sz w:val="20"/>
        </w:rPr>
        <w:t>Bir müzeye, birinci gün 2345 turist, ikinci gün 3435 turist, üçüncü gün ise bunların toplamı kadar turist gelmiştir. Buna göre müzeyi üç günde kaç kişi ziyaret etmişti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11450       B. 11540       C. 5780     D. 1156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4.</w:t>
      </w:r>
      <w:r>
        <w:rPr>
          <w:rFonts w:cs="Comic Sans MS" w:ascii="Comic Sans MS" w:hAnsi="Comic Sans MS"/>
          <w:sz w:val="20"/>
        </w:rPr>
        <w:t xml:space="preserve">    5467  &gt;  A  &gt; 3246  sıralamasında A yerine gelebilecek en büyük ve en küçük sayının toplamı kaçtı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 8713        B. 8714        C. 8712       D. 861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5.</w:t>
      </w:r>
      <w:r>
        <w:rPr>
          <w:rFonts w:cs="Comic Sans MS" w:ascii="Comic Sans MS" w:hAnsi="Comic Sans MS"/>
          <w:sz w:val="20"/>
        </w:rPr>
        <w:t xml:space="preserve"> Aralarında 125 sayı fark bulunan 4 sayının en küçüğü 3457’dir. Bu sayıların toplamı kaçt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14578      B. 13578    C. 14478     D.1456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b/>
          <w:i/>
          <w:sz w:val="20"/>
          <w:u w:val="single"/>
        </w:rPr>
        <w:t>6.</w:t>
      </w:r>
      <w:r>
        <w:rPr>
          <w:rFonts w:cs="Comic Sans MS" w:ascii="Comic Sans MS" w:hAnsi="Comic Sans MS"/>
          <w:sz w:val="20"/>
        </w:rPr>
        <w:t xml:space="preserve">  a, b, c birer doğal sayı olmak üzere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– 6 = 15        b – a = 13        b – c = 4 is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</w:t>
      </w:r>
      <w:r>
        <w:rPr>
          <w:rFonts w:cs="Comic Sans MS" w:ascii="Comic Sans MS" w:hAnsi="Comic Sans MS"/>
          <w:b/>
          <w:sz w:val="20"/>
        </w:rPr>
        <w:t>a + b + c = kaç ede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85            B. 75             C. 80              D.9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7.</w:t>
      </w:r>
      <w:r>
        <w:rPr>
          <w:rFonts w:cs="Comic Sans MS" w:ascii="Comic Sans MS" w:hAnsi="Comic Sans MS"/>
          <w:sz w:val="20"/>
        </w:rPr>
        <w:t xml:space="preserve"> a, b, c birer doğal sayı olmak üzere;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a + b =42       a + c = 38       b + c = 40 is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, b ve c’nin büyükten küçüğe sıralaması aşağıdakilerden hangisi olu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 a &gt; b &gt; c                           B. b &gt; c &gt; a                C.  b &gt; a &gt; c                           C. c &gt; a &gt; b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8.</w:t>
      </w:r>
      <w:r>
        <w:rPr>
          <w:rFonts w:cs="Comic Sans MS" w:ascii="Comic Sans MS" w:hAnsi="Comic Sans MS"/>
          <w:sz w:val="20"/>
        </w:rPr>
        <w:t>Bir ormanda meşe ağaçları, çam ağaçlarından 1324; kavak ağaçları  meşe ağaçlarından 2345; çınar ağaçları ise kavak ağaçlarından 2318 adet fazladır. 3245 adet çam ağacı olduğuna göre, ormanda kaç ağaç vard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9232       B.23960    C. 23690    D. 2296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 xml:space="preserve">9. </w:t>
      </w:r>
      <w:r>
        <w:rPr>
          <w:rFonts w:cs="Comic Sans MS" w:ascii="Comic Sans MS" w:hAnsi="Comic Sans MS"/>
          <w:sz w:val="20"/>
        </w:rPr>
        <w:t xml:space="preserve">  “23486” sayısında sayı değer, en büyük olan sayının, sayı değeri ile basamak değeri toplamı kaçt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20002      B. 88      C. 23486      D. 2008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10.</w:t>
      </w:r>
      <w:r>
        <w:rPr>
          <w:rFonts w:cs="Comic Sans MS" w:ascii="Comic Sans MS" w:hAnsi="Comic Sans MS"/>
          <w:sz w:val="20"/>
        </w:rPr>
        <w:t xml:space="preserve"> “8,0,4,2” sayılarından elde edilecek 3000’den büyük, en küçük ve en büyük sayının toplamı kaçtı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 12448     B.10468     C. 11448    D. 1146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11.</w:t>
      </w:r>
      <w:r>
        <w:rPr>
          <w:rFonts w:cs="Comic Sans MS" w:ascii="Comic Sans MS" w:hAnsi="Comic Sans MS"/>
          <w:sz w:val="20"/>
        </w:rPr>
        <w:t xml:space="preserve"> Bir okuldaki erkek öğrencilerin sayısı, kız öğrencilerin sayısından 400 azdır. Okulda 2800 öğrenci olduğuna göre kaç kız vard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1200         B.1400         C.1600         D.180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12</w:t>
      </w:r>
      <w:r>
        <w:rPr>
          <w:rFonts w:cs="Comic Sans MS" w:ascii="Comic Sans MS" w:hAnsi="Comic Sans MS"/>
          <w:sz w:val="20"/>
        </w:rPr>
        <w:t>.Ali’nin 450 TL’si; ablasının 200 TL’si var. Ali, ablasına kaç TL daha verirse paraları eşit olu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225          B. 125            C. 175         D.15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13.</w:t>
      </w:r>
      <w:r>
        <w:rPr>
          <w:rFonts w:cs="Comic Sans MS" w:ascii="Comic Sans MS" w:hAnsi="Comic Sans MS"/>
          <w:sz w:val="20"/>
        </w:rPr>
        <w:t>60 km yolun 3487 metresini giden birisinin kaç metre yolu kal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2513      B. 56513     C. 55513     D. 5751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14</w:t>
      </w:r>
      <w:r>
        <w:rPr>
          <w:rFonts w:cs="Comic Sans MS" w:ascii="Comic Sans MS" w:hAnsi="Comic Sans MS"/>
          <w:sz w:val="20"/>
        </w:rPr>
        <w:t>.Rakamları birbirinden farklı  5 basamaklı en büyük çift sayı ile en küçük tek sayının farkı kaçt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88529      B.88531     C.86419      D.8642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15</w:t>
      </w:r>
      <w:r>
        <w:rPr>
          <w:rFonts w:cs="Comic Sans MS" w:ascii="Comic Sans MS" w:hAnsi="Comic Sans MS"/>
          <w:sz w:val="20"/>
        </w:rPr>
        <w:t>. “7A8B6” sayısında A ve B sayısının basamak değerlerinin farkı 4930 olduğuna göre, A + B işleminin sonucu kaç olu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11            B. 12              C.13               D.1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395605</wp:posOffset>
                </wp:positionV>
                <wp:extent cx="781050" cy="0"/>
                <wp:effectExtent l="0" t="5080" r="0" b="5080"/>
                <wp:wrapNone/>
                <wp:docPr id="3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1.15pt" to="75.35pt,31.15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338455</wp:posOffset>
                </wp:positionV>
                <wp:extent cx="104775" cy="0"/>
                <wp:effectExtent l="0" t="5080" r="0" b="5080"/>
                <wp:wrapNone/>
                <wp:docPr id="4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6.65pt" to="22.1pt,26.65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</w:rPr>
        <w:t>16.</w:t>
      </w:r>
      <w:r>
        <w:rPr>
          <w:rFonts w:cs="Comic Sans MS" w:ascii="Comic Sans MS" w:hAnsi="Comic Sans MS"/>
          <w:sz w:val="20"/>
        </w:rPr>
        <w:t xml:space="preserve">     73A22         Yukarıdaki işleme göre                                                     .          3C84B         A + B + C + D = ?                                                       .          390D7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25              B.23              C.24             D.2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17.</w:t>
      </w:r>
      <w:r>
        <w:rPr>
          <w:rFonts w:cs="Comic Sans MS" w:ascii="Comic Sans MS" w:hAnsi="Comic Sans MS"/>
          <w:sz w:val="20"/>
        </w:rPr>
        <w:t>Tuğba, kitabının ilk gün 45 sayfasını, diğer üç gün her günden 10 sayfa fazla okuyarak 4 günde bitirdi. Tuğba’nın kitabı kaç sayfad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85             B. 240          C. 260         D.22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18.</w:t>
      </w:r>
      <w:r>
        <w:rPr>
          <w:rFonts w:cs="Comic Sans MS" w:ascii="Comic Sans MS" w:hAnsi="Comic Sans MS"/>
          <w:sz w:val="20"/>
        </w:rPr>
        <w:t>Sayı değerlerinin toplamı 12 olan 5 basamaklı en büyük ve en küçük sayının farkı kaçt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82764      B. 82774    C.82674    D.8297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19.</w:t>
      </w:r>
      <w:r>
        <w:rPr>
          <w:rFonts w:cs="Comic Sans MS" w:ascii="Comic Sans MS" w:hAnsi="Comic Sans MS"/>
          <w:sz w:val="20"/>
        </w:rPr>
        <w:t xml:space="preserve">  “45637” sayısının, basamak değerlerinin toplamı ile sayı değerlerinin toplamının farkı kaçt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45612      B45613       C.45611      D.4561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20.</w:t>
      </w:r>
      <w:r>
        <w:rPr>
          <w:rFonts w:cs="Comic Sans MS" w:ascii="Comic Sans MS" w:hAnsi="Comic Sans MS"/>
          <w:sz w:val="20"/>
        </w:rPr>
        <w:t xml:space="preserve"> Bir çıkarma işleminde eksilen 450 artar ve çıkan 375 azalırsa, fark nasıl değiş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 825 artar                      B. 825 azalı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 725 artar                      D. 725 azalır.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E36C0A"/>
        <w:left w:val="dotDash" w:sz="4" w:space="24" w:color="E36C0A"/>
        <w:bottom w:val="dotDash" w:sz="4" w:space="24" w:color="E36C0A"/>
        <w:right w:val="dotDash" w:sz="4" w:space="24" w:color="E36C0A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35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38:00Z</dcterms:modified>
  <cp:revision>3</cp:revision>
  <dc:subject/>
  <dc:title>www.testindir.com</dc:title>
</cp:coreProperties>
</file>