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SİRLERLE ÇIKARMA ALIŞTIRMA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5.15pt" to="39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805</wp:posOffset>
                </wp:positionH>
                <wp:positionV relativeFrom="paragraph">
                  <wp:posOffset>192405</wp:posOffset>
                </wp:positionV>
                <wp:extent cx="215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15.15pt" to="8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47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5.15pt" to="189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5.15pt" to="23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67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5.15pt" to="349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9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5.15pt" to="39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65.15pt" to="4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63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5.15pt" to="8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47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65.15pt" to="18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78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5.15pt" to="23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67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5.15pt" to="34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9305</wp:posOffset>
                </wp:positionH>
                <wp:positionV relativeFrom="paragraph">
                  <wp:posOffset>827405</wp:posOffset>
                </wp:positionV>
                <wp:extent cx="215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65.15pt" to="37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15.15pt" to="4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63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5.15pt" to="8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847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15.15pt" to="18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578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15.15pt" to="23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67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5.15pt" to="34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898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15.15pt" to="39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3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5.15pt" to="4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63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65.15pt" to="8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847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65.15pt" to="18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578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65.15pt" to="23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67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65.15pt" to="34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898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65.15pt" to="39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3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215.15pt" to="4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163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15.15pt" to="8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847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15.15pt" to="18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578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15.15pt" to="23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67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15.15pt" to="34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898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15.15pt" to="39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3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265.15pt" to="4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63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65.15pt" to="8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847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65.15pt" to="18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578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65.15pt" to="23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167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65.15pt" to="34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898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65.15pt" to="39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3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315.15pt" to="4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58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315.15pt" to="7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847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15.15pt" to="18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578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15.15pt" to="23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167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315.15pt" to="34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99305</wp:posOffset>
                </wp:positionH>
                <wp:positionV relativeFrom="paragraph">
                  <wp:posOffset>4002405</wp:posOffset>
                </wp:positionV>
                <wp:extent cx="2159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315.15pt" to="37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3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365.15pt" to="4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163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65.15pt" to="8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0847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65.15pt" to="18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578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65.15pt" to="23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1167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365.15pt" to="34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99305</wp:posOffset>
                </wp:positionH>
                <wp:positionV relativeFrom="paragraph">
                  <wp:posOffset>4637405</wp:posOffset>
                </wp:positionV>
                <wp:extent cx="2159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365.15pt" to="37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3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415.15pt" to="4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163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15.15pt" to="8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0847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415.15pt" to="18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578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15.15pt" to="23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167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415.15pt" to="34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7898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415.15pt" to="39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3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465.15pt" to="4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163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65.15pt" to="8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847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465.15pt" to="18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578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65.15pt" to="23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167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465.15pt" to="34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99305</wp:posOffset>
                </wp:positionH>
                <wp:positionV relativeFrom="paragraph">
                  <wp:posOffset>5907405</wp:posOffset>
                </wp:positionV>
                <wp:extent cx="21590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465.15pt" to="37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3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15.15pt" to="4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163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15.15pt" to="8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0847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515.15pt" to="18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7578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15.15pt" to="23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167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515.15pt" to="34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898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515.15pt" to="39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43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65.15pt" to="4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163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65.15pt" to="8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0847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565.15pt" to="18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578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65.15pt" to="23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7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-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7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7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8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4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4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3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8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9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9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8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8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0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6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6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8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07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58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1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1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4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9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9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9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9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3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9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8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0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8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0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14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0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88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0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84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0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4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0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87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0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38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0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9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0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9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0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2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08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6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6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07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1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1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44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1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1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2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7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2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23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2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78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8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14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688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84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4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87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38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9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19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008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6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6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707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358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1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1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4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54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4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3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4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7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4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23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4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8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4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8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4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814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4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688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84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4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387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038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19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19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2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008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6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6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6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707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358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51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51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6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54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6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3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3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6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7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23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8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8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814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688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84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84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87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038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19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19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22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9008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16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6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707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358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751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8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51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54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8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3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3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7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623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78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78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9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814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688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9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84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9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84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0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387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0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038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0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719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19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22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008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6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6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707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358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51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2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51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2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54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2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3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3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3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7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87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87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90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688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84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84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387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038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19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19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22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008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16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16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707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61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61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644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3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3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3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7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623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78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78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814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688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84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84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387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038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19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19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22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008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6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16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707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61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61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644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3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3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3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97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623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78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78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814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688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84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084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387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038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719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19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22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008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16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6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707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358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751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751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54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3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3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3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7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623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78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78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814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688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84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84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3387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038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19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19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22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9008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16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16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707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61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3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61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3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7644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3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73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43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43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7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623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78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78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0814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688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84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084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387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038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19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19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922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9008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16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16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707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358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751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3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751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3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954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3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73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3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3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97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623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78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78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814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688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084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084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3387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038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19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3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19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3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22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3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YANITLAR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43205</wp:posOffset>
                </wp:positionH>
                <wp:positionV relativeFrom="paragraph">
                  <wp:posOffset>167005</wp:posOffset>
                </wp:positionV>
                <wp:extent cx="3175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3.15pt" to="44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916305</wp:posOffset>
                </wp:positionH>
                <wp:positionV relativeFrom="paragraph">
                  <wp:posOffset>167005</wp:posOffset>
                </wp:positionV>
                <wp:extent cx="2159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.15pt" to="89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8780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3.15pt" to="135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84705</wp:posOffset>
                </wp:positionH>
                <wp:positionV relativeFrom="paragraph">
                  <wp:posOffset>167005</wp:posOffset>
                </wp:positionV>
                <wp:extent cx="3175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3.15pt" to="189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57805</wp:posOffset>
                </wp:positionH>
                <wp:positionV relativeFrom="paragraph">
                  <wp:posOffset>167005</wp:posOffset>
                </wp:positionV>
                <wp:extent cx="2159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3.15pt" to="234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32930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3.15pt" to="280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16705</wp:posOffset>
                </wp:positionH>
                <wp:positionV relativeFrom="paragraph">
                  <wp:posOffset>167005</wp:posOffset>
                </wp:positionV>
                <wp:extent cx="317500" cy="0"/>
                <wp:effectExtent l="0" t="5080" r="6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3.15pt" to="349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789805</wp:posOffset>
                </wp:positionH>
                <wp:positionV relativeFrom="paragraph">
                  <wp:posOffset>167005</wp:posOffset>
                </wp:positionV>
                <wp:extent cx="2159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3.15pt" to="394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36130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3.15pt" to="440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3205</wp:posOffset>
                </wp:positionH>
                <wp:positionV relativeFrom="paragraph">
                  <wp:posOffset>802005</wp:posOffset>
                </wp:positionV>
                <wp:extent cx="3175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63.15pt" to="44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16305</wp:posOffset>
                </wp:positionH>
                <wp:positionV relativeFrom="paragraph">
                  <wp:posOffset>802005</wp:posOffset>
                </wp:positionV>
                <wp:extent cx="2159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3.15pt" to="89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87805</wp:posOffset>
                </wp:positionH>
                <wp:positionV relativeFrom="paragraph">
                  <wp:posOffset>802005</wp:posOffset>
                </wp:positionV>
                <wp:extent cx="2286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63.15pt" to="135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084705</wp:posOffset>
                </wp:positionH>
                <wp:positionV relativeFrom="paragraph">
                  <wp:posOffset>802005</wp:posOffset>
                </wp:positionV>
                <wp:extent cx="3175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63.15pt" to="189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757805</wp:posOffset>
                </wp:positionH>
                <wp:positionV relativeFrom="paragraph">
                  <wp:posOffset>802005</wp:posOffset>
                </wp:positionV>
                <wp:extent cx="2159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3.15pt" to="234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138805</wp:posOffset>
                </wp:positionH>
                <wp:positionV relativeFrom="paragraph">
                  <wp:posOffset>802005</wp:posOffset>
                </wp:positionV>
                <wp:extent cx="228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63.15pt" to="265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16705</wp:posOffset>
                </wp:positionH>
                <wp:positionV relativeFrom="paragraph">
                  <wp:posOffset>802005</wp:posOffset>
                </wp:positionV>
                <wp:extent cx="317500" cy="0"/>
                <wp:effectExtent l="0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63.15pt" to="349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599305</wp:posOffset>
                </wp:positionH>
                <wp:positionV relativeFrom="paragraph">
                  <wp:posOffset>802005</wp:posOffset>
                </wp:positionV>
                <wp:extent cx="215900" cy="0"/>
                <wp:effectExtent l="635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63.15pt" to="379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170805</wp:posOffset>
                </wp:positionH>
                <wp:positionV relativeFrom="paragraph">
                  <wp:posOffset>802005</wp:posOffset>
                </wp:positionV>
                <wp:extent cx="2286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63.15pt" to="425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43205</wp:posOffset>
                </wp:positionH>
                <wp:positionV relativeFrom="paragraph">
                  <wp:posOffset>1437005</wp:posOffset>
                </wp:positionV>
                <wp:extent cx="3175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13.15pt" to="44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916305</wp:posOffset>
                </wp:positionH>
                <wp:positionV relativeFrom="paragraph">
                  <wp:posOffset>1437005</wp:posOffset>
                </wp:positionV>
                <wp:extent cx="2159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3.15pt" to="89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87805</wp:posOffset>
                </wp:positionH>
                <wp:positionV relativeFrom="paragraph">
                  <wp:posOffset>1437005</wp:posOffset>
                </wp:positionV>
                <wp:extent cx="2286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13.15pt" to="135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084705</wp:posOffset>
                </wp:positionH>
                <wp:positionV relativeFrom="paragraph">
                  <wp:posOffset>1437005</wp:posOffset>
                </wp:positionV>
                <wp:extent cx="3175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13.15pt" to="189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757805</wp:posOffset>
                </wp:positionH>
                <wp:positionV relativeFrom="paragraph">
                  <wp:posOffset>1437005</wp:posOffset>
                </wp:positionV>
                <wp:extent cx="2159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13.15pt" to="234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329305</wp:posOffset>
                </wp:positionH>
                <wp:positionV relativeFrom="paragraph">
                  <wp:posOffset>1437005</wp:posOffset>
                </wp:positionV>
                <wp:extent cx="228600" cy="0"/>
                <wp:effectExtent l="0" t="5080" r="63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13.15pt" to="280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116705</wp:posOffset>
                </wp:positionH>
                <wp:positionV relativeFrom="paragraph">
                  <wp:posOffset>1437005</wp:posOffset>
                </wp:positionV>
                <wp:extent cx="317500" cy="0"/>
                <wp:effectExtent l="0" t="5080" r="6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3.15pt" to="349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789805</wp:posOffset>
                </wp:positionH>
                <wp:positionV relativeFrom="paragraph">
                  <wp:posOffset>1437005</wp:posOffset>
                </wp:positionV>
                <wp:extent cx="2159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13.15pt" to="394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361305</wp:posOffset>
                </wp:positionH>
                <wp:positionV relativeFrom="paragraph">
                  <wp:posOffset>1437005</wp:posOffset>
                </wp:positionV>
                <wp:extent cx="2286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3.15pt" to="440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43205</wp:posOffset>
                </wp:positionH>
                <wp:positionV relativeFrom="paragraph">
                  <wp:posOffset>2072005</wp:posOffset>
                </wp:positionV>
                <wp:extent cx="3175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63.15pt" to="44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16305</wp:posOffset>
                </wp:positionH>
                <wp:positionV relativeFrom="paragraph">
                  <wp:posOffset>2072005</wp:posOffset>
                </wp:positionV>
                <wp:extent cx="2159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63.15pt" to="89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487805</wp:posOffset>
                </wp:positionH>
                <wp:positionV relativeFrom="paragraph">
                  <wp:posOffset>2072005</wp:posOffset>
                </wp:positionV>
                <wp:extent cx="2286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63.15pt" to="135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84705</wp:posOffset>
                </wp:positionH>
                <wp:positionV relativeFrom="paragraph">
                  <wp:posOffset>2072005</wp:posOffset>
                </wp:positionV>
                <wp:extent cx="3175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63.15pt" to="189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757805</wp:posOffset>
                </wp:positionH>
                <wp:positionV relativeFrom="paragraph">
                  <wp:posOffset>2072005</wp:posOffset>
                </wp:positionV>
                <wp:extent cx="2159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63.15pt" to="234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329305</wp:posOffset>
                </wp:positionH>
                <wp:positionV relativeFrom="paragraph">
                  <wp:posOffset>2072005</wp:posOffset>
                </wp:positionV>
                <wp:extent cx="228600" cy="0"/>
                <wp:effectExtent l="0" t="5080" r="63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163.15pt" to="280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116705</wp:posOffset>
                </wp:positionH>
                <wp:positionV relativeFrom="paragraph">
                  <wp:posOffset>2072005</wp:posOffset>
                </wp:positionV>
                <wp:extent cx="317500" cy="0"/>
                <wp:effectExtent l="0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63.15pt" to="349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789805</wp:posOffset>
                </wp:positionH>
                <wp:positionV relativeFrom="paragraph">
                  <wp:posOffset>2072005</wp:posOffset>
                </wp:positionV>
                <wp:extent cx="2159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63.15pt" to="394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170805</wp:posOffset>
                </wp:positionH>
                <wp:positionV relativeFrom="paragraph">
                  <wp:posOffset>2072005</wp:posOffset>
                </wp:positionV>
                <wp:extent cx="2286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63.15pt" to="425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43205</wp:posOffset>
                </wp:positionH>
                <wp:positionV relativeFrom="paragraph">
                  <wp:posOffset>2707005</wp:posOffset>
                </wp:positionV>
                <wp:extent cx="3175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213.15pt" to="44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16305</wp:posOffset>
                </wp:positionH>
                <wp:positionV relativeFrom="paragraph">
                  <wp:posOffset>2707005</wp:posOffset>
                </wp:positionV>
                <wp:extent cx="2159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13.15pt" to="89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487805</wp:posOffset>
                </wp:positionH>
                <wp:positionV relativeFrom="paragraph">
                  <wp:posOffset>2707005</wp:posOffset>
                </wp:positionV>
                <wp:extent cx="2286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213.15pt" to="135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084705</wp:posOffset>
                </wp:positionH>
                <wp:positionV relativeFrom="paragraph">
                  <wp:posOffset>2707005</wp:posOffset>
                </wp:positionV>
                <wp:extent cx="3175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13.15pt" to="189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757805</wp:posOffset>
                </wp:positionH>
                <wp:positionV relativeFrom="paragraph">
                  <wp:posOffset>2707005</wp:posOffset>
                </wp:positionV>
                <wp:extent cx="2159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13.15pt" to="234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29305</wp:posOffset>
                </wp:positionH>
                <wp:positionV relativeFrom="paragraph">
                  <wp:posOffset>2707005</wp:posOffset>
                </wp:positionV>
                <wp:extent cx="228600" cy="0"/>
                <wp:effectExtent l="0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213.15pt" to="280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116705</wp:posOffset>
                </wp:positionH>
                <wp:positionV relativeFrom="paragraph">
                  <wp:posOffset>2707005</wp:posOffset>
                </wp:positionV>
                <wp:extent cx="317500" cy="0"/>
                <wp:effectExtent l="0" t="5080" r="63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13.15pt" to="349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789805</wp:posOffset>
                </wp:positionH>
                <wp:positionV relativeFrom="paragraph">
                  <wp:posOffset>2707005</wp:posOffset>
                </wp:positionV>
                <wp:extent cx="215900" cy="0"/>
                <wp:effectExtent l="0" t="5080" r="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13.15pt" to="394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361305</wp:posOffset>
                </wp:positionH>
                <wp:positionV relativeFrom="paragraph">
                  <wp:posOffset>2707005</wp:posOffset>
                </wp:positionV>
                <wp:extent cx="2286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13.15pt" to="440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43205</wp:posOffset>
                </wp:positionH>
                <wp:positionV relativeFrom="paragraph">
                  <wp:posOffset>3342005</wp:posOffset>
                </wp:positionV>
                <wp:extent cx="3175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263.15pt" to="44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916305</wp:posOffset>
                </wp:positionH>
                <wp:positionV relativeFrom="paragraph">
                  <wp:posOffset>3342005</wp:posOffset>
                </wp:positionV>
                <wp:extent cx="2159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63.15pt" to="89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487805</wp:posOffset>
                </wp:positionH>
                <wp:positionV relativeFrom="paragraph">
                  <wp:posOffset>3342005</wp:posOffset>
                </wp:positionV>
                <wp:extent cx="2286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263.15pt" to="135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084705</wp:posOffset>
                </wp:positionH>
                <wp:positionV relativeFrom="paragraph">
                  <wp:posOffset>3342005</wp:posOffset>
                </wp:positionV>
                <wp:extent cx="3175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63.15pt" to="189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757805</wp:posOffset>
                </wp:positionH>
                <wp:positionV relativeFrom="paragraph">
                  <wp:posOffset>3342005</wp:posOffset>
                </wp:positionV>
                <wp:extent cx="2159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63.15pt" to="234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138805</wp:posOffset>
                </wp:positionH>
                <wp:positionV relativeFrom="paragraph">
                  <wp:posOffset>3342005</wp:posOffset>
                </wp:positionV>
                <wp:extent cx="2286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263.15pt" to="265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116705</wp:posOffset>
                </wp:positionH>
                <wp:positionV relativeFrom="paragraph">
                  <wp:posOffset>3342005</wp:posOffset>
                </wp:positionV>
                <wp:extent cx="317500" cy="0"/>
                <wp:effectExtent l="0" t="5080" r="63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263.15pt" to="349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789805</wp:posOffset>
                </wp:positionH>
                <wp:positionV relativeFrom="paragraph">
                  <wp:posOffset>3342005</wp:posOffset>
                </wp:positionV>
                <wp:extent cx="2159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63.15pt" to="394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361305</wp:posOffset>
                </wp:positionH>
                <wp:positionV relativeFrom="paragraph">
                  <wp:posOffset>3342005</wp:posOffset>
                </wp:positionV>
                <wp:extent cx="2286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63.15pt" to="440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43205</wp:posOffset>
                </wp:positionH>
                <wp:positionV relativeFrom="paragraph">
                  <wp:posOffset>3977005</wp:posOffset>
                </wp:positionV>
                <wp:extent cx="3175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313.15pt" to="44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25805</wp:posOffset>
                </wp:positionH>
                <wp:positionV relativeFrom="paragraph">
                  <wp:posOffset>3977005</wp:posOffset>
                </wp:positionV>
                <wp:extent cx="2159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313.15pt" to="74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297305</wp:posOffset>
                </wp:positionH>
                <wp:positionV relativeFrom="paragraph">
                  <wp:posOffset>3977005</wp:posOffset>
                </wp:positionV>
                <wp:extent cx="2286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313.15pt" to="120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084705</wp:posOffset>
                </wp:positionH>
                <wp:positionV relativeFrom="paragraph">
                  <wp:posOffset>3977005</wp:posOffset>
                </wp:positionV>
                <wp:extent cx="3175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13.15pt" to="189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757805</wp:posOffset>
                </wp:positionH>
                <wp:positionV relativeFrom="paragraph">
                  <wp:posOffset>3977005</wp:posOffset>
                </wp:positionV>
                <wp:extent cx="2159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13.15pt" to="234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329305</wp:posOffset>
                </wp:positionH>
                <wp:positionV relativeFrom="paragraph">
                  <wp:posOffset>3977005</wp:posOffset>
                </wp:positionV>
                <wp:extent cx="228600" cy="0"/>
                <wp:effectExtent l="0" t="5080" r="63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313.15pt" to="280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116705</wp:posOffset>
                </wp:positionH>
                <wp:positionV relativeFrom="paragraph">
                  <wp:posOffset>3977005</wp:posOffset>
                </wp:positionV>
                <wp:extent cx="317500" cy="0"/>
                <wp:effectExtent l="0" t="5080" r="63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313.15pt" to="349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599305</wp:posOffset>
                </wp:positionH>
                <wp:positionV relativeFrom="paragraph">
                  <wp:posOffset>3977005</wp:posOffset>
                </wp:positionV>
                <wp:extent cx="215900" cy="0"/>
                <wp:effectExtent l="635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313.15pt" to="379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70805</wp:posOffset>
                </wp:positionH>
                <wp:positionV relativeFrom="paragraph">
                  <wp:posOffset>3977005</wp:posOffset>
                </wp:positionV>
                <wp:extent cx="2286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313.15pt" to="425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43205</wp:posOffset>
                </wp:positionH>
                <wp:positionV relativeFrom="paragraph">
                  <wp:posOffset>4612005</wp:posOffset>
                </wp:positionV>
                <wp:extent cx="3175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363.15pt" to="44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916305</wp:posOffset>
                </wp:positionH>
                <wp:positionV relativeFrom="paragraph">
                  <wp:posOffset>4612005</wp:posOffset>
                </wp:positionV>
                <wp:extent cx="2159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63.15pt" to="89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487805</wp:posOffset>
                </wp:positionH>
                <wp:positionV relativeFrom="paragraph">
                  <wp:posOffset>4612005</wp:posOffset>
                </wp:positionV>
                <wp:extent cx="2286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363.15pt" to="135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084705</wp:posOffset>
                </wp:positionH>
                <wp:positionV relativeFrom="paragraph">
                  <wp:posOffset>4612005</wp:posOffset>
                </wp:positionV>
                <wp:extent cx="3175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363.15pt" to="189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757805</wp:posOffset>
                </wp:positionH>
                <wp:positionV relativeFrom="paragraph">
                  <wp:posOffset>4612005</wp:posOffset>
                </wp:positionV>
                <wp:extent cx="2159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63.15pt" to="234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329305</wp:posOffset>
                </wp:positionH>
                <wp:positionV relativeFrom="paragraph">
                  <wp:posOffset>4612005</wp:posOffset>
                </wp:positionV>
                <wp:extent cx="228600" cy="0"/>
                <wp:effectExtent l="0" t="5080" r="63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363.15pt" to="280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116705</wp:posOffset>
                </wp:positionH>
                <wp:positionV relativeFrom="paragraph">
                  <wp:posOffset>4612005</wp:posOffset>
                </wp:positionV>
                <wp:extent cx="317500" cy="0"/>
                <wp:effectExtent l="0" t="5080" r="63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363.15pt" to="349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599305</wp:posOffset>
                </wp:positionH>
                <wp:positionV relativeFrom="paragraph">
                  <wp:posOffset>4612005</wp:posOffset>
                </wp:positionV>
                <wp:extent cx="215900" cy="0"/>
                <wp:effectExtent l="635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363.15pt" to="379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43205</wp:posOffset>
                </wp:positionH>
                <wp:positionV relativeFrom="paragraph">
                  <wp:posOffset>5247005</wp:posOffset>
                </wp:positionV>
                <wp:extent cx="3175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413.15pt" to="44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16305</wp:posOffset>
                </wp:positionH>
                <wp:positionV relativeFrom="paragraph">
                  <wp:posOffset>5247005</wp:posOffset>
                </wp:positionV>
                <wp:extent cx="2159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13.15pt" to="89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487805</wp:posOffset>
                </wp:positionH>
                <wp:positionV relativeFrom="paragraph">
                  <wp:posOffset>5247005</wp:posOffset>
                </wp:positionV>
                <wp:extent cx="2286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413.15pt" to="135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084705</wp:posOffset>
                </wp:positionH>
                <wp:positionV relativeFrom="paragraph">
                  <wp:posOffset>5247005</wp:posOffset>
                </wp:positionV>
                <wp:extent cx="3175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413.15pt" to="189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757805</wp:posOffset>
                </wp:positionH>
                <wp:positionV relativeFrom="paragraph">
                  <wp:posOffset>5247005</wp:posOffset>
                </wp:positionV>
                <wp:extent cx="2159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13.15pt" to="234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3329305</wp:posOffset>
                </wp:positionH>
                <wp:positionV relativeFrom="paragraph">
                  <wp:posOffset>5247005</wp:posOffset>
                </wp:positionV>
                <wp:extent cx="228600" cy="0"/>
                <wp:effectExtent l="0" t="5080" r="63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413.15pt" to="280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116705</wp:posOffset>
                </wp:positionH>
                <wp:positionV relativeFrom="paragraph">
                  <wp:posOffset>5247005</wp:posOffset>
                </wp:positionV>
                <wp:extent cx="317500" cy="0"/>
                <wp:effectExtent l="0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413.15pt" to="349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789805</wp:posOffset>
                </wp:positionH>
                <wp:positionV relativeFrom="paragraph">
                  <wp:posOffset>5247005</wp:posOffset>
                </wp:positionV>
                <wp:extent cx="215900" cy="0"/>
                <wp:effectExtent l="0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413.15pt" to="394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361305</wp:posOffset>
                </wp:positionH>
                <wp:positionV relativeFrom="paragraph">
                  <wp:posOffset>5247005</wp:posOffset>
                </wp:positionV>
                <wp:extent cx="2286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413.15pt" to="440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43205</wp:posOffset>
                </wp:positionH>
                <wp:positionV relativeFrom="paragraph">
                  <wp:posOffset>5882005</wp:posOffset>
                </wp:positionV>
                <wp:extent cx="3175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463.15pt" to="44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916305</wp:posOffset>
                </wp:positionH>
                <wp:positionV relativeFrom="paragraph">
                  <wp:posOffset>5882005</wp:posOffset>
                </wp:positionV>
                <wp:extent cx="2159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63.15pt" to="89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487805</wp:posOffset>
                </wp:positionH>
                <wp:positionV relativeFrom="paragraph">
                  <wp:posOffset>5882005</wp:posOffset>
                </wp:positionV>
                <wp:extent cx="2286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463.15pt" to="135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084705</wp:posOffset>
                </wp:positionH>
                <wp:positionV relativeFrom="paragraph">
                  <wp:posOffset>5882005</wp:posOffset>
                </wp:positionV>
                <wp:extent cx="3175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463.15pt" to="189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757805</wp:posOffset>
                </wp:positionH>
                <wp:positionV relativeFrom="paragraph">
                  <wp:posOffset>5882005</wp:posOffset>
                </wp:positionV>
                <wp:extent cx="2159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63.15pt" to="234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329305</wp:posOffset>
                </wp:positionH>
                <wp:positionV relativeFrom="paragraph">
                  <wp:posOffset>5882005</wp:posOffset>
                </wp:positionV>
                <wp:extent cx="228600" cy="0"/>
                <wp:effectExtent l="0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463.15pt" to="280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116705</wp:posOffset>
                </wp:positionH>
                <wp:positionV relativeFrom="paragraph">
                  <wp:posOffset>5882005</wp:posOffset>
                </wp:positionV>
                <wp:extent cx="317500" cy="0"/>
                <wp:effectExtent l="0" t="5080" r="635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463.15pt" to="349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599305</wp:posOffset>
                </wp:positionH>
                <wp:positionV relativeFrom="paragraph">
                  <wp:posOffset>5882005</wp:posOffset>
                </wp:positionV>
                <wp:extent cx="215900" cy="0"/>
                <wp:effectExtent l="635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463.15pt" to="379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170805</wp:posOffset>
                </wp:positionH>
                <wp:positionV relativeFrom="paragraph">
                  <wp:posOffset>5882005</wp:posOffset>
                </wp:positionV>
                <wp:extent cx="2286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463.15pt" to="425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43205</wp:posOffset>
                </wp:positionH>
                <wp:positionV relativeFrom="paragraph">
                  <wp:posOffset>6517005</wp:posOffset>
                </wp:positionV>
                <wp:extent cx="3175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13.15pt" to="44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916305</wp:posOffset>
                </wp:positionH>
                <wp:positionV relativeFrom="paragraph">
                  <wp:posOffset>6517005</wp:posOffset>
                </wp:positionV>
                <wp:extent cx="2159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13.15pt" to="89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487805</wp:posOffset>
                </wp:positionH>
                <wp:positionV relativeFrom="paragraph">
                  <wp:posOffset>6517005</wp:posOffset>
                </wp:positionV>
                <wp:extent cx="2286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513.15pt" to="135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2084705</wp:posOffset>
                </wp:positionH>
                <wp:positionV relativeFrom="paragraph">
                  <wp:posOffset>6517005</wp:posOffset>
                </wp:positionV>
                <wp:extent cx="3175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513.15pt" to="189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757805</wp:posOffset>
                </wp:positionH>
                <wp:positionV relativeFrom="paragraph">
                  <wp:posOffset>6517005</wp:posOffset>
                </wp:positionV>
                <wp:extent cx="2159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13.15pt" to="234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138805</wp:posOffset>
                </wp:positionH>
                <wp:positionV relativeFrom="paragraph">
                  <wp:posOffset>6517005</wp:posOffset>
                </wp:positionV>
                <wp:extent cx="2286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513.15pt" to="265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116705</wp:posOffset>
                </wp:positionH>
                <wp:positionV relativeFrom="paragraph">
                  <wp:posOffset>6517005</wp:posOffset>
                </wp:positionV>
                <wp:extent cx="317500" cy="0"/>
                <wp:effectExtent l="0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513.15pt" to="349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4789805</wp:posOffset>
                </wp:positionH>
                <wp:positionV relativeFrom="paragraph">
                  <wp:posOffset>6517005</wp:posOffset>
                </wp:positionV>
                <wp:extent cx="215900" cy="0"/>
                <wp:effectExtent l="0" t="5080" r="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513.15pt" to="394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361305</wp:posOffset>
                </wp:positionH>
                <wp:positionV relativeFrom="paragraph">
                  <wp:posOffset>6517005</wp:posOffset>
                </wp:positionV>
                <wp:extent cx="228600" cy="0"/>
                <wp:effectExtent l="0" t="5080" r="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513.15pt" to="440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43205</wp:posOffset>
                </wp:positionH>
                <wp:positionV relativeFrom="paragraph">
                  <wp:posOffset>7152005</wp:posOffset>
                </wp:positionV>
                <wp:extent cx="3175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563.15pt" to="44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916305</wp:posOffset>
                </wp:positionH>
                <wp:positionV relativeFrom="paragraph">
                  <wp:posOffset>7152005</wp:posOffset>
                </wp:positionV>
                <wp:extent cx="215900" cy="0"/>
                <wp:effectExtent l="0" t="5080" r="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63.15pt" to="89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487805</wp:posOffset>
                </wp:positionH>
                <wp:positionV relativeFrom="paragraph">
                  <wp:posOffset>7152005</wp:posOffset>
                </wp:positionV>
                <wp:extent cx="2286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563.15pt" to="135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084705</wp:posOffset>
                </wp:positionH>
                <wp:positionV relativeFrom="paragraph">
                  <wp:posOffset>7152005</wp:posOffset>
                </wp:positionV>
                <wp:extent cx="3175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563.15pt" to="189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757805</wp:posOffset>
                </wp:positionH>
                <wp:positionV relativeFrom="paragraph">
                  <wp:posOffset>7152005</wp:posOffset>
                </wp:positionV>
                <wp:extent cx="2159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63.15pt" to="234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3329305</wp:posOffset>
                </wp:positionH>
                <wp:positionV relativeFrom="paragraph">
                  <wp:posOffset>7152005</wp:posOffset>
                </wp:positionV>
                <wp:extent cx="228600" cy="0"/>
                <wp:effectExtent l="0" t="5080" r="63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63.15pt" to="280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3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5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432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32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5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972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623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782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5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782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5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0560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5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338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624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624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6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688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6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0847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6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847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6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3387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6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038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6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197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6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197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6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8975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6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0753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6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2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3039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7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039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7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9008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7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1167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7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167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7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3707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7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5358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7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7517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7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517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7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9295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7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3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073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8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4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3359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8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4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3359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8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4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3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8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432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8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432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8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972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8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623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8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782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8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8782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8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0560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9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338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9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4624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9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624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9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688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9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0847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9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847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9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3387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9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038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9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197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9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197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50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975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5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1134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50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2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134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5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2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9008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5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1167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50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1167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50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707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50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5612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5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5612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5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7390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51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3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9168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51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3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1454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51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4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1454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51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4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3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1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432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51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432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51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972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1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623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1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782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51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782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52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560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2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338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2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624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52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4624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52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8688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2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847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52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0847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52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3387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2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5038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2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7197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53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7197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53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8975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3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0753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3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2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039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53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3039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53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008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3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1167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53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167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53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3707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3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5358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4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7517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54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7517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54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9295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4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3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1073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4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4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3359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54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4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3359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54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4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3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4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432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4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432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4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972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5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623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5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8782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782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0560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2338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5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624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5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4624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5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8688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0847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0847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6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387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6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5038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6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197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6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7197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6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975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6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0753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6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2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3039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6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3039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6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9008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6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1167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7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167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7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3707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7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5358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7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7517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7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7517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7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9295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7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3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1454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7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4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1454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7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4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73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7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432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58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432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58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972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8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623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8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8782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58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782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58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560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8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2338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8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4624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58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4624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58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8688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9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0847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59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0847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59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3387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9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5038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9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7197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59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7197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59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8975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9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0753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9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2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3039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59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3039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60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9008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60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1167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6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1167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6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3707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6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5358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60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7517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60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7517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60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9295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6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3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1073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6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4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3359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61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4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3359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61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4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3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61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432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61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432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61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972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61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623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61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8782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61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8782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61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0560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61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2338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62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4624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62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624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62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8688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62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0847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62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0847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62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3387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62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5038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62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197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62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7197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62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8975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63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134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63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2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1134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63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2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9008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63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1167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63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1167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63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3707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63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5358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63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7517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63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7517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63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9295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64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3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1073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64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4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3359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64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4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3359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64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4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3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4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432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64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432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64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972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4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877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64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877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64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8655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5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0433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5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2719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6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1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719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6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1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8688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0847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65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0847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65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3387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5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5038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197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6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7197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66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8975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6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0753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6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2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3039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66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3039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66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9008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6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1167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66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1167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66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3707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6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5612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66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5612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67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7390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7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3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9168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7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3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1454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67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4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454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67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4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73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7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432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67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432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67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972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7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6623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7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8782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68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8782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68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0560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8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2338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8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4624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68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4624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68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8688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8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0847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68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0847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68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3387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8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5038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9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7197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69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7197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69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8975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9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0753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9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2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3039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69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3039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69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9008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9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1167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69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1167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69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3707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70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5612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70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5612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7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7390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7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3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9168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7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3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73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70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432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70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432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7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972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7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6623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7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8782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71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8782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71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0560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71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2338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71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4624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71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4624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71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8688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71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0847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71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0847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71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3387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71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5038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72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197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72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7197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72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8975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72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0753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72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2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3039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72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3039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72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9008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72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1167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72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41167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72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43707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73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5358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73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7517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73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7517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73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9295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73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3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1073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73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4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3359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73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4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3359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73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4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73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73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432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73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432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74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972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74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6623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74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8782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74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8782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74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0560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74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2338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74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4624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74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4624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74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8688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74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0847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75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0847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75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3387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7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5038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7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7197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7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7197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75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8975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75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0753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7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2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3039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7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3039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7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9008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7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1167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76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1167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76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3707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76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5612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76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5612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76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7390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76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3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9168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76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3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1454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76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4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1454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76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4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73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7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432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77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432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77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972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7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6623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7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8782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77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8782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77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0560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7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2338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7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4624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77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4624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78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18688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8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0847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78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0847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78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3387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8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5038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8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7197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78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7197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78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8975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8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1134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78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2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31134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79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2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9008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9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3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1167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79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1167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79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3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3707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9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5358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9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3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47517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79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7517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79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9295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9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3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1073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9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40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3359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80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4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3359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8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4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73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8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432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8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432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8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972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80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6623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80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8782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8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8782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80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0560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8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12338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8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4624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8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4624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81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8688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8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1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0847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81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0847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81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23387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81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5038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81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7197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81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7197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81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2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8975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82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30753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82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24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3039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82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3039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82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2:00Z</dcterms:created>
  <dc:creator>www.testindir.com</dc:creator>
  <dc:description>www.testindir.com</dc:description>
  <cp:keywords>www.testindir.com</cp:keywords>
  <dc:language>en-US</dc:language>
  <cp:lastModifiedBy>BILGISAYAR</cp:lastModifiedBy>
  <cp:lastPrinted>2007-03-28T16:57:00Z</cp:lastPrinted>
  <dcterms:modified xsi:type="dcterms:W3CDTF">2013-11-09T10:39:00Z</dcterms:modified>
  <cp:revision>3</cp:revision>
  <dc:subject/>
  <dc:title>KESİRLERLE ÇIKARMA ALIŞTIRMALARI www.testindir.com</dc:title>
</cp:coreProperties>
</file>