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1. Su  dolu bir bidondan önce 4,75 l, sonra iki defa 3,5 l su kullanıldı. Geriye 2500 ml su kaldığına göre bidonda kaç l su vardı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2. Aylin her gün kahvaltıda bir bardak süt 300 ml olduğuna göre Aylin iki haftada kaç litre süt içer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ozuk bir musluktan dakikada 4 ml su boşa akmaktadır. Bu musluktan 6 saatte kaç litre su boşa akar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4. Bir ölçek şurup 5 ml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dir. Her gün 8 saatte bir ölçek şurup içen bir hasta, 5 günde kaç ml şurup içer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5. İçerisinde 2,4 l su bulunan bir kaptaki suyun %40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ı buharlaşıyor. Kapta kalan su miktarı kaç ml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dir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sürahide 2500 ml vişne suyundan, her biri 0,25 l vişne suyu olan 4 bardak dolduruluyor. Şişede kaç litre vişne suyu kalmıştır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otobüs 15 l mazotla 80 km yol gidiyor. Bu otobüs 1600 km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lik bir yolda kaç l mazot yakar?</w:t>
            </w:r>
          </w:p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musluktan 2/3 150 l su akmaktadır. Bu musluktan bir günde akan suyun miktarı kaç l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dir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varildeki 220 l mazotun %15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i bir bidona boşaltılıyor. Bidona kaç litre mazot boşaltılmıştır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bidon suyun 2/3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si ile 1/6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inin arasındaki fark 4 l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 xml:space="preserve">dir. Buna göre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eastAsia="Hand writing Mutlu" w:cs="Hand writing Mutlu" w:ascii="Hand writing Mutlu" w:hAnsi="Hand writing Mutlu"/>
                <w:sz w:val="22"/>
                <w:szCs w:val="22"/>
              </w:rPr>
              <w:t xml:space="preserve">      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bidonun tamamı kaç litre su alır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LFABET98;Courier New" w:hAnsi="ALFABET98;Courier New" w:cs="ALFABET98;Courier New"/>
          <w:b/>
          <w:b/>
          <w:u w:val="single"/>
        </w:rPr>
      </w:pPr>
      <w:r>
        <w:rPr>
          <w:rFonts w:cs="ALFABET98;Courier New" w:ascii="ALFABET98;Courier New" w:hAnsi="ALFABET98;Courier New"/>
          <w:b/>
          <w:u w:val="single"/>
        </w:rPr>
        <w:t>SIVILARI ÖLÇME İLE İLGİLİ PROBLEMLE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bidonun 1/5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i su ile doludur. Bidona 3 l daha su konulunca bidonun yarısı dolmaktadır. Bidonun tamamı kaç litre su alı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aracın deposundaki yakıtın 0,7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si tüketilince depoda 15 l yakıt kalıyor. Bu araç kaç litre yakıt tüketmişti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Annem 5 kg sütten 3 kg yoğurt yaptı. Annemin 21 kg yoğurt yapabilmesi için kaç litre süt gereki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günde; Ayça 1,5 l, kardeşi 1200 ml su içmektedir. İki kardeş bir haftada kaç litre su içe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aile 750 ml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lik şampuanlardan her ay 2 kutu tüketmektedir. Bu aile 3 ayda kaç litre şampuan tüketi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fabrikada bir günde üretilen 84 l zeytinyağı, her biri 600 ml alan cam şişelere dolduruluyor. Bu iş için kaç tane cam şişe kullanılmıştı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401955</wp:posOffset>
                      </wp:positionV>
                      <wp:extent cx="228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31.65pt" to="149.4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9687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31.25pt" to="235.7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İçerisinde 16 l süt bulunan bir bidondan, önce 3  1   l, sonra 4  4  l süt satıldı.        5                20</w:t>
            </w:r>
          </w:p>
          <w:p>
            <w:pPr>
              <w:pStyle w:val="Normal"/>
              <w:ind w:left="360" w:hanging="0"/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 xml:space="preserve">Bidonda kaç l süt kalmıştır?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Bir otomobilin benzin deposunun 2/5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si doludur. Depoya 27 l daha benzin konulursa deponun tamamı doluyor. Deponun tamamı kaç litredi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and writing Mutlu" w:hAnsi="Hand writing Mutlu" w:cs="Hand writing Mutlu"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Üç farklı şişede; 125 ml, 350 ml ve 650 ml sıvı vardır. Bu sıvılar, bir tencerede karıştırılarak şişelere eşit şekilde paylaştırılırsa her şişede kaç litre sıvı olu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Hand writing Mutlu" w:ascii="Hand writing Mutlu" w:hAnsi="Hand writing Mutlu"/>
                <w:sz w:val="22"/>
                <w:szCs w:val="22"/>
              </w:rPr>
              <w:t>20.Bir pastanede 3750 ml portakal suyu ile 1,75 l greyfurt suyu karıştırılıyor. Karışık meyve suyunun 250 ml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si 1 TL 50 Kr</w:t>
            </w:r>
            <w:r>
              <w:rPr>
                <w:rFonts w:cs="ALFABET98;Courier New" w:ascii="ALFABET98;Courier New" w:hAnsi="ALFABET98;Courier New"/>
                <w:sz w:val="22"/>
                <w:szCs w:val="22"/>
              </w:rPr>
              <w:t>’</w:t>
            </w:r>
            <w:r>
              <w:rPr>
                <w:rFonts w:cs="Hand writing Mutlu" w:ascii="Hand writing Mutlu" w:hAnsi="Hand writing Mutlu"/>
                <w:sz w:val="22"/>
                <w:szCs w:val="22"/>
              </w:rPr>
              <w:t>a satılırsa meyve suyunun tamamından kaç TL elde edili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Hand writing Mutlu" w:hAnsi="Hand writing Mutlu" w:cs="Hand writing Mutlu"/>
                <w:b/>
                <w:b/>
                <w:sz w:val="22"/>
                <w:szCs w:val="22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LFABET98;Courier New" w:hAnsi="ALFABET98;Courier New" w:cs="ALFABET98;Courier New"/>
          <w:b/>
          <w:b/>
          <w:u w:val="single"/>
        </w:rPr>
      </w:pPr>
      <w:r>
        <w:rPr>
          <w:rFonts w:cs="ALFABET98;Courier New" w:ascii="ALFABET98;Courier New" w:hAnsi="ALFABET98;Courier New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9:00Z</dcterms:modified>
  <cp:revision>3</cp:revision>
  <dc:subject/>
  <dc:title>www.testindir.com</dc:title>
</cp:coreProperties>
</file>