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EĞLENCELİ MATEMATİK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Adı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776"/>
        <w:gridCol w:w="2059"/>
        <w:gridCol w:w="2059"/>
      </w:tblGrid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34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584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5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37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106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31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04215" cy="96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39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1060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38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1005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82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877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45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4400" cy="895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25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4400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88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9600" cy="1270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64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4400" cy="1005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1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905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83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3" w:hRule="atLeast"/>
        </w:trPr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786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12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768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14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850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sz w:val="16"/>
          <w:szCs w:val="16"/>
          <w:lang w:val="tr-TR"/>
        </w:rPr>
        <w:t>www.testindir.com</w:t>
      </w:r>
    </w:hyperlink>
    <w:r>
      <w:rPr>
        <w:sz w:val="16"/>
        <w:szCs w:val="16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© 2007, Curiosoft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3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9:00Z</dcterms:modified>
  <cp:revision>3</cp:revision>
  <dc:subject/>
  <dc:title>Fun Math Worksheet www.testindir.com</dc:title>
</cp:coreProperties>
</file>