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TEMATİK DERSİ 1. DÖNEM 1. PERFORMAN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ma     : </w:t>
      </w:r>
      <w:r>
        <w:rPr>
          <w:rFonts w:cs="Comic Sans MS" w:ascii="Comic Sans MS" w:hAnsi="Comic Sans MS"/>
          <w:sz w:val="24"/>
          <w:szCs w:val="24"/>
        </w:rPr>
        <w:t>Sayıla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maç     : </w:t>
      </w:r>
      <w:r>
        <w:rPr>
          <w:rFonts w:cs="Comic Sans MS" w:ascii="Comic Sans MS" w:hAnsi="Comic Sans MS"/>
          <w:sz w:val="24"/>
          <w:szCs w:val="24"/>
        </w:rPr>
        <w:t>Problem çözebilm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Kazanım  : </w:t>
      </w:r>
      <w:r>
        <w:rPr>
          <w:rFonts w:cs="Comic Sans MS" w:ascii="Comic Sans MS" w:hAnsi="Comic Sans MS"/>
          <w:sz w:val="24"/>
          <w:szCs w:val="24"/>
        </w:rPr>
        <w:t>Doğal sayılarda toplama ve çıkarma ile ilgili problem çöze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raç-gereç: </w:t>
      </w:r>
      <w:r>
        <w:rPr>
          <w:rFonts w:cs="Comic Sans MS" w:ascii="Comic Sans MS" w:hAnsi="Comic Sans MS"/>
          <w:sz w:val="24"/>
          <w:szCs w:val="24"/>
        </w:rPr>
        <w:t>Çalışma kağıdı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üre     : </w:t>
      </w:r>
      <w:r>
        <w:rPr>
          <w:rFonts w:cs="Comic Sans MS" w:ascii="Comic Sans MS" w:hAnsi="Comic Sans MS"/>
          <w:sz w:val="24"/>
          <w:szCs w:val="24"/>
        </w:rPr>
        <w:t xml:space="preserve"> 1 ders saa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ÖREV KONUS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13030</wp:posOffset>
                </wp:positionV>
                <wp:extent cx="6020435" cy="652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Sizden; doğal sayılarda toplama ve çıkarma ila ilgili problemleri çözmeniz istenmektedi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8.9pt;width:474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Sizden; doğal sayılarda toplama ve çıkarma ila ilgili problemleri çözmeniz istenmektedi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Görevi Hazırlarken Dikkat Etmeniz Gerekenle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alışma kağıdını inceleyini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alışma kağıdındaki problemleri dikkatlice okuyunu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blemlerin çözümünü kutucuklara yazını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yfa temizliğine ve düzenine dikkat edini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aptığınız çalışmayı sınıfta sununuz.</w:t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DERECELİ PUANLAMA ANAHT</w:t>
      </w:r>
      <w:r>
        <w:rPr/>
        <w:t>ARI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00"/>
        <w:gridCol w:w="720"/>
        <w:gridCol w:w="720"/>
        <w:gridCol w:w="1440"/>
        <w:gridCol w:w="9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ÇOK 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GELİŞTİRİLM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ZAYI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roblemleri doğru anla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oplama ile ilgili problemi doğru çözmüşt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ıkarma ile ilgili problemi doğru çözmüşt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ayfa düzenine ve temizliğine dikkat et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alışmayı zamanında bitir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alışmayı sınıfa sunmuş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ALINAN PUAN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 xml:space="preserve">ALINAN PUANLARIN TOPL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uanlama: </w:t>
      </w:r>
      <w:r>
        <w:rPr>
          <w:rFonts w:cs="Comic Sans MS" w:ascii="Comic Sans MS" w:hAnsi="Comic Sans MS"/>
          <w:sz w:val="24"/>
          <w:szCs w:val="24"/>
        </w:rPr>
        <w:t>Alınan not X 100 / 50 şeklinde yapılır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2810</wp:posOffset>
            </wp:positionH>
            <wp:positionV relativeFrom="paragraph">
              <wp:posOffset>-248285</wp:posOffset>
            </wp:positionV>
            <wp:extent cx="887730" cy="89090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6" w:dyaOrig="1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25pt;margin-top:-4.8pt;width:59.4pt;height:5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26891387" r:id="rId3"/>
        </w:object>
      </w:r>
      <w:r>
        <w:rPr>
          <w:rFonts w:cs="Comic Sans MS" w:ascii="Comic Sans MS" w:hAnsi="Comic Sans MS"/>
          <w:b/>
          <w:sz w:val="24"/>
          <w:szCs w:val="24"/>
        </w:rPr>
        <w:t>MATEMATİK DERSİ 1. DÖNEM 1. PERFORMANSI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Ad    :                                                      Tarih: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: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Hand writing Mutlu" w:ascii="Hand writing Mutlu" w:hAnsi="Hand writing Mutlu"/>
          <w:b/>
          <w:sz w:val="24"/>
          <w:szCs w:val="24"/>
        </w:rPr>
        <w:t>Aşağıdaki basamakları okuyup performans görevini dikkatlice yapınız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7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RFORMANS BASAMAKLA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Çalışma kağıdını inceley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alışma kağıdındaki problemleri dikkatlice okuyunu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blemlerin çözümünü kutucuklara yazını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Yazınızın güzelliğine dikkat ed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ayfa temizliğine ve düzenine dikkat ed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Yaptığınız çalışmayı sınıfta sununuz.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RECELİ PUANLAMA ANAHTARI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b/>
          <w:b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0395</wp:posOffset>
            </wp:positionH>
            <wp:positionV relativeFrom="paragraph">
              <wp:posOffset>7893050</wp:posOffset>
            </wp:positionV>
            <wp:extent cx="800100" cy="80010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00"/>
        <w:gridCol w:w="720"/>
        <w:gridCol w:w="720"/>
        <w:gridCol w:w="1440"/>
        <w:gridCol w:w="9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ÇOK 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GELİŞTİRİLM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ZAYI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roblemleri doğru anla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oplama ile ilgili problemi doğru çözmüşt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ıkarma ile ilgili problemi doğru çözmüşt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ayfa düzenine ve temizliğine dikkat et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alışmayı zamanında bitir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alışmayı sınıfa sunmuş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ALINAN PUAN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 xml:space="preserve">ALINAN PUANLARIN TOPL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Yukarıdaki puanlama ölçütlerine göre değerlendirileceksiniz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Hand writing Mutlu" w:hAnsi="Hand writing Mutlu" w:cs="Hand writing Mutl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6992620</wp:posOffset>
            </wp:positionV>
            <wp:extent cx="513080" cy="914400"/>
            <wp:effectExtent l="0" t="0" r="0" b="0"/>
            <wp:wrapNone/>
            <wp:docPr id="4" name="Res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S. ASLAN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0330</wp:posOffset>
            </wp:positionH>
            <wp:positionV relativeFrom="paragraph">
              <wp:posOffset>-250825</wp:posOffset>
            </wp:positionV>
            <wp:extent cx="949960" cy="1096010"/>
            <wp:effectExtent l="0" t="0" r="0" b="0"/>
            <wp:wrapNone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MATEMATİK DERSİ 1. DÖNEM 1. PERFORMANSI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6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     :</w:t>
        <w:tab/>
        <w:t>Tarih: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: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Hand writing Mutlu" w:ascii="Hand writing Mutlu" w:hAnsi="Hand writing Mutlu"/>
          <w:b/>
          <w:sz w:val="24"/>
          <w:szCs w:val="24"/>
        </w:rPr>
        <w:t>Aşağıdaki soruları kutucuklara cevaplayınız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574675</wp:posOffset>
                </wp:positionV>
                <wp:extent cx="5807075" cy="962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45.25pt;width:457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Bir odun ambarına 1. gün 1730 kg, 2. gün 2367 kg ve 3. gün 3489 kg odun getirilmektedir. Bu odun ambarına üç günde ne kadar odun getirilmiştir?</w:t>
      </w:r>
    </w:p>
    <w:p>
      <w:pPr>
        <w:pStyle w:val="ListeParagraf"/>
        <w:tabs>
          <w:tab w:val="clear" w:pos="708"/>
          <w:tab w:val="left" w:pos="3348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549910</wp:posOffset>
                </wp:positionV>
                <wp:extent cx="5807075" cy="962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43.3pt;width:457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edem Atatürk’ün vefatından 10 yıl sonra doğmuştur. Buna göre dedem şu anda kaç yaşındadır?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07720</wp:posOffset>
                </wp:positionV>
                <wp:extent cx="5807075" cy="962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63.6pt;width:457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Ali Bey 1330 TL maaş almaktadır. Maaşından 350 TL kira verip 548 TL’de taksit ödemektedir. Kira ve taksit ödedikten sonra Ali Beye ne kadar para kalmaktadır?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25145</wp:posOffset>
                </wp:positionV>
                <wp:extent cx="580707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41.35pt;width:457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Melis’in babası 1273 TL’ye televizyon, 1890 TL’ye buzdolabı ve 1345 TL’ye bulaşık makinesi almıştır. Melis’in babası ne kadar para harcamıştır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8690</wp:posOffset>
            </wp:positionH>
            <wp:positionV relativeFrom="paragraph">
              <wp:posOffset>707390</wp:posOffset>
            </wp:positionV>
            <wp:extent cx="1595755" cy="1139825"/>
            <wp:effectExtent l="0" t="0" r="0" b="0"/>
            <wp:wrapNone/>
            <wp:docPr id="1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9:00Z</dcterms:modified>
  <cp:revision>3</cp:revision>
  <dc:subject/>
  <dc:title>www.testindir.com</dc:title>
</cp:coreProperties>
</file>