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Ayşe‘nin annesi 6 L suya 1 L çamaşır suyu koymaktadır.Buna göre Ayşe’nin annesi 35 L karışımda kaç L çamaşır suyu kullanmış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Bir köyde 200 çocuk yaşamaktadır. Köy nüfusunun 1/4’i çocuk olduğuna göre köyde kaç kişi yaşamakta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Bir sınıftaki öğrencilerin 7/15’si kızdır. Kızların sayısı 21 olduğuna göre sınıfta kaç öğrenci var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45 km yol alan bir araç yolun 5/9’ini gitmiştir. Buna göre aracın gidecek kaç km yolu kalmış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Sinem’in dedesine doktor günde 3 bardak süt içmesini öneriyor. Sinem’in dedesi 150 mL’lik bardaklarla 5 günde kaç L süt iç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Orhan bir sınavda 80 sorudan 64’üne doğru yanıt vermiştir. Orhan’ın doğru yanıtladığı soruların tün sorulara oranı ne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 </w:t>
      </w:r>
      <w:r>
        <w:rPr>
          <w:rFonts w:cs="Times New Roman" w:ascii="Times New Roman" w:hAnsi="Times New Roman"/>
          <w:sz w:val="24"/>
          <w:szCs w:val="24"/>
        </w:rPr>
        <w:t>Bir sınavda 30 Türkçe, 25 Matematik, 20 Fen ve 15 Sosyal sorusu vardı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atematik sorularının tüm sorulara oranını bulunu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Fen sorularının diğer sorulara oranını bulunu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15 dakikanın 1 saate oranını bulunu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10 günde 3 kitap okuyan bir kişi 40 günde kaç kitap ok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Bir pastanın 1/8’i 50 gram ise tamamı kaç gram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>Bir kitaplıktaki 210 kitabın 2/7’si romandır. Kitaplıkta roman olmayan kaç tane kitap var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Ömer tabaktaki portakalların 1/3’ini öğlen, 1/5’ini akşam ye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aktaki portakalların kaçta kaçı kald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2/5’si 80 L su alan bir havuzun tamamı kaç L su al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Su dolu bir bidonun kütlesi 23 kg, bidonun boş iken kütlesi 4 kg’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 bidonun kütlesinin boş bidonun kütlesine oranı ne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‘</w:t>
      </w:r>
      <w:r>
        <w:rPr>
          <w:rFonts w:cs="Times New Roman" w:ascii="Times New Roman" w:hAnsi="Times New Roman"/>
          <w:sz w:val="24"/>
          <w:szCs w:val="24"/>
        </w:rPr>
        <w:t>’ Matematik kitabımı arkadaşım aldı.’’ Cümlesindeki ünlü harflerin sayısının ünsüz harflerin sayısına oranı ne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Bir pastacı 4 kişilik pasta yapmak için 3 yumurta kullanıyorsa 12 kişilik pasta yapmak için kaç yumurta kullanmalı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32 kişilik bir sınıfta 18 kız öğrenci varsa, erkeklerin sayısının kızların sayısına oranı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Selin bir günün 1/3’ini uyuyarak, 1/4’ini de okulda geçiriyor. Buna göre okulda geçirdiği zamanın uyuyarak geçirdiği zamana oranı ne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Bir torbada 4 yeşil, 5 mavi, 5 sarı ve 6 beyaz bilye vardır. Yapılan ilk çekilişte yeşil gelme olasılığı ne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</w:rPr>
        <w:t>Dolaptaki vişne suyunun bir kutusu720 mL’dir. Vişne suyunun 6 kutusu kaç L yap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</w:rPr>
        <w:t>Annem marketten 2 L’lik zeytinyağı aldı. 2 L’lik zeytinyağının 1/5’i ile balık kızarttı. Geriye kaç mL’’lik zeytinyağı kalmış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) </w:t>
      </w:r>
      <w:r>
        <w:rPr>
          <w:rFonts w:cs="Times New Roman" w:ascii="Times New Roman" w:hAnsi="Times New Roman"/>
          <w:sz w:val="24"/>
          <w:szCs w:val="24"/>
        </w:rPr>
        <w:t>Bir çiftçi bahçesinin 2/5’sine patates ekti. Patates ekili alan 180 metrekare olduğuna göre bahçenin tamamı kaç metrekare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) </w:t>
      </w:r>
      <w:r>
        <w:rPr>
          <w:rFonts w:cs="Times New Roman" w:ascii="Times New Roman" w:hAnsi="Times New Roman"/>
          <w:sz w:val="24"/>
          <w:szCs w:val="24"/>
        </w:rPr>
        <w:t>7/10’si 168 olan sayı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</w:rPr>
        <w:t xml:space="preserve"> Eda öykü kitabının 42 sayfasını okumuştur. Okuduğu kısım, tüm kitabın 2/7’si olduğuna göre bu kitap kaç sayfa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</w:rPr>
        <w:t>Berk harçlığının 3/5’ünü harcadı. Harcadığı para 36 TL olduğuna göre Berk’in harçlığı kaç TL’dir. Şekil çizerek yapınız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    </w:t>
    </w:r>
    <w:r>
      <w:rPr>
        <w:rFonts w:cs="Times New Roman" w:ascii="Times New Roman" w:hAnsi="Times New Roman"/>
        <w:b/>
        <w:i/>
        <w:sz w:val="24"/>
        <w:szCs w:val="24"/>
      </w:rPr>
      <w:t>5. SINIF PARÇADAN BÜTÜNE- SIVI ÖLÇME VE ORAN-OLASILIK ÇALIŞMA SAYFA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0:00Z</dcterms:modified>
  <cp:revision>3</cp:revision>
  <dc:subject>www.testindir.com</dc:subject>
  <dc:title>www.testindir.com</dc:title>
</cp:coreProperties>
</file>