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ematik</w:t>
        <w:tab/>
        <w:t xml:space="preserve">   Parantezli   İşlemler</w:t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Kural : Parantezli işlemlerde  ilk önce parantez içindeki işlemleri yaparız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Örnek 1</w:t>
      </w:r>
      <w:r>
        <w:rPr>
          <w:rFonts w:cs="Comic Sans MS" w:ascii="Comic Sans MS" w:hAnsi="Comic Sans MS"/>
          <w:sz w:val="24"/>
          <w:szCs w:val="24"/>
        </w:rPr>
        <w:t xml:space="preserve"> :  ( 128 – 40 ) – ( 12 + 23 ) işleminin sonucu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3145</wp:posOffset>
                </wp:positionH>
                <wp:positionV relativeFrom="paragraph">
                  <wp:posOffset>-13970</wp:posOffset>
                </wp:positionV>
                <wp:extent cx="170815" cy="71437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640" cy="71424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875"/>
                              </a:lnTo>
                              <a:cubicBezTo>
                                <a:pt x="10800" y="933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263"/>
                                <a:pt x="10800" y="13725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.35pt;margin-top:-1.15pt;width:13.4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19685</wp:posOffset>
                </wp:positionV>
                <wp:extent cx="170815" cy="6096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0640" cy="60948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50"/>
                                <a:pt x="10800" y="2899"/>
                              </a:cubicBezTo>
                              <a:lnTo>
                                <a:pt x="10800" y="7901"/>
                              </a:lnTo>
                              <a:cubicBezTo>
                                <a:pt x="10800" y="93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250"/>
                                <a:pt x="10800" y="13699"/>
                              </a:cubicBezTo>
                              <a:lnTo>
                                <a:pt x="10800" y="18701"/>
                              </a:lnTo>
                              <a:cubicBezTo>
                                <a:pt x="10800" y="201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.55pt;width:13.4pt;height:4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Çözüm:     ( 128 – 40 )  –  ( 12 + 23 )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sz w:val="24"/>
          <w:szCs w:val="24"/>
        </w:rPr>
        <w:t>88        -      35       = 5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Örnek 2</w:t>
      </w:r>
      <w:r>
        <w:rPr>
          <w:rFonts w:cs="Comic Sans MS" w:ascii="Comic Sans MS" w:hAnsi="Comic Sans MS"/>
          <w:sz w:val="24"/>
          <w:szCs w:val="24"/>
        </w:rPr>
        <w:t xml:space="preserve"> :   502 – ( 103 + 67 ) + ( 39 – 3 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şleminin sonucu kaçtır ?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özü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9525</wp:posOffset>
                </wp:positionH>
                <wp:positionV relativeFrom="paragraph">
                  <wp:posOffset>-31750</wp:posOffset>
                </wp:positionV>
                <wp:extent cx="116840" cy="714375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7142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519"/>
                              </a:lnTo>
                              <a:cubicBezTo>
                                <a:pt x="10800" y="8982"/>
                                <a:pt x="16200" y="10444"/>
                                <a:pt x="21600" y="10444"/>
                              </a:cubicBezTo>
                              <a:cubicBezTo>
                                <a:pt x="16200" y="10444"/>
                                <a:pt x="10800" y="11907"/>
                                <a:pt x="10800" y="13369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pt;margin-top:-2.5pt;width:9.15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680</wp:posOffset>
                </wp:positionH>
                <wp:positionV relativeFrom="paragraph">
                  <wp:posOffset>20320</wp:posOffset>
                </wp:positionV>
                <wp:extent cx="116840" cy="6096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6094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50"/>
                                <a:pt x="10800" y="2899"/>
                              </a:cubicBezTo>
                              <a:lnTo>
                                <a:pt x="10800" y="7901"/>
                              </a:lnTo>
                              <a:cubicBezTo>
                                <a:pt x="10800" y="935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250"/>
                                <a:pt x="10800" y="13699"/>
                              </a:cubicBezTo>
                              <a:lnTo>
                                <a:pt x="10800" y="18701"/>
                              </a:lnTo>
                              <a:cubicBezTo>
                                <a:pt x="10800" y="2015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4pt;margin-top:1.6pt;width:9.15pt;height:4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02      –   ( 103 + 67 ) +  (  39 – 3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-207645</wp:posOffset>
                </wp:positionV>
                <wp:extent cx="116840" cy="10668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106668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25560 h 604800"/>
                            <a:gd name="textAreaBottom" fmla="*/ 57924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519"/>
                              </a:lnTo>
                              <a:cubicBezTo>
                                <a:pt x="10800" y="8982"/>
                                <a:pt x="16200" y="10444"/>
                                <a:pt x="21600" y="10444"/>
                              </a:cubicBezTo>
                              <a:cubicBezTo>
                                <a:pt x="16200" y="10444"/>
                                <a:pt x="10800" y="11907"/>
                                <a:pt x="10800" y="13369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pt;margin-top:-16.4pt;width:9.15pt;height:8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502      -         170       +        36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332                 +        36    =  36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Örnek 3</w:t>
      </w:r>
      <w:r>
        <w:rPr>
          <w:rFonts w:cs="Comic Sans MS" w:ascii="Comic Sans MS" w:hAnsi="Comic Sans MS"/>
          <w:sz w:val="24"/>
          <w:szCs w:val="24"/>
        </w:rPr>
        <w:t xml:space="preserve"> : (  244 + 14 )   +   (  45 +  60 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İşleminin sonucu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Çözüm: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-26670</wp:posOffset>
                </wp:positionV>
                <wp:extent cx="116840" cy="714375"/>
                <wp:effectExtent l="5715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7142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519"/>
                              </a:lnTo>
                              <a:cubicBezTo>
                                <a:pt x="10800" y="8982"/>
                                <a:pt x="16200" y="10444"/>
                                <a:pt x="21600" y="10444"/>
                              </a:cubicBezTo>
                              <a:cubicBezTo>
                                <a:pt x="16200" y="10444"/>
                                <a:pt x="10800" y="11907"/>
                                <a:pt x="10800" y="13369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5pt;margin-top:-2.1pt;width:9.15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0</wp:posOffset>
                </wp:positionH>
                <wp:positionV relativeFrom="paragraph">
                  <wp:posOffset>-26670</wp:posOffset>
                </wp:positionV>
                <wp:extent cx="116840" cy="714375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7142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519"/>
                              </a:lnTo>
                              <a:cubicBezTo>
                                <a:pt x="10800" y="8982"/>
                                <a:pt x="16200" y="10444"/>
                                <a:pt x="21600" y="10444"/>
                              </a:cubicBezTo>
                              <a:cubicBezTo>
                                <a:pt x="16200" y="10444"/>
                                <a:pt x="10800" y="11907"/>
                                <a:pt x="10800" y="13369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-2.1pt;width:9.15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(  244 + 14 )    +    (  45 +  60 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258           +          105          = 36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Örnek 4</w:t>
      </w:r>
      <w:r>
        <w:rPr>
          <w:rFonts w:cs="Comic Sans MS" w:ascii="Comic Sans MS" w:hAnsi="Comic Sans MS"/>
          <w:sz w:val="24"/>
          <w:szCs w:val="24"/>
        </w:rPr>
        <w:t xml:space="preserve"> :   ( 600 - 100 )   -   ( 250  -  20  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İşleminin sonucu kaçtır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Çözüm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3275</wp:posOffset>
                </wp:positionH>
                <wp:positionV relativeFrom="paragraph">
                  <wp:posOffset>-31115</wp:posOffset>
                </wp:positionV>
                <wp:extent cx="116840" cy="714375"/>
                <wp:effectExtent l="5715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7142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519"/>
                              </a:lnTo>
                              <a:cubicBezTo>
                                <a:pt x="10800" y="8982"/>
                                <a:pt x="16200" y="10444"/>
                                <a:pt x="21600" y="10444"/>
                              </a:cubicBezTo>
                              <a:cubicBezTo>
                                <a:pt x="16200" y="10444"/>
                                <a:pt x="10800" y="11907"/>
                                <a:pt x="10800" y="13369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-2.45pt;width:9.15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0</wp:posOffset>
                </wp:positionH>
                <wp:positionV relativeFrom="paragraph">
                  <wp:posOffset>-31115</wp:posOffset>
                </wp:positionV>
                <wp:extent cx="116840" cy="714375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000" cy="714240"/>
                        </a:xfrm>
                        <a:custGeom>
                          <a:avLst/>
                          <a:gdLst>
                            <a:gd name="textAreaLeft" fmla="*/ 0 w 66240"/>
                            <a:gd name="textAreaRight" fmla="*/ 23760 w 66240"/>
                            <a:gd name="textAreaTop" fmla="*/ 16920 h 405000"/>
                            <a:gd name="textAreaBottom" fmla="*/ 38808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463"/>
                                <a:pt x="10800" y="2925"/>
                              </a:cubicBezTo>
                              <a:lnTo>
                                <a:pt x="10800" y="7519"/>
                              </a:lnTo>
                              <a:cubicBezTo>
                                <a:pt x="10800" y="8982"/>
                                <a:pt x="16200" y="10444"/>
                                <a:pt x="21600" y="10444"/>
                              </a:cubicBezTo>
                              <a:cubicBezTo>
                                <a:pt x="16200" y="10444"/>
                                <a:pt x="10800" y="11907"/>
                                <a:pt x="10800" y="13369"/>
                              </a:cubicBezTo>
                              <a:lnTo>
                                <a:pt x="10800" y="18675"/>
                              </a:lnTo>
                              <a:cubicBezTo>
                                <a:pt x="10800" y="2013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5pt;margin-top:-2.45pt;width:9.15pt;height:56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( 600 - 100 )   -   ( 250  -  20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500         -         230        =  27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Parantezli İşlemler</w: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 82+ 18 ) – ( 28 – 7 ) = ………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2-    ( 286 – 74 ) + ( 601 – 300 ) = 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 547 + 13 ) – ( 48 – 48 ) = ……….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 420 – 120 ) + ( 512 – 256 ) = ………..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 620 + 440 ) – 537 = ……….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56 – ( 2003 -1540 ) = 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 4000 + 7000 ) – ( 2000 - 1999 )=……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 1346 – 1226 ) – 120  = ……….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620 – 24) + (999- 99)+ (720-120)=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 1247 + 23 )  -  ( 457 + 13 )  = ……….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45 –30) + (450 –300) + (4500-3000)=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 2500 – 2000 ) – ( 1500 + 500 ) = …….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( 1923  +  2011) + ( 1881 + 1938 ) = …….</w:t>
      </w:r>
    </w:p>
    <w:sectPr>
      <w:footerReference w:type="default" r:id="rId2"/>
      <w:type w:val="nextPage"/>
      <w:pgSz w:w="11906" w:h="16838"/>
      <w:pgMar w:left="567" w:right="454" w:gutter="0" w:header="0" w:top="720" w:footer="12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2"/>
          <w:szCs w:val="12"/>
        </w:rPr>
        <w:t>www.testindir.com</w:t>
      </w:r>
    </w:hyperlink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0:00Z</dcterms:modified>
  <cp:revision>3</cp:revision>
  <dc:subject>www.testindir.com</dc:subject>
  <dc:title/>
</cp:coreProperties>
</file>