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5.png" ContentType="image/png"/>
  <Override PartName="/word/media/image29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2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24.gif" ContentType="image/gif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8270</wp:posOffset>
            </wp:positionH>
            <wp:positionV relativeFrom="paragraph">
              <wp:posOffset>-33020</wp:posOffset>
            </wp:positionV>
            <wp:extent cx="260350" cy="37147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190750" cy="714375"/>
                <wp:effectExtent l="156210" t="5715" r="5715" b="24765"/>
                <wp:wrapNone/>
                <wp:docPr id="2" name="Köşeleri Yuvarlanmış Dikdörtgen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14240"/>
                        </a:xfrm>
                        <a:prstGeom prst="wedgeRoundRectCallout">
                          <a:avLst>
                            <a:gd name="adj1" fmla="val -56708"/>
                            <a:gd name="adj2" fmla="val -1582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kutuda 5 beyaz ve 10 siyah bilye var. Beyaz bilyelerin, siyah bilyelere oranı kaç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4" fillcolor="#f5ffe6" stroked="t" o:allowincell="f" style="position:absolute;margin-left:35.65pt;margin-top:-0.35pt;width:172.45pt;height:5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kutuda 5 beyaz ve 10 siyah bilye var. Beyaz bilyelerin, siyah bilyelere oranı kaçtır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5470</wp:posOffset>
                </wp:positionH>
                <wp:positionV relativeFrom="paragraph">
                  <wp:posOffset>-594995</wp:posOffset>
                </wp:positionV>
                <wp:extent cx="6924675" cy="28575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</w:rPr>
                              <w:t>5. SINIF MATEMATİK – ORAN – OLASILIK TES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46pt;height:23.25pt;mso-wrap-distance-left:9.05pt;mso-wrap-distance-right:9.05pt;mso-wrap-distance-top:0pt;mso-wrap-distance-bottom:0pt;margin-top:-46.85pt;mso-position-vertical-relative:text;margin-left:-46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</w:rPr>
                        <w:t>5. SINIF MATEMATİK – ORAN – OLASILIK TES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5470</wp:posOffset>
                </wp:positionH>
                <wp:positionV relativeFrom="paragraph">
                  <wp:posOffset>-318770</wp:posOffset>
                </wp:positionV>
                <wp:extent cx="6924675" cy="28575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color w:val="000000"/>
                              </w:rPr>
                              <w:t>Her zaman doğruyu söyle; ne dediğini hatırlamak zorunda kalmaz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46pt;height:23.25pt;mso-wrap-distance-left:9.05pt;mso-wrap-distance-right:9.05pt;mso-wrap-distance-top:0pt;mso-wrap-distance-bottom:0pt;margin-top:-25.1pt;mso-position-vertical-relative:text;margin-left:-46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color w:val="000000"/>
                        </w:rPr>
                        <w:t>Her zaman doğruyu söyle; ne dediğini hatırlamak zorunda kalmaz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A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</w:t>
      </w:r>
      <w:r>
        <w:rPr>
          <w:rFonts w:eastAsia="Times New Roman" w:cs="Comic Sans MS" w:ascii="Comic Sans MS" w:hAnsi="Comic Sans MS"/>
          <w:sz w:val="20"/>
        </w:rPr>
        <w:t xml:space="preserve">B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0"/>
          <w:szCs w:val="20"/>
        </w:rPr>
        <w:t xml:space="preserve">            C.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0"/>
        </w:rPr>
        <w:t xml:space="preserve">        </w:t>
      </w:r>
      <w:r>
        <w:rPr>
          <w:rFonts w:eastAsia="Times New Roman" w:cs="Comic Sans MS" w:ascii="Comic Sans MS" w:hAnsi="Comic Sans MS"/>
          <w:sz w:val="20"/>
          <w:szCs w:val="20"/>
        </w:rPr>
        <w:t xml:space="preserve">D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2190750" cy="709930"/>
                <wp:effectExtent l="194310" t="5080" r="5715" b="25400"/>
                <wp:wrapNone/>
                <wp:docPr id="9" name="Köşeleri Yuvarlanmış Dikdörtgen Belirtme Çizgis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09920"/>
                        </a:xfrm>
                        <a:prstGeom prst="wedgeRoundRectCallout">
                          <a:avLst>
                            <a:gd name="adj1" fmla="val -58347"/>
                            <a:gd name="adj2" fmla="val 2397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Kesrinin oranının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  <w:t xml:space="preserve"> olması için boş yere kaç gelmesi gerek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" fillcolor="#ffe5e5" stroked="t" o:allowincell="f" style="position:absolute;margin-left:35.65pt;margin-top:3.15pt;width:172.45pt;height:55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  <w:br/>
                        <w:t xml:space="preserve"> Kesrinin oranının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  <w:t xml:space="preserve"> olması için boş yere kaç gelmesi gerekir?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730</wp:posOffset>
                </wp:positionH>
                <wp:positionV relativeFrom="paragraph">
                  <wp:posOffset>125730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9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304165"/>
            <wp:effectExtent l="0" t="0" r="0" b="0"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0"/>
        </w:rPr>
        <w:t>A. 18             B. 21             C. 24              D. 9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</wp:posOffset>
                </wp:positionH>
                <wp:positionV relativeFrom="paragraph">
                  <wp:posOffset>232410</wp:posOffset>
                </wp:positionV>
                <wp:extent cx="1857375" cy="857250"/>
                <wp:effectExtent l="13335" t="12700" r="12065" b="12700"/>
                <wp:wrapNone/>
                <wp:docPr id="12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40.9pt;margin-top:18.3pt;width:146.2pt;height:67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1480</wp:posOffset>
                </wp:positionH>
                <wp:positionV relativeFrom="paragraph">
                  <wp:posOffset>308610</wp:posOffset>
                </wp:positionV>
                <wp:extent cx="190500" cy="152400"/>
                <wp:effectExtent l="5080" t="5080" r="5715" b="25400"/>
                <wp:wrapNone/>
                <wp:docPr id="13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#e4f9ff" stroked="t" o:allowincell="f" style="position:absolute;margin-left:132.4pt;margin-top:24.3pt;width:14.95pt;height:11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730</wp:posOffset>
                </wp:positionH>
                <wp:positionV relativeFrom="paragraph">
                  <wp:posOffset>302260</wp:posOffset>
                </wp:positionV>
                <wp:extent cx="190500" cy="152400"/>
                <wp:effectExtent l="5080" t="5080" r="5715" b="25400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#e4f9ff" stroked="t" o:allowincell="f" style="position:absolute;margin-left:49.9pt;margin-top:23.8pt;width:14.95pt;height:11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2830</wp:posOffset>
                </wp:positionH>
                <wp:positionV relativeFrom="paragraph">
                  <wp:posOffset>299085</wp:posOffset>
                </wp:positionV>
                <wp:extent cx="180975" cy="152400"/>
                <wp:effectExtent l="5715" t="5080" r="4445" b="24765"/>
                <wp:wrapNone/>
                <wp:docPr id="15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#f0eaf9" stroked="t" o:allowincell="f" style="position:absolute;margin-left:82.9pt;margin-top:23.55pt;width:14.2pt;height:11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8130</wp:posOffset>
                </wp:positionH>
                <wp:positionV relativeFrom="paragraph">
                  <wp:posOffset>191135</wp:posOffset>
                </wp:positionV>
                <wp:extent cx="190500" cy="180975"/>
                <wp:effectExtent l="8255" t="11430" r="8890" b="24765"/>
                <wp:wrapNone/>
                <wp:docPr id="16" name="İkizkenar Üç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12" fillcolor="#e5eeff" stroked="t" o:allowincell="f" style="position:absolute;margin-left:121.9pt;margin-top:15.05pt;width:14.95pt;height:14.2pt;mso-wrap-style:none;v-text-anchor:middle" type="_x0000_t5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4755</wp:posOffset>
                </wp:positionH>
                <wp:positionV relativeFrom="paragraph">
                  <wp:posOffset>314960</wp:posOffset>
                </wp:positionV>
                <wp:extent cx="190500" cy="152400"/>
                <wp:effectExtent l="5080" t="5080" r="5715" b="25400"/>
                <wp:wrapNone/>
                <wp:docPr id="1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e4f9ff" stroked="t" o:allowincell="f" style="position:absolute;margin-left:95.65pt;margin-top:24.8pt;width:14.95pt;height:11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9530</wp:posOffset>
                </wp:positionH>
                <wp:positionV relativeFrom="paragraph">
                  <wp:posOffset>35560</wp:posOffset>
                </wp:positionV>
                <wp:extent cx="190500" cy="152400"/>
                <wp:effectExtent l="5080" t="5080" r="5715" b="25400"/>
                <wp:wrapNone/>
                <wp:docPr id="1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e4f9ff" stroked="t" o:allowincell="f" style="position:absolute;margin-left:103.9pt;margin-top:2.8pt;width:14.95pt;height:11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80</wp:posOffset>
                </wp:positionH>
                <wp:positionV relativeFrom="paragraph">
                  <wp:posOffset>207010</wp:posOffset>
                </wp:positionV>
                <wp:extent cx="190500" cy="180975"/>
                <wp:effectExtent l="8255" t="11430" r="8890" b="24765"/>
                <wp:wrapNone/>
                <wp:docPr id="19" name="İkizkenar Üç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9" fillcolor="#e5eeff" stroked="t" o:allowincell="f" style="position:absolute;margin-left:51.4pt;margin-top:16.3pt;width:14.95pt;height:14.2pt;mso-wrap-style:none;v-text-anchor:middle" type="_x0000_t5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9005</wp:posOffset>
                </wp:positionH>
                <wp:positionV relativeFrom="paragraph">
                  <wp:posOffset>191135</wp:posOffset>
                </wp:positionV>
                <wp:extent cx="190500" cy="152400"/>
                <wp:effectExtent l="5080" t="5080" r="5715" b="25400"/>
                <wp:wrapNone/>
                <wp:docPr id="2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#e4f9ff" stroked="t" o:allowincell="f" style="position:absolute;margin-left:73.15pt;margin-top:15.05pt;width:14.95pt;height:11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2455</wp:posOffset>
                </wp:positionH>
                <wp:positionV relativeFrom="paragraph">
                  <wp:posOffset>314960</wp:posOffset>
                </wp:positionV>
                <wp:extent cx="190500" cy="152400"/>
                <wp:effectExtent l="5080" t="5080" r="5715" b="25400"/>
                <wp:wrapNone/>
                <wp:docPr id="2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e4f9ff" stroked="t" o:allowincell="f" style="position:absolute;margin-left:146.65pt;margin-top:24.8pt;width:14.95pt;height:11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5805</wp:posOffset>
                </wp:positionH>
                <wp:positionV relativeFrom="paragraph">
                  <wp:posOffset>38735</wp:posOffset>
                </wp:positionV>
                <wp:extent cx="180975" cy="152400"/>
                <wp:effectExtent l="5715" t="5080" r="4445" b="24765"/>
                <wp:wrapNone/>
                <wp:docPr id="22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#f0eaf9" stroked="t" o:allowincell="f" style="position:absolute;margin-left:157.15pt;margin-top:3.05pt;width:14.2pt;height:11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2480</wp:posOffset>
                </wp:positionH>
                <wp:positionV relativeFrom="paragraph">
                  <wp:posOffset>161925</wp:posOffset>
                </wp:positionV>
                <wp:extent cx="190500" cy="180975"/>
                <wp:effectExtent l="8255" t="11430" r="8890" b="24765"/>
                <wp:wrapNone/>
                <wp:docPr id="23" name="İkizkenar Üç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0" fillcolor="#e5eeff" stroked="t" o:allowincell="f" style="position:absolute;margin-left:162.4pt;margin-top:12.75pt;width:14.95pt;height:14.2pt;mso-wrap-style:none;v-text-anchor:middle" type="_x0000_t5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36525</wp:posOffset>
                </wp:positionV>
                <wp:extent cx="190500" cy="180975"/>
                <wp:effectExtent l="8255" t="11430" r="8890" b="24765"/>
                <wp:wrapNone/>
                <wp:docPr id="24" name="İkizkenar Üç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1" fillcolor="#e5eeff" stroked="t" o:allowincell="f" style="position:absolute;margin-left:111.4pt;margin-top:10.75pt;width:14.95pt;height:14.2pt;mso-wrap-style:none;v-text-anchor:middle" type="_x0000_t5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6155</wp:posOffset>
                </wp:positionH>
                <wp:positionV relativeFrom="paragraph">
                  <wp:posOffset>165100</wp:posOffset>
                </wp:positionV>
                <wp:extent cx="180975" cy="152400"/>
                <wp:effectExtent l="5715" t="5080" r="4445" b="24765"/>
                <wp:wrapNone/>
                <wp:docPr id="25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f0eaf9" stroked="t" o:allowincell="f" style="position:absolute;margin-left:77.65pt;margin-top:13pt;width:14.2pt;height:11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580</wp:posOffset>
                </wp:positionH>
                <wp:positionV relativeFrom="paragraph">
                  <wp:posOffset>203200</wp:posOffset>
                </wp:positionV>
                <wp:extent cx="180975" cy="152400"/>
                <wp:effectExtent l="5715" t="5080" r="4445" b="24765"/>
                <wp:wrapNone/>
                <wp:docPr id="26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#f0eaf9" stroked="t" o:allowincell="f" style="position:absolute;margin-left:45.4pt;margin-top:16pt;width:14.2pt;height:11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0530</wp:posOffset>
                </wp:positionH>
                <wp:positionV relativeFrom="paragraph">
                  <wp:posOffset>203200</wp:posOffset>
                </wp:positionV>
                <wp:extent cx="180975" cy="152400"/>
                <wp:effectExtent l="5715" t="5080" r="4445" b="24765"/>
                <wp:wrapNone/>
                <wp:docPr id="27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#f0eaf9" stroked="t" o:allowincell="f" style="position:absolute;margin-left:133.9pt;margin-top:16pt;width:14.2pt;height:11.95pt;mso-wrap-style:none;v-text-anchor:middle"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3,4,5 ve 6. Soruları şekle göre cevaplayı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3.</w:t>
      </w:r>
      <w:r>
        <w:rPr>
          <w:rFonts w:cs="Comic Sans MS" w:ascii="Comic Sans MS" w:hAnsi="Comic Sans MS"/>
          <w:sz w:val="20"/>
        </w:rPr>
        <w:t>Karelerin üçgenlere oranı kaçtır?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cs="Comic Sans MS" w:ascii="Comic Sans MS" w:hAnsi="Comic Sans MS"/>
          <w:sz w:val="20"/>
        </w:rPr>
        <w:t xml:space="preserve">A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  </w:t>
      </w:r>
      <w:r>
        <w:rPr>
          <w:rFonts w:eastAsia="Times New Roman" w:cs="Comic Sans MS" w:ascii="Comic Sans MS" w:hAnsi="Comic Sans MS"/>
          <w:sz w:val="20"/>
        </w:rPr>
        <w:t xml:space="preserve">B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</w:rPr>
        <w:t xml:space="preserve">              C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  </w:t>
      </w:r>
      <w:r>
        <w:rPr>
          <w:rFonts w:eastAsia="Times New Roman" w:cs="Comic Sans MS" w:ascii="Comic Sans MS" w:hAnsi="Comic Sans MS"/>
        </w:rPr>
        <w:t xml:space="preserve">D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/>
          <w:sz w:val="20"/>
          <w:u w:val="single"/>
        </w:rPr>
        <w:t>4.</w:t>
      </w:r>
      <w:r>
        <w:rPr>
          <w:rFonts w:eastAsia="Times New Roman" w:cs="Comic Sans MS" w:ascii="Comic Sans MS" w:hAnsi="Comic Sans MS"/>
          <w:sz w:val="20"/>
        </w:rPr>
        <w:t>Üçgenlerin dairelere oranı kaçtır?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0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667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  </w:t>
      </w:r>
      <w:r>
        <w:rPr>
          <w:rFonts w:eastAsia="Times New Roman" w:cs="Comic Sans MS" w:ascii="Comic Sans MS" w:hAnsi="Comic Sans MS"/>
          <w:sz w:val="20"/>
        </w:rPr>
        <w:t xml:space="preserve">B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 </w:t>
      </w:r>
      <w:r>
        <w:rPr>
          <w:rFonts w:eastAsia="Times New Roman" w:cs="Comic Sans MS" w:ascii="Comic Sans MS" w:hAnsi="Comic Sans MS"/>
          <w:sz w:val="20"/>
        </w:rPr>
        <w:t xml:space="preserve">C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  </w:t>
      </w:r>
      <w:r>
        <w:rPr>
          <w:rFonts w:eastAsia="Times New Roman" w:cs="Comic Sans MS" w:ascii="Comic Sans MS" w:hAnsi="Comic Sans MS"/>
          <w:sz w:val="20"/>
        </w:rPr>
        <w:t xml:space="preserve">D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/>
          <w:sz w:val="20"/>
          <w:u w:val="single"/>
        </w:rPr>
        <w:t>5.</w:t>
      </w:r>
      <w:r>
        <w:rPr>
          <w:rFonts w:eastAsia="Times New Roman" w:cs="Comic Sans MS" w:ascii="Comic Sans MS" w:hAnsi="Comic Sans MS"/>
          <w:sz w:val="20"/>
        </w:rPr>
        <w:t xml:space="preserve"> Dairelerin hepsine oranı kaçtır?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eastAsia="Times New Roman" w:cs="Comic Sans MS" w:ascii="Comic Sans MS" w:hAnsi="Comic Sans MS"/>
          <w:sz w:val="20"/>
        </w:rPr>
        <w:t xml:space="preserve">A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</w:t>
      </w:r>
      <w:r>
        <w:rPr>
          <w:rFonts w:eastAsia="Times New Roman" w:cs="Comic Sans MS" w:ascii="Comic Sans MS" w:hAnsi="Comic Sans MS"/>
          <w:sz w:val="20"/>
        </w:rPr>
        <w:t xml:space="preserve">B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</w:t>
      </w:r>
      <w:r>
        <w:rPr>
          <w:rFonts w:eastAsia="Times New Roman" w:cs="Comic Sans MS" w:ascii="Comic Sans MS" w:hAnsi="Comic Sans MS"/>
          <w:sz w:val="20"/>
        </w:rPr>
        <w:t xml:space="preserve">C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</w:t>
      </w:r>
      <w:r>
        <w:rPr>
          <w:rFonts w:eastAsia="Times New Roman" w:cs="Comic Sans MS" w:ascii="Comic Sans MS" w:hAnsi="Comic Sans MS"/>
          <w:sz w:val="20"/>
        </w:rPr>
        <w:t xml:space="preserve">D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6.</w:t>
      </w:r>
      <w:r>
        <w:rPr>
          <w:rFonts w:cs="Comic Sans MS" w:ascii="Comic Sans MS" w:hAnsi="Comic Sans MS"/>
          <w:sz w:val="20"/>
        </w:rPr>
        <w:t xml:space="preserve"> Karenin hepsine oranı kaçtır?</w:t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cs="Comic Sans MS" w:ascii="Comic Sans MS" w:hAnsi="Comic Sans MS"/>
          <w:sz w:val="20"/>
        </w:rPr>
        <w:t xml:space="preserve">A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 </w:t>
      </w:r>
      <w:r>
        <w:rPr>
          <w:rFonts w:eastAsia="Times New Roman" w:cs="Comic Sans MS" w:ascii="Comic Sans MS" w:hAnsi="Comic Sans MS"/>
          <w:sz w:val="20"/>
        </w:rPr>
        <w:t xml:space="preserve">B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 </w:t>
      </w:r>
      <w:r>
        <w:rPr>
          <w:rFonts w:eastAsia="Times New Roman" w:cs="Comic Sans MS" w:ascii="Comic Sans MS" w:hAnsi="Comic Sans MS"/>
          <w:sz w:val="20"/>
        </w:rPr>
        <w:t xml:space="preserve">C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 xml:space="preserve">        </w:t>
      </w:r>
      <w:r>
        <w:rPr>
          <w:rFonts w:eastAsia="Times New Roman" w:cs="Comic Sans MS" w:ascii="Comic Sans MS" w:hAnsi="Comic Sans MS"/>
          <w:sz w:val="20"/>
        </w:rPr>
        <w:t xml:space="preserve">D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480</wp:posOffset>
                </wp:positionH>
                <wp:positionV relativeFrom="paragraph">
                  <wp:posOffset>-4445</wp:posOffset>
                </wp:positionV>
                <wp:extent cx="2600325" cy="781050"/>
                <wp:effectExtent l="193040" t="5080" r="5080" b="25400"/>
                <wp:wrapNone/>
                <wp:docPr id="44" name="Köşeleri Yuvarlanmış Dikdörtgen Belirtme Çizgis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81200"/>
                        </a:xfrm>
                        <a:prstGeom prst="wedgeRoundRectCallout">
                          <a:avLst>
                            <a:gd name="adj1" fmla="val -57018"/>
                            <a:gd name="adj2" fmla="val -2197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 portakal sıkarak 1 bardak meyve suyu elde ediyorum. 10 bardak meyve suyu için kaç meyve sıkmam gerek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5" fillcolor="#ffebdb" stroked="t" o:allowincell="f" style="position:absolute;margin-left:42.4pt;margin-top:-0.35pt;width:204.7pt;height:61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 portakal sıkarak 1 bardak meyve suyu elde ediyorum. 10 bardak meyve suyu için kaç meyve sıkmam gerekir?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/>
          <w:i/>
          <w:sz w:val="20"/>
          <w:u w:val="single"/>
        </w:rPr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A. 44            B. 40           C. 14               D.36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2380</wp:posOffset>
                </wp:positionH>
                <wp:positionV relativeFrom="paragraph">
                  <wp:posOffset>250825</wp:posOffset>
                </wp:positionV>
                <wp:extent cx="0" cy="514350"/>
                <wp:effectExtent l="5080" t="0" r="5080" b="0"/>
                <wp:wrapNone/>
                <wp:docPr id="46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9.75pt" to="99.4pt,60.2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250825</wp:posOffset>
                </wp:positionV>
                <wp:extent cx="0" cy="514350"/>
                <wp:effectExtent l="5080" t="0" r="5080" b="0"/>
                <wp:wrapNone/>
                <wp:docPr id="47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9.75pt" to="134.65pt,60.2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9155</wp:posOffset>
                </wp:positionH>
                <wp:positionV relativeFrom="paragraph">
                  <wp:posOffset>250825</wp:posOffset>
                </wp:positionV>
                <wp:extent cx="0" cy="514350"/>
                <wp:effectExtent l="5080" t="0" r="5080" b="0"/>
                <wp:wrapNone/>
                <wp:docPr id="48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9.75pt" to="167.65pt,60.2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7305</wp:posOffset>
                </wp:positionH>
                <wp:positionV relativeFrom="paragraph">
                  <wp:posOffset>250825</wp:posOffset>
                </wp:positionV>
                <wp:extent cx="0" cy="514350"/>
                <wp:effectExtent l="5080" t="0" r="5080" b="0"/>
                <wp:wrapNone/>
                <wp:docPr id="49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9.75pt" to="202.15pt,60.2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355</wp:posOffset>
                </wp:positionH>
                <wp:positionV relativeFrom="paragraph">
                  <wp:posOffset>241300</wp:posOffset>
                </wp:positionV>
                <wp:extent cx="2771775" cy="266700"/>
                <wp:effectExtent l="0" t="0" r="9525" b="9525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kunan sayfa          15         30           45           6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219pt;height:21.75pt;mso-wrap-distance-left:9.05pt;mso-wrap-distance-right:9.05pt;mso-wrap-distance-top:0pt;mso-wrap-distance-bottom:0pt;margin-top:19pt;mso-position-vertical-relative:text;margin-left:23.6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Okunan sayfa          15         30           45           6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2380</wp:posOffset>
                </wp:positionH>
                <wp:positionV relativeFrom="paragraph">
                  <wp:posOffset>177165</wp:posOffset>
                </wp:positionV>
                <wp:extent cx="1270" cy="2578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pt;margin-top:13.9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107950</wp:posOffset>
                </wp:positionV>
                <wp:extent cx="1270" cy="3270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8.5pt;width:0.1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9155</wp:posOffset>
                </wp:positionH>
                <wp:positionV relativeFrom="paragraph">
                  <wp:posOffset>177165</wp:posOffset>
                </wp:positionV>
                <wp:extent cx="1270" cy="2578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3.9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7305</wp:posOffset>
                </wp:positionH>
                <wp:positionV relativeFrom="paragraph">
                  <wp:posOffset>107950</wp:posOffset>
                </wp:positionV>
                <wp:extent cx="1270" cy="3270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8.5pt;width:0.1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8.</w: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355</wp:posOffset>
                </wp:positionH>
                <wp:positionV relativeFrom="paragraph">
                  <wp:posOffset>167640</wp:posOffset>
                </wp:positionV>
                <wp:extent cx="2771775" cy="266700"/>
                <wp:effectExtent l="0" t="0" r="9525" b="9525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kunan gün                   1            2              3     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219pt;height:21.75pt;mso-wrap-distance-left:9.05pt;mso-wrap-distance-right:9.05pt;mso-wrap-distance-top:0pt;mso-wrap-distance-bottom:0pt;margin-top:13.2pt;mso-position-vertical-relative:text;margin-left:23.6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kunan gün                   1            2              3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tabloya göre 15 günde kaç sayfa ok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225          B. 265          C.235           D.25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80</wp:posOffset>
                </wp:positionH>
                <wp:positionV relativeFrom="paragraph">
                  <wp:posOffset>223520</wp:posOffset>
                </wp:positionV>
                <wp:extent cx="2600325" cy="800100"/>
                <wp:effectExtent l="156210" t="5080" r="5080" b="25400"/>
                <wp:wrapNone/>
                <wp:docPr id="56" name="Köşeleri Yuvarlanmış Dikdörtgen Belirtme Çizgis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00280"/>
                        </a:xfrm>
                        <a:prstGeom prst="wedgeRoundRectCallout">
                          <a:avLst>
                            <a:gd name="adj1" fmla="val -55652"/>
                            <a:gd name="adj2" fmla="val -1287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oyumun, babamın boyuna oranı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tr-TR" w:bidi="ar-SA"/>
                              </w:rPr>
                              <w:t>tür. Benim boyum 120 cm olduğuna göre babamın boyu kaç cm’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3" fillcolor="#e5eeff" stroked="t" o:allowincell="f" style="position:absolute;margin-left:42.4pt;margin-top:17.6pt;width:204.7pt;height:6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oyumun, babamın boyuna oranı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tr-TR" w:bidi="ar-SA"/>
                        </w:rPr>
                        <w:t>tür. Benim boyum 120 cm olduğuna göre babamın boyu kaç cm’dir?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9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57" name="Resim 3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3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190            B. 170            C.180          D.16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205</wp:posOffset>
                </wp:positionH>
                <wp:positionV relativeFrom="paragraph">
                  <wp:posOffset>229870</wp:posOffset>
                </wp:positionV>
                <wp:extent cx="2447925" cy="692785"/>
                <wp:effectExtent l="94615" t="5715" r="5080" b="24765"/>
                <wp:wrapNone/>
                <wp:docPr id="58" name="Köşeleri Yuvarlanmış Dikdörtgen Belirtme Çizgis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92640"/>
                        </a:xfrm>
                        <a:prstGeom prst="wedgeRoundRectCallout">
                          <a:avLst>
                            <a:gd name="adj1" fmla="val -53527"/>
                            <a:gd name="adj2" fmla="val -1012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tr-TR" w:bidi="ar-SA"/>
                              </w:rPr>
                              <w:t>4 saatte 360 km yol alan bir otomobil, aynı hızla 3 saatte kaç km yol al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6" fillcolor="#f5ffe6" stroked="t" o:allowincell="f" style="position:absolute;margin-left:49.15pt;margin-top:18.1pt;width:192.7pt;height:54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tr-TR" w:bidi="ar-SA"/>
                        </w:rPr>
                        <w:t>4 saatte 360 km yol alan bir otomobil, aynı hızla 3 saatte kaç km yol alır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00525</wp:posOffset>
            </wp:positionH>
            <wp:positionV relativeFrom="paragraph">
              <wp:posOffset>5551805</wp:posOffset>
            </wp:positionV>
            <wp:extent cx="209550" cy="285750"/>
            <wp:effectExtent l="0" t="0" r="0" b="0"/>
            <wp:wrapNone/>
            <wp:docPr id="59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1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355" cy="314325"/>
            <wp:effectExtent l="0" t="0" r="0" b="0"/>
            <wp:docPr id="60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0" r="-39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3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4205</wp:posOffset>
                </wp:positionH>
                <wp:positionV relativeFrom="paragraph">
                  <wp:posOffset>489585</wp:posOffset>
                </wp:positionV>
                <wp:extent cx="2514600" cy="676275"/>
                <wp:effectExtent l="172720" t="5715" r="5715" b="24765"/>
                <wp:wrapNone/>
                <wp:docPr id="61" name="Köşeleri Yuvarlanmış Dikdörtgen Belirtme Çizgisi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6440"/>
                        </a:xfrm>
                        <a:prstGeom prst="wedgeRoundRectCallout">
                          <a:avLst>
                            <a:gd name="adj1" fmla="val -56439"/>
                            <a:gd name="adj2" fmla="val -140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fırında 5 dakika 25 ekmek çıkmaktadır. 2 saatte kaç ekmek çık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8" fillcolor="#e4f9ff" stroked="t" o:allowincell="f" style="position:absolute;margin-left:49.15pt;margin-top:38.55pt;width:197.95pt;height:53.2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fırında 5 dakika 25 ekmek çıkmaktadır. 2 saatte kaç ekmek çıkar?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t>A. 270              B.480             C.360              D.120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6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513080</wp:posOffset>
                </wp:positionV>
                <wp:extent cx="2571750" cy="581025"/>
                <wp:effectExtent l="146685" t="5715" r="5715" b="24765"/>
                <wp:wrapNone/>
                <wp:docPr id="63" name="Köşeleri Yuvarlanmış Dikdörtgen Belirtme Çizgisi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81040"/>
                        </a:xfrm>
                        <a:prstGeom prst="wedgeRoundRectCallout">
                          <a:avLst>
                            <a:gd name="adj1" fmla="val -55277"/>
                            <a:gd name="adj2" fmla="val 89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 günde 100 sayfa okuyan Burcu, 2 haftada kaç sayfa ok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0" fillcolor="#f0eaf9" stroked="t" o:allowincell="f" style="position:absolute;margin-left:44.65pt;margin-top:40.4pt;width:202.45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 günde 100 sayfa okuyan Burcu, 2 haftada kaç sayfa okur?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A. 600          B. 650          C. 700         D. 800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165" cy="359410"/>
            <wp:effectExtent l="0" t="0" r="0" b="0"/>
            <wp:docPr id="6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A. 300          B. 400          C. 350        D. 450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6395</wp:posOffset>
                </wp:positionH>
                <wp:positionV relativeFrom="paragraph">
                  <wp:posOffset>-271145</wp:posOffset>
                </wp:positionV>
                <wp:extent cx="1133475" cy="638175"/>
                <wp:effectExtent l="5715" t="5715" r="5080" b="202565"/>
                <wp:wrapNone/>
                <wp:docPr id="65" name="Köşeleri Yuvarlanmış Dikdörtgen Belirtme Çizgisi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38280"/>
                        </a:xfrm>
                        <a:prstGeom prst="wedgeRoundRectCallout">
                          <a:avLst>
                            <a:gd name="adj1" fmla="val 25689"/>
                            <a:gd name="adj2" fmla="val 774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em: Bu ders öğretmen gelmeyebili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2" fillcolor="#ffe5e5" stroked="t" o:allowincell="f" style="position:absolute;margin-left:-28.85pt;margin-top:-21.35pt;width:89.2pt;height:50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em: Bu ders öğretmen gelmeyebilir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9480</wp:posOffset>
                </wp:positionH>
                <wp:positionV relativeFrom="paragraph">
                  <wp:posOffset>-271145</wp:posOffset>
                </wp:positionV>
                <wp:extent cx="1085850" cy="638175"/>
                <wp:effectExtent l="5080" t="5715" r="5715" b="281305"/>
                <wp:wrapNone/>
                <wp:docPr id="66" name="Köşeleri Yuvarlanmış Dikdörtgen Belirtme Çizgisi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38280"/>
                        </a:xfrm>
                        <a:prstGeom prst="wedgeRoundRectCallout">
                          <a:avLst>
                            <a:gd name="adj1" fmla="val -24342"/>
                            <a:gd name="adj2" fmla="val 893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fe: Muhtemelen dersimiz boş olu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3" fillcolor="#f5ffe6" stroked="t" o:allowincell="f" style="position:absolute;margin-left:72.4pt;margin-top:-21.35pt;width:85.45pt;height:50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fe: Muhtemelen dersimiz boş olur.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3780</wp:posOffset>
                </wp:positionH>
                <wp:positionV relativeFrom="paragraph">
                  <wp:posOffset>719455</wp:posOffset>
                </wp:positionV>
                <wp:extent cx="1019175" cy="495300"/>
                <wp:effectExtent l="150495" t="5080" r="5080" b="25400"/>
                <wp:wrapNone/>
                <wp:docPr id="67" name="Köşeleri Yuvarlanmış Dikdörtgen Belirtme Çizgisi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wedgeRoundRectCallout">
                          <a:avLst>
                            <a:gd name="adj1" fmla="val -63462"/>
                            <a:gd name="adj2" fmla="val -81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rk: Yazılıdan kötü gelebili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4" fillcolor="#e4f9ff" stroked="t" o:allowincell="f" style="position:absolute;margin-left:81.4pt;margin-top:56.65pt;width:80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rk: Yazılıdan kötü gelebilir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7370</wp:posOffset>
                </wp:positionH>
                <wp:positionV relativeFrom="paragraph">
                  <wp:posOffset>1071880</wp:posOffset>
                </wp:positionV>
                <wp:extent cx="1066800" cy="504825"/>
                <wp:effectExtent l="5080" t="144780" r="5715" b="24765"/>
                <wp:wrapNone/>
                <wp:docPr id="68" name="Köşeleri Yuvarlanmış Dikdörtgen Belirtme Çizgisi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4720"/>
                        </a:xfrm>
                        <a:prstGeom prst="wedgeRoundRectCallout">
                          <a:avLst>
                            <a:gd name="adj1" fmla="val 28273"/>
                            <a:gd name="adj2" fmla="val -77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ge: Ben çok acıkt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5" fillcolor="#f0eaf9" stroked="t" o:allowincell="f" style="position:absolute;margin-left:-43.1pt;margin-top:84.4pt;width:83.95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ge: Ben çok acıktım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851660" cy="1219200"/>
            <wp:effectExtent l="0" t="0" r="0" b="0"/>
            <wp:docPr id="69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3.</w:t>
      </w:r>
      <w:r>
        <w:rPr>
          <w:rFonts w:cs="Comic Sans MS" w:ascii="Comic Sans MS" w:hAnsi="Comic Sans MS"/>
          <w:sz w:val="20"/>
          <w:lang w:val="en-US" w:eastAsia="en-US"/>
        </w:rPr>
        <w:t xml:space="preserve"> Yukarıdaki öğrencilerin hangsinin söylediği cümle olasılık belirtmez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Cem          B. Ege        C. Efe         D. Berk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2405</wp:posOffset>
                </wp:positionH>
                <wp:positionV relativeFrom="paragraph">
                  <wp:posOffset>88900</wp:posOffset>
                </wp:positionV>
                <wp:extent cx="1152525" cy="552450"/>
                <wp:effectExtent l="15875" t="6350" r="15240" b="26670"/>
                <wp:wrapNone/>
                <wp:docPr id="70" name="12-Noktalı Yıldız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52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s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Noktalı Yıldız 47" coordsize="1152525,552450" path="m0,276225l158792,222606l77205,138113l270653,129735l288131,37007l464402,76115l576263,0l688123,76115l864394,37007l881872,129735l1075320,138113l993733,222606l1152525,276225l993733,329844l1075320,414338l881872,422715l864394,515443l688123,476335l576263,552450l464402,476335l288131,515443l270653,422715l77205,414338l158792,329844l0,276225xe" fillcolor="#f5ffe6" stroked="t" o:allowincell="f" style="position:absolute;margin-left:115.15pt;margin-top:7pt;width:90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sin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</wp:posOffset>
                </wp:positionH>
                <wp:positionV relativeFrom="paragraph">
                  <wp:posOffset>98425</wp:posOffset>
                </wp:positionV>
                <wp:extent cx="1152525" cy="552450"/>
                <wp:effectExtent l="15875" t="6350" r="15240" b="26670"/>
                <wp:wrapNone/>
                <wp:docPr id="71" name="12-Noktalı Yıldız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52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l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Noktalı Yıldız 46" coordsize="1152525,552450" path="m0,276225l158792,222606l77205,138113l270653,129735l288131,37007l464402,76115l576263,0l688123,76115l864394,37007l881872,129735l1075320,138113l993733,222606l1152525,276225l993733,329844l1075320,414338l881872,422715l864394,515443l688123,476335l576263,552450l464402,476335l288131,515443l270653,422715l77205,414338l158792,329844l0,276225xe" fillcolor="#f5ffe6" stroked="t" o:allowincell="f" style="position:absolute;margin-left:16.9pt;margin-top:7.75pt;width:90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las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080</wp:posOffset>
                </wp:positionH>
                <wp:positionV relativeFrom="paragraph">
                  <wp:posOffset>292100</wp:posOffset>
                </wp:positionV>
                <wp:extent cx="1152525" cy="552450"/>
                <wp:effectExtent l="15875" t="6350" r="15240" b="26670"/>
                <wp:wrapNone/>
                <wp:docPr id="72" name="12-Noktalı Yıldız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52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htim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Noktalı Yıldız 48" coordsize="1152525,552450" path="m0,276225l158792,222606l77205,138113l270653,129735l288131,37007l464402,76115l576263,0l688123,76115l864394,37007l881872,129735l1075320,138113l993733,222606l1152525,276225l993733,329844l1075320,414338l881872,422715l864394,515443l688123,476335l576263,552450l464402,476335l288131,515443l270653,422715l77205,414338l158792,329844l0,276225xe" fillcolor="#f5ffe6" stroked="t" o:allowincell="f" style="position:absolute;margin-left:60.4pt;margin-top:23pt;width:90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htimal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9720</wp:posOffset>
                </wp:positionH>
                <wp:positionV relativeFrom="paragraph">
                  <wp:posOffset>320675</wp:posOffset>
                </wp:positionV>
                <wp:extent cx="1152525" cy="552450"/>
                <wp:effectExtent l="15875" t="6350" r="15240" b="26670"/>
                <wp:wrapNone/>
                <wp:docPr id="73" name="12-Noktalı Yıldız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52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mkansı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Noktalı Yıldız 49" coordsize="1152525,552450" path="m0,276225l158792,222606l77205,138113l270653,129735l288131,37007l464402,76115l576263,0l688123,76115l864394,37007l881872,129735l1075320,138113l993733,222606l1152525,276225l993733,329844l1075320,414338l881872,422715l864394,515443l688123,476335l576263,552450l464402,476335l288131,515443l270653,422715l77205,414338l158792,329844l0,276225xe" fillcolor="#f5ffe6" stroked="t" o:allowincell="f" style="position:absolute;margin-left:-23.6pt;margin-top:25.25pt;width:90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mkansız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8630</wp:posOffset>
                </wp:positionH>
                <wp:positionV relativeFrom="paragraph">
                  <wp:posOffset>292100</wp:posOffset>
                </wp:positionV>
                <wp:extent cx="1362075" cy="552450"/>
                <wp:effectExtent l="18415" t="5715" r="17780" b="26035"/>
                <wp:wrapNone/>
                <wp:docPr id="74" name="12-Noktalı Yıldız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52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uhtem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Noktalı Yıldız 50" coordsize="1362075,552450" path="m0,276225l187664,222606l91242,138113l319863,129735l340519,37007l548838,76115l681038,0l813237,76115l1021556,37007l1042212,129735l1270833,138113l1174411,222606l1362075,276225l1174411,329844l1270833,414338l1042212,422715l1021556,515443l813237,476335l681038,552450l548838,476335l340519,515443l319863,422715l91242,414338l187664,329844l0,276225xe" fillcolor="#f5ffe6" stroked="t" o:allowincell="f" style="position:absolute;margin-left:136.9pt;margin-top:23pt;width:107.2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uhtemel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14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 verilenlerden kaç tanesi olasılık belirti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2              B.3                 C.4                D.5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6105</wp:posOffset>
                </wp:positionH>
                <wp:positionV relativeFrom="paragraph">
                  <wp:posOffset>-1905</wp:posOffset>
                </wp:positionV>
                <wp:extent cx="2266950" cy="704850"/>
                <wp:effectExtent l="129540" t="5080" r="5715" b="25400"/>
                <wp:wrapNone/>
                <wp:docPr id="75" name="Köşeleri Yuvarlanmış Dikdörtgen Belirtme Çizgis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04880"/>
                        </a:xfrm>
                        <a:prstGeom prst="wedgeRoundRectCallout">
                          <a:avLst>
                            <a:gd name="adj1" fmla="val -55337"/>
                            <a:gd name="adj2" fmla="val -2656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ndaki kutunun içinde 5 sarı,                9 mavi, 12 beyaz, 8 siyah bilye vard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4" fillcolor="#f0eaf9" stroked="t" o:allowincell="f" style="position:absolute;margin-left:46.15pt;margin-top:-0.15pt;width:178.45pt;height:5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ndaki kutunun içinde 5 sarı,                9 mavi, 12 beyaz, 8 siyah bilye vardır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0630</wp:posOffset>
                </wp:positionH>
                <wp:positionV relativeFrom="paragraph">
                  <wp:posOffset>64770</wp:posOffset>
                </wp:positionV>
                <wp:extent cx="266700" cy="552450"/>
                <wp:effectExtent l="5080" t="5080" r="5715" b="25400"/>
                <wp:wrapNone/>
                <wp:docPr id="76" name="Akış Çizelgesi: Manyetik Dis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526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Akış Çizelgesi: Manyetik Disk 55" fillcolor="#ffe5e5" stroked="t" o:allowincell="f" style="position:absolute;margin-left:196.9pt;margin-top:5.1pt;width:20.95pt;height:43.45pt;mso-wrap-style:none;v-text-anchor:middle" type="_x0000_t132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77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Buna göre kutudan rast gele bir bilye çekildi- ğinde hangi renk bilye gelme olasılığı daha fazladı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beyaz        B. siyah       C. sarı        D. mav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6.</w:t>
      </w:r>
      <w:r>
        <w:rPr>
          <w:rFonts w:cs="Comic Sans MS" w:ascii="Comic Sans MS" w:hAnsi="Comic Sans MS"/>
          <w:sz w:val="20"/>
          <w:lang w:val="en-US" w:eastAsia="en-US"/>
        </w:rPr>
        <w:t xml:space="preserve"> Aşağıdakilerden hangisinin gerçekleşme olasılığı daha azdı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Zar atıldığında çift gelme olasılığı                             B. Para atıldığında tura gelme olasılığı                               C. Para atıldığında yazı gelme olasılığı                       D. Kaleye çekilen şutun gol olma olasılığı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7480</wp:posOffset>
            </wp:positionH>
            <wp:positionV relativeFrom="paragraph">
              <wp:posOffset>-118745</wp:posOffset>
            </wp:positionV>
            <wp:extent cx="295275" cy="390525"/>
            <wp:effectExtent l="0" t="0" r="0" b="0"/>
            <wp:wrapNone/>
            <wp:docPr id="78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580</wp:posOffset>
                </wp:positionH>
                <wp:positionV relativeFrom="paragraph">
                  <wp:posOffset>-118745</wp:posOffset>
                </wp:positionV>
                <wp:extent cx="2552700" cy="485775"/>
                <wp:effectExtent l="226060" t="5715" r="5715" b="24765"/>
                <wp:wrapNone/>
                <wp:docPr id="79" name="Köşeleri Yuvarlanmış Dikdörtgen Belirtme Çizgisi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85640"/>
                        </a:xfrm>
                        <a:prstGeom prst="wedgeRoundRectCallout">
                          <a:avLst>
                            <a:gd name="adj1" fmla="val -58148"/>
                            <a:gd name="adj2" fmla="val 171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tılan bir zarın tura gelme olasılığı yüzde kaç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8" fillcolor="#e5eeff" stroked="t" o:allowincell="f" style="position:absolute;margin-left:45.4pt;margin-top:-9.35pt;width:200.95pt;height:3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tılan bir zarın tura gelme olasılığı yüzde kaçtır?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7</w:t>
      </w:r>
      <w:r>
        <w:rPr>
          <w:rFonts w:cs="Comic Sans MS" w:ascii="Comic Sans MS" w:hAnsi="Comic Sans MS"/>
          <w:sz w:val="20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% 25         B. % 40        C. %20      D. % 5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4960</wp:posOffset>
            </wp:positionH>
            <wp:positionV relativeFrom="paragraph">
              <wp:posOffset>154305</wp:posOffset>
            </wp:positionV>
            <wp:extent cx="264160" cy="428625"/>
            <wp:effectExtent l="0" t="0" r="0" b="0"/>
            <wp:wrapTight wrapText="bothSides">
              <wp:wrapPolygon edited="0">
                <wp:start x="-787" y="0"/>
                <wp:lineTo x="-787" y="21116"/>
                <wp:lineTo x="21600" y="21116"/>
                <wp:lineTo x="21600" y="0"/>
                <wp:lineTo x="-787" y="0"/>
              </wp:wrapPolygon>
            </wp:wrapTight>
            <wp:docPr id="80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111" r="-1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156210</wp:posOffset>
                </wp:positionV>
                <wp:extent cx="2447925" cy="704850"/>
                <wp:effectExtent l="222885" t="5080" r="5080" b="25400"/>
                <wp:wrapNone/>
                <wp:docPr id="81" name="Köşeleri Yuvarlanmış Dikdörtgen Belirtme Çizgisi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04880"/>
                        </a:xfrm>
                        <a:prstGeom prst="wedgeRoundRectCallout">
                          <a:avLst>
                            <a:gd name="adj1" fmla="val -58574"/>
                            <a:gd name="adj2" fmla="val -190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kutudaki 20 misketten 6 tanesi mavi, 4 tanesi yeşil, 5 tanesi beyaz, geri kalanlar ise siyaht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1" fillcolor="#ffebdb" stroked="t" o:allowincell="f" style="position:absolute;margin-left:53.65pt;margin-top:12.3pt;width:192.7pt;height:5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kutudaki 20 misketten 6 tanesi mavi, 4 tanesi yeşil, 5 tanesi beyaz, geri kalanlar ise siyahtır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00525</wp:posOffset>
            </wp:positionH>
            <wp:positionV relativeFrom="paragraph">
              <wp:posOffset>5551805</wp:posOffset>
            </wp:positionV>
            <wp:extent cx="209550" cy="285750"/>
            <wp:effectExtent l="0" t="0" r="0" b="0"/>
            <wp:wrapNone/>
            <wp:docPr id="82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0"/>
          <w:u w:val="single"/>
          <w:lang w:val="en-US" w:eastAsia="en-US"/>
        </w:rPr>
        <w:t>18.</w:t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Buna göre; kutudan ayrı ayrı iki bilye çekildiğinde hangi renkte bilyelerin gelme olasılığı birbirine eşitti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siyah – beyaz                    B. yeşil – mavi     C. mavi – beyaz                     D. siyah – yeşil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105</wp:posOffset>
                </wp:positionH>
                <wp:positionV relativeFrom="paragraph">
                  <wp:posOffset>255270</wp:posOffset>
                </wp:positionV>
                <wp:extent cx="2543175" cy="742950"/>
                <wp:effectExtent l="154940" t="5080" r="5080" b="25400"/>
                <wp:wrapNone/>
                <wp:docPr id="83" name="Köşeleri Yuvarlanmış Dikdörtgen Belirtme Çizgisi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43040"/>
                        </a:xfrm>
                        <a:prstGeom prst="wedgeRoundRectCallout">
                          <a:avLst>
                            <a:gd name="adj1" fmla="val -55662"/>
                            <a:gd name="adj2" fmla="val -41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 şıklı bir soruda herhangi birisini işaretlediğimde doğru yapma olasılığım yüzde kaç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3" fillcolor="#e5eeff" stroked="t" o:allowincell="f" style="position:absolute;margin-left:46.15pt;margin-top:20.1pt;width:200.2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 şıklı bir soruda herhangi birisini işaretlediğimde doğru yapma olasılığım yüzde kaçtır?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" cy="382905"/>
            <wp:effectExtent l="0" t="0" r="0" b="0"/>
            <wp:docPr id="84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% 50        B. % 25        C. % 20      D. % 1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00100</wp:posOffset>
            </wp:positionH>
            <wp:positionV relativeFrom="paragraph">
              <wp:posOffset>5557520</wp:posOffset>
            </wp:positionV>
            <wp:extent cx="209550" cy="228600"/>
            <wp:effectExtent l="0" t="0" r="0" b="0"/>
            <wp:wrapNone/>
            <wp:docPr id="85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355</wp:posOffset>
                </wp:positionH>
                <wp:positionV relativeFrom="paragraph">
                  <wp:posOffset>-3175</wp:posOffset>
                </wp:positionV>
                <wp:extent cx="2447925" cy="571500"/>
                <wp:effectExtent l="165735" t="5080" r="5080" b="25400"/>
                <wp:wrapNone/>
                <wp:docPr id="86" name="Köşeleri Yuvarlanmış Dikdörtgen Belirtme Çizgisi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71680"/>
                        </a:xfrm>
                        <a:prstGeom prst="wedgeRoundRectCallout">
                          <a:avLst>
                            <a:gd name="adj1" fmla="val -56240"/>
                            <a:gd name="adj2" fmla="val -58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ifadelerden hangisinin gerçekleşmesi kesin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6" fillcolor="#e4f9ff" stroked="t" o:allowincell="f" style="position:absolute;margin-left:53.65pt;margin-top:-0.25pt;width:192.7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ifadelerden hangisinin gerçekleşmesi kesindir?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2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355" cy="314325"/>
            <wp:effectExtent l="0" t="0" r="0" b="0"/>
            <wp:docPr id="87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0" r="-39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3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>A. Atılan bir paranın tura gelmesi.                           B. Atılan bir zarın çift gelmesi.                               C. Atılan zarın birden büyük gelmesi                        D. Messi’nin kullandığı penaltının gol olması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247015</wp:posOffset>
                </wp:positionV>
                <wp:extent cx="2514600" cy="504825"/>
                <wp:effectExtent l="186690" t="41910" r="5715" b="24765"/>
                <wp:wrapNone/>
                <wp:docPr id="88" name="Köşeleri Yuvarlanmış Dikdörtgen Belirtme Çizgisi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720"/>
                        </a:xfrm>
                        <a:prstGeom prst="wedgeRoundRectCallout">
                          <a:avLst>
                            <a:gd name="adj1" fmla="val -56819"/>
                            <a:gd name="adj2" fmla="val 41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ifadelerden hangisinin gerçekleşmesi imkânsız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8" fillcolor="#ffe5e5" stroked="t" o:allowincell="f" style="position:absolute;margin-left:44.65pt;margin-top:19.45pt;width:197.95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ifadelerden hangisinin gerçekleşmesi imkânsız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21.</w:t>
      </w:r>
      <w:r>
        <w:rPr>
          <w:b/>
          <w:i/>
          <w:u w:val="sing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304165"/>
            <wp:effectExtent l="0" t="0" r="0" b="0"/>
            <wp:docPr id="89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lang w:val="en-US" w:eastAsia="en-US"/>
        </w:rPr>
        <w:t>A. Atılan paranın yazı gelmesi.                          B. Atılan zarın tek gelmesi.                              C. Fenerbahçenin Türkiye Kupasını alması.      D. Atılan zarın altıdan büyük gelmesi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31849B"/>
        <w:left w:val="dotDash" w:sz="4" w:space="24" w:color="31849B"/>
        <w:bottom w:val="dotDash" w:sz="4" w:space="24" w:color="31849B"/>
        <w:right w:val="dotDash" w:sz="4" w:space="24" w:color="31849B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images.google.com.tr/imgres?imgurl=http://bp3.blogger.com/_gAWD9e4Dss0/R3kASdovTKI/AAAAAAAAB5I/57P4ZV_tx80/s400/cocuk+11.jpg&amp;imgrefurl=http://www.ferhatyilmaz.com/index.php&amp;usg=__Ls_Rd6WVRBaEoAOoE9w_LEYSTcI=&amp;h=400&amp;w=400&amp;sz=23&amp;hl=tr&amp;start=103&amp;tbnid=IwyBqF3eeS-HVM:&amp;tbnh=124&amp;tbnw=124&amp;prev=/images?q=&#231;ocuk&amp;start=90&amp;gbv=2&amp;ndsp=18&amp;hl=tr&amp;sa=N" TargetMode="External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gif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22.png"/><Relationship Id="rId36" Type="http://schemas.openxmlformats.org/officeDocument/2006/relationships/image" Target="media/image25.wmf"/><Relationship Id="rId37" Type="http://schemas.openxmlformats.org/officeDocument/2006/relationships/image" Target="media/image30.wmf"/><Relationship Id="rId38" Type="http://schemas.openxmlformats.org/officeDocument/2006/relationships/image" Target="media/image23.jpeg"/><Relationship Id="rId39" Type="http://schemas.openxmlformats.org/officeDocument/2006/relationships/image" Target="media/image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0:00Z</dcterms:modified>
  <cp:revision>3</cp:revision>
  <dc:subject/>
  <dc:title/>
</cp:coreProperties>
</file>