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293" w:hanging="0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2700655</wp:posOffset>
                </wp:positionH>
                <wp:positionV relativeFrom="page">
                  <wp:posOffset>4512310</wp:posOffset>
                </wp:positionV>
                <wp:extent cx="220345" cy="25400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46" y="40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00" path="m0,0l0,400l346,400l346,0l0,0xe" fillcolor="#99ffff" stroked="f" o:allowincell="f" style="position:absolute;margin-left:212.65pt;margin-top:355.3pt;width:17.3pt;height:19.95pt;mso-wrap-style:none;v-text-anchor:middle;mso-position-horizontal-relative:page;mso-position-vertical-relative:page">
                <v:fill o:detectmouseclick="t" type="solid" color2="#66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">
                <wp:simplePos x="0" y="0"/>
                <wp:positionH relativeFrom="page">
                  <wp:posOffset>1651000</wp:posOffset>
                </wp:positionH>
                <wp:positionV relativeFrom="page">
                  <wp:posOffset>4766310</wp:posOffset>
                </wp:positionV>
                <wp:extent cx="541655" cy="245745"/>
                <wp:effectExtent l="635" t="127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40" y="40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387" path="m0,0l0,400l840,400l840,0l0,0xe" fillcolor="#99ffff" stroked="f" o:allowincell="f" style="position:absolute;margin-left:130pt;margin-top:375.3pt;width:42.6pt;height:19.3pt;mso-wrap-style:none;v-text-anchor:middle;mso-position-horizontal-relative:page;mso-position-vertical-relative:page">
                <v:fill o:detectmouseclick="t" type="solid" color2="#66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2200910</wp:posOffset>
                </wp:positionH>
                <wp:positionV relativeFrom="page">
                  <wp:posOffset>4766310</wp:posOffset>
                </wp:positionV>
                <wp:extent cx="499745" cy="245745"/>
                <wp:effectExtent l="635" t="1270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786" y="400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387" path="m0,0l0,400l786,400l786,0l0,0xe" fillcolor="#ccffff" stroked="f" o:allowincell="f" style="position:absolute;margin-left:173.3pt;margin-top:375.3pt;width:39.3pt;height:19.3pt;mso-wrap-style:none;v-text-anchor:middle;mso-position-horizontal-relative:page;mso-position-vertical-relative:pag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2700655</wp:posOffset>
                </wp:positionH>
                <wp:positionV relativeFrom="page">
                  <wp:posOffset>4766310</wp:posOffset>
                </wp:positionV>
                <wp:extent cx="220345" cy="245745"/>
                <wp:effectExtent l="1270" t="1270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46" y="40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87" path="m0,0l0,400l346,400l346,0l0,0xe" fillcolor="#99ffff" stroked="f" o:allowincell="f" style="position:absolute;margin-left:212.65pt;margin-top:375.3pt;width:17.3pt;height:19.3pt;mso-wrap-style:none;v-text-anchor:middle;mso-position-horizontal-relative:page;mso-position-vertical-relative:page">
                <v:fill o:detectmouseclick="t" type="solid" color2="#66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29255</wp:posOffset>
                </wp:positionH>
                <wp:positionV relativeFrom="page">
                  <wp:posOffset>4766310</wp:posOffset>
                </wp:positionV>
                <wp:extent cx="838200" cy="245745"/>
                <wp:effectExtent l="0" t="1270" r="127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20" y="40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387" path="m0,0l0,400l1320,400l1320,0l0,0xe" fillcolor="#ccffff" stroked="f" o:allowincell="f" style="position:absolute;margin-left:230.65pt;margin-top:375.3pt;width:65.95pt;height:19.3pt;mso-wrap-style:none;v-text-anchor:middle;mso-position-horizontal-relative:page;mso-position-vertical-relative:pag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25855</wp:posOffset>
                </wp:positionH>
                <wp:positionV relativeFrom="page">
                  <wp:posOffset>4766310</wp:posOffset>
                </wp:positionV>
                <wp:extent cx="533400" cy="245745"/>
                <wp:effectExtent l="635" t="1270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40" y="40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387" path="m0,0l0,400l840,400l840,0l0,0xe" fillcolor="#ccffff" stroked="f" o:allowincell="f" style="position:absolute;margin-left:88.65pt;margin-top:375.3pt;width:41.95pt;height:19.3pt;mso-wrap-style:none;v-text-anchor:middle;mso-position-horizontal-relative:page;mso-position-vertical-relative:pag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84600</wp:posOffset>
                </wp:positionH>
                <wp:positionV relativeFrom="page">
                  <wp:posOffset>4766310</wp:posOffset>
                </wp:positionV>
                <wp:extent cx="981710" cy="245745"/>
                <wp:effectExtent l="0" t="1270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546" y="400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387" path="m0,0l0,400l1546,400l1546,0l0,0xe" fillcolor="#99ffff" stroked="f" o:allowincell="f" style="position:absolute;margin-left:298pt;margin-top:375.3pt;width:77.25pt;height:19.3pt;mso-wrap-style:none;v-text-anchor:middle;mso-position-horizontal-relative:page;mso-position-vertical-relative:page">
                <v:fill o:detectmouseclick="t" type="solid" color2="#66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75200</wp:posOffset>
                </wp:positionH>
                <wp:positionV relativeFrom="page">
                  <wp:posOffset>4766310</wp:posOffset>
                </wp:positionV>
                <wp:extent cx="1032510" cy="245745"/>
                <wp:effectExtent l="635" t="1270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626" y="400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6,387" path="m0,0l0,400l1626,400l1626,0l0,0xe" fillcolor="#ccffff" stroked="f" o:allowincell="f" style="position:absolute;margin-left:376pt;margin-top:375.3pt;width:81.25pt;height:19.3pt;mso-wrap-style:none;v-text-anchor:middle;mso-position-horizontal-relative:page;mso-position-vertical-relative:pag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6710</wp:posOffset>
                </wp:positionH>
                <wp:positionV relativeFrom="page">
                  <wp:posOffset>5012055</wp:posOffset>
                </wp:positionV>
                <wp:extent cx="5461000" cy="635"/>
                <wp:effectExtent l="6350" t="698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0">
                              <a:moveTo>
                                <a:pt x="0" y="0"/>
                              </a:moveTo>
                              <a:lnTo>
                                <a:pt x="8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00,0e" stroked="t" o:allowincell="f" style="position:absolute;margin-left:27.3pt;margin-top:394.65pt;width:429.95pt;height:0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6710</wp:posOffset>
                </wp:positionH>
                <wp:positionV relativeFrom="page">
                  <wp:posOffset>5012055</wp:posOffset>
                </wp:positionV>
                <wp:extent cx="635" cy="1007745"/>
                <wp:effectExtent l="6985" t="6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87">
                              <a:moveTo>
                                <a:pt x="0" y="0"/>
                              </a:moveTo>
                              <a:lnTo>
                                <a:pt x="0" y="15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86e" stroked="t" o:allowincell="f" style="position:absolute;margin-left:27.3pt;margin-top:394.65pt;width:0pt;height:79.3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6710</wp:posOffset>
                </wp:positionH>
                <wp:positionV relativeFrom="page">
                  <wp:posOffset>5520055</wp:posOffset>
                </wp:positionV>
                <wp:extent cx="5461000" cy="635"/>
                <wp:effectExtent l="6350" t="6985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0">
                              <a:moveTo>
                                <a:pt x="0" y="0"/>
                              </a:moveTo>
                              <a:lnTo>
                                <a:pt x="8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00,0e" stroked="t" o:allowincell="f" style="position:absolute;margin-left:27.3pt;margin-top:434.65pt;width:429.95pt;height:0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6710</wp:posOffset>
                </wp:positionH>
                <wp:positionV relativeFrom="page">
                  <wp:posOffset>6028055</wp:posOffset>
                </wp:positionV>
                <wp:extent cx="5461000" cy="635"/>
                <wp:effectExtent l="6350" t="6985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0">
                              <a:moveTo>
                                <a:pt x="0" y="0"/>
                              </a:moveTo>
                              <a:lnTo>
                                <a:pt x="8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00,0e" stroked="t" o:allowincell="f" style="position:absolute;margin-left:27.3pt;margin-top:474.65pt;width:429.95pt;height:0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807710</wp:posOffset>
                </wp:positionH>
                <wp:positionV relativeFrom="page">
                  <wp:posOffset>4512310</wp:posOffset>
                </wp:positionV>
                <wp:extent cx="635" cy="1515745"/>
                <wp:effectExtent l="6985" t="698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7">
                              <a:moveTo>
                                <a:pt x="0" y="0"/>
                              </a:moveTo>
                              <a:lnTo>
                                <a:pt x="0" y="23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73e" stroked="t" o:allowincell="f" style="position:absolute;margin-left:457.3pt;margin-top:355.3pt;width:0pt;height:119.3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21000</wp:posOffset>
                </wp:positionH>
                <wp:positionV relativeFrom="page">
                  <wp:posOffset>4512310</wp:posOffset>
                </wp:positionV>
                <wp:extent cx="635" cy="1515745"/>
                <wp:effectExtent l="6985" t="698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7">
                              <a:moveTo>
                                <a:pt x="0" y="0"/>
                              </a:moveTo>
                              <a:lnTo>
                                <a:pt x="0" y="23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73e" stroked="t" o:allowincell="f" style="position:absolute;margin-left:230pt;margin-top:355.3pt;width:0pt;height:119.3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92655</wp:posOffset>
                </wp:positionH>
                <wp:positionV relativeFrom="page">
                  <wp:posOffset>4775200</wp:posOffset>
                </wp:positionV>
                <wp:extent cx="635" cy="1252855"/>
                <wp:effectExtent l="6985" t="6985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3">
                              <a:moveTo>
                                <a:pt x="0" y="0"/>
                              </a:moveTo>
                              <a:lnTo>
                                <a:pt x="0" y="19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73e" stroked="t" o:allowincell="f" style="position:absolute;margin-left:172.65pt;margin-top:376pt;width:0pt;height:98.6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59255</wp:posOffset>
                </wp:positionH>
                <wp:positionV relativeFrom="page">
                  <wp:posOffset>4775200</wp:posOffset>
                </wp:positionV>
                <wp:extent cx="635" cy="1252855"/>
                <wp:effectExtent l="6985" t="6985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3">
                              <a:moveTo>
                                <a:pt x="0" y="0"/>
                              </a:moveTo>
                              <a:lnTo>
                                <a:pt x="0" y="19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73e" stroked="t" o:allowincell="f" style="position:absolute;margin-left:130.65pt;margin-top:376pt;width:0pt;height:98.6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75710</wp:posOffset>
                </wp:positionH>
                <wp:positionV relativeFrom="page">
                  <wp:posOffset>4775200</wp:posOffset>
                </wp:positionV>
                <wp:extent cx="635" cy="1252855"/>
                <wp:effectExtent l="6985" t="6985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3">
                              <a:moveTo>
                                <a:pt x="0" y="0"/>
                              </a:moveTo>
                              <a:lnTo>
                                <a:pt x="0" y="19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73e" stroked="t" o:allowincell="f" style="position:absolute;margin-left:297.3pt;margin-top:376pt;width:0pt;height:98.6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766310</wp:posOffset>
                </wp:positionH>
                <wp:positionV relativeFrom="page">
                  <wp:posOffset>4775200</wp:posOffset>
                </wp:positionV>
                <wp:extent cx="635" cy="1252855"/>
                <wp:effectExtent l="6985" t="6985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3">
                              <a:moveTo>
                                <a:pt x="0" y="0"/>
                              </a:moveTo>
                              <a:lnTo>
                                <a:pt x="0" y="19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73e" stroked="t" o:allowincell="f" style="position:absolute;margin-left:375.3pt;margin-top:376pt;width:0pt;height:98.6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25855</wp:posOffset>
                </wp:positionH>
                <wp:positionV relativeFrom="page">
                  <wp:posOffset>4766310</wp:posOffset>
                </wp:positionV>
                <wp:extent cx="4673600" cy="635"/>
                <wp:effectExtent l="6985" t="6985" r="69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0" h="0">
                              <a:moveTo>
                                <a:pt x="0" y="0"/>
                              </a:moveTo>
                              <a:lnTo>
                                <a:pt x="7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60,0e" stroked="t" o:allowincell="f" style="position:absolute;margin-left:88.65pt;margin-top:375.3pt;width:367.95pt;height:0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692400</wp:posOffset>
                </wp:positionH>
                <wp:positionV relativeFrom="page">
                  <wp:posOffset>4512310</wp:posOffset>
                </wp:positionV>
                <wp:extent cx="635" cy="1515745"/>
                <wp:effectExtent l="6985" t="6985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7">
                              <a:moveTo>
                                <a:pt x="0" y="0"/>
                              </a:moveTo>
                              <a:lnTo>
                                <a:pt x="0" y="23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73e" stroked="t" o:allowincell="f" style="position:absolute;margin-left:212pt;margin-top:355.3pt;width:0pt;height:119.3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25855</wp:posOffset>
                </wp:positionH>
                <wp:positionV relativeFrom="page">
                  <wp:posOffset>4512310</wp:posOffset>
                </wp:positionV>
                <wp:extent cx="635" cy="1515745"/>
                <wp:effectExtent l="6985" t="698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7">
                              <a:moveTo>
                                <a:pt x="0" y="0"/>
                              </a:moveTo>
                              <a:lnTo>
                                <a:pt x="0" y="23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73e" stroked="t" o:allowincell="f" style="position:absolute;margin-left:88.65pt;margin-top:355.3pt;width:0pt;height:119.3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25855</wp:posOffset>
                </wp:positionH>
                <wp:positionV relativeFrom="page">
                  <wp:posOffset>4512310</wp:posOffset>
                </wp:positionV>
                <wp:extent cx="4681855" cy="635"/>
                <wp:effectExtent l="7620" t="698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3" h="0">
                              <a:moveTo>
                                <a:pt x="0" y="0"/>
                              </a:moveTo>
                              <a:lnTo>
                                <a:pt x="73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73,0e" stroked="t" o:allowincell="f" style="position:absolute;margin-left:88.65pt;margin-top:355.3pt;width:368.6pt;height:0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">
                <wp:simplePos x="0" y="0"/>
                <wp:positionH relativeFrom="page">
                  <wp:posOffset>2700655</wp:posOffset>
                </wp:positionH>
                <wp:positionV relativeFrom="page">
                  <wp:posOffset>6366510</wp:posOffset>
                </wp:positionV>
                <wp:extent cx="220345" cy="254000"/>
                <wp:effectExtent l="127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46" y="40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400" path="m0,0l0,400l346,400l346,0l0,0xe" fillcolor="#99ffff" stroked="f" o:allowincell="f" style="position:absolute;margin-left:212.65pt;margin-top:501.3pt;width:17.3pt;height:19.95pt;mso-wrap-style:none;v-text-anchor:middle;mso-position-horizontal-relative:page;mso-position-vertical-relative:page">
                <v:fill o:detectmouseclick="t" type="solid" color2="#66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5">
                <wp:simplePos x="0" y="0"/>
                <wp:positionH relativeFrom="page">
                  <wp:posOffset>1651000</wp:posOffset>
                </wp:positionH>
                <wp:positionV relativeFrom="page">
                  <wp:posOffset>6620510</wp:posOffset>
                </wp:positionV>
                <wp:extent cx="541655" cy="245745"/>
                <wp:effectExtent l="635" t="63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40" y="40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387" path="m0,0l0,400l840,400l840,0l0,0xe" fillcolor="#99ffff" stroked="f" o:allowincell="f" style="position:absolute;margin-left:130pt;margin-top:521.3pt;width:42.6pt;height:19.3pt;mso-wrap-style:none;v-text-anchor:middle;mso-position-horizontal-relative:page;mso-position-vertical-relative:page">
                <v:fill o:detectmouseclick="t" type="solid" color2="#66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5600</wp:posOffset>
                </wp:positionH>
                <wp:positionV relativeFrom="page">
                  <wp:posOffset>6866255</wp:posOffset>
                </wp:positionV>
                <wp:extent cx="762000" cy="5080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200" y="80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800" path="m0,0l0,800l1200,800l1200,0l0,0xe" fillcolor="#ffd9b2" stroked="f" o:allowincell="f" style="position:absolute;margin-left:28pt;margin-top:540.65pt;width:59.95pt;height:39.95pt;mso-wrap-style:none;v-text-anchor:middle;mso-position-horizontal-relative:page;mso-position-vertical-relative:page">
                <v:fill o:detectmouseclick="t" type="solid" color2="#0026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6710</wp:posOffset>
                </wp:positionH>
                <wp:positionV relativeFrom="page">
                  <wp:posOffset>7374255</wp:posOffset>
                </wp:positionV>
                <wp:extent cx="762000" cy="499745"/>
                <wp:effectExtent l="0" t="635" r="127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787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200" y="800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787" path="m0,0l0,800l1200,800l1200,0l0,0xe" fillcolor="#ffd9b2" stroked="f" o:allowincell="f" style="position:absolute;margin-left:27.3pt;margin-top:580.65pt;width:59.95pt;height:39.3pt;mso-wrap-style:none;v-text-anchor:middle;mso-position-horizontal-relative:page;mso-position-vertical-relative:page">
                <v:fill o:detectmouseclick="t" type="solid" color2="#0026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">
                <wp:simplePos x="0" y="0"/>
                <wp:positionH relativeFrom="page">
                  <wp:posOffset>2200910</wp:posOffset>
                </wp:positionH>
                <wp:positionV relativeFrom="page">
                  <wp:posOffset>6620510</wp:posOffset>
                </wp:positionV>
                <wp:extent cx="499745" cy="245745"/>
                <wp:effectExtent l="635" t="63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786" y="400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387" path="m0,0l0,400l786,400l786,0l0,0xe" fillcolor="#ccffff" stroked="f" o:allowincell="f" style="position:absolute;margin-left:173.3pt;margin-top:521.3pt;width:39.3pt;height:19.3pt;mso-wrap-style:none;v-text-anchor:middle;mso-position-horizontal-relative:page;mso-position-vertical-relative:pag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">
                <wp:simplePos x="0" y="0"/>
                <wp:positionH relativeFrom="page">
                  <wp:posOffset>2700655</wp:posOffset>
                </wp:positionH>
                <wp:positionV relativeFrom="page">
                  <wp:posOffset>6620510</wp:posOffset>
                </wp:positionV>
                <wp:extent cx="220345" cy="245745"/>
                <wp:effectExtent l="1270" t="63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346" y="400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387" path="m0,0l0,400l346,400l346,0l0,0xe" fillcolor="#99ffff" stroked="f" o:allowincell="f" style="position:absolute;margin-left:212.65pt;margin-top:521.3pt;width:17.3pt;height:19.3pt;mso-wrap-style:none;v-text-anchor:middle;mso-position-horizontal-relative:page;mso-position-vertical-relative:page">
                <v:fill o:detectmouseclick="t" type="solid" color2="#66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929255</wp:posOffset>
                </wp:positionH>
                <wp:positionV relativeFrom="page">
                  <wp:posOffset>6620510</wp:posOffset>
                </wp:positionV>
                <wp:extent cx="838200" cy="245745"/>
                <wp:effectExtent l="0" t="635" r="127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20" y="400"/>
                              </a:lnTo>
                              <a:lnTo>
                                <a:pt x="1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387" path="m0,0l0,400l1320,400l1320,0l0,0xe" fillcolor="#ccffff" stroked="f" o:allowincell="f" style="position:absolute;margin-left:230.65pt;margin-top:521.3pt;width:65.95pt;height:19.3pt;mso-wrap-style:none;v-text-anchor:middle;mso-position-horizontal-relative:page;mso-position-vertical-relative:pag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25855</wp:posOffset>
                </wp:positionH>
                <wp:positionV relativeFrom="page">
                  <wp:posOffset>6620510</wp:posOffset>
                </wp:positionV>
                <wp:extent cx="533400" cy="245745"/>
                <wp:effectExtent l="635" t="635" r="63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840" y="400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387" path="m0,0l0,400l840,400l840,0l0,0xe" fillcolor="#ccffff" stroked="f" o:allowincell="f" style="position:absolute;margin-left:88.65pt;margin-top:521.3pt;width:41.95pt;height:19.3pt;mso-wrap-style:none;v-text-anchor:middle;mso-position-horizontal-relative:page;mso-position-vertical-relative:pag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784600</wp:posOffset>
                </wp:positionH>
                <wp:positionV relativeFrom="page">
                  <wp:posOffset>6620510</wp:posOffset>
                </wp:positionV>
                <wp:extent cx="981710" cy="245745"/>
                <wp:effectExtent l="0" t="635" r="63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546" y="400"/>
                              </a:lnTo>
                              <a:lnTo>
                                <a:pt x="1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,387" path="m0,0l0,400l1546,400l1546,0l0,0xe" fillcolor="#99ffff" stroked="f" o:allowincell="f" style="position:absolute;margin-left:298pt;margin-top:521.3pt;width:77.25pt;height:19.3pt;mso-wrap-style:none;v-text-anchor:middle;mso-position-horizontal-relative:page;mso-position-vertical-relative:page">
                <v:fill o:detectmouseclick="t" type="solid" color2="#66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775200</wp:posOffset>
                </wp:positionH>
                <wp:positionV relativeFrom="page">
                  <wp:posOffset>6620510</wp:posOffset>
                </wp:positionV>
                <wp:extent cx="1032510" cy="245745"/>
                <wp:effectExtent l="635" t="635" r="63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626" y="400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6,387" path="m0,0l0,400l1626,400l1626,0l0,0xe" fillcolor="#ccffff" stroked="f" o:allowincell="f" style="position:absolute;margin-left:376pt;margin-top:521.3pt;width:81.25pt;height:19.3pt;mso-wrap-style:none;v-text-anchor:middle;mso-position-horizontal-relative:page;mso-position-vertical-relative:pag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46710</wp:posOffset>
                </wp:positionH>
                <wp:positionV relativeFrom="page">
                  <wp:posOffset>6866255</wp:posOffset>
                </wp:positionV>
                <wp:extent cx="5461000" cy="635"/>
                <wp:effectExtent l="6350" t="6985" r="698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0">
                              <a:moveTo>
                                <a:pt x="0" y="0"/>
                              </a:moveTo>
                              <a:lnTo>
                                <a:pt x="8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00,0e" stroked="t" o:allowincell="f" style="position:absolute;margin-left:27.3pt;margin-top:540.65pt;width:429.95pt;height:0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46710</wp:posOffset>
                </wp:positionH>
                <wp:positionV relativeFrom="page">
                  <wp:posOffset>6866255</wp:posOffset>
                </wp:positionV>
                <wp:extent cx="635" cy="1007745"/>
                <wp:effectExtent l="6985" t="698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87">
                              <a:moveTo>
                                <a:pt x="0" y="0"/>
                              </a:moveTo>
                              <a:lnTo>
                                <a:pt x="0" y="15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86e" stroked="t" o:allowincell="f" style="position:absolute;margin-left:27.3pt;margin-top:540.65pt;width:0pt;height:79.3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46710</wp:posOffset>
                </wp:positionH>
                <wp:positionV relativeFrom="page">
                  <wp:posOffset>7374255</wp:posOffset>
                </wp:positionV>
                <wp:extent cx="5461000" cy="635"/>
                <wp:effectExtent l="6350" t="6985" r="698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0">
                              <a:moveTo>
                                <a:pt x="0" y="0"/>
                              </a:moveTo>
                              <a:lnTo>
                                <a:pt x="8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00,0e" stroked="t" o:allowincell="f" style="position:absolute;margin-left:27.3pt;margin-top:580.65pt;width:429.95pt;height:0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46710</wp:posOffset>
                </wp:positionH>
                <wp:positionV relativeFrom="page">
                  <wp:posOffset>7874000</wp:posOffset>
                </wp:positionV>
                <wp:extent cx="5461000" cy="635"/>
                <wp:effectExtent l="6350" t="6985" r="698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0">
                              <a:moveTo>
                                <a:pt x="0" y="0"/>
                              </a:moveTo>
                              <a:lnTo>
                                <a:pt x="8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00,0e" stroked="t" o:allowincell="f" style="position:absolute;margin-left:27.3pt;margin-top:620pt;width:429.95pt;height:0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807710</wp:posOffset>
                </wp:positionH>
                <wp:positionV relativeFrom="page">
                  <wp:posOffset>6366510</wp:posOffset>
                </wp:positionV>
                <wp:extent cx="635" cy="1507490"/>
                <wp:effectExtent l="6985" t="635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74">
                              <a:moveTo>
                                <a:pt x="0" y="0"/>
                              </a:moveTo>
                              <a:lnTo>
                                <a:pt x="0" y="23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73e" stroked="t" o:allowincell="f" style="position:absolute;margin-left:457.3pt;margin-top:501.3pt;width:0pt;height:118.65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921000</wp:posOffset>
                </wp:positionH>
                <wp:positionV relativeFrom="page">
                  <wp:posOffset>6366510</wp:posOffset>
                </wp:positionV>
                <wp:extent cx="635" cy="1507490"/>
                <wp:effectExtent l="6985" t="635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74">
                              <a:moveTo>
                                <a:pt x="0" y="0"/>
                              </a:moveTo>
                              <a:lnTo>
                                <a:pt x="0" y="23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73e" stroked="t" o:allowincell="f" style="position:absolute;margin-left:230pt;margin-top:501.3pt;width:0pt;height:118.65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192655</wp:posOffset>
                </wp:positionH>
                <wp:positionV relativeFrom="page">
                  <wp:posOffset>6629400</wp:posOffset>
                </wp:positionV>
                <wp:extent cx="635" cy="1244600"/>
                <wp:effectExtent l="6985" t="6350" r="571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60">
                              <a:moveTo>
                                <a:pt x="0" y="0"/>
                              </a:moveTo>
                              <a:lnTo>
                                <a:pt x="0" y="19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73e" stroked="t" o:allowincell="f" style="position:absolute;margin-left:172.65pt;margin-top:522pt;width:0pt;height:97.95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659255</wp:posOffset>
                </wp:positionH>
                <wp:positionV relativeFrom="page">
                  <wp:posOffset>6629400</wp:posOffset>
                </wp:positionV>
                <wp:extent cx="635" cy="1244600"/>
                <wp:effectExtent l="6985" t="6350" r="5715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60">
                              <a:moveTo>
                                <a:pt x="0" y="0"/>
                              </a:moveTo>
                              <a:lnTo>
                                <a:pt x="0" y="19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73e" stroked="t" o:allowincell="f" style="position:absolute;margin-left:130.65pt;margin-top:522pt;width:0pt;height:97.95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775710</wp:posOffset>
                </wp:positionH>
                <wp:positionV relativeFrom="page">
                  <wp:posOffset>6629400</wp:posOffset>
                </wp:positionV>
                <wp:extent cx="635" cy="1244600"/>
                <wp:effectExtent l="6985" t="6350" r="508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60">
                              <a:moveTo>
                                <a:pt x="0" y="0"/>
                              </a:moveTo>
                              <a:lnTo>
                                <a:pt x="0" y="19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73e" stroked="t" o:allowincell="f" style="position:absolute;margin-left:297.3pt;margin-top:522pt;width:0pt;height:97.95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766310</wp:posOffset>
                </wp:positionH>
                <wp:positionV relativeFrom="page">
                  <wp:posOffset>6629400</wp:posOffset>
                </wp:positionV>
                <wp:extent cx="635" cy="1244600"/>
                <wp:effectExtent l="6985" t="6350" r="571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60">
                              <a:moveTo>
                                <a:pt x="0" y="0"/>
                              </a:moveTo>
                              <a:lnTo>
                                <a:pt x="0" y="19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73e" stroked="t" o:allowincell="f" style="position:absolute;margin-left:375.3pt;margin-top:522pt;width:0pt;height:97.95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25855</wp:posOffset>
                </wp:positionH>
                <wp:positionV relativeFrom="page">
                  <wp:posOffset>6620510</wp:posOffset>
                </wp:positionV>
                <wp:extent cx="4673600" cy="635"/>
                <wp:effectExtent l="6985" t="6985" r="698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0" h="0">
                              <a:moveTo>
                                <a:pt x="0" y="0"/>
                              </a:moveTo>
                              <a:lnTo>
                                <a:pt x="7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60,0e" stroked="t" o:allowincell="f" style="position:absolute;margin-left:88.65pt;margin-top:521.3pt;width:367.95pt;height:0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692400</wp:posOffset>
                </wp:positionH>
                <wp:positionV relativeFrom="page">
                  <wp:posOffset>6366510</wp:posOffset>
                </wp:positionV>
                <wp:extent cx="635" cy="1507490"/>
                <wp:effectExtent l="6985" t="635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74">
                              <a:moveTo>
                                <a:pt x="0" y="0"/>
                              </a:moveTo>
                              <a:lnTo>
                                <a:pt x="0" y="23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73e" stroked="t" o:allowincell="f" style="position:absolute;margin-left:212pt;margin-top:501.3pt;width:0pt;height:118.65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25855</wp:posOffset>
                </wp:positionH>
                <wp:positionV relativeFrom="page">
                  <wp:posOffset>6366510</wp:posOffset>
                </wp:positionV>
                <wp:extent cx="635" cy="1507490"/>
                <wp:effectExtent l="6985" t="635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74">
                              <a:moveTo>
                                <a:pt x="0" y="0"/>
                              </a:moveTo>
                              <a:lnTo>
                                <a:pt x="0" y="23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73e" stroked="t" o:allowincell="f" style="position:absolute;margin-left:88.65pt;margin-top:501.3pt;width:0pt;height:118.65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25855</wp:posOffset>
                </wp:positionH>
                <wp:positionV relativeFrom="page">
                  <wp:posOffset>6366510</wp:posOffset>
                </wp:positionV>
                <wp:extent cx="4681855" cy="635"/>
                <wp:effectExtent l="7620" t="698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3" h="0">
                              <a:moveTo>
                                <a:pt x="0" y="0"/>
                              </a:moveTo>
                              <a:lnTo>
                                <a:pt x="73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73,0e" stroked="t" o:allowincell="f" style="position:absolute;margin-left:88.65pt;margin-top:501.3pt;width:368.6pt;height:0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8">
                <wp:simplePos x="0" y="0"/>
                <wp:positionH relativeFrom="page">
                  <wp:posOffset>346710</wp:posOffset>
                </wp:positionH>
                <wp:positionV relativeFrom="page">
                  <wp:posOffset>254000</wp:posOffset>
                </wp:positionV>
                <wp:extent cx="5765800" cy="203200"/>
                <wp:effectExtent l="0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9066" y="320"/>
                              </a:lnTo>
                              <a:lnTo>
                                <a:pt x="9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320" path="m0,0l0,320l9066,320l9066,0l0,0xe" fillcolor="white" stroked="f" o:allowincell="f" style="position:absolute;margin-left:27.3pt;margin-top:20pt;width:453.9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9">
                <wp:simplePos x="0" y="0"/>
                <wp:positionH relativeFrom="page">
                  <wp:posOffset>346710</wp:posOffset>
                </wp:positionH>
                <wp:positionV relativeFrom="page">
                  <wp:posOffset>2175510</wp:posOffset>
                </wp:positionV>
                <wp:extent cx="5765800" cy="1854200"/>
                <wp:effectExtent l="0" t="0" r="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185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0" h="2920">
                              <a:moveTo>
                                <a:pt x="0" y="0"/>
                              </a:moveTo>
                              <a:lnTo>
                                <a:pt x="0" y="2933"/>
                              </a:lnTo>
                              <a:lnTo>
                                <a:pt x="9066" y="2933"/>
                              </a:lnTo>
                              <a:lnTo>
                                <a:pt x="9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0,2920" path="m0,0l0,2933l9066,2933l9066,0l0,0xe" fillcolor="white" stroked="f" o:allowincell="f" style="position:absolute;margin-left:27.3pt;margin-top:171.3pt;width:453.95pt;height:14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489200</wp:posOffset>
                </wp:positionH>
                <wp:positionV relativeFrom="page">
                  <wp:posOffset>533400</wp:posOffset>
                </wp:positionV>
                <wp:extent cx="254000" cy="254000"/>
                <wp:effectExtent l="0" t="0" r="889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13" y="400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0,0l0,400l413,400l413,0l0,0xe" fillcolor="#99ffff" stroked="f" o:allowincell="f" style="position:absolute;margin-left:196pt;margin-top:42pt;width:19.95pt;height:19.95pt;mso-wrap-style:none;v-text-anchor:middle;mso-position-horizontal-relative:page;mso-position-vertical-relative:page">
                <v:fill o:detectmouseclick="t" type="solid" color2="#66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1">
                <wp:simplePos x="0" y="0"/>
                <wp:positionH relativeFrom="page">
                  <wp:posOffset>1270000</wp:posOffset>
                </wp:positionH>
                <wp:positionV relativeFrom="page">
                  <wp:posOffset>787400</wp:posOffset>
                </wp:positionV>
                <wp:extent cx="626110" cy="254000"/>
                <wp:effectExtent l="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73" y="40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400" path="m0,0l0,400l973,400l973,0l0,0xe" fillcolor="#99ffff" stroked="f" o:allowincell="f" style="position:absolute;margin-left:100pt;margin-top:62pt;width:49.25pt;height:19.95pt;mso-wrap-style:none;v-text-anchor:middle;mso-position-horizontal-relative:page;mso-position-vertical-relative:page">
                <v:fill o:detectmouseclick="t" type="solid" color2="#66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2">
                <wp:simplePos x="0" y="0"/>
                <wp:positionH relativeFrom="page">
                  <wp:posOffset>1905000</wp:posOffset>
                </wp:positionH>
                <wp:positionV relativeFrom="page">
                  <wp:posOffset>787400</wp:posOffset>
                </wp:positionV>
                <wp:extent cx="584200" cy="254000"/>
                <wp:effectExtent l="0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906" y="400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,400" path="m0,0l0,400l906,400l906,0l0,0xe" fillcolor="#ccffff" stroked="f" o:allowincell="f" style="position:absolute;margin-left:150pt;margin-top:62pt;width:45.95pt;height:19.95pt;mso-wrap-style:none;v-text-anchor:middle;mso-position-horizontal-relative:page;mso-position-vertical-relative:pag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489200</wp:posOffset>
                </wp:positionH>
                <wp:positionV relativeFrom="page">
                  <wp:posOffset>787400</wp:posOffset>
                </wp:positionV>
                <wp:extent cx="254000" cy="254000"/>
                <wp:effectExtent l="0" t="0" r="889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413" y="400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0,0l0,400l413,400l413,0l0,0xe" fillcolor="#99ffff" stroked="f" o:allowincell="f" style="position:absolute;margin-left:196pt;margin-top:62pt;width:19.95pt;height:19.95pt;mso-wrap-style:none;v-text-anchor:middle;mso-position-horizontal-relative:page;mso-position-vertical-relative:page">
                <v:fill o:detectmouseclick="t" type="solid" color2="#66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751455</wp:posOffset>
                </wp:positionH>
                <wp:positionV relativeFrom="page">
                  <wp:posOffset>787400</wp:posOffset>
                </wp:positionV>
                <wp:extent cx="973455" cy="25400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533" y="400"/>
                              </a:lnTo>
                              <a:lnTo>
                                <a:pt x="1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3,400" path="m0,0l0,400l1533,400l1533,0l0,0xe" fillcolor="#ccffff" stroked="f" o:allowincell="f" style="position:absolute;margin-left:216.65pt;margin-top:62pt;width:76.6pt;height:19.95pt;mso-wrap-style:none;v-text-anchor:middle;mso-position-horizontal-relative:page;mso-position-vertical-relative:pag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742055</wp:posOffset>
                </wp:positionH>
                <wp:positionV relativeFrom="page">
                  <wp:posOffset>787400</wp:posOffset>
                </wp:positionV>
                <wp:extent cx="1143000" cy="254000"/>
                <wp:effectExtent l="0" t="0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800" y="400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00" path="m0,0l0,400l1800,400l1800,0l0,0xe" fillcolor="#99ffff" stroked="f" o:allowincell="f" style="position:absolute;margin-left:294.65pt;margin-top:62pt;width:89.95pt;height:19.95pt;mso-wrap-style:none;v-text-anchor:middle;mso-position-horizontal-relative:page;mso-position-vertical-relative:page">
                <v:fill o:detectmouseclick="t" type="solid" color2="#66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4893310</wp:posOffset>
                </wp:positionH>
                <wp:positionV relativeFrom="page">
                  <wp:posOffset>787400</wp:posOffset>
                </wp:positionV>
                <wp:extent cx="1202690" cy="254000"/>
                <wp:effectExtent l="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893" y="400"/>
                              </a:lnTo>
                              <a:lnTo>
                                <a:pt x="1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4,400" path="m0,0l0,400l1893,400l1893,0l0,0xe" fillcolor="#ccffff" stroked="f" o:allowincell="f" style="position:absolute;margin-left:385.3pt;margin-top:62pt;width:94.65pt;height:19.95pt;mso-wrap-style:none;v-text-anchor:middle;mso-position-horizontal-relative:page;mso-position-vertical-relative:pag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63855</wp:posOffset>
                </wp:positionH>
                <wp:positionV relativeFrom="page">
                  <wp:posOffset>1041400</wp:posOffset>
                </wp:positionV>
                <wp:extent cx="5732145" cy="635"/>
                <wp:effectExtent l="6985" t="698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7" h="0">
                              <a:moveTo>
                                <a:pt x="0" y="0"/>
                              </a:moveTo>
                              <a:lnTo>
                                <a:pt x="90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26,0e" stroked="t" o:allowincell="f" style="position:absolute;margin-left:28.65pt;margin-top:82pt;width:451.3pt;height:0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63855</wp:posOffset>
                </wp:positionH>
                <wp:positionV relativeFrom="page">
                  <wp:posOffset>1041400</wp:posOffset>
                </wp:positionV>
                <wp:extent cx="635" cy="998855"/>
                <wp:effectExtent l="6985" t="6985" r="571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73">
                              <a:moveTo>
                                <a:pt x="0" y="0"/>
                              </a:moveTo>
                              <a:lnTo>
                                <a:pt x="0" y="15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86e" stroked="t" o:allowincell="f" style="position:absolute;margin-left:28.65pt;margin-top:82pt;width:0pt;height:78.6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63855</wp:posOffset>
                </wp:positionH>
                <wp:positionV relativeFrom="page">
                  <wp:posOffset>1540510</wp:posOffset>
                </wp:positionV>
                <wp:extent cx="5732145" cy="635"/>
                <wp:effectExtent l="6985" t="698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7" h="0">
                              <a:moveTo>
                                <a:pt x="0" y="0"/>
                              </a:moveTo>
                              <a:lnTo>
                                <a:pt x="90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26,0e" stroked="t" o:allowincell="f" style="position:absolute;margin-left:28.65pt;margin-top:121.3pt;width:451.3pt;height:0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63855</wp:posOffset>
                </wp:positionH>
                <wp:positionV relativeFrom="page">
                  <wp:posOffset>2048510</wp:posOffset>
                </wp:positionV>
                <wp:extent cx="5732145" cy="635"/>
                <wp:effectExtent l="6985" t="698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7" h="0">
                              <a:moveTo>
                                <a:pt x="0" y="0"/>
                              </a:moveTo>
                              <a:lnTo>
                                <a:pt x="90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26,0e" stroked="t" o:allowincell="f" style="position:absolute;margin-left:28.65pt;margin-top:161.3pt;width:451.3pt;height:0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096000</wp:posOffset>
                </wp:positionH>
                <wp:positionV relativeFrom="page">
                  <wp:posOffset>533400</wp:posOffset>
                </wp:positionV>
                <wp:extent cx="635" cy="1515110"/>
                <wp:effectExtent l="6985" t="635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6">
                              <a:moveTo>
                                <a:pt x="0" y="0"/>
                              </a:moveTo>
                              <a:lnTo>
                                <a:pt x="0" y="23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73e" stroked="t" o:allowincell="f" style="position:absolute;margin-left:480pt;margin-top:42pt;width:0pt;height:119.25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743200</wp:posOffset>
                </wp:positionH>
                <wp:positionV relativeFrom="page">
                  <wp:posOffset>533400</wp:posOffset>
                </wp:positionV>
                <wp:extent cx="635" cy="1515110"/>
                <wp:effectExtent l="6985" t="635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6">
                              <a:moveTo>
                                <a:pt x="0" y="0"/>
                              </a:moveTo>
                              <a:lnTo>
                                <a:pt x="0" y="23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73e" stroked="t" o:allowincell="f" style="position:absolute;margin-left:216pt;margin-top:42pt;width:0pt;height:119.25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896110</wp:posOffset>
                </wp:positionH>
                <wp:positionV relativeFrom="page">
                  <wp:posOffset>795655</wp:posOffset>
                </wp:positionV>
                <wp:extent cx="635" cy="1252855"/>
                <wp:effectExtent l="6985" t="6985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3">
                              <a:moveTo>
                                <a:pt x="0" y="0"/>
                              </a:moveTo>
                              <a:lnTo>
                                <a:pt x="0" y="19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73e" stroked="t" o:allowincell="f" style="position:absolute;margin-left:149.3pt;margin-top:62.65pt;width:0pt;height:98.6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733800</wp:posOffset>
                </wp:positionH>
                <wp:positionV relativeFrom="page">
                  <wp:posOffset>795655</wp:posOffset>
                </wp:positionV>
                <wp:extent cx="635" cy="1252855"/>
                <wp:effectExtent l="6985" t="6985" r="508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3">
                              <a:moveTo>
                                <a:pt x="0" y="0"/>
                              </a:moveTo>
                              <a:lnTo>
                                <a:pt x="0" y="19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73e" stroked="t" o:allowincell="f" style="position:absolute;margin-left:294pt;margin-top:62.65pt;width:0pt;height:98.6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885055</wp:posOffset>
                </wp:positionH>
                <wp:positionV relativeFrom="page">
                  <wp:posOffset>795655</wp:posOffset>
                </wp:positionV>
                <wp:extent cx="635" cy="1252855"/>
                <wp:effectExtent l="6985" t="6985" r="571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3">
                              <a:moveTo>
                                <a:pt x="0" y="0"/>
                              </a:moveTo>
                              <a:lnTo>
                                <a:pt x="0" y="19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73e" stroked="t" o:allowincell="f" style="position:absolute;margin-left:384.65pt;margin-top:62.65pt;width:0pt;height:98.6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270000</wp:posOffset>
                </wp:positionH>
                <wp:positionV relativeFrom="page">
                  <wp:posOffset>787400</wp:posOffset>
                </wp:positionV>
                <wp:extent cx="4817110" cy="635"/>
                <wp:effectExtent l="6350" t="6985" r="698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6" h="0">
                              <a:moveTo>
                                <a:pt x="0" y="0"/>
                              </a:moveTo>
                              <a:lnTo>
                                <a:pt x="75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86,0e" stroked="t" o:allowincell="f" style="position:absolute;margin-left:100pt;margin-top:62pt;width:379.25pt;height:0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472055</wp:posOffset>
                </wp:positionH>
                <wp:positionV relativeFrom="page">
                  <wp:posOffset>533400</wp:posOffset>
                </wp:positionV>
                <wp:extent cx="635" cy="1515110"/>
                <wp:effectExtent l="6985" t="635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6">
                              <a:moveTo>
                                <a:pt x="0" y="0"/>
                              </a:moveTo>
                              <a:lnTo>
                                <a:pt x="0" y="23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73e" stroked="t" o:allowincell="f" style="position:absolute;margin-left:194.65pt;margin-top:42pt;width:0pt;height:119.25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70000</wp:posOffset>
                </wp:positionH>
                <wp:positionV relativeFrom="page">
                  <wp:posOffset>533400</wp:posOffset>
                </wp:positionV>
                <wp:extent cx="635" cy="1515110"/>
                <wp:effectExtent l="6985" t="6350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6">
                              <a:moveTo>
                                <a:pt x="0" y="0"/>
                              </a:moveTo>
                              <a:lnTo>
                                <a:pt x="0" y="23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73e" stroked="t" o:allowincell="f" style="position:absolute;margin-left:100pt;margin-top:42pt;width:0pt;height:119.25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261110</wp:posOffset>
                </wp:positionH>
                <wp:positionV relativeFrom="page">
                  <wp:posOffset>533400</wp:posOffset>
                </wp:positionV>
                <wp:extent cx="4834890" cy="635"/>
                <wp:effectExtent l="6350" t="698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4" h="0">
                              <a:moveTo>
                                <a:pt x="0" y="0"/>
                              </a:moveTo>
                              <a:lnTo>
                                <a:pt x="76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13,0e" stroked="t" o:allowincell="f" style="position:absolute;margin-left:99.3pt;margin-top:42pt;width:380.65pt;height:0pt;mso-wrap-style:none;v-text-anchor:middle;mso-position-horizontal-relative:page;mso-position-vertical-relative:page">
                <v:fill o:detectmouseclick="t" on="false"/>
                <v:stroke color="aqu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835910</wp:posOffset>
                </wp:positionH>
                <wp:positionV relativeFrom="page">
                  <wp:posOffset>1803400</wp:posOffset>
                </wp:positionV>
                <wp:extent cx="212090" cy="635"/>
                <wp:effectExtent l="6350" t="698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223.3pt;margin-top:142pt;width:1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851910</wp:posOffset>
                </wp:positionH>
                <wp:positionV relativeFrom="page">
                  <wp:posOffset>1803400</wp:posOffset>
                </wp:positionV>
                <wp:extent cx="313690" cy="635"/>
                <wp:effectExtent l="6350" t="698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e" stroked="t" o:allowincell="f" style="position:absolute;margin-left:303.3pt;margin-top:142pt;width:24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35855</wp:posOffset>
                </wp:positionH>
                <wp:positionV relativeFrom="page">
                  <wp:posOffset>1803400</wp:posOffset>
                </wp:positionV>
                <wp:extent cx="389255" cy="635"/>
                <wp:effectExtent l="6985" t="698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388.65pt;margin-top:142pt;width:30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41400</wp:posOffset>
                </wp:positionH>
                <wp:positionV relativeFrom="page">
                  <wp:posOffset>2353310</wp:posOffset>
                </wp:positionV>
                <wp:extent cx="1032510" cy="364490"/>
                <wp:effectExtent l="6350" t="6350" r="698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574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626" y="5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6,574" path="m0,0l0,573l1626,573e" stroked="t" o:allowincell="f" style="position:absolute;margin-left:82pt;margin-top:185.3pt;width:81.25pt;height:28.65pt;mso-wrap-style:none;v-text-anchor:middle;mso-position-horizontal-relative:page;mso-position-vertical-relative:page">
                <v:fill o:detectmouseclick="t" on="false"/>
                <v:stroke color="fuchsi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">
                <wp:simplePos x="0" y="0"/>
                <wp:positionH relativeFrom="page">
                  <wp:posOffset>2048510</wp:posOffset>
                </wp:positionH>
                <wp:positionV relativeFrom="page">
                  <wp:posOffset>2683510</wp:posOffset>
                </wp:positionV>
                <wp:extent cx="118745" cy="59690"/>
                <wp:effectExtent l="635" t="0" r="0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94">
                              <a:moveTo>
                                <a:pt x="186" y="53"/>
                              </a:moveTo>
                              <a:lnTo>
                                <a:pt x="0" y="10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94" path="m186,53l0,106l26,66l26,40l0,0l186,53l186,53xe" fillcolor="fuchsia" stroked="f" o:allowincell="f" style="position:absolute;margin-left:161.3pt;margin-top:211.3pt;width:9.3pt;height:4.6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75">
                <wp:simplePos x="0" y="0"/>
                <wp:positionH relativeFrom="page">
                  <wp:posOffset>973455</wp:posOffset>
                </wp:positionH>
                <wp:positionV relativeFrom="page">
                  <wp:posOffset>2362200</wp:posOffset>
                </wp:positionV>
                <wp:extent cx="1100455" cy="600710"/>
                <wp:effectExtent l="762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3" h="946">
                              <a:moveTo>
                                <a:pt x="0" y="0"/>
                              </a:moveTo>
                              <a:lnTo>
                                <a:pt x="0" y="946"/>
                              </a:lnTo>
                              <a:lnTo>
                                <a:pt x="1720" y="9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3,946" path="m0,0l0,946l1720,946e" stroked="t" o:allowincell="f" style="position:absolute;margin-left:76.65pt;margin-top:186pt;width:86.6pt;height:47.25pt;mso-wrap-style:none;v-text-anchor:middle;mso-position-horizontal-relative:page;mso-position-vertical-relative:page">
                <v:fill o:detectmouseclick="t" on="false"/>
                <v:stroke color="fuchsi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6">
                <wp:simplePos x="0" y="0"/>
                <wp:positionH relativeFrom="page">
                  <wp:posOffset>2048510</wp:posOffset>
                </wp:positionH>
                <wp:positionV relativeFrom="page">
                  <wp:posOffset>2929255</wp:posOffset>
                </wp:positionV>
                <wp:extent cx="118745" cy="67945"/>
                <wp:effectExtent l="635" t="127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07">
                              <a:moveTo>
                                <a:pt x="186" y="53"/>
                              </a:moveTo>
                              <a:lnTo>
                                <a:pt x="0" y="10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07" path="m186,53l0,106l26,66l26,40l0,0l186,53l186,53xe" fillcolor="fuchsia" stroked="f" o:allowincell="f" style="position:absolute;margin-left:161.3pt;margin-top:230.65pt;width:9.3pt;height:5.3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05510</wp:posOffset>
                </wp:positionH>
                <wp:positionV relativeFrom="page">
                  <wp:posOffset>2353310</wp:posOffset>
                </wp:positionV>
                <wp:extent cx="1168400" cy="829945"/>
                <wp:effectExtent l="6985" t="6985" r="698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1307">
                              <a:moveTo>
                                <a:pt x="0" y="0"/>
                              </a:moveTo>
                              <a:lnTo>
                                <a:pt x="0" y="1306"/>
                              </a:lnTo>
                              <a:lnTo>
                                <a:pt x="1840" y="13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0,1307" path="m0,0l0,1306l1840,1306e" stroked="t" o:allowincell="f" style="position:absolute;margin-left:71.3pt;margin-top:185.3pt;width:91.95pt;height:65.3pt;mso-wrap-style:none;v-text-anchor:middle;mso-position-horizontal-relative:page;mso-position-vertical-relative:page">
                <v:fill o:detectmouseclick="t" on="false"/>
                <v:stroke color="fuchsi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">
                <wp:simplePos x="0" y="0"/>
                <wp:positionH relativeFrom="page">
                  <wp:posOffset>2048510</wp:posOffset>
                </wp:positionH>
                <wp:positionV relativeFrom="page">
                  <wp:posOffset>3149600</wp:posOffset>
                </wp:positionV>
                <wp:extent cx="118745" cy="67310"/>
                <wp:effectExtent l="635" t="635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06">
                              <a:moveTo>
                                <a:pt x="186" y="53"/>
                              </a:moveTo>
                              <a:lnTo>
                                <a:pt x="0" y="10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06" path="m186,53l0,106l26,66l26,40l0,0l186,53l186,53xe" fillcolor="fuchsia" stroked="f" o:allowincell="f" style="position:absolute;margin-left:161.3pt;margin-top:248pt;width:9.3pt;height:5.25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78510</wp:posOffset>
                </wp:positionH>
                <wp:positionV relativeFrom="page">
                  <wp:posOffset>2345055</wp:posOffset>
                </wp:positionV>
                <wp:extent cx="1295400" cy="1058545"/>
                <wp:effectExtent l="6350" t="6985" r="698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667">
                              <a:moveTo>
                                <a:pt x="0" y="0"/>
                              </a:moveTo>
                              <a:lnTo>
                                <a:pt x="0" y="1666"/>
                              </a:lnTo>
                              <a:lnTo>
                                <a:pt x="2040" y="16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1667" path="m0,0l0,1666l2040,1666e" stroked="t" o:allowincell="f" style="position:absolute;margin-left:61.3pt;margin-top:184.65pt;width:101.95pt;height:83.3pt;mso-wrap-style:none;v-text-anchor:middle;mso-position-horizontal-relative:page;mso-position-vertical-relative:page">
                <v:fill o:detectmouseclick="t" on="false"/>
                <v:stroke color="fuchsi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">
                <wp:simplePos x="0" y="0"/>
                <wp:positionH relativeFrom="page">
                  <wp:posOffset>2048510</wp:posOffset>
                </wp:positionH>
                <wp:positionV relativeFrom="page">
                  <wp:posOffset>3378200</wp:posOffset>
                </wp:positionV>
                <wp:extent cx="118745" cy="59055"/>
                <wp:effectExtent l="635" t="1270" r="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93">
                              <a:moveTo>
                                <a:pt x="186" y="53"/>
                              </a:moveTo>
                              <a:lnTo>
                                <a:pt x="0" y="10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93" path="m186,53l0,106l26,66l26,40l0,0l186,53l186,53xe" fillcolor="fuchsia" stroked="f" o:allowincell="f" style="position:absolute;margin-left:161.3pt;margin-top:266pt;width:9.3pt;height:4.6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19455</wp:posOffset>
                </wp:positionH>
                <wp:positionV relativeFrom="page">
                  <wp:posOffset>2345055</wp:posOffset>
                </wp:positionV>
                <wp:extent cx="1354455" cy="1312545"/>
                <wp:effectExtent l="6985" t="6985" r="635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3" h="2067">
                              <a:moveTo>
                                <a:pt x="0" y="0"/>
                              </a:moveTo>
                              <a:lnTo>
                                <a:pt x="0" y="2066"/>
                              </a:lnTo>
                              <a:lnTo>
                                <a:pt x="2133" y="20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3,2067" path="m0,0l0,2066l2133,2066e" stroked="t" o:allowincell="f" style="position:absolute;margin-left:56.65pt;margin-top:184.65pt;width:106.6pt;height:103.3pt;mso-wrap-style:none;v-text-anchor:middle;mso-position-horizontal-relative:page;mso-position-vertical-relative:page">
                <v:fill o:detectmouseclick="t" on="false"/>
                <v:stroke color="fuchsi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">
                <wp:simplePos x="0" y="0"/>
                <wp:positionH relativeFrom="page">
                  <wp:posOffset>2048510</wp:posOffset>
                </wp:positionH>
                <wp:positionV relativeFrom="page">
                  <wp:posOffset>3623310</wp:posOffset>
                </wp:positionV>
                <wp:extent cx="118745" cy="67945"/>
                <wp:effectExtent l="635" t="127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07">
                              <a:moveTo>
                                <a:pt x="186" y="53"/>
                              </a:moveTo>
                              <a:lnTo>
                                <a:pt x="0" y="10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07" path="m186,53l0,106l26,66l26,40l0,0l186,53l186,53xe" fillcolor="fuchsia" stroked="f" o:allowincell="f" style="position:absolute;margin-left:161.3pt;margin-top:285.3pt;width:9.3pt;height:5.3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43255</wp:posOffset>
                </wp:positionH>
                <wp:positionV relativeFrom="page">
                  <wp:posOffset>2336800</wp:posOffset>
                </wp:positionV>
                <wp:extent cx="1430655" cy="1565910"/>
                <wp:effectExtent l="6985" t="6350" r="6350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15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3" h="2466">
                              <a:moveTo>
                                <a:pt x="0" y="0"/>
                              </a:moveTo>
                              <a:lnTo>
                                <a:pt x="0" y="2466"/>
                              </a:lnTo>
                              <a:lnTo>
                                <a:pt x="2253" y="24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3,2466" path="m0,0l0,2466l2253,2466e" stroked="t" o:allowincell="f" style="position:absolute;margin-left:50.65pt;margin-top:184pt;width:112.6pt;height:123.25pt;mso-wrap-style:none;v-text-anchor:middle;mso-position-horizontal-relative:page;mso-position-vertical-relative:page">
                <v:fill o:detectmouseclick="t" on="false"/>
                <v:stroke color="fuchsi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">
                <wp:simplePos x="0" y="0"/>
                <wp:positionH relativeFrom="page">
                  <wp:posOffset>2048510</wp:posOffset>
                </wp:positionH>
                <wp:positionV relativeFrom="page">
                  <wp:posOffset>3869055</wp:posOffset>
                </wp:positionV>
                <wp:extent cx="118745" cy="6794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07">
                              <a:moveTo>
                                <a:pt x="186" y="53"/>
                              </a:moveTo>
                              <a:lnTo>
                                <a:pt x="0" y="106"/>
                              </a:lnTo>
                              <a:lnTo>
                                <a:pt x="26" y="66"/>
                              </a:lnTo>
                              <a:lnTo>
                                <a:pt x="26" y="40"/>
                              </a:lnTo>
                              <a:lnTo>
                                <a:pt x="0" y="0"/>
                              </a:lnTo>
                              <a:lnTo>
                                <a:pt x="186" y="53"/>
                              </a:lnTo>
                              <a:lnTo>
                                <a:pt x="18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07" path="m186,53l0,106l26,66l26,40l0,0l186,53l186,53xe" fillcolor="fuchsia" stroked="f" o:allowincell="f" style="position:absolute;margin-left:161.3pt;margin-top:304.65pt;width:9.3pt;height:5.3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36,782 ondalık kesrini basamak tablosunda gösterelim.</w:t>
      </w:r>
    </w:p>
    <w:p>
      <w:pPr>
        <w:pStyle w:val="Normal"/>
        <w:widowControl w:val="false"/>
        <w:autoSpaceDE w:val="false"/>
        <w:spacing w:lineRule="exact" w:line="213"/>
        <w:ind w:left="1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m kısmı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906" w:leader="none"/>
        </w:tabs>
        <w:autoSpaceDE w:val="false"/>
        <w:spacing w:lineRule="exact" w:line="386"/>
        <w:ind w:left="15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lar</w:t>
        <w:tab/>
        <w:t>Birler</w:t>
        <w:tab/>
        <w:t>Onda birler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sir kısmı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üzde birle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nde birler</w:t>
      </w:r>
    </w:p>
    <w:p>
      <w:pPr>
        <w:sectPr>
          <w:type w:val="continuous"/>
          <w:pgSz w:w="10613" w:h="13320"/>
          <w:pgMar w:left="666" w:right="133" w:gutter="0" w:header="0" w:top="453" w:footer="0" w:bottom="253"/>
          <w:cols w:num="3" w:equalWidth="false" w:sep="false">
            <w:col w:w="5573" w:space="0"/>
            <w:col w:w="1880" w:space="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y›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samak</w:t>
      </w:r>
    </w:p>
    <w:p>
      <w:pPr>
        <w:pStyle w:val="Normal"/>
        <w:widowControl w:val="false"/>
        <w:autoSpaceDE w:val="false"/>
        <w:spacing w:lineRule="exact" w:line="280"/>
        <w:ind w:left="40" w:hanging="0"/>
        <w:rPr/>
      </w:pPr>
      <w:r>
        <w:rPr>
          <w:color w:val="000000"/>
          <w:sz w:val="22"/>
          <w:szCs w:val="22"/>
        </w:rPr>
        <w:t>değeri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ya 0,7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ya  0,08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0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ya  0,002</w:t>
      </w:r>
    </w:p>
    <w:p>
      <w:pPr>
        <w:sectPr>
          <w:type w:val="continuous"/>
          <w:pgSz w:w="10613" w:h="13320"/>
          <w:pgMar w:left="666" w:right="133" w:gutter="0" w:header="0" w:top="453" w:footer="0" w:bottom="253"/>
          <w:cols w:num="10" w:equalWidth="false" w:sep="false">
            <w:col w:w="1706" w:space="0"/>
            <w:col w:w="1026" w:space="0"/>
            <w:col w:w="693" w:space="0"/>
            <w:col w:w="453" w:space="0"/>
            <w:col w:w="373" w:space="0"/>
            <w:col w:w="1240" w:space="0"/>
            <w:col w:w="453" w:space="0"/>
            <w:col w:w="1253" w:space="0"/>
            <w:col w:w="560" w:space="0"/>
            <w:col w:w="2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293" w:hanging="0"/>
        <w:rPr/>
      </w:pPr>
      <w:r>
        <w:rPr>
          <w:color w:val="000000"/>
          <w:sz w:val="22"/>
          <w:szCs w:val="22"/>
        </w:rPr>
        <w:t>316,205 sayısındaki rakamların basamak değerlerini bulalım.</w:t>
      </w:r>
    </w:p>
    <w:p>
      <w:pPr>
        <w:sectPr>
          <w:type w:val="continuous"/>
          <w:pgSz w:w="10613" w:h="13320"/>
          <w:pgMar w:left="666" w:right="133" w:gutter="0" w:header="0" w:top="453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9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Basamak adları</w:t>
      </w:r>
    </w:p>
    <w:p>
      <w:pPr>
        <w:pStyle w:val="Normal"/>
        <w:widowControl w:val="false"/>
        <w:autoSpaceDE w:val="false"/>
        <w:spacing w:lineRule="exact" w:line="386"/>
        <w:ind w:left="29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nde birler</w:t>
      </w:r>
    </w:p>
    <w:p>
      <w:pPr>
        <w:pStyle w:val="Normal"/>
        <w:widowControl w:val="false"/>
        <w:autoSpaceDE w:val="false"/>
        <w:spacing w:lineRule="exact" w:line="373"/>
        <w:ind w:left="29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üzde birler</w:t>
      </w:r>
    </w:p>
    <w:p>
      <w:pPr>
        <w:pStyle w:val="Normal"/>
        <w:widowControl w:val="false"/>
        <w:autoSpaceDE w:val="false"/>
        <w:spacing w:lineRule="exact" w:line="386"/>
        <w:ind w:left="29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da birler</w:t>
      </w:r>
    </w:p>
    <w:p>
      <w:pPr>
        <w:pStyle w:val="Normal"/>
        <w:widowControl w:val="false"/>
        <w:autoSpaceDE w:val="false"/>
        <w:spacing w:lineRule="exact" w:line="373"/>
        <w:ind w:left="29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rler</w:t>
      </w:r>
    </w:p>
    <w:p>
      <w:pPr>
        <w:pStyle w:val="Normal"/>
        <w:widowControl w:val="false"/>
        <w:autoSpaceDE w:val="false"/>
        <w:spacing w:lineRule="exact" w:line="386"/>
        <w:ind w:left="29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lar</w:t>
      </w:r>
    </w:p>
    <w:p>
      <w:pPr>
        <w:pStyle w:val="Normal"/>
        <w:widowControl w:val="false"/>
        <w:autoSpaceDE w:val="false"/>
        <w:spacing w:lineRule="exact" w:line="373"/>
        <w:ind w:left="29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üzler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  <w:u w:val="single"/>
        </w:rPr>
        <w:t>Basamak değeri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005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2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0</w:t>
      </w:r>
    </w:p>
    <w:p>
      <w:pPr>
        <w:sectPr>
          <w:type w:val="continuous"/>
          <w:pgSz w:w="10613" w:h="13320"/>
          <w:pgMar w:left="666" w:right="133" w:gutter="0" w:header="0" w:top="453" w:footer="0" w:bottom="253"/>
          <w:cols w:num="2" w:equalWidth="false" w:sep="false">
            <w:col w:w="5786" w:space="0"/>
            <w:col w:w="4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240" w:hanging="0"/>
        <w:rPr/>
      </w:pPr>
      <w:r>
        <w:rPr>
          <w:color w:val="000000"/>
          <w:sz w:val="22"/>
          <w:szCs w:val="22"/>
        </w:rPr>
        <w:t>Aşağıdaki tablolarda boş bırakılan yerleri doldurunuz.</w:t>
      </w:r>
    </w:p>
    <w:p>
      <w:pPr>
        <w:sectPr>
          <w:type w:val="continuous"/>
          <w:pgSz w:w="10613" w:h="13320"/>
          <w:pgMar w:left="666" w:right="133" w:gutter="0" w:header="0" w:top="453" w:footer="0" w:bottom="2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y›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samak</w:t>
      </w:r>
    </w:p>
    <w:p>
      <w:pPr>
        <w:pStyle w:val="Normal"/>
        <w:widowControl w:val="false"/>
        <w:autoSpaceDE w:val="false"/>
        <w:spacing w:lineRule="exact" w:line="280"/>
        <w:ind w:left="13" w:hanging="0"/>
        <w:rPr/>
      </w:pPr>
      <w:r>
        <w:rPr>
          <w:color w:val="000000"/>
          <w:sz w:val="22"/>
          <w:szCs w:val="22"/>
        </w:rPr>
        <w:t>değeri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yı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amak</w:t>
      </w:r>
    </w:p>
    <w:p>
      <w:pPr>
        <w:pStyle w:val="Normal"/>
        <w:widowControl w:val="false"/>
        <w:autoSpaceDE w:val="false"/>
        <w:spacing w:lineRule="exact" w:line="280"/>
        <w:ind w:left="13" w:hanging="0"/>
        <w:rPr/>
      </w:pPr>
      <w:r>
        <w:rPr>
          <w:color w:val="000000"/>
          <w:sz w:val="22"/>
          <w:szCs w:val="22"/>
        </w:rPr>
        <w:t>değer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üzle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.………….....</w:t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üzler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2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.…………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m kısmı</w:t>
      </w:r>
    </w:p>
    <w:p>
      <w:pPr>
        <w:pStyle w:val="Normal"/>
        <w:widowControl w:val="false"/>
        <w:autoSpaceDE w:val="false"/>
        <w:spacing w:lineRule="exact" w:line="400"/>
        <w:ind w:left="2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lar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3"/>
        <w:ind w:left="18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.…………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m kısmı</w:t>
      </w:r>
    </w:p>
    <w:p>
      <w:pPr>
        <w:pStyle w:val="Normal"/>
        <w:widowControl w:val="false"/>
        <w:autoSpaceDE w:val="false"/>
        <w:spacing w:lineRule="exact" w:line="400"/>
        <w:ind w:left="2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lar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3"/>
        <w:ind w:left="186" w:hanging="0"/>
        <w:rPr/>
      </w:pPr>
      <w:r>
        <w:rPr>
          <w:color w:val="000000"/>
          <w:sz w:val="10"/>
          <w:szCs w:val="10"/>
        </w:rPr>
        <w:t>.………….....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rle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426"/>
        <w:rPr/>
      </w:pPr>
      <w:r>
        <w:rPr>
          <w:color w:val="000000"/>
          <w:sz w:val="10"/>
          <w:szCs w:val="10"/>
        </w:rPr>
        <w:t>.………….....</w:t>
        <w:tab/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360"/>
        <w:ind w:left="2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  <w:tab/>
        <w:t>,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rle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413"/>
        <w:rPr/>
      </w:pPr>
      <w:r>
        <w:rPr>
          <w:color w:val="000000"/>
          <w:sz w:val="10"/>
          <w:szCs w:val="10"/>
        </w:rPr>
        <w:t>.………….....</w:t>
        <w:tab/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373"/>
        <w:ind w:left="2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  <w:tab/>
        <w:t>,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da birler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3"/>
        <w:ind w:left="25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.…………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da birler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25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.………….....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,9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sir kısmı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üzde birler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26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.………….....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20" w:hanging="0"/>
        <w:rPr>
          <w:color w:val="000000"/>
        </w:rPr>
      </w:pPr>
      <w:r>
        <w:rPr>
          <w:color w:val="000000"/>
        </w:rPr>
        <w:t>0,03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sir kısmı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üzde birler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3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nde birler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3"/>
        <w:ind w:left="25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.…………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nde birler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3"/>
        <w:ind w:left="25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.………….....</w:t>
      </w:r>
    </w:p>
    <w:sectPr>
      <w:type w:val="continuous"/>
      <w:pgSz w:w="10613" w:h="13320"/>
      <w:pgMar w:left="666" w:right="133" w:gutter="0" w:header="0" w:top="453" w:footer="0" w:bottom="253"/>
      <w:cols w:num="7" w:equalWidth="false" w:sep="false">
        <w:col w:w="1240" w:space="0"/>
        <w:col w:w="653" w:space="0"/>
        <w:col w:w="1013" w:space="0"/>
        <w:col w:w="1173" w:space="0"/>
        <w:col w:w="1440" w:space="0"/>
        <w:col w:w="1613" w:space="0"/>
        <w:col w:w="2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44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0:40:00Z</dcterms:modified>
  <cp:revision>3</cp:revision>
  <dc:subject/>
  <dc:title>www.testindir.com</dc:title>
</cp:coreProperties>
</file>