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Ondalık Kesirler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kesir modellerini ondalık kesir olarak ifade ediniz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427605" cy="63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kesirleri ondalık kesir olarak yazınız.</w:t>
      </w:r>
    </w:p>
    <w:tbl>
      <w:tblPr>
        <w:tblW w:w="2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09"/>
      </w:tblGrid>
      <w:tr>
        <w:trPr>
          <w:trHeight w:val="586" w:hRule="atLeast"/>
        </w:trPr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809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7622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6195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95275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30425</wp:posOffset>
                </wp:positionH>
                <wp:positionV relativeFrom="paragraph">
                  <wp:posOffset>-1526540</wp:posOffset>
                </wp:positionV>
                <wp:extent cx="1349375" cy="1504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00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3429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3" t="-105" r="-6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0525" cy="3429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105" r="-9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3429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105" r="-6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0525" cy="3429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2" t="-105" r="-9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18.5pt;mso-wrap-distance-left:7.05pt;mso-wrap-distance-right:7.05pt;mso-wrap-distance-top:0pt;mso-wrap-distance-bottom:0pt;margin-top:-120.2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00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3429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105" r="-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3429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105" r="-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ondalık kesirlerin okunuşunu yazınız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73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>:…………………………………………………….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,003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>:…………………………………………………….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,13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>:…………………………………………………….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,6</w:t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>:……………………………………………………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0,101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>:…………………………………………………….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unuşları verilen ondalık kesirleri yazınız.</w:t>
      </w:r>
    </w:p>
    <w:p>
      <w:pPr>
        <w:pStyle w:val="AralkYok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Dört yüz tam binde dört</w:t>
        <w:tab/>
        <w:t>: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ıfır tam yüzde iki</w:t>
        <w:tab/>
        <w:tab/>
        <w:t>: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kuz tam binde on dokuz</w:t>
        <w:tab/>
        <w:t>: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,763 sayısını verilen basamak tablosunda gösteriniz.</w:t>
      </w:r>
    </w:p>
    <w:tbl>
      <w:tblPr>
        <w:tblW w:w="4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5"/>
        <w:gridCol w:w="626"/>
        <w:gridCol w:w="625"/>
        <w:gridCol w:w="625"/>
        <w:gridCol w:w="625"/>
        <w:gridCol w:w="626"/>
      </w:tblGrid>
      <w:tr>
        <w:trPr>
          <w:trHeight w:val="320" w:hRule="atLeast"/>
        </w:trPr>
        <w:tc>
          <w:tcPr>
            <w:tcW w:w="18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m kısmı</w:t>
            </w:r>
          </w:p>
        </w:tc>
        <w:tc>
          <w:tcPr>
            <w:tcW w:w="6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,</w:t>
            </w:r>
          </w:p>
        </w:tc>
        <w:tc>
          <w:tcPr>
            <w:tcW w:w="187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sir kısmı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üzler bas.</w:t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ar bas.</w:t>
            </w:r>
          </w:p>
        </w:tc>
        <w:tc>
          <w:tcPr>
            <w:tcW w:w="6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ler bas.</w:t>
            </w:r>
          </w:p>
        </w:tc>
        <w:tc>
          <w:tcPr>
            <w:tcW w:w="6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da birler bas.</w:t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üzde birler bas.</w:t>
            </w:r>
          </w:p>
        </w:tc>
        <w:tc>
          <w:tcPr>
            <w:tcW w:w="6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nde birler bas.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ralkYok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AralkYok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ondalık kesirlerin renkli yazılan rakamlarının bulunduğu basamağı yazınız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487,5</w:t>
      </w:r>
      <w:r>
        <w:rPr>
          <w:rFonts w:cs="Comic Sans MS" w:ascii="Comic Sans MS" w:hAnsi="Comic Sans MS"/>
          <w:color w:val="FF0000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6</w:t>
        <w:tab/>
        <w:t>1205,00</w:t>
      </w:r>
      <w:r>
        <w:rPr>
          <w:rFonts w:cs="Comic Sans MS" w:ascii="Comic Sans MS" w:hAnsi="Comic Sans MS"/>
          <w:color w:val="FF0000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   6003,</w:t>
      </w:r>
      <w:r>
        <w:rPr>
          <w:rFonts w:cs="Comic Sans MS" w:ascii="Comic Sans MS" w:hAnsi="Comic Sans MS"/>
          <w:color w:val="FF0000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75     1</w:t>
      </w:r>
      <w:r>
        <w:rPr>
          <w:rFonts w:cs="Comic Sans MS" w:ascii="Comic Sans MS" w:hAnsi="Comic Sans MS"/>
          <w:color w:val="FF0000"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>18,786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cs="Comic Sans MS" w:ascii="Comic Sans MS" w:hAnsi="Comic Sans MS"/>
          <w:sz w:val="20"/>
          <w:szCs w:val="20"/>
        </w:rPr>
        <w:tab/>
        <w:t>…………      ..………..</w:t>
        <w:tab/>
        <w:t>.     …….…..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österilen rakamların basamak değerini yazınız.</w:t>
      </w:r>
    </w:p>
    <w:p>
      <w:pPr>
        <w:pStyle w:val="AralkYok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527,</w:t>
      </w:r>
      <w:r>
        <w:rPr>
          <w:rFonts w:cs="Comic Sans MS" w:ascii="Comic Sans MS" w:hAnsi="Comic Sans MS"/>
          <w:color w:val="FF0000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05</w:t>
        <w:tab/>
        <w:tab/>
        <w:t>0,7</w:t>
      </w:r>
      <w:r>
        <w:rPr>
          <w:rFonts w:cs="Comic Sans MS" w:ascii="Comic Sans MS" w:hAnsi="Comic Sans MS"/>
          <w:color w:val="FF0000"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>3</w:t>
        <w:tab/>
        <w:tab/>
        <w:t>1</w:t>
      </w:r>
      <w:r>
        <w:rPr>
          <w:rFonts w:cs="Comic Sans MS" w:ascii="Comic Sans MS" w:hAnsi="Comic Sans MS"/>
          <w:color w:val="FF0000"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>,418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cs="Comic Sans MS" w:ascii="Comic Sans MS" w:hAnsi="Comic Sans MS"/>
          <w:sz w:val="20"/>
          <w:szCs w:val="20"/>
        </w:rPr>
        <w:tab/>
        <w:tab/>
        <w:t>…….</w:t>
        <w:tab/>
        <w:tab/>
        <w:t>………</w:t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 basamaklarında rakamları verilen sayıları yazınız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98425</wp:posOffset>
                </wp:positionV>
                <wp:extent cx="1600200" cy="128778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Binler basamağ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Yüzler basamağ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Birler basamağ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Onda birler bas.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Onlar basamağ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Yüzde birler bas.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7.75pt;width:12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Binler basamağı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Yüzler basamağı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Birler basamağı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Onda birler bas.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Onlar basamağı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Yüzde birler bas.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0370</wp:posOffset>
                </wp:positionH>
                <wp:positionV relativeFrom="paragraph">
                  <wp:posOffset>98425</wp:posOffset>
                </wp:positionV>
                <wp:extent cx="1600200" cy="128778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Yüzler basamağ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Birler basamağ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Onda birler bas.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Binde birler bas.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Onlar basamağ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Calibri" w:cs="Calligraph421 BT;Mistral"/>
                                <w:color w:val="auto"/>
                                <w:lang w:val="tr-TR" w:bidi="ar-SA"/>
                              </w:rPr>
                              <w:t>Yüzde birler bas.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7.75pt;width:12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Yüzler basamağı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Birler basamağı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Onda birler bas.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Binde birler bas.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Onlar basamağı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Calibri" w:cs="Calligraph421 BT;Mistral"/>
                          <w:color w:val="auto"/>
                          <w:lang w:val="tr-TR" w:bidi="ar-SA"/>
                        </w:rPr>
                        <w:t>Yüzde birler bas.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FF0000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02235</wp:posOffset>
                </wp:positionV>
                <wp:extent cx="1133475" cy="34290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8.05pt;width:89.2pt;height:26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102235</wp:posOffset>
                </wp:positionV>
                <wp:extent cx="1133475" cy="34290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8.05pt;width:89.2pt;height:26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 verilen ondalık kesirleri küçükten büyüğe sıralayınız.</w:t>
      </w:r>
    </w:p>
    <w:p>
      <w:pPr>
        <w:pStyle w:val="AralkYok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4485</wp:posOffset>
                </wp:positionH>
                <wp:positionV relativeFrom="paragraph">
                  <wp:posOffset>79375</wp:posOffset>
                </wp:positionV>
                <wp:extent cx="19177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6.25pt;width:1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5,18 – 5,27 – 5,7 -  5,07 </w:t>
        <w:tab/>
        <w:t xml:space="preserve">   …………………………….</w:t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baküste gösterilen ondalık kesri ve okunuşunu yazınız.</w:t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352675" cy="129540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Şekildeki sayı doğrusunda A ve B noktalarına karşılık gelen kesirleri yazınız.</w:t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076575" cy="51435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niz seviyesinden 128 m aşağıda çalışan madenci deniz seviyesinden 76 m yükseklikte uçan kuş arasındaki uzaklık kaç m’dir?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mbria" w:hAnsi="Cambria" w:cs="Cambria"/>
      <w:b/>
      <w:color w:val="FF0000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3:00Z</dcterms:created>
  <dc:creator>www.testindir.com</dc:creator>
  <dc:description>www.testindir.com</dc:description>
  <cp:keywords>www.testindir.com</cp:keywords>
  <dc:language>en-US</dc:language>
  <cp:lastModifiedBy>BILGISAYAR</cp:lastModifiedBy>
  <cp:lastPrinted>2012-03-04T19:57:00Z</cp:lastPrinted>
  <dcterms:modified xsi:type="dcterms:W3CDTF">2013-11-09T10:41:00Z</dcterms:modified>
  <cp:revision>3</cp:revision>
  <dc:subject/>
  <dc:title/>
</cp:coreProperties>
</file>