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pt" to="485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0" cy="9601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pt" to="-27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0" cy="960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6pt" to="486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62865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8.85pt;width:49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614045</wp:posOffset>
                </wp:positionV>
                <wp:extent cx="3157220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dalık Kesirlerle Toplama ve Çıka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pt;height:29.2pt;mso-wrap-distance-left:9.05pt;mso-wrap-distance-right:9.05pt;mso-wrap-distance-top:0pt;mso-wrap-distance-bottom:0pt;margin-top:-48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dalık Kesirlerle Toplama ve Çıka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-247650</wp:posOffset>
                </wp:positionV>
                <wp:extent cx="6196330" cy="2419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RS </w:t>
                              <w:tab/>
                              <w:tab/>
                              <w:tab/>
                              <w:t>:</w:t>
                            </w:r>
                            <w:r>
                              <w:rPr/>
                              <w:t>Matemati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SINIF</w:t>
                              <w:tab/>
                              <w:tab/>
                              <w:tab/>
                              <w:t>: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ÜRE </w:t>
                              <w:tab/>
                              <w:tab/>
                              <w:tab/>
                              <w:t>:</w:t>
                            </w:r>
                            <w:r>
                              <w:rPr/>
                              <w:t xml:space="preserve"> 40 daki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ÖĞRENME ALANI  :</w:t>
                            </w:r>
                            <w:r>
                              <w:rPr>
                                <w:bCs/>
                              </w:rPr>
                              <w:t xml:space="preserve">Sayıla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ALT ÖĞRENME ALANI :</w:t>
                            </w:r>
                            <w:r>
                              <w:rPr/>
                              <w:t xml:space="preserve"> Ondalık kesirlerle toplama  ve çıkarma işlem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AZANIMLAR</w:t>
                            </w:r>
                            <w:r>
                              <w:rPr/>
                              <w:t>: İki ondalık kesrin toplamını ve farkını bulu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CERİLER</w:t>
                              <w:tab/>
                              <w:tab/>
                              <w:t xml:space="preserve"> =</w:t>
                            </w:r>
                            <w:r>
                              <w:rPr/>
                              <w:t xml:space="preserve"> Akıl Yürütme, İlişkilendir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vgi ÖKMEN İnönü İlköğretim Okulu/Diyarbakı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 D Sınıfı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90.5pt;mso-wrap-distance-left:9.05pt;mso-wrap-distance-right:9.05pt;mso-wrap-distance-top:0pt;mso-wrap-distance-bottom:0pt;margin-top:-19.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DERS </w:t>
                        <w:tab/>
                        <w:tab/>
                        <w:tab/>
                        <w:t>:</w:t>
                      </w:r>
                      <w:r>
                        <w:rPr/>
                        <w:t>Matemati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SINIF</w:t>
                        <w:tab/>
                        <w:tab/>
                        <w:tab/>
                        <w:t>: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SÜRE </w:t>
                        <w:tab/>
                        <w:tab/>
                        <w:tab/>
                        <w:t>:</w:t>
                      </w:r>
                      <w:r>
                        <w:rPr/>
                        <w:t xml:space="preserve"> 40 dakik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ÖĞRENME ALANI  :</w:t>
                      </w:r>
                      <w:r>
                        <w:rPr>
                          <w:bCs/>
                        </w:rPr>
                        <w:t xml:space="preserve">Sayılar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ALT ÖĞRENME ALANI :</w:t>
                      </w:r>
                      <w:r>
                        <w:rPr/>
                        <w:t xml:space="preserve"> Ondalık kesirlerle toplama  ve çıkarma işlemi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KAZANIMLAR</w:t>
                      </w:r>
                      <w:r>
                        <w:rPr/>
                        <w:t>: İki ondalık kesrin toplamını ve farkını bulu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CERİLER</w:t>
                        <w:tab/>
                        <w:tab/>
                        <w:t xml:space="preserve"> =</w:t>
                      </w:r>
                      <w:r>
                        <w:rPr/>
                        <w:t xml:space="preserve"> Akıl Yürütme, İlişkilendirm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vgi ÖKMEN İnönü İlköğretim Okulu/Diyarbakı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 D Sınıfı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64135</wp:posOffset>
                </wp:positionV>
                <wp:extent cx="24091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Çalışma Yapra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5.0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Çalışma Yapr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6286500" cy="6381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3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pt;width:494.95pt;height:50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5829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ler aşağıda yer alan toplama işlemlerini yapmaları isteni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şağıda verilen toplama işlemlerini yapını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) </w:t>
                            </w:r>
                            <w:r>
                              <w:rPr/>
                              <w:t>0,11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b)    </w:t>
                            </w:r>
                            <w:r>
                              <w:rPr/>
                              <w:t>0, 18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  <w:r>
                              <w:rPr/>
                              <w:t xml:space="preserve"> 6178,4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d)</w:t>
                            </w:r>
                            <w:r>
                              <w:rPr/>
                              <w:t xml:space="preserve"> 496,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0,75 </w:t>
                              <w:tab/>
                              <w:tab/>
                              <w:t xml:space="preserve">     21,46           </w:t>
                              <w:tab/>
                              <w:t xml:space="preserve">      856,3</w:t>
                              <w:tab/>
                              <w:tab/>
                              <w:t xml:space="preserve">       34,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 xml:space="preserve">+         </w:t>
                              <w:tab/>
                              <w:tab/>
                              <w:t xml:space="preserve">   +                                      96,2</w:t>
                              <w:tab/>
                              <w:tab/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+    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</w:rPr>
                              <w:t>Aşağıda verilmeyen toplananları bulunu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a.)</w:t>
                            </w:r>
                            <w:r>
                              <w:rPr/>
                              <w:t xml:space="preserve"> 6 1 3 8 , 4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.  .  .  .  ,  .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)  .  .  .  . 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>d)</w:t>
                            </w:r>
                            <w:r>
                              <w:rPr/>
                              <w:t xml:space="preserve"> 7 8 5 6 ,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.  .  .  ,  .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 xml:space="preserve">     3 2 8 6 , 4</w:t>
                              <w:tab/>
                              <w:t xml:space="preserve">                3 6 7 8 , 9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           .  .  .  , . 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+                               +                                 +                                   +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  0  4  7 , 9</w:t>
                              <w:tab/>
                              <w:tab/>
                              <w:t xml:space="preserve">    5 8 7 4 , 6                   4 9 5 2 , 9                     8 5 8 7 , 5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renciler aşağıda yer alan toplama işlemlerini yapmaları isteni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şağıda verilen toplama işlemlerini yapınız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) </w:t>
                      </w:r>
                      <w:r>
                        <w:rPr/>
                        <w:t>0,11</w:t>
                      </w:r>
                      <w:r>
                        <w:rPr>
                          <w:b/>
                        </w:rPr>
                        <w:tab/>
                        <w:tab/>
                        <w:t xml:space="preserve">b)    </w:t>
                      </w:r>
                      <w:r>
                        <w:rPr/>
                        <w:t>0, 18</w:t>
                        <w:tab/>
                        <w:tab/>
                      </w:r>
                      <w:r>
                        <w:rPr>
                          <w:b/>
                        </w:rPr>
                        <w:t>c)</w:t>
                      </w:r>
                      <w:r>
                        <w:rPr/>
                        <w:t xml:space="preserve"> 6178,4</w:t>
                        <w:tab/>
                        <w:tab/>
                      </w:r>
                      <w:r>
                        <w:rPr>
                          <w:b/>
                        </w:rPr>
                        <w:t>d)</w:t>
                      </w:r>
                      <w:r>
                        <w:rPr/>
                        <w:t xml:space="preserve"> 496,11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0,75 </w:t>
                        <w:tab/>
                        <w:tab/>
                        <w:t xml:space="preserve">     21,46           </w:t>
                        <w:tab/>
                        <w:t xml:space="preserve">      856,3</w:t>
                        <w:tab/>
                        <w:tab/>
                        <w:t xml:space="preserve">       34,06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 xml:space="preserve">+         </w:t>
                        <w:tab/>
                        <w:tab/>
                        <w:t xml:space="preserve">   +                                      96,2</w:t>
                        <w:tab/>
                        <w:tab/>
                        <w:t>+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+    3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b/>
                        </w:rPr>
                        <w:t>Aşağıda verilmeyen toplananları bulunuz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a.)</w:t>
                      </w:r>
                      <w:r>
                        <w:rPr/>
                        <w:t xml:space="preserve"> 6 1 3 8 , 4</w:t>
                        <w:tab/>
                        <w:tab/>
                      </w:r>
                      <w:r>
                        <w:rPr>
                          <w:b/>
                        </w:rPr>
                        <w:t>b)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.  .  .  .  ,  .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c)  .  .  .  . 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</w:rPr>
                        <w:tab/>
                        <w:t>d)</w:t>
                      </w:r>
                      <w:r>
                        <w:rPr/>
                        <w:t xml:space="preserve"> 7 8 5 6 , 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.  .  .  ,  .</w:t>
                      </w:r>
                      <w:r>
                        <w:rPr/>
                        <w:tab/>
                        <w:t xml:space="preserve"> </w:t>
                        <w:tab/>
                        <w:t xml:space="preserve">     3 2 8 6 , 4</w:t>
                        <w:tab/>
                        <w:t xml:space="preserve">                3 6 7 8 , 9</w:t>
                        <w:tab/>
                      </w:r>
                      <w:r>
                        <w:rPr>
                          <w:b/>
                        </w:rPr>
                        <w:t xml:space="preserve">                   .  .  .  , . 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+                               +                                 +                                   +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7  0  4  7 , 9</w:t>
                        <w:tab/>
                        <w:tab/>
                        <w:t xml:space="preserve">    5 8 7 4 , 6                   4 9 5 2 , 9                     8 5 8 7 , 5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pt" to="62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6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2921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.3pt" to="36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6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45pt" to="68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3111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.45pt" to="167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5575</wp:posOffset>
                </wp:positionH>
                <wp:positionV relativeFrom="paragraph">
                  <wp:posOffset>3111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.45pt" to="275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4325</wp:posOffset>
                </wp:positionH>
                <wp:positionV relativeFrom="paragraph">
                  <wp:posOffset>3111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.45pt" to="387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3.</w:t>
      </w:r>
      <w:r>
        <w:rPr>
          <w:b/>
        </w:rPr>
        <w:t xml:space="preserve"> </w:t>
      </w:r>
      <w:r>
        <w:rPr/>
        <w:t xml:space="preserve"> 6 7 , 5</w:t>
        <w:tab/>
        <w:tab/>
      </w:r>
      <w:r>
        <w:rPr>
          <w:b/>
        </w:rPr>
        <w:t>yandaki toplama işleminde “a” yerine kaç gelmelidir.</w:t>
      </w:r>
    </w:p>
    <w:p>
      <w:pPr>
        <w:pStyle w:val="Normal"/>
        <w:spacing w:lineRule="auto" w:line="360"/>
        <w:rPr/>
      </w:pPr>
      <w:r>
        <w:rPr/>
        <w:tab/>
        <w:t xml:space="preserve">        a  , a 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875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1.7pt" to="95.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+</w:t>
      </w:r>
    </w:p>
    <w:p>
      <w:pPr>
        <w:pStyle w:val="Normal"/>
        <w:spacing w:lineRule="auto" w:line="360"/>
        <w:rPr/>
      </w:pPr>
      <w:r>
        <w:rPr/>
        <w:tab/>
        <w:t xml:space="preserve">     7 5 ,  2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4. Bir çıkarma işleminde çıkan 12,29 dir, kalan 13,89 olduğuna göre eksilen kaçtır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5. Bir yolcu önce 13,21 km. yol gidiyor. Daha sonra 24,5 km daha giderek dinleniyor. Yolcu toplam ne kadar yol gitmiştir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6. Sizde üsteki problemlere benzer bir problem kurarak, çözümünü yapını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0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1:00Z</dcterms:modified>
  <cp:revision>4</cp:revision>
  <dc:subject/>
  <dc:title/>
</cp:coreProperties>
</file>