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DALIK KESİRL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ĞERLENDİRM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İki sayının toplamı 64,25’tir.Bu sayılardan küçük olan 28,16 ise büyük sayı kaçtı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2-Bir çuvalda 62,24kg, başka bir çuvalda ise bu çuvaldan 5,25 kg fazla un vardır.İki çuvalda toplam kaç kg un vardı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Bir bakkal  45,8 kg pirincin 1.gün 18,2 kg’ını , 2. Gün 15,9 kg’ını sattı.Geriye kaç kg pirinç kaldı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( 4 – 0,7 ) + 3,3 = 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Öğrencilerin Boy Uzunlukları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 ( m 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z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s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1,52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,6.,7. ve 8. Soruları tabloya göre cevaplayınız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5-  Bilal ile Özlem’in boylarının uzunlukları toplamı kaçtı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En uzun ve en kısa öğrencinin boylarının uzunluklarının farkı kaçtı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Erkek öğrencilerin boy uzunluklarının toplamı, kız öğrencilerin boylarının uzunluklarından ne kadar fazladı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Bütün öğrencilerin boy uzunlukları toplamı kaçtı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- 1,25 + 1,25 + 2,5 işleminin sonucunun onda birler basamağı kaçtı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10- 1,01 + 0,09 + 9,9 işleminin sonucu kaçtır? (2008 DPY 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11-   </w:t>
      </w:r>
      <w:r>
        <w:rPr>
          <w:rFonts w:cs="Comic Sans MS" w:ascii="Comic Sans MS" w:hAnsi="Comic Sans MS"/>
          <w:u w:val="single"/>
        </w:rPr>
        <w:t xml:space="preserve">5 </w:t>
      </w:r>
      <w:r>
        <w:rPr>
          <w:rFonts w:cs="Comic Sans MS" w:ascii="Comic Sans MS" w:hAnsi="Comic Sans MS"/>
        </w:rPr>
        <w:t xml:space="preserve">   +  _</w:t>
      </w:r>
      <w:r>
        <w:rPr>
          <w:rFonts w:cs="Comic Sans MS" w:ascii="Comic Sans MS" w:hAnsi="Comic Sans MS"/>
          <w:u w:val="single"/>
        </w:rPr>
        <w:t>1</w:t>
      </w:r>
      <w:r>
        <w:rPr>
          <w:rFonts w:cs="Comic Sans MS" w:ascii="Comic Sans MS" w:hAnsi="Comic Sans MS"/>
        </w:rPr>
        <w:t>_   + 0,05  işleminin sonucu kaçtı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10       10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-            125,2 </w:t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+</w:t>
      </w:r>
      <w:r>
        <w:rPr>
          <w:rFonts w:cs="Comic Sans MS" w:ascii="Comic Sans MS" w:hAnsi="Comic Sans MS"/>
          <w:u w:val="single"/>
        </w:rPr>
        <w:t xml:space="preserve">     17,07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abc,de 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 verilen toplama işleminde  a,b,c,d ve e birer rakam olmak üzere ;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+b+c+d+e = 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46990</wp:posOffset>
                </wp:positionV>
                <wp:extent cx="180975" cy="152400"/>
                <wp:effectExtent l="9525" t="952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.65pt;margin-top:3.7pt;width:14.2pt;height:1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180975" cy="180975"/>
                <wp:effectExtent l="15240" t="17145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6.65pt;margin-top:1.45pt;width:14.2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880</wp:posOffset>
                </wp:positionH>
                <wp:positionV relativeFrom="paragraph">
                  <wp:posOffset>4699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pt;margin-top:3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13-                  ,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22860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1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+ </w:t>
      </w:r>
      <w:r>
        <w:rPr>
          <w:rFonts w:cs="Comic Sans MS" w:ascii="Comic Sans MS" w:hAnsi="Comic Sans MS"/>
          <w:u w:val="single"/>
        </w:rPr>
        <w:t xml:space="preserve">             ,   7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-1270</wp:posOffset>
                </wp:positionV>
                <wp:extent cx="180975" cy="180975"/>
                <wp:effectExtent l="15240" t="1714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-0.1pt;width:14.2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3   ,   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241935</wp:posOffset>
                </wp:positionV>
                <wp:extent cx="180975" cy="180975"/>
                <wp:effectExtent l="15240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pt;margin-top:19.05pt;width:14.2pt;height:14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Her şekil bir rakamı göstermek üzere verilen toplama işleminde        hangi rakam gelmeli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/>
        <w:t>14- Aşağıdaki tabloyu doldurunuz.</w:t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sir olara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zılış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dalık kesir olarak yazılış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güllü olarak yazılışı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4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6 _</w:t>
            </w:r>
            <w:r>
              <w:rPr>
                <w:rFonts w:cs="Comic Sans MS" w:ascii="Comic Sans MS" w:hAnsi="Comic Sans MS"/>
                <w:u w:val="single"/>
              </w:rPr>
              <w:t>1</w:t>
            </w:r>
            <w:r>
              <w:rPr>
                <w:rFonts w:cs="Comic Sans MS" w:ascii="Comic Sans MS" w:hAnsi="Comic Sans MS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u w:val="single"/>
              </w:rPr>
              <w:t xml:space="preserve">237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-  569,58  ondalık kesrini basamaklarına ayırıp basamak değerlerini gösterini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280</wp:posOffset>
                </wp:positionH>
                <wp:positionV relativeFrom="paragraph">
                  <wp:posOffset>171450</wp:posOffset>
                </wp:positionV>
                <wp:extent cx="248285" cy="229235"/>
                <wp:effectExtent l="0" t="508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229680"/>
                        </a:xfrm>
                        <a:prstGeom prst="bentConnector3">
                          <a:avLst>
                            <a:gd name="adj1" fmla="val 498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6.4pt;margin-top:13.5pt;width:19.55pt;height:18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171450</wp:posOffset>
                </wp:positionV>
                <wp:extent cx="419735" cy="362585"/>
                <wp:effectExtent l="0" t="508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362880"/>
                        </a:xfrm>
                        <a:prstGeom prst="bentConnector3">
                          <a:avLst>
                            <a:gd name="adj1" fmla="val 317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3.5pt;width:33.05pt;height:28.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0430</wp:posOffset>
                </wp:positionH>
                <wp:positionV relativeFrom="paragraph">
                  <wp:posOffset>171450</wp:posOffset>
                </wp:positionV>
                <wp:extent cx="715010" cy="657860"/>
                <wp:effectExtent l="0" t="508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15320" cy="658440"/>
                        </a:xfrm>
                        <a:prstGeom prst="bentConnector3">
                          <a:avLst>
                            <a:gd name="adj1" fmla="val 176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13.5pt;width:56.2pt;height:51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171450</wp:posOffset>
                </wp:positionV>
                <wp:extent cx="647700" cy="543560"/>
                <wp:effectExtent l="0" t="508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48000" cy="543960"/>
                        </a:xfrm>
                        <a:prstGeom prst="bentConnector3">
                          <a:avLst>
                            <a:gd name="adj1" fmla="val 264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3.5pt;width:50.9pt;height:42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030</wp:posOffset>
                </wp:positionH>
                <wp:positionV relativeFrom="paragraph">
                  <wp:posOffset>171450</wp:posOffset>
                </wp:positionV>
                <wp:extent cx="467360" cy="419735"/>
                <wp:effectExtent l="0" t="508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67640" cy="420120"/>
                        </a:xfrm>
                        <a:prstGeom prst="bentConnector3">
                          <a:avLst>
                            <a:gd name="adj1" fmla="val 232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13.5pt;width:36.7pt;height:33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Çözüm:                5   6   9  ,  5   8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-  </w:t>
      </w:r>
      <w:r>
        <w:rPr>
          <w:rFonts w:cs="Comic Sans MS" w:ascii="Comic Sans MS" w:hAnsi="Comic Sans MS"/>
          <w:u w:val="single"/>
        </w:rPr>
        <w:t xml:space="preserve"> 7</w:t>
      </w:r>
      <w:r>
        <w:rPr>
          <w:rFonts w:cs="Comic Sans MS" w:ascii="Comic Sans MS" w:hAnsi="Comic Sans MS"/>
        </w:rPr>
        <w:t xml:space="preserve">   kesrini ondalık kesir olarak yazını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2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-  Aşağıda verilen şekilde 0,75 ondalık kesrini belirtini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67310</wp:posOffset>
                </wp:positionV>
                <wp:extent cx="1440180" cy="2032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55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6pt;mso-wrap-distance-left:7.05pt;mso-wrap-distance-right:7.05pt;mso-wrap-distance-top:0pt;mso-wrap-distance-bottom:0pt;margin-top:5.3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55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-  On iki tam binde sekiz ondalık kesrini yazını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-  0,5 – 0,055 – 0,555 – 0,55 ondalık kesirlerini büyükten küçüğe sıralayını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/>
        <w:t>20- Aşağıdaki tabloyu doldurunuz.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il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kam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stenilen ondalık kesir ifad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stenilen ondalık kesir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5245</wp:posOffset>
                      </wp:positionV>
                      <wp:extent cx="485775" cy="3143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pt;margin-top:4.35pt;width:38.2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69570</wp:posOffset>
                      </wp:positionV>
                      <wp:extent cx="485775" cy="3143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5pt;margin-top:29.1pt;width:38.2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69570</wp:posOffset>
                      </wp:positionV>
                      <wp:extent cx="485775" cy="3143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pt;margin-top:29.1pt;width:38.2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79145</wp:posOffset>
                      </wp:positionV>
                      <wp:extent cx="485775" cy="3143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pt;margin-top:61.35pt;width:38.2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küçü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büy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’den küçü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büy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’ten büyü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n küç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1120</wp:posOffset>
                      </wp:positionV>
                      <wp:extent cx="485775" cy="3143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pt;margin-top:5.6pt;width:38.2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33070</wp:posOffset>
                      </wp:positionV>
                      <wp:extent cx="485775" cy="3143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pt;margin-top:34.1pt;width:38.2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33070</wp:posOffset>
                      </wp:positionV>
                      <wp:extent cx="485775" cy="3143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34.1pt;width:38.2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47395</wp:posOffset>
                      </wp:positionV>
                      <wp:extent cx="485775" cy="3143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pt;margin-top:58.85pt;width:38.2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 küçü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büy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’dan küçü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büy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’den büyü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n küç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-  0 , 1 , 4 , 6 rakamları birer defa kullanılarak yazılabilecek 1’den büyük en küçük ondalık kesri yazınız. ( 2007 DPY 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- 8 , 1 , 0 , 4 rakamları ile tam kısmı iki basamaklı ve 80 ‘den büyük olan ondalık kesirleri yazını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23-Aşağıdaki piramidi toplama işlemi yaparak</w:t>
      </w:r>
      <w:r>
        <w:rPr/>
        <w:t xml:space="preserve"> doldurunuz.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567"/>
        <w:gridCol w:w="567"/>
        <w:gridCol w:w="283"/>
        <w:gridCol w:w="142"/>
      </w:tblGrid>
      <w:tr>
        <w:trPr/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2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23,14      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-   125, 8 – 12,67  işleminin sonucu kaçtı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- ( 5,2 + 4,6 ) – 2,8 işleminin sonucu kaçtı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-  ( 5 – 0,47 ) – ( 3,02-0,2 ) işleminin sonucu kaçtır? ( 2003 DPY 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- 39,07 sayısını 60 ‘ a tamamlayan sayıyı bulunu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Çeşitlerine göre tabak ve bardak fiyatları</w:t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14"/>
        <w:gridCol w:w="198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rün ad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im fiyatı (TL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stik tab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, 5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 bard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,7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stik bard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3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selen taba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,99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Yukarıdaki tabloda verilen bilgilere göre 28,29 ve 30. soruları cevaplayını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- Faruk bir plastik tabak ve porselen tabak alıyor.Karşılığında toplam kaç TL öde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- Türkan 2 cam bardak ve 3 plastik bardak alıyor.Karşılığında kaç TL öde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-Meryem ürünlerin hepsinden birer tane alıyor.Karşılığında toplam kaç TL öde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1:00Z</dcterms:modified>
  <cp:revision>3</cp:revision>
  <dc:subject>www.testindir.com</dc:subject>
  <dc:title/>
</cp:coreProperties>
</file>