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ALIK KESİR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ndalık kesirleri okurken ve yazarken virgüle kadar olan kısım tam kısım, virgülden sonraki kısım ise kesir kısmı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ndalık kesirlerin okunuşu ve yazılışı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, 5 = sıfır tam onda beş ( virgülden sonra bir sayı varsa onda diye okuruz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, 15 = sıfır tam yüzde on beş ( virgülden sonra iki sayı varsa yüzde diye okuruz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, 237 = sıfır tam binde iki yüz otuz yedi  ( virgülden sonra üç sayı varsa binde diye okuruz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sayıların okunuşlarını yukarıdaki örnekteki gibi yaz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9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9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3,7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3,6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,1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,5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9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7,3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3,7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2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09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,94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,17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3,64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,81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65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89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7,03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3,47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62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,009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,194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3,107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,645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,181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265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890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,003 =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tam onda üç =  1 ,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fır tam onda altı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ir tam onda iki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irmi yedi  tam onda beş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 altı  tam onda dokuz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üz  tam onda yedi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ki yüz sekiz  tam onda üç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eli  tam onda sekiz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rk bir tam onda bir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fır tam onda dört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tam yüzde üç =  1 , 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fır tam yüzde altı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ir tam yüzde iki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irmi yedi  tam yüzde elli beş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 altı  tam yüzde otuz dokuz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 tam yüzde on yedi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ki yüz sekiz  tam yüzde doksan üç = 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eli  tam yüzde sekiz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rk bir tam yüzde altmış bir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ıfır tam yüzde kırk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 tam binde üç =  1 , 0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fır tam binde altı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ir tam binde doksan iki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irmi yedi  tam binde altmış beş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i altı  tam binde iki yüz dokuz = 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 tam binde yedi yüz on üç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ki yüz sekiz  tam binde altı yüz üç = 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eli  tam binde dokuz yüz kırk sekiz =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rk bir tam binde beş yüz on bir = 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fır tam binde dört yüz elli yedi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 tam binde  on üç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İki yüz sekiz  tam binde altı 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z eli  tam binde  yüz 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rk bir tam binde  bir =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fır tam binde  yedi =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851" w:footer="34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tabloyu inceleyerek verilen sayıları örnekteki gibi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3120</wp:posOffset>
                </wp:positionV>
                <wp:extent cx="5907405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099"/>
                              <w:gridCol w:w="1099"/>
                              <w:gridCol w:w="1099"/>
                              <w:gridCol w:w="407"/>
                              <w:gridCol w:w="1213"/>
                              <w:gridCol w:w="1213"/>
                              <w:gridCol w:w="145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M KISI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SİR KIS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üz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nda birl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üzde bir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s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nde  bir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, 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4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,0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6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 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,3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8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41.9pt;mso-wrap-distance-left:7.05pt;mso-wrap-distance-right:7.05pt;mso-wrap-distance-top:0pt;mso-wrap-distance-bottom:0pt;margin-top:465.6pt;mso-position-vertical-relative:page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099"/>
                        <w:gridCol w:w="1099"/>
                        <w:gridCol w:w="1099"/>
                        <w:gridCol w:w="407"/>
                        <w:gridCol w:w="1213"/>
                        <w:gridCol w:w="1213"/>
                        <w:gridCol w:w="145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M KISIM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SİR KISMI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üz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nda bir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üzde bi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s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nde  bi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s.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19.75pt;margin-top:19.4pt;width:18pt;height:22.4pt" coordorigin="395,388" coordsize="360,448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95;top:388;width:359;height:4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 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395,613" to="754,6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15.35pt;margin-top:18.65pt;width:18pt;height:22.4pt" coordorigin="307,373" coordsize="360,448">
                                  <v:shape id="shape_0" fillcolor="white" stroked="t" o:allowincell="t" style="position:absolute;left:307;top:373;width:359;height:4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  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1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307,598" to="666,59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15.45pt;margin-top:19.4pt;width:26.55pt;height:22.4pt" coordorigin="309,388" coordsize="531,448">
                                  <v:shape id="shape_0" fillcolor="white" stroked="t" o:allowincell="t" style="position:absolute;left:309;top:388;width:530;height:44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   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 xml:space="preserve"> 10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310,613" to="840,6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, 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4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,0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6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 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7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,3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7,8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246380</wp:posOffset>
                </wp:positionV>
                <wp:extent cx="228600" cy="284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0"/>
                          <a:chOff x="0" y="0"/>
                          <a:chExt cx="22860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9.4pt;width:18pt;height:22.4pt" coordorigin="395,388" coordsize="360,448">
                <v:shape id="shape_0" fillcolor="white" stroked="t" o:allowincell="t" style="position:absolute;left:395;top:388;width:3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5,613" to="754,6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236855</wp:posOffset>
                </wp:positionV>
                <wp:extent cx="228600" cy="284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4400"/>
                          <a:chOff x="0" y="0"/>
                          <a:chExt cx="22860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8.65pt;width:18pt;height:22.4pt" coordorigin="307,373" coordsize="360,448">
                <v:shape id="shape_0" fillcolor="white" stroked="t" o:allowincell="t" style="position:absolute;left:307;top:373;width:35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7,598" to="666,59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246380</wp:posOffset>
                </wp:positionV>
                <wp:extent cx="337820" cy="28448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84400"/>
                          <a:chOff x="0" y="0"/>
                          <a:chExt cx="3376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92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9.4pt;width:26.55pt;height:22.4pt" coordorigin="309,388" coordsize="531,448">
                <v:shape id="shape_0" fillcolor="white" stroked="t" o:allowincell="t" style="position:absolute;left:309;top:388;width:53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0,613" to="840,6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88"/>
        <w:gridCol w:w="1138"/>
        <w:gridCol w:w="1045"/>
        <w:gridCol w:w="423"/>
        <w:gridCol w:w="996"/>
        <w:gridCol w:w="948"/>
        <w:gridCol w:w="948"/>
        <w:gridCol w:w="3034"/>
      </w:tblGrid>
      <w:tr>
        <w:trPr>
          <w:trHeight w:val="504" w:hRule="atLeast"/>
        </w:trPr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 KIS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İR KISMI</w:t>
            </w:r>
          </w:p>
        </w:tc>
      </w:tr>
      <w:tr>
        <w:trPr>
          <w:trHeight w:val="561" w:hRule="atLeast"/>
        </w:trPr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z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da bir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zde bir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e  bir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mak Değeri Toplamı</w:t>
            </w:r>
          </w:p>
        </w:tc>
      </w:tr>
      <w:tr>
        <w:trPr>
          <w:trHeight w:val="4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mak değe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415</wp:posOffset>
                      </wp:positionV>
                      <wp:extent cx="228600" cy="284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84400"/>
                                <a:chOff x="0" y="0"/>
                                <a:chExt cx="228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.45pt;width:18pt;height:22.4pt" coordorigin="218,29" coordsize="360,448">
                      <v:shape id="shape_0" fillcolor="white" stroked="t" o:allowincell="t" style="position:absolute;left:218;top:29;width:35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8,254" to="577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6035</wp:posOffset>
                      </wp:positionV>
                      <wp:extent cx="228600" cy="284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84400"/>
                                <a:chOff x="0" y="0"/>
                                <a:chExt cx="228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.05pt;width:18pt;height:22.4pt" coordorigin="145,41" coordsize="360,448">
                      <v:shape id="shape_0" fillcolor="white" stroked="t" o:allowincell="t" style="position:absolute;left:145;top:41;width:35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5,266" to="504,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337820" cy="284480"/>
                      <wp:effectExtent l="5080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284400"/>
                                <a:chOff x="0" y="0"/>
                                <a:chExt cx="33768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0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4292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2.05pt;width:26.55pt;height:22.4pt" coordorigin="68,41" coordsize="531,448">
                      <v:shape id="shape_0" fillcolor="white" stroked="t" o:allowincell="t" style="position:absolute;left:68;top:41;width:53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,266" to="599,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mak değe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99695</wp:posOffset>
                      </wp:positionV>
                      <wp:extent cx="228600" cy="284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84400"/>
                                <a:chOff x="0" y="0"/>
                                <a:chExt cx="228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pt;margin-top:7.85pt;width:18pt;height:22.4pt" coordorigin="920,157" coordsize="360,448">
                      <v:shape id="shape_0" fillcolor="white" stroked="t" o:allowincell="t" style="position:absolute;left:920;top:157;width:35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20,382" to="1279,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03505</wp:posOffset>
                      </wp:positionV>
                      <wp:extent cx="228600" cy="28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84400"/>
                                <a:chOff x="0" y="0"/>
                                <a:chExt cx="228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8.15pt;width:18pt;height:22.4pt" coordorigin="1623,163" coordsize="360,448">
                      <v:shape id="shape_0" fillcolor="white" stroked="t" o:allowincell="t" style="position:absolute;left:1623;top:163;width:35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23,388" to="1982,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+ 2 +          +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09855</wp:posOffset>
                      </wp:positionV>
                      <wp:extent cx="342900" cy="284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84400"/>
                                <a:chOff x="0" y="0"/>
                                <a:chExt cx="34308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0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6pt;margin-top:8.65pt;width:27pt;height:22.4pt" coordorigin="1832,173" coordsize="540,448">
                      <v:shape id="shape_0" fillcolor="white" stroked="t" o:allowincell="t" style="position:absolute;left:1832;top:173;width:53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32,398" to="2371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3980</wp:posOffset>
                      </wp:positionV>
                      <wp:extent cx="228600" cy="284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84400"/>
                                <a:chOff x="0" y="0"/>
                                <a:chExt cx="228600" cy="2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7.4pt;width:18pt;height:22.4pt" coordorigin="1175,148" coordsize="360,448">
                      <v:shape id="shape_0" fillcolor="white" stroked="t" o:allowincell="t" style="position:absolute;left:1175;top:148;width:35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75,373" to="1534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+ 30 +          +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İRLERİ YÜZDE SEMBOLÜ İLE YAZ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Herhangi bir kesri yüzde sembolü ile yazmak için öce paydası 100 yapılacak şekilde pay ve payda aynı sayı ile çarpılarak genişletilir ve ondalık kesir olarak yazılır ve ondan sonra % sembolü ile yazılır.</w:t>
      </w:r>
    </w:p>
    <w:p>
      <w:pPr>
        <w:sectPr>
          <w:type w:val="continuous"/>
          <w:pgSz w:w="11906" w:h="16838"/>
          <w:pgMar w:left="567" w:right="567" w:gutter="0" w:header="0" w:top="851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34290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.8pt;width:27pt;height:28.5pt" coordorigin="930,156" coordsize="540,570">
                <v:shape id="shape_0" fillcolor="white" stroked="t" o:allowincell="f" style="position:absolute;left:930;top:15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0,428" to="1469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nek :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36195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1800"/>
                          <a:chOff x="0" y="0"/>
                          <a:chExt cx="5716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  x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 x 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1pt;width:45pt;height:28.5pt" coordorigin="900,102" coordsize="900,570">
                <v:shape id="shape_0" fillcolor="white" stroked="t" o:allowincell="f" style="position:absolute;left:900;top:102;width:8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  x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 x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1,374" to="179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64770</wp:posOffset>
                </wp:positionV>
                <wp:extent cx="342900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.1pt;width:27pt;height:28.5pt" coordorigin="2085,102" coordsize="540,570">
                <v:shape id="shape_0" fillcolor="white" stroked="t" o:allowincell="f" style="position:absolute;left:2085;top:102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85,374" to="2624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=             = 0 , 40  =  %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pt;width:27pt;height:28.5pt" coordorigin="900,108" coordsize="540,570">
                <v:shape id="shape_0" fillcolor="white" stroked="t" o:allowincell="f" style="position:absolute;left:900;top:108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380" to="143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nek :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36195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1800"/>
                          <a:chOff x="0" y="0"/>
                          <a:chExt cx="5716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  x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  x 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1pt;width:45pt;height:28.5pt" coordorigin="900,102" coordsize="900,570">
                <v:shape id="shape_0" fillcolor="white" stroked="t" o:allowincell="f" style="position:absolute;left:900;top:102;width:8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  x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  x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1,374" to="179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64770</wp:posOffset>
                </wp:positionV>
                <wp:extent cx="342900" cy="361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5.1pt;width:27pt;height:28.5pt" coordorigin="2085,102" coordsize="540,570">
                <v:shape id="shape_0" fillcolor="white" stroked="t" o:allowincell="f" style="position:absolute;left:2085;top:102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85,374" to="2624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=             = 0 , 60  =  % 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kesirleri örnekteki gibi % sembolü ile yazınız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342900" cy="361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pt;width:27pt;height:28.5pt" coordorigin="360,126" coordsize="540,570">
                <v:shape id="shape_0" fillcolor="white" stroked="t" o:allowincell="f" style="position:absolute;left:360;top:12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398" to="89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 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80010</wp:posOffset>
                </wp:positionV>
                <wp:extent cx="34290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3pt;width:27pt;height:28.5pt" coordorigin="375,126" coordsize="540,570">
                <v:shape id="shape_0" fillcolor="white" stroked="t" o:allowincell="f" style="position:absolute;left:375;top:12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5,398" to="914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342900" cy="361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pt;width:27pt;height:28.5pt" coordorigin="360,126" coordsize="540,570">
                <v:shape id="shape_0" fillcolor="white" stroked="t" o:allowincell="f" style="position:absolute;left:360;top:12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0,398" to="89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 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80010</wp:posOffset>
                </wp:positionV>
                <wp:extent cx="34290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3pt;width:27pt;height:28.5pt" coordorigin="375,126" coordsize="540,570">
                <v:shape id="shape_0" fillcolor="white" stroked="t" o:allowincell="f" style="position:absolute;left:375;top:12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5,398" to="914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80010</wp:posOffset>
                </wp:positionV>
                <wp:extent cx="342900" cy="361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6.3pt;width:27pt;height:28.5pt" coordorigin="375,126" coordsize="540,570">
                <v:shape id="shape_0" fillcolor="white" stroked="t" o:allowincell="f" style="position:absolute;left:375;top:12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5,398" to="914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             kesrini %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nek :  % 25  ifadesini 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74295</wp:posOffset>
                </wp:positionV>
                <wp:extent cx="571500" cy="36195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1800"/>
                          <a:chOff x="0" y="0"/>
                          <a:chExt cx="5716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 ÷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 ÷ 5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5.85pt;width:44.95pt;height:28.5pt" coordorigin="3112,117" coordsize="899,570">
                <v:shape id="shape_0" fillcolor="white" stroked="t" o:allowincell="f" style="position:absolute;left:3112;top:117;width:8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 ÷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 ÷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13,389" to="401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320</wp:posOffset>
                </wp:positionH>
                <wp:positionV relativeFrom="paragraph">
                  <wp:posOffset>74295</wp:posOffset>
                </wp:positionV>
                <wp:extent cx="34290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5.85pt;width:27pt;height:28.5pt" coordorigin="2032,117" coordsize="540,570">
                <v:shape id="shape_0" fillcolor="white" stroked="t" o:allowincell="f" style="position:absolute;left:2032;top:117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32,389" to="257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74295</wp:posOffset>
                </wp:positionV>
                <wp:extent cx="34290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.85pt;width:27pt;height:28.5pt" coordorigin="4342,117" coordsize="540,570">
                <v:shape id="shape_0" fillcolor="white" stroked="t" o:allowincell="f" style="position:absolute;left:4342;top:117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42,389" to="488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% 25  = 0 , 25  =              =                   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nek :  % 30  ifadesin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120</wp:posOffset>
                </wp:positionH>
                <wp:positionV relativeFrom="paragraph">
                  <wp:posOffset>74295</wp:posOffset>
                </wp:positionV>
                <wp:extent cx="571500" cy="361950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61800"/>
                          <a:chOff x="0" y="0"/>
                          <a:chExt cx="5716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 ÷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0 ÷ 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5.85pt;width:44.95pt;height:28.5pt" coordorigin="3112,117" coordsize="899,570">
                <v:shape id="shape_0" fillcolor="white" stroked="t" o:allowincell="f" style="position:absolute;left:3112;top:117;width:8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 ÷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0 ÷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13,389" to="401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320</wp:posOffset>
                </wp:positionH>
                <wp:positionV relativeFrom="paragraph">
                  <wp:posOffset>74295</wp:posOffset>
                </wp:positionV>
                <wp:extent cx="34290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5.85pt;width:27pt;height:28.5pt" coordorigin="2032,117" coordsize="540,570">
                <v:shape id="shape_0" fillcolor="white" stroked="t" o:allowincell="f" style="position:absolute;left:2032;top:117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32,389" to="257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7170</wp:posOffset>
                </wp:positionH>
                <wp:positionV relativeFrom="paragraph">
                  <wp:posOffset>74295</wp:posOffset>
                </wp:positionV>
                <wp:extent cx="342900" cy="361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1800"/>
                          <a:chOff x="0" y="0"/>
                          <a:chExt cx="3430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.85pt;width:27pt;height:28.5pt" coordorigin="4342,117" coordsize="540,570">
                <v:shape id="shape_0" fillcolor="white" stroked="t" o:allowincell="f" style="position:absolute;left:4342;top:117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42,389" to="488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% 30  = 0 , 30  =              =                    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şağıdaki % sembolü ile verilen ifadeleri örnekteki gib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  % 20  ifadesin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  % 10  ifadesin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  % 12  ifadesin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  % 16  ifadesin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  % 75  ifadesini kesir olarak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851" w:footer="34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851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2:00Z</dcterms:modified>
  <cp:revision>3</cp:revision>
  <dc:subject/>
  <dc:title/>
</cp:coreProperties>
</file>