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4"/>
        <w:jc w:val="both"/>
        <w:rPr/>
      </w:pPr>
      <w:r>
        <w:rPr>
          <w:bCs/>
        </w:rPr>
        <w:t xml:space="preserve">               </w:t>
      </w:r>
      <w:r>
        <w:rPr>
          <w:bCs/>
        </w:rPr>
        <w:t>ONDALIK KESİRLER</w:t>
      </w:r>
    </w:p>
    <w:p>
      <w:pPr>
        <w:pStyle w:val="Normal"/>
        <w:rPr/>
      </w:pPr>
      <w:r>
        <w:rPr>
          <w:bCs/>
        </w:rPr>
        <w:t>1-Sayıların okunuşunu yazınız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,9 = 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,108 =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,27 =  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,072 =  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,101 =  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bCs/>
        </w:rPr>
      </w:pPr>
      <w:r>
        <w:rPr>
          <w:rFonts w:cs="Arial" w:ascii="Arial" w:hAnsi="Arial"/>
          <w:sz w:val="22"/>
          <w:szCs w:val="22"/>
        </w:rPr>
        <w:t>90,005 =  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bCs/>
        </w:rPr>
        <w:t>2-Verilen rakamlarla yazılabilecek 5’ten büyük en küçük ondalık sayıları yazınız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3, 6, 8, 0”  = 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2, 4, 8, 9”  = 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1, 0, 7, 6”  = 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5, 6, 7, 0”  =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bCs/>
        </w:rPr>
        <w:t>3-Verilen rakamlarla yazılabilecek 7’den küçük en büyük ondalık sayıları yazınız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9, 6, 2, 0”  = 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3, 4, 0, 8”  = 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1, 0, 8, 6”  = 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5, 4, 7, 0”  =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-Sayıları büyükten küçüğe sembol ile sıralay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3,2  -  3,18-   3,184-  3,214”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7,02  -  7,108-   7,104-  7,014”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8,02  -  8,08-   8,124-  8,131”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Her sıradaki  en küçü</w:t>
        <w:softHyphen/>
        <w:t>k sayıyı daire içine alınız.</w:t>
      </w:r>
    </w:p>
    <w:p>
      <w:pPr>
        <w:pStyle w:val="Normal"/>
        <w:widowControl w:val="false"/>
        <w:autoSpaceDE w:val="false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3,5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3,5 - 3,502 - 3,534</w:t>
      </w:r>
    </w:p>
    <w:p>
      <w:pPr>
        <w:pStyle w:val="Normal"/>
        <w:widowControl w:val="false"/>
        <w:autoSpaceDE w:val="false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7,18- 7,184- 7,20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7,17  </w:t>
      </w:r>
    </w:p>
    <w:p>
      <w:pPr>
        <w:pStyle w:val="Normal"/>
        <w:widowControl w:val="false"/>
        <w:autoSpaceDE w:val="false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9,20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9,21  - 9,211 - 9,011</w:t>
      </w:r>
    </w:p>
    <w:p>
      <w:pPr>
        <w:pStyle w:val="Normal"/>
        <w:widowControl w:val="false"/>
        <w:autoSpaceDE w:val="false"/>
        <w:spacing w:lineRule="auto" w:line="4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20,38&gt; 20,384 &gt; 20,2  &gt; 21,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-Altı çizili rakamın basamak değerini yazını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3,64</w:t>
      </w:r>
      <w:r>
        <w:rPr>
          <w:rFonts w:cs="Arial" w:ascii="Arial" w:hAnsi="Arial"/>
          <w:b/>
          <w:sz w:val="22"/>
          <w:szCs w:val="22"/>
          <w:u w:val="single"/>
        </w:rPr>
        <w:t>7</w:t>
      </w:r>
      <w:r>
        <w:rPr>
          <w:rFonts w:cs="Arial" w:ascii="Arial" w:hAnsi="Arial"/>
          <w:sz w:val="22"/>
          <w:szCs w:val="22"/>
        </w:rPr>
        <w:t xml:space="preserve">                     3,1</w:t>
      </w:r>
      <w:r>
        <w:rPr>
          <w:rFonts w:cs="Arial" w:ascii="Arial" w:hAnsi="Arial"/>
          <w:b/>
          <w:sz w:val="22"/>
          <w:szCs w:val="22"/>
          <w:u w:val="single"/>
        </w:rPr>
        <w:t>8</w:t>
      </w:r>
      <w:r>
        <w:rPr>
          <w:rFonts w:cs="Arial" w:ascii="Arial" w:hAnsi="Arial"/>
          <w:sz w:val="22"/>
          <w:szCs w:val="22"/>
        </w:rPr>
        <w:t xml:space="preserve">7                     </w:t>
      </w:r>
      <w:r>
        <w:rPr>
          <w:rFonts w:cs="Arial" w:ascii="Arial" w:hAnsi="Arial"/>
          <w:b/>
          <w:sz w:val="22"/>
          <w:szCs w:val="22"/>
          <w:u w:val="single"/>
        </w:rPr>
        <w:t>7</w:t>
      </w:r>
      <w:r>
        <w:rPr>
          <w:rFonts w:cs="Arial" w:ascii="Arial" w:hAnsi="Arial"/>
          <w:sz w:val="22"/>
          <w:szCs w:val="22"/>
        </w:rPr>
        <w:t>43,2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53,3</w:t>
      </w:r>
      <w:r>
        <w:rPr>
          <w:rFonts w:cs="Arial" w:ascii="Arial" w:hAnsi="Arial"/>
          <w:b/>
          <w:sz w:val="22"/>
          <w:szCs w:val="22"/>
          <w:u w:val="single"/>
        </w:rPr>
        <w:t>5</w:t>
      </w:r>
      <w:r>
        <w:rPr>
          <w:rFonts w:cs="Arial" w:ascii="Arial" w:hAnsi="Arial"/>
          <w:sz w:val="22"/>
          <w:szCs w:val="22"/>
        </w:rPr>
        <w:t>9                    172,</w:t>
      </w: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sz w:val="22"/>
          <w:szCs w:val="22"/>
        </w:rPr>
        <w:t>7                     45,28</w:t>
      </w:r>
      <w:r>
        <w:rPr>
          <w:rFonts w:cs="Arial" w:ascii="Arial" w:hAnsi="Arial"/>
          <w:b/>
          <w:sz w:val="22"/>
          <w:szCs w:val="22"/>
          <w:u w:val="single"/>
        </w:rPr>
        <w:t>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-İşlemleri yapınız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9,28 + 3,02  =………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,24 + 4,2  =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80,3 + 3,204  =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4,254 - 3,07  =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7,28 - 5,302  =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2"/>
          <w:szCs w:val="22"/>
        </w:rPr>
        <w:t>9, 2 - 2,176  =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    “3,704 + 2,05 + A = 8,45” işleminde  A  kaç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   “ 34,3 - A = 25,76”  ve “ A + B  = 24,036 ” 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 “ kaç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</w:rPr>
        <w:t>10-302,903 - A = 183,6 işleminde A sayısı kaçt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08" w:bottom="764"/>
          <w:cols w:num="2" w:space="708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-  </w:t>
      </w:r>
      <w:r>
        <w:rPr>
          <w:rFonts w:cs="Arial" w:ascii="Arial" w:hAnsi="Arial"/>
          <w:bCs/>
          <w:sz w:val="22"/>
          <w:szCs w:val="22"/>
        </w:rPr>
        <w:t>Sokağımıza yeni yapılan apartman için 136,45 ton çimento, 324,703 ton kum, 98,34 ton demir kullanılmıştır. Bu inşaatta kaç ton mal</w:t>
        <w:softHyphen/>
        <w:t>zeme kullanılmıştır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-Babam   998,75  TL'ye televizyon aldı. 615,85 TL'sini peşin ödedi. Geriye kaç TL kaldı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3-Ayça ,   42,75  liranın 8,25 'ine kitap, 14,50 'sine suluboya aldı. Ayça'nın kaç lirası kaldı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- 286,208 - A = 123,374 işlemindeki A sayısının </w:t>
      </w:r>
      <w:r>
        <w:rPr>
          <w:rFonts w:cs="Arial" w:ascii="Arial" w:hAnsi="Arial"/>
          <w:bCs/>
          <w:sz w:val="22"/>
          <w:szCs w:val="22"/>
          <w:u w:val="single"/>
        </w:rPr>
        <w:t>yüzde birler basamağındaki</w:t>
      </w:r>
      <w:r>
        <w:rPr>
          <w:rFonts w:cs="Arial" w:ascii="Arial" w:hAnsi="Arial"/>
          <w:bCs/>
          <w:sz w:val="22"/>
          <w:szCs w:val="22"/>
        </w:rPr>
        <w:t xml:space="preserve"> rakamın basamak değeri  kaçtır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-Terzi elindeki 7 m kumaşın 1,654 metresi ile etek, 0,984 metresi ile pantolon dikti. Terzi</w:t>
        <w:softHyphen/>
        <w:t>nin kaç metre kumaşı kaldı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6-   “809,725 “ondalık sayısının onda birler basamağındaki rakam  ile yüzler basamağındaki rakam yer değiştirdiğinde oluşan yeni sayı ile sayının eski halinin farkı kaçtır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-Sınıfımızın boyu  9,805 m ,eni 7,3 m’dir. Sınıfımızın çevresi kaç m’di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-Benim kütlem  42,8 kg dır.Ablam benden 7,32 kg, annem ise ablamdan 21,78 kg  ağırdır. Üçümüzün toplam kütlesi kaç kg' d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-  24,750 TL param vardı. 4,25 TL babam,  9,75 TL  de annem verdi. Kaç TL param old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-  “42,18  &lt;  A  &lt; 67,85” sıralamasında A yerine gelebilecek en küçük ve en büyük </w:t>
      </w:r>
      <w:r>
        <w:rPr>
          <w:rFonts w:cs="Arial" w:ascii="Arial" w:hAnsi="Arial"/>
          <w:b/>
          <w:sz w:val="22"/>
          <w:szCs w:val="22"/>
          <w:u w:val="single"/>
        </w:rPr>
        <w:t>doğal sayının</w:t>
      </w:r>
      <w:r>
        <w:rPr>
          <w:rFonts w:cs="Arial" w:ascii="Arial" w:hAnsi="Arial"/>
          <w:sz w:val="22"/>
          <w:szCs w:val="22"/>
        </w:rPr>
        <w:t xml:space="preserve"> toplamı kaç olu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708" w:bottom="764"/>
          <w:cols w:num="2" w:space="708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4:00Z</dcterms:created>
  <dc:creator>www.testindir.com</dc:creator>
  <dc:description>www.testindir.com</dc:description>
  <cp:keywords>www.testindir.com</cp:keywords>
  <dc:language>en-US</dc:language>
  <cp:lastModifiedBy>BILGISAYAR</cp:lastModifiedBy>
  <cp:lastPrinted>2012-02-24T10:42:00Z</cp:lastPrinted>
  <dcterms:modified xsi:type="dcterms:W3CDTF">2013-11-09T10:41:00Z</dcterms:modified>
  <cp:revision>3</cp:revision>
  <dc:subject/>
  <dc:title>5-A SINIFI ÇALIŞMA KAĞIDI www.testindir.com</dc:title>
</cp:coreProperties>
</file>