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ONDALIK KESİRLER TEST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 )Aşağıdaki ondalık kesirlerin en büyüğü hangisidir? </w:t>
        <w:br/>
        <w:t xml:space="preserve">A) 0,8 </w:t>
        <w:tab/>
        <w:tab/>
        <w:t>B) 8,01</w:t>
        <w:tab/>
        <w:tab/>
        <w:t xml:space="preserve"> C) 8,1 </w:t>
        <w:tab/>
        <w:tab/>
        <w:t xml:space="preserve">D) 8,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2 )0,16 ondalık kesrinin kesir karşılığı aşağıdakilerden hangisidir? </w:t>
        <w:br/>
        <w:t>A) 16/10</w:t>
        <w:tab/>
        <w:t xml:space="preserve"> B) 16/100</w:t>
        <w:tab/>
        <w:t xml:space="preserve"> C) 16/1000 </w:t>
        <w:tab/>
        <w:t>D) 16/10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3 )Beş tam binde beş ondalık kesrinin yazılışı aşağıdakilerden hangisidir? </w:t>
        <w:br/>
        <w:t xml:space="preserve">A) 0,505 </w:t>
        <w:tab/>
        <w:t>B) 5,005</w:t>
        <w:tab/>
        <w:t xml:space="preserve">C) 5,025 </w:t>
        <w:tab/>
        <w:t>D) 5,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4 )101,011 ondalık kesrinin okunuşu aşağıdakilerden hangisidir? </w:t>
        <w:br/>
        <w:t xml:space="preserve">A) Yüz bir tam yüzde bir </w:t>
        <w:tab/>
        <w:t xml:space="preserve">B) Yüz bir tam binde on bir    C)  Yüz bir tam on bir </w:t>
        <w:tab/>
        <w:t>D) Yüz bir tam onda on b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 xml:space="preserve">5 )Aşağıdaki sayılardan hangisi diğerlerinden küçüktür? </w:t>
        <w:br/>
        <w:t>A) 1,1</w:t>
        <w:tab/>
        <w:tab/>
        <w:t xml:space="preserve"> B) 1,01</w:t>
        <w:tab/>
        <w:tab/>
        <w:t xml:space="preserve"> C) 1,10</w:t>
        <w:tab/>
        <w:tab/>
        <w:t>D) 1,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6 )78,329 ondalık kesrinin basamak değeri en küçük rakamı hangisidir? </w:t>
        <w:br/>
        <w:t xml:space="preserve">A) 2 </w:t>
        <w:tab/>
        <w:tab/>
        <w:t>B) 3</w:t>
        <w:tab/>
        <w:tab/>
        <w:t xml:space="preserve"> C) 8</w:t>
        <w:tab/>
        <w:tab/>
        <w:t xml:space="preserve"> D)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7 )Aşağıdaki ondalık kesirlerin en küçüğü hangisidir? </w:t>
        <w:br/>
        <w:t>A) 0, 1</w:t>
        <w:tab/>
        <w:tab/>
        <w:t xml:space="preserve"> B) 0, 11 </w:t>
        <w:tab/>
        <w:tab/>
        <w:t xml:space="preserve">C) 0, 07 </w:t>
        <w:tab/>
        <w:tab/>
        <w:t>D) 0, 0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8 )Aşağıdaki ondalık sayılardan hangisi 6,786 sayısından küçüktür? </w:t>
        <w:br/>
        <w:t>A) 6,876</w:t>
        <w:tab/>
        <w:t xml:space="preserve"> B) 6,869 </w:t>
        <w:tab/>
        <w:t xml:space="preserve">C) 6,796 </w:t>
        <w:tab/>
        <w:t>D) 6,7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9 )Sıfır tam yüzde on dört ondalık kesrinin azılışı aşağıdakilerden hangisidir? </w:t>
        <w:br/>
        <w:t xml:space="preserve">A) 0,14 </w:t>
        <w:tab/>
        <w:tab/>
        <w:t>B) 0,014</w:t>
        <w:tab/>
        <w:tab/>
        <w:t xml:space="preserve"> C) 0,0014 </w:t>
        <w:tab/>
        <w:tab/>
        <w:t>D) 0,00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0 )Aşağıdaki ondalık kesirlerin en küçüğü hangisidir? </w:t>
        <w:br/>
        <w:t xml:space="preserve">A) 0,7 </w:t>
        <w:tab/>
        <w:tab/>
        <w:t>B) 0,701</w:t>
        <w:tab/>
        <w:tab/>
        <w:t xml:space="preserve"> C) 0,702</w:t>
        <w:tab/>
        <w:tab/>
        <w:t xml:space="preserve"> D) 0,7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1 )Seksen dört tam binde seksen dört sayısının yazılışı aşağıdakilerden hangisidir? </w:t>
        <w:br/>
        <w:t xml:space="preserve">A) 84, 84 </w:t>
        <w:tab/>
        <w:tab/>
        <w:t xml:space="preserve">B) 84, 084 </w:t>
        <w:tab/>
        <w:tab/>
        <w:t xml:space="preserve">C) 84, 0084 </w:t>
        <w:tab/>
        <w:tab/>
        <w:t>D) 840, 00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2 )Altı tam binde on iki ondalık kesri aşağıdakilerden hangisidir? </w:t>
        <w:br/>
        <w:t>A) 6, 12</w:t>
        <w:tab/>
        <w:tab/>
        <w:t xml:space="preserve"> B) 6, 012</w:t>
        <w:tab/>
        <w:tab/>
        <w:t xml:space="preserve"> C) 6, 10012 </w:t>
        <w:tab/>
        <w:tab/>
        <w:t>D) 6,100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3 )781,925 ondalık sayısının yüzde birler basamağındaki rakamın basamak değeri kaçtır? </w:t>
        <w:br/>
        <w:t xml:space="preserve">A) İki </w:t>
        <w:tab/>
        <w:tab/>
        <w:t>B) Yüzde iki</w:t>
        <w:tab/>
        <w:t xml:space="preserve">C) Yüzde yirmi </w:t>
        <w:tab/>
        <w:t xml:space="preserve">D) Yüzde doku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4 )m &gt; 4,72 olduğuna göre, m en az kaç olabilir? </w:t>
        <w:br/>
        <w:t>A) 0,74</w:t>
        <w:tab/>
        <w:tab/>
        <w:t xml:space="preserve"> B) 3, 72</w:t>
        <w:tab/>
        <w:tab/>
        <w:t xml:space="preserve"> C) 4,72</w:t>
        <w:tab/>
        <w:tab/>
        <w:t xml:space="preserve"> D) 4, 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5)2,809 - 2,499 - 2,701 - 2,652 kesirlerinin büyükten küçüğe doğru sıralanışı aşağıdakilerden hangisidir? </w:t>
        <w:br/>
        <w:t xml:space="preserve">A) 2, 809 &gt; 2, 499 &gt; 2, 701&gt; 2, 652 </w:t>
        <w:tab/>
        <w:tab/>
        <w:t xml:space="preserve">B) 2, 652 &gt; 2, 701 &gt;2, 499 &gt;2, 809 </w:t>
        <w:br/>
        <w:t xml:space="preserve">C) 2, 499 &gt;2, 652 &gt; 2, 701 &gt;2, 809       </w:t>
        <w:tab/>
        <w:tab/>
        <w:t>D) 2, 809 &gt; 2, 701 &gt;2, 652 &gt;2, 4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6 )160 047 ondalık kesrinin yüzde birler basamağındaki rakam nedir? </w:t>
        <w:br/>
        <w:t>A) 0</w:t>
        <w:tab/>
        <w:tab/>
        <w:t xml:space="preserve"> B) 4 </w:t>
        <w:tab/>
        <w:tab/>
        <w:t>C) 6</w:t>
        <w:tab/>
        <w:tab/>
        <w:t xml:space="preserve"> D)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7 )0,8 - 0,9 - 0,08 - 0,009 sayılarının en büyüğü hangisidir? </w:t>
        <w:br/>
        <w:t xml:space="preserve">A) 0, 8 </w:t>
        <w:tab/>
        <w:tab/>
        <w:t>B) 0,9</w:t>
        <w:tab/>
        <w:tab/>
        <w:t xml:space="preserve"> C) 0,08</w:t>
        <w:tab/>
        <w:tab/>
        <w:t xml:space="preserve"> D) 0,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8 )40,084 ondalık kesrinde 8 rakamının bulunduğu basamağın adı nedir? </w:t>
        <w:br/>
        <w:t xml:space="preserve">A) Binde birler </w:t>
        <w:tab/>
        <w:tab/>
        <w:t xml:space="preserve">B) Yüzde birler </w:t>
        <w:tab/>
        <w:tab/>
        <w:t xml:space="preserve">C) Onda birler </w:t>
        <w:tab/>
        <w:tab/>
        <w:t xml:space="preserve">D) Yüzde seki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9 )Aşağıdaki sıralamalardan hangisi doğrudur ? </w:t>
        <w:br/>
        <w:t>A) 0,46 &gt; 0,45 &gt; 0,046</w:t>
        <w:tab/>
        <w:tab/>
        <w:t xml:space="preserve"> B) 0,46 &gt; 0,046 &gt; 0,45    C) 0,046 &gt; 0,45 &gt; 0,46 </w:t>
        <w:tab/>
        <w:tab/>
        <w:t>D) 0,46 &gt; 0,046 &gt; 0,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 xml:space="preserve">20)A = 2, 05 B= 2, 5 C= 2, 005 ondalık kesirlerinin küçükten büyüğe doğru sıralanışı aşağıdakilerden hangisidir? </w:t>
        <w:br/>
        <w:t xml:space="preserve">A) C &lt; B &lt; A </w:t>
        <w:tab/>
        <w:tab/>
        <w:t xml:space="preserve">B) C &lt; A &lt; B </w:t>
        <w:tab/>
        <w:tab/>
        <w:t>C) A &lt; B &lt; C</w:t>
        <w:tab/>
        <w:tab/>
        <w:t xml:space="preserve"> D) A &lt; C &lt; B</w:t>
      </w:r>
    </w:p>
    <w:p>
      <w:pPr>
        <w:pStyle w:val="Normal"/>
        <w:spacing w:before="0" w:after="200"/>
        <w:ind w:left="-142" w:firstLine="142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8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41:00Z</dcterms:modified>
  <cp:revision>3</cp:revision>
  <dc:subject>www.testindir.com</dc:subject>
  <dc:title/>
</cp:coreProperties>
</file>