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/A SINIFI MATEMATİK DERSİ OLASILIK KONUSU İLE İLGİLİ  ETKİNLİK SAYFAS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DI SOYADI:___________________________________________________                 09/02/2012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r torbaya aynı büyüklükte 3 kırmızı, 2 beyaz ve 4 mavi renkli  9 top konuluyor. Rastgele bir top çekildiğinde;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ırmızı  renkli top gelme olasılığı kaçtır?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yaz  renkli top gelme olasılığı kaçtır?</w:t>
      </w:r>
    </w:p>
    <w:p>
      <w:pPr>
        <w:pStyle w:val="ListeParagraf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vi  renkli top gelme olasılığı kaçtır?</w:t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r torbaya 2 beyaz, 3 mavi, 4 sarı ve 1 kırmızı top konuluyor. Rastgele bir top çekildiğinde;</w:t>
      </w:r>
    </w:p>
    <w:p>
      <w:pPr>
        <w:pStyle w:val="ListeParagraf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Beyaz renkli top gelme olasılığı kaçtır?</w:t>
      </w:r>
    </w:p>
    <w:p>
      <w:pPr>
        <w:pStyle w:val="ListeParagraf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Mavi renkli top gelme olasılığı kaçtır?</w:t>
      </w:r>
    </w:p>
    <w:p>
      <w:pPr>
        <w:pStyle w:val="ListeParagraf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Sarı renkli top gelme olasılığı kaçtır?</w:t>
      </w:r>
    </w:p>
    <w:p>
      <w:pPr>
        <w:pStyle w:val="ListeParagraf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Kırmızı renkli top gelme olasılığı kaçtır?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3.) Bir torbaya 1’den 10’a kadar numaralandırılmış kartlar konuluyor. Rastgele bir kart çekildiğinde;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a) Tek sayı gelme olasılığı kaçtır?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b) Çift sayı gelme olasılığı kaçtır?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c) 5’den küçük bir sayı gelme olasılığı kaçtır?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d) 7’den büyük bir sayı gelme olasılığı kaçtır?</w:t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e) Üzerinde 3 yazılı kart gelme olasılığı kaçtır?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4) Kalemliğinde 3 kırmızı , 4 siyah kalem bulunan bir öğrenci rastgele bir kalem alıyor. Bu kalemin siyah renkli olma olasılığı  kaçtır?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5) Cebinde 3 tane 10 KRŞ , 2 tane 25 KRŞ vardı. Rastgele bir madeni para çektiğinde 25KRŞ gelme olasılığı kaçtır?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6) Bir sınıfta 23 erkek ve 15 kız öğrenci vardır. Teneffüs zili çaldığında bu sınıftan önce bir kız öğrencinin çıkma olasılığı kaçtır?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) İki futbol takımının maçlarından önce gazetelerde berabere kalabilecekleri , 1. Takımın yenebileceği ve 2. Takımın yenebileceği gibi haberler yazılıyor. Buna göre, 1. Takımın yenme olasılığı kaçtır?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) Bizim evde; annem, babam ve 2 kardeşimle birlikte bulunduğumuz bir sırada ev telefonumuz çaldı. Telefonu annemin açma olasılığı kaçtır?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9)Bir dolmuşta 4’ü bayan, 6’sı erkek , 10 yolcu bulunuyor. Bu dolmuştan rastgele bir yolcu indiğinde inen yolcunun erkek olma olasılığı kaçtır?www.testindir.com</w:t>
      </w:r>
    </w:p>
    <w:p>
      <w:pPr>
        <w:pStyle w:val="ListeParagraf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28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47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2:00Z</dcterms:modified>
  <cp:revision>3</cp:revision>
  <dc:subject/>
  <dc:title/>
</cp:coreProperties>
</file>