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ÜTERCİMASIM İLKÖĞRETİM OKULU 5. SINIFLAR MATEMATİK DERSİ 1. DÖNEM 1. SINA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I:</w:t>
        <w:tab/>
        <w:tab/>
        <w:tab/>
        <w:t xml:space="preserve">                SOYADI:</w:t>
        <w:tab/>
        <w:tab/>
        <w:tab/>
        <w:t xml:space="preserve">             NO: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RU-1) Aşağıdaki bulunan A çemberinin üzerinde çemberin yarıçapını B çemberi üzerinde çemberin çapını gösterek çizini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79375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6pt;margin-top:6.2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79375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6pt;margin-top:6.2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A</w:t>
        <w:tab/>
        <w:t xml:space="preserve">                               B</w:t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ORU-2) Aşağıdaki yamukta C açısı kaç dereced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bookmarkStart w:id="0" w:name="_1214913870"/>
      <w:bookmarkStart w:id="1" w:name="_1214913828"/>
      <w:bookmarkStart w:id="2" w:name="_1214913782"/>
      <w:bookmarkStart w:id="3" w:name="_1214913775"/>
      <w:bookmarkStart w:id="4" w:name="_1202328831"/>
      <w:bookmarkStart w:id="5" w:name="_1202328811"/>
      <w:bookmarkEnd w:id="0"/>
      <w:bookmarkEnd w:id="1"/>
      <w:bookmarkEnd w:id="2"/>
      <w:bookmarkEnd w:id="3"/>
      <w:bookmarkEnd w:id="4"/>
      <w:bookmarkEnd w:id="5"/>
      <w:r>
        <w:rPr/>
        <w:object w:dxaOrig="359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6pt;height:84.45pt" filled="f" o:ole="">
            <v:imagedata r:id="rId3" o:title=""/>
          </v:shape>
          <o:OLEObject Type="Embed" ProgID="" ShapeID="ole_rId2" DrawAspect="Content" ObjectID="_477708233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rPr/>
      </w:pPr>
      <w:r>
        <w:rPr>
          <w:b/>
          <w:sz w:val="22"/>
          <w:szCs w:val="22"/>
        </w:rPr>
        <w:t>SORU-3) Aşağıdakilerden hangisi çembersel bölge oluşturmaz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Dönerek su atan fıskiyenin oluşturduğu halk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4720</wp:posOffset>
            </wp:positionH>
            <wp:positionV relativeFrom="paragraph">
              <wp:posOffset>132715</wp:posOffset>
            </wp:positionV>
            <wp:extent cx="2735580" cy="4114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B) Madeni para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rPr/>
      </w:pPr>
      <w:r>
        <w:rPr>
          <w:sz w:val="22"/>
          <w:szCs w:val="22"/>
        </w:rPr>
        <w:tab/>
        <w:t>C) Adımlarımız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) Radarların taradığı böl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15240</wp:posOffset>
            </wp:positionV>
            <wp:extent cx="2971800" cy="33718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ResimYazs"/>
        <w:keepNext w:val="true"/>
        <w:rPr/>
      </w:pPr>
      <w:r>
        <w:rPr/>
        <w:t>SORU -6)                                                                                              SORU-7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7845" cy="2903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imYazs"/>
        <w:keepNext w:val="true"/>
        <w:rPr/>
      </w:pPr>
      <w:r>
        <w:rPr/>
        <w:t xml:space="preserve"> </w:t>
      </w:r>
      <w:r>
        <w:rPr/>
        <w:t>SORU -8)</w:t>
      </w:r>
    </w:p>
    <w:p>
      <w:pPr>
        <w:pStyle w:val="Normal"/>
        <w:rPr/>
      </w:pPr>
      <w:r>
        <w:rPr/>
        <w:drawing>
          <wp:inline distT="0" distB="0" distL="0" distR="0">
            <wp:extent cx="3021965" cy="2212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RU-9)  Aşağıdaki ifadelerden hangisi eşkenar dörtgen için doğru, paralele kenar için yanlış bir ifadedir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095</wp:posOffset>
                </wp:positionH>
                <wp:positionV relativeFrom="paragraph">
                  <wp:posOffset>163830</wp:posOffset>
                </wp:positionV>
                <wp:extent cx="800100" cy="578485"/>
                <wp:effectExtent l="6985" t="8255" r="635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578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9.85pt;margin-top:12.85pt;width:62.95pt;height:45.5pt;mso-wrap-style:none;v-text-anchor:middle;rotation:90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) Karşılıklı kenarları paraleldir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) Dört kenardan oluşur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2520" w:leader="none"/>
          <w:tab w:val="center" w:pos="378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) Kenar uzunlukları eşittir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) İç açıları toplamı 360</w:t>
      </w:r>
      <w:r>
        <w:rPr>
          <w:rFonts w:cs="Maiandra GD;Candara" w:ascii="Maiandra GD;Candara" w:hAnsi="Maiandra GD;Candara"/>
          <w:sz w:val="22"/>
          <w:szCs w:val="22"/>
        </w:rPr>
        <w:t>˚</w:t>
      </w:r>
      <w:r>
        <w:rPr>
          <w:sz w:val="22"/>
          <w:szCs w:val="22"/>
        </w:rPr>
        <w:t xml:space="preserve"> dir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42545</wp:posOffset>
            </wp:positionV>
            <wp:extent cx="3248025" cy="21526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14:00Z</dcterms:created>
  <dc:creator>www.testindir.com</dc:creator>
  <dc:description>www.testindir.com</dc:description>
  <cp:keywords>www.testindir.com</cp:keywords>
  <dc:language>en-US</dc:language>
  <cp:lastModifiedBy>BILGISAYAR</cp:lastModifiedBy>
  <cp:lastPrinted>2011-10-23T20:53:00Z</cp:lastPrinted>
  <dcterms:modified xsi:type="dcterms:W3CDTF">2013-11-09T10:42:00Z</dcterms:modified>
  <cp:revision>3</cp:revision>
  <dc:subject/>
  <dc:title>www.testindir.com</dc:title>
</cp:coreProperties>
</file>