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rStyle w:val="Xdtextbox1"/>
          <w:rFonts w:cs="Tahoma" w:ascii="Tahoma" w:hAnsi="Tahoma"/>
          <w:sz w:val="16"/>
          <w:szCs w:val="16"/>
          <w:bdr w:val="single" w:sz="8" w:space="0" w:color="7F9DB9"/>
        </w:rPr>
        <w:t>www.testindir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103314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5. SINIF                                        MATEMATİK TESTİ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81.3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5. SINIF                                        MATEMATİK TESTİ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1714500" cy="1258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abam ve Oğlum” filminin seyirci sayısı afişin altında yazmaktadır. Bu sayının binler bölüğünde bulunan rakamlar hangi seçenekte doğru verilmişt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.1pt;mso-wrap-distance-left:9.05pt;mso-wrap-distance-right:9.05pt;mso-wrap-distance-top:0pt;mso-wrap-distance-bottom:0pt;margin-top:9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Babam ve Oğlum” filminin seyirci sayısı afişin altında yazmaktadır. Bu sayının binler bölüğünde bulunan rakamlar hangi seçenekte doğru verilmişt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62150</wp:posOffset>
            </wp:positionH>
            <wp:positionV relativeFrom="paragraph">
              <wp:posOffset>-66675</wp:posOffset>
            </wp:positionV>
            <wp:extent cx="1009650" cy="1057275"/>
            <wp:effectExtent l="0" t="0" r="0" b="0"/>
            <wp:wrapNone/>
            <wp:docPr id="3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yirci: 3 415 520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3</w:t>
        <w:tab/>
        <w:t>B) 415</w:t>
        <w:tab/>
        <w:t>C) 520</w:t>
        <w:tab/>
        <w:t>D) 3415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563 639 sayısında “3” rakamlarını 4 artırırsak sayı kaç artar?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4400</w:t>
        <w:tab/>
        <w:t>B) 440</w:t>
        <w:tab/>
        <w:t>C) 40400</w:t>
        <w:tab/>
        <w:t>D) 404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/>
      </w:pPr>
      <w:r>
        <w:rPr>
          <w:color w:val="000000"/>
          <w:sz w:val="22"/>
          <w:szCs w:val="22"/>
        </w:rPr>
        <w:t xml:space="preserve">3.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</w:t>
      </w:r>
      <w:r>
        <w:rPr>
          <w:color w:val="000000"/>
          <w:sz w:val="22"/>
          <w:szCs w:val="22"/>
        </w:rPr>
        <w:t xml:space="preserve">&gt; 3589 + 10 001 ifadesinde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</w:t>
      </w:r>
      <w:r>
        <w:rPr>
          <w:color w:val="000000"/>
          <w:sz w:val="22"/>
          <w:szCs w:val="22"/>
        </w:rPr>
        <w:t xml:space="preserve"> yerine yazılabilecek en küçük sayı kaçtı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13 591</w:t>
        <w:tab/>
        <w:t>B) 13 590</w:t>
        <w:tab/>
        <w:t>C) 10 000</w:t>
        <w:tab/>
        <w:t>D) 14 591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135255</wp:posOffset>
                </wp:positionV>
                <wp:extent cx="10287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2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x        3 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 0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+    3 7 8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C 8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0.6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A 2 B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x        3 8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10 0 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+    3 7 8    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 C 8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18288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ndaki çarpma işlemine göre A+B+C kaçtı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andaki çarpma işlemine göre A+B+C kaç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10</w:t>
        <w:tab/>
        <w:t>B) 14</w:t>
        <w:tab/>
        <w:t>C) 16</w:t>
        <w:tab/>
        <w:t>D) 9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“Ziya Gökalp İlköğretim Okulu’ndan 650 öğrenci Anıtkabir ziyaretine gidecektir. Yolculuk için 25 kişilik midibüsler kiralanmıştır. Kaç midibüs gerek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20</w:t>
        <w:tab/>
        <w:t>B) 24</w:t>
        <w:tab/>
        <w:t>C) 26</w:t>
        <w:tab/>
        <w:t>D) 25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940</wp:posOffset>
                </wp:positionH>
                <wp:positionV relativeFrom="paragraph">
                  <wp:posOffset>106045</wp:posOffset>
                </wp:positionV>
                <wp:extent cx="0" cy="457200"/>
                <wp:effectExtent l="5080" t="0" r="5080" b="0"/>
                <wp:wrapNone/>
                <wp:docPr id="6" name="Düz Bağlayıcı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8.35pt" to="42.2pt,44.3pt" ID="Düz Bağlayıcı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21740</wp:posOffset>
                </wp:positionH>
                <wp:positionV relativeFrom="paragraph">
                  <wp:posOffset>66675</wp:posOffset>
                </wp:positionV>
                <wp:extent cx="1714500" cy="572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ndaki bölme işleminde kalan en fazla kaç olabil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.1pt;mso-wrap-distance-left:9.05pt;mso-wrap-distance-right:9.05pt;mso-wrap-distance-top:0pt;mso-wrap-distance-bottom:0pt;margin-top:5.25pt;mso-position-vertical-relative:text;margin-left: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andaki bölme işleminde kalan en fazla kaç olabil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94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5080" r="0" b="5080"/>
                <wp:wrapNone/>
                <wp:docPr id="8" name="Düz Bağlayıcı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0.7pt" to="69.15pt,10.7pt" ID="Düz Bağlayıcı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6.      A      58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04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5080" r="0" b="5080"/>
                <wp:wrapNone/>
                <wp:docPr id="9" name="Düz Bağlayıcı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2.4pt" to="42.15pt,12.4pt" ID="Düz Bağlayıcı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    −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1</w:t>
        <w:tab/>
        <w:t>B) 0</w:t>
        <w:tab/>
        <w:t>C) 62</w:t>
        <w:tab/>
        <w:t>D) 57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340</wp:posOffset>
                </wp:positionH>
                <wp:positionV relativeFrom="paragraph">
                  <wp:posOffset>107950</wp:posOffset>
                </wp:positionV>
                <wp:extent cx="685800" cy="571500"/>
                <wp:effectExtent l="5715" t="5080" r="6350" b="5715"/>
                <wp:wrapNone/>
                <wp:docPr id="10" name="Altıgen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hexagon">
                          <a:avLst>
                            <a:gd name="adj" fmla="val 29991"/>
                            <a:gd name="vf" fmla="val 11547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ltıgen 37" fillcolor="gray" stroked="t" o:allowincell="f" style="position:absolute;margin-left:24.2pt;margin-top:8.5pt;width:53.95pt;height:44.95pt;mso-wrap-style:none;v-text-anchor:middle" type="_x0000_t9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790</wp:posOffset>
                </wp:positionH>
                <wp:positionV relativeFrom="paragraph">
                  <wp:posOffset>107950</wp:posOffset>
                </wp:positionV>
                <wp:extent cx="342900" cy="571500"/>
                <wp:effectExtent l="4445" t="2540" r="4445" b="2540"/>
                <wp:wrapNone/>
                <wp:docPr id="11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8.5pt" to="64.65pt,53.45pt" ID="Düz Bağlayıcı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265</wp:posOffset>
                </wp:positionH>
                <wp:positionV relativeFrom="paragraph">
                  <wp:posOffset>107950</wp:posOffset>
                </wp:positionV>
                <wp:extent cx="342900" cy="571500"/>
                <wp:effectExtent l="4445" t="2540" r="4445" b="2540"/>
                <wp:wrapNone/>
                <wp:docPr id="12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.5pt" to="63.9pt,53.45pt" ID="Düz Bağlayıcı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7440</wp:posOffset>
                </wp:positionH>
                <wp:positionV relativeFrom="paragraph">
                  <wp:posOffset>107950</wp:posOffset>
                </wp:positionV>
                <wp:extent cx="685800" cy="571500"/>
                <wp:effectExtent l="5715" t="5080" r="6350" b="5715"/>
                <wp:wrapNone/>
                <wp:docPr id="13" name="Altıgen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hexagon">
                          <a:avLst>
                            <a:gd name="adj" fmla="val 29991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ltıgen 40" stroked="t" o:allowincell="f" style="position:absolute;margin-left:87.2pt;margin-top:8.5pt;width:53.95pt;height:44.9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9365</wp:posOffset>
                </wp:positionH>
                <wp:positionV relativeFrom="paragraph">
                  <wp:posOffset>107950</wp:posOffset>
                </wp:positionV>
                <wp:extent cx="342900" cy="571500"/>
                <wp:effectExtent l="4445" t="2540" r="4445" b="2540"/>
                <wp:wrapNone/>
                <wp:docPr id="14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8.5pt" to="126.9pt,53.45pt" ID="Düz Bağlayıcı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8890</wp:posOffset>
                </wp:positionH>
                <wp:positionV relativeFrom="paragraph">
                  <wp:posOffset>107950</wp:posOffset>
                </wp:positionV>
                <wp:extent cx="342900" cy="571500"/>
                <wp:effectExtent l="4445" t="2540" r="4445" b="2540"/>
                <wp:wrapNone/>
                <wp:docPr id="15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8.5pt" to="127.65pt,53.45pt" ID="Düz Bağlayıcı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7780</wp:posOffset>
                </wp:positionH>
                <wp:positionV relativeFrom="paragraph">
                  <wp:posOffset>116840</wp:posOffset>
                </wp:positionV>
                <wp:extent cx="299085" cy="269875"/>
                <wp:effectExtent l="8890" t="5080" r="8255" b="10160"/>
                <wp:wrapNone/>
                <wp:docPr id="16" name="İkizkenar Üçgen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9160" cy="2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İkizkenar Üçgen 43" fillcolor="gray" stroked="t" o:allowincell="f" style="position:absolute;margin-left:101.4pt;margin-top:9.2pt;width:23.5pt;height:21.2pt;mso-wrap-style:none;v-text-anchor:middle;rotation:180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04775" simplePos="0" locked="0" layoutInCell="0" allowOverlap="1" relativeHeight="38">
                <wp:simplePos x="0" y="0"/>
                <wp:positionH relativeFrom="column">
                  <wp:posOffset>1168400</wp:posOffset>
                </wp:positionH>
                <wp:positionV relativeFrom="paragraph">
                  <wp:posOffset>172085</wp:posOffset>
                </wp:positionV>
                <wp:extent cx="299085" cy="269875"/>
                <wp:effectExtent l="66675" t="0" r="0" b="57785"/>
                <wp:wrapNone/>
                <wp:docPr id="17" name="İkizkenar Üç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7200">
                          <a:off x="0" y="0"/>
                          <a:ext cx="299160" cy="2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34" fillcolor="gray" stroked="t" o:allowincell="f" style="position:absolute;margin-left:91.95pt;margin-top:13.5pt;width:23.5pt;height:21.2pt;mso-wrap-style:none;v-text-anchor:middle;rotation:59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39">
                <wp:simplePos x="0" y="0"/>
                <wp:positionH relativeFrom="column">
                  <wp:posOffset>1167765</wp:posOffset>
                </wp:positionH>
                <wp:positionV relativeFrom="paragraph">
                  <wp:posOffset>28575</wp:posOffset>
                </wp:positionV>
                <wp:extent cx="299085" cy="269875"/>
                <wp:effectExtent l="66675" t="59055" r="0" b="0"/>
                <wp:wrapNone/>
                <wp:docPr id="18" name="İkizkenar Üç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16400">
                          <a:off x="0" y="0"/>
                          <a:ext cx="299160" cy="2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36" fillcolor="gray" stroked="t" o:allowincell="f" style="position:absolute;margin-left:91.95pt;margin-top:2.2pt;width:23.5pt;height:21.2pt;mso-wrap-style:none;v-text-anchor:middle;rotation:122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7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7540</wp:posOffset>
                </wp:positionH>
                <wp:positionV relativeFrom="paragraph">
                  <wp:posOffset>60325</wp:posOffset>
                </wp:positionV>
                <wp:extent cx="1181100" cy="5727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ndaki boyalı alanı ifade eden kesir hangisid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5.1pt;mso-wrap-distance-left:9.05pt;mso-wrap-distance-right:9.05pt;mso-wrap-distance-top:0pt;mso-wrap-distance-bottom:0pt;margin-top:4.75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andaki boyalı alanı ifade eden kesir hangisi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340</wp:posOffset>
                </wp:positionH>
                <wp:positionV relativeFrom="paragraph">
                  <wp:posOffset>81915</wp:posOffset>
                </wp:positionV>
                <wp:extent cx="685800" cy="0"/>
                <wp:effectExtent l="0" t="5080" r="0" b="5080"/>
                <wp:wrapNone/>
                <wp:docPr id="20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6.45pt" to="78.15pt,6.45pt" ID="Düz Bağlayıcı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7440</wp:posOffset>
                </wp:positionH>
                <wp:positionV relativeFrom="paragraph">
                  <wp:posOffset>72390</wp:posOffset>
                </wp:positionV>
                <wp:extent cx="685800" cy="0"/>
                <wp:effectExtent l="0" t="5080" r="0" b="5080"/>
                <wp:wrapNone/>
                <wp:docPr id="21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5.7pt" to="141.15pt,5.7pt" ID="Düz Bağlayıcı 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6035</wp:posOffset>
                </wp:positionH>
                <wp:positionV relativeFrom="paragraph">
                  <wp:posOffset>81915</wp:posOffset>
                </wp:positionV>
                <wp:extent cx="299085" cy="269875"/>
                <wp:effectExtent l="8890" t="10795" r="8255" b="4445"/>
                <wp:wrapNone/>
                <wp:docPr id="22" name="İkizkenar Üç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7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33" fillcolor="gray" stroked="t" o:allowincell="f" style="position:absolute;margin-left:102.05pt;margin-top:6.45pt;width:23.5pt;height:21.2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2"/>
          <w:szCs w:val="22"/>
        </w:rPr>
        <w:tab/>
        <w:t xml:space="preserve">B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2"/>
          <w:szCs w:val="22"/>
        </w:rPr>
        <w:tab/>
        <w:t xml:space="preserve">C)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2"/>
          <w:szCs w:val="22"/>
        </w:rPr>
        <w:tab/>
        <w:t xml:space="preserve">D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/>
      </w:pPr>
      <w:r>
        <w:rPr>
          <w:color w:val="000000"/>
          <w:sz w:val="22"/>
          <w:szCs w:val="22"/>
        </w:rPr>
        <w:t xml:space="preserve">8.  Yüzme kursuna gelen öğrencilerin 80’i erkektir. Erkekler, kursa gelen öğrencilerin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2"/>
          <w:szCs w:val="22"/>
        </w:rPr>
        <w:t>’ini oluşturduğuna göre kursa gelen kaç kız öğrenci vardı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50</w:t>
        <w:tab/>
        <w:t>B) 128</w:t>
        <w:tab/>
        <w:t>C) 48</w:t>
        <w:tab/>
        <w:t xml:space="preserve">D) 80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/>
      </w:pPr>
      <w:r>
        <w:rPr>
          <w:color w:val="000000"/>
          <w:sz w:val="22"/>
          <w:szCs w:val="22"/>
        </w:rPr>
        <w:t xml:space="preserve">9.  5 -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2"/>
          <w:szCs w:val="22"/>
        </w:rPr>
        <w:t xml:space="preserve"> = ? işleminin sonucu kaçtı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2"/>
          <w:szCs w:val="22"/>
        </w:rPr>
        <w:tab/>
        <w:t xml:space="preserve">B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2"/>
          <w:szCs w:val="22"/>
        </w:rPr>
        <w:tab/>
        <w:t xml:space="preserve">C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2"/>
          <w:szCs w:val="22"/>
        </w:rPr>
        <w:tab/>
        <w:t xml:space="preserve">D)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 “On sekiz tam binde on beş” ondalık kesrinin rakamla yazılışı hangi seçenekte doğru verilmişt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18,015</w:t>
        <w:tab/>
        <w:tab/>
        <w:t>B) 18,15</w:t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18,150</w:t>
        <w:tab/>
        <w:tab/>
        <w:t>D) 181,015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 Aşağıdaki uzunluk ölçüleri arasındaki </w:t>
      </w:r>
      <w:bookmarkStart w:id="0" w:name="_GoBack"/>
      <w:bookmarkEnd w:id="0"/>
      <w:r>
        <w:rPr>
          <w:color w:val="000000"/>
          <w:sz w:val="22"/>
          <w:szCs w:val="22"/>
        </w:rPr>
        <w:t>dönüşümlerden hangisi yanlıştı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87 m = 0,87 hm</w:t>
        <w:tab/>
        <w:t>B) 0,52 cm = 5,2 dm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140 dam = 1,4 km</w:t>
        <w:tab/>
        <w:t>D) 12 km = 120 000 dm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 Dakikada ortalama 300 m yol alan bir bisikletli 2 saatte kaç km yol alı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36</w:t>
        <w:tab/>
        <w:t>B) 360</w:t>
        <w:tab/>
        <w:t>C) 3,6</w:t>
        <w:tab/>
        <w:t>D) 0,36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Bir çiftlikte 7 inekten her biri, günde ortalama 8 L süt veriyor. Bu inekler bir haftada kaç mL süt verirle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0,392</w:t>
        <w:tab/>
        <w:t>B) 392</w:t>
        <w:tab/>
        <w:t>C) 3920</w:t>
        <w:tab/>
        <w:t>D) 392 00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 1 saatte 3 dakika geri kalan saat sabah saat 8.15’te ayarlanıyor. Bu saat 6 saat sonra kaçı göster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13.57</w:t>
        <w:tab/>
        <w:t>B) 14.33</w:t>
        <w:tab/>
        <w:t>C) 13.45</w:t>
        <w:tab/>
        <w:t>D) 14.15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571500" cy="228600"/>
                <wp:effectExtent l="5080" t="5080" r="5080" b="5080"/>
                <wp:wrapNone/>
                <wp:docPr id="23" name="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8" fillcolor="white" stroked="t" o:allowincell="f" style="position:absolute;margin-left:27pt;margin-top:0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6985" b="5715"/>
                <wp:wrapNone/>
                <wp:docPr id="24" name="Beş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Beşgen 29" fillcolor="white" stroked="t" o:allowincell="f" style="position:absolute;margin-left:72pt;margin-top:0.25pt;width:26.95pt;height:17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15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1181100" cy="5727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ndaki şekilde kaç tane dörtgen vardı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5.1pt;mso-wrap-distance-left:9.05pt;mso-wrap-distance-right:9.05pt;mso-wrap-distance-top:0pt;mso-wrap-distance-bottom:0pt;margin-top:0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andaki şekilde kaç tane dörtgen vard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71120</wp:posOffset>
                </wp:positionV>
                <wp:extent cx="342900" cy="228600"/>
                <wp:effectExtent l="6985" t="5080" r="7620" b="5715"/>
                <wp:wrapNone/>
                <wp:docPr id="26" name="Serbest 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25" path="l0,0l5400,21600l16200,21600l21600,0l0,0l4194304,0l2162688,0l-327680000,2127159905l65536,0l0,0l2162688,0l1181220864,2127161503l-667942912,1439930894l611319808,1439930894l2162688,0l-685768704,1439930894l0,0l0,0l15794176,0l-908591104,1440139063l2048458752,1887425753l49437938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17897039,0l779616256,1440139350l2048458752,1887425753l351474,196608l131072,0l0,65536l0,0l0,0l0,65536l0,0l15728640,0l4980736,2127156880l-633864192,2127161554l-633864192,2127161554l-633864192,2127161554l-633864192,2127161554l67698688,1439930894l0,0l0,0l-592969728,2127156889l-633864192,2127161554l-633864192,2127161554l-633864192,2127161554l-633864192,2127161554l134479872,2127161554l0,0l0,0l524288,0l2097152,-65536l-1,65535l0,0l0,0l0,0l0,0l23134208,0l1918369792,2127161498l0,0l0,0l0,0l0,0l0,0l0,0l-2102394880,1439930894l-444596224,1439930893l0,0l0,0l0,0l0,983040l14945,0l0,0l0,0l0,0l0,0l0,0l0,0l0,0l0,0l0,0l0,0l0,0l0,0l0,0l0,0l0,0l0,0l0,0l-1058013184,2127156684l-327155712,1439929402l0,0l0,0l0,0l0,0l0,0l0,0l0,589824l78137,0l-2070937600,1439930894l0,0l154206208,0l-262144000,2127161478l646971392,1439930894l647495680,1439930894l647495680,1439930894l1414529024,1439929688l1413480448,1439929688l0,1439891456l644874240,1439930894l645398528,1439930894l645398528,1439930894l-65536,32767l-65536,32767l0,0l0,0l-65536,32767l-65536,32767l0,0l0,1439891456l649068544,1439930894l649592832,1439930894l649592832,1439930894l230686720,1439929687l-1226833920,2127160818l-1910505472,1439930894l-349700096,2127161478l2013265920,1439930894l0,0l100,16l47201342,38290l106037248,1439929746l-2102394880,1439930894l0,0l0,0l0,0l0,0l0,0l0,0l230686720,1439929687l0,0l1634729984,1439929688l0,0l1772617728,2127161498l0,0l0,0l1775763456,2127161498l0,0l0,0l651165696,1439930894l0,0l0,0l-396361728,1439930893l-267911168,2127161478l0,0l-1883766784,1439930894l0,0l0,0l0,0l-2147418112,-1l-2147352577,-1l1705050111,2127161493l0,0l-1932984320,2127161325l65536,0l1744830464,2127161147l-1882718208,1439930894l3276800,0l251658240,0l8765,0l0,0l0,0l964689920,2127161301l6291456,1439929383l251658240,0l151411,2127101952l3276800,0l0,16842752l-65536,6619135l100,0l1310720,0l28730,0l-134742016,1439930888l0,0l0,0l0,0l0,0l-633864192,2127161554l2097152,140050432l67043586,0l28791,0l-673185792,1439929601l-674234368,1439929601l0,2127102975l6291456,1439929383l264044544,0l903887934,2127161301l6291456,1439929383l265093120,0l866137399,2127161301l6291456,1439929383l265158656,0l989867810,2127161301l6291456,1439929383l264044544,0l908096080,2127161301l6291456,1439929383l265093120,0l870343022,2127161301l6291456,1439929383l265158656,0l998273616,2127161301l-651165696,1439929400l264044544,0l916485236,2127161301l-651165696,1439929400l265093120,0l878731629,2127161301l-651165696,1439929400l265158656,0l981492077,2127161301l6291456,1439929383l264044544,0l899686973,2127161301l6291456,1439929383l265093120,0l861959270,2127161301l6291456,1439929383l265158656,0l994078583,2127161301l-651165696,1439929400l264044544,0l912276083,2127161301l-651165696,1439929400l265093120,0l874541882,2127161301l-651165696,1439929400l265158656,0l1002450992,2127161301l1907359744,1439929385l264110080,0l920674620,2127161301l1907359744,1439929385l265224192,0l882913335,2127161301l1907359744,1439929385l265289728,0l529556807,1439929747l933232640,1439929608l266010624,0l516978273,1439929747l6291456,1439929383l264765440,0l975203437,2127161301l1929379840,1439929377l264896512,0l887125107,2127161301m1934622720,1439929377c264962048,0,849373510,2127161301,1934622720,1439929377c265027584,0,939538480,2127161301,6291456,1439929383c265879552,0,497033326,1439929747,-49283072,1439929382c265879552,0,501244220,1439929747,-65011712,1439929382c265879552,0,979385406,2127161301,-923795456,1439929745c264437760,0,895499326,2127161301,-923795456,1439929745c265486336,0,857764979,2127161301,-923795456,1439929745c265551872,0,526410044,1439929747,6291456,1439929383c265682944,0,334521958,1439929747,6291456,1439929383c264175616,0,924865140,2127161301,-65011712,1439929382c264568832,0,931165299,2127161301,6291456,1439929383c264372224,0,968914746,2127161301,6291456,1439929383c263979008,0,943744826,2127161301,6291456,1439929383c264306688,0,488662074,1439929747,-49283072,1439929382c264306688,0,492848698,1439929747,-65011712,1439929382c264306688,0,977298800,2127161301,1907359744,1439929385c264241152,0,891317114,2127161301,1907359744,1439929385c265355264,0,853568623,2127161301,1907359744,1439929385c265420800,0,520108655,1439929747,-65011712,1439929382c251658240,0,28706,1426063360,0,0c0,0,-778043392,2127161321,-651165696,1439929400c260964352,0,715143792,1439929746,676331520,1439929746c1469710336,16,1562404967,2127161321,-65011712,1439929382c67698688,0,1560296037,2127161321,-1291845632,1439929745c0,0,27748,0,0,0c0,0,0,0,0,0c-2147418112,-1,-2147352577,-1,16777215,0c0,0,983040,2127161321,1218445312,2127161503c0,0,-1996488704,2127161301,262144,0c1943011328,2127160822,-1910505472,1439930894,0,0c67108864,0,8765,0,0,1439891456c1704984576,2127161493,0,0,-1993867264,2127161301c65536,0,-772770257,2127160819,-1910505472,1439930894c6553600,0,1577058304,2127161321,-65536,-1c67174399,1,1704984576,2127161493,0,0c-1990721536,2127161301,65536,0,-994050048,2127160819c-1910505472,1439930894,13107200,0,-654311424,1439929400c0,0,0,0,0,0c0,0,0,0,0,0c0,0,0,0,0,0c0,0,-868220928,2127160824,-1933574144,1439930894c974127104,2127160825,-1933574144,1439930894,-778043392,2127160824c-1933574144,1439930894,-1498415104,2127160826,-1933574144,1439930894c0,0,0,0,0,0c0,0,0,0,0,0c1523187712,0,1544582944,2127161321,37814272,0c-633864192,2127161554,0,0,1237319680,2127161503c230686720,1439929687,0,0,-1751646208,1439930894c2084831232,2127161301,65536,2113929216,65536,1439929345c0,0,0,0,0,0c0,0,0,0,0,0c0,0,0,0,0,0c0,0,0,0,919601152,1439929688c0,0,0,0,0,0c0,0,0,0,0,0c0,0,0,0,0,0c0,0,0,0,0,0c0,0,0,0,0,0c0,0,0,0,0,0c0,0,0,0,0,0c0,0,0,0,0,0c0,0,0,0,0,0c0,0,0,0,0,0c0,0,0,0,0,0c0,0,0,0,0,0c0,0,0,0,0,0c0,0,0,0,0,0c0,0,0,0,-349700096,2127161478c2013265920,1439930894,0,0,100,1439929746c0,1,28730,0,2162688,0c498139136,1439929709,71368704,1439930895,2097152,0c2162688,0,65536,1440088064,0,0c-676855808,2125154596,3211264,0,65536,524288c5242880,7536751,7602281,7274601,110,0c1468792832,0,3227183,0,0,0c0,0,65536,0,0,0c0,0,3211264,0,1959264256,2127156878c0,8192000,131072,7864321,0,0c6356992,103,5308416,0,1539833856,2127161503c-82837504,1439930894,-606076928,1439930894,0,0c0,0,0,0,0,0c0,0,5242880,0,403767296,0c698351616,1439929746,-65011712,1439929382,8192000,65536c571473920,1439929746,-83886080,1439929745,6815744,131073c562048627,1439929746,6291456,1439929383,6815744,65537c669020783,1439929746,676331520,1439929746,1469186048,16c565207400,1439929746,105906176,1439929746,6815744,1c-788508560,2127161321,-1286602752,1439929745,256901120,16c630223983,1439929746,-49283072,1439929382,6029312,8650752c-792715230,2127161321,284164096,1439929741,257490944,16c749744182,1439929746,-651165696,1439929400,7471104,131073c743456365,1439929746,-651165696,1439929400,7471104,65537c746612590,1439929746,-651165696,1439929400,7471104,1c-881836699,1439929745,-65011712,1439929382,264699904,0c-913293777,1439929745,-49283072,1439929382,266076160,0c-910148546,1439929745,-65011712,1439929382,266076160,0c929068576,2127161301,6291456,1439929383,265945088,0c972056902,2127161301,-49283072,1439929382,263979008,0c956329071,2127161301,6291456,1439929383,263979008,0c952119330,2127161301,6291456,1439929383,263979008,0c964714812,2127161301,6291456,1439929383,263979008,0c960516208,2127161301,6291456,1439929383,263979008,0c-889166743,1439929745,-65011712,1439929382,264503296,0c935342114,2127161301,-65011712,1439929382,264372224,0c-871354590,1439929745,6291456,1439929383,265617408,0c947924770,2127161301,6291456,1439929383,264634368,0c-886017456,1439929745,-1612709888,1439929377,264634368,0c985678947,2127161301,6291456,1439929383,264044544,0c903897966,2127161301,6291456,1439929383,265093120,0c866152296,2127161301,6291456,1439929383,265158656,0c989885539,2127161301,6291456,1439929383,264044544,0c908085536,2127161301,6291456,1439929383,265093120,0c870331443,2127161301,6291456,1439929383,265158656,0c998271855,2127161301,-651165696,1439929400,264044544,0c916464230,2127161301,-651165696,1439929400,265093120,0c878736501,2127161301,-651165696,1439929400,265158656,0c981492077,2127161301,6291456,1439929383,264044544,0c899691314,2127161301,6291456,1439929383,265093120,0c861959981,2127161301,6291456,1439929383,265158656,0c994078305,2127161301,-651165696,1439929400,264044544,0c912269881,2127161301,-651165696,1439929400,265093120,0c874540137,2127161301,-651165696,1439929400,265158656,0c1002447476,2127161301,1907359744,1439929385,264110080,0c920663843,2127161301,1907359744,1439929385,265224192,0c882916722,2127161301,1907359744,1439929385,265289728,0c-865046678,1439929745,933232640,1439929608,266010624,0c-877649347,1439929745,6291456,1439929383,264765440,0c975203874,2127161301,1934622720,1439929377,264896512,0c887125091,2127161301,1934622720,1439929377,264962048,0c849372532,2127161301,1934622720,1439929377,265027584,0c939549038,2127161301,6291456,1439929383,265879552,0c-897552027,1439929745,-49283072,1439929382,265879552,0c-893371330,1439929745,-65011712,1439929382,265879552,0c979378210,2127161301,-923795456,1439929745,264437760,0c895513715,2127161301,-923795456,1439929745,265486336,0c857748784,2127161301,-923795456,1439929745,265551872,0c-868212163,1439929745,6291456,1439929383,265682944,0c-932155540,1439929745,6291456,1439929383,264175616,0c924871013,2127161301,-65011712,1439929382,264568832,0c931166240,2127161301,6291456,1439929383,264372224,0c968912495,2127161301,6291456,1439929383,263979008,0c943734306,2127161301,6291456,1439929383,264306688,0c-905939153,1439929745,-49283072,1439929382,264306688,0c-901746839,1439929745,-65011712,1439929382,264306688,0c977303145,2127161301,1907359744,1439929385,264241152,0c891318128,2127161301,1907359744,1439929385,265355264,0c853567078,2127161301,1907359744,1439929385,265420800,0c-874486470,1439929745,-65011712,1439929382,264830976,0c623916594,1439929746,-65011712,1439929382,6619136,196608c-1308614540,1439929745,-651165696,1439929400,80740352,0c-1312804830,1439929745,-651165696,1439929400,80674816,0c-1304413122,1439929745,933232640,1439929608,80805888,0c-777993182,2127161321,-651165696,1439929400,260964352,0c715140924,1439929746,676331520,1439929746,1469710336,16c1562406508,2127161321,-65011712,1439929382,67698688,0c1560309349,2127161321,-1286602752,1439929745,66715648,0c1600154733,2127161321,-65011712,1439929382,67305472,0c1566597444,2127161321,-1297088512,1439929745,258539520,0c1551920430,2127161321,-651165696,1439929400,66715648,0c1595958386,2127161321,-49283072,1439929382,67371008,0c1591767137,2127161321,-49283072,1439929382,67436544,0c1814065744,2127161538,-49283072,1439929382,67567616,0c1587559796,2127161321,-49283072,1439929382,67633152,0c1809873184,2127161538,456130560,1439929745,66977792,0c1583358512,2127161321,-49283072,1439929382,67043328,0c1579170878,2127161321,-49283072,1439929382,67108864,0c1574988903,2127161321,-65011712,1439929382,67502080,0c1570775613,2127161321,-65011712,1439929382,66912256,0c1556102206,2127161321,-651165696,1439929400,66715648,0c1604346172,2127161321,-49283072,1439929382,66519040,0c1528848758,2127161321,-49283072,1439929382,67239936,0c1818258537,2127161538,6291456,1439929383,66519040,0c1606445420,2127161321,6291456,1439929383,66519040,0c1610625072,2127161321,6291456,1439929383,66519040,0c1547713121,2127161321,250609664,1439929745,66584576,0c1801482832,2127161538,-651165696,1439929400,66584576,0c1805678692,2127161538,6291456,1439929383,66846720,0c1544561200,2127161321,-1257242624,1439929745,66650112,0c1541422639,2127161321,-651165696,1439929400,66650112,0c1538276911,2127161321,-1239416832,1439929745,66453504,0c1535127410,2127161321,6291456,1439929383,66781184,0c1530945860,2127161321,250609664,1439929745,67174400,0c1795188835,2127161538,-651165696,1439929400,67174400,0c1790994799,2127161538,-65011712,1439929382,67764224,0c1975533172,2127161538,-65011712,1439929382,71499776,0c-784317367,2127161321,284164096,1439929741,257228800,0c-1080024522,1439929745,-49283072,1439929382,81264640,0c-1084201621,1439929745,-49283072,1439929382,81199104,0c-1075830750,1439929745,6291456,1439929383,81330176,0c1526752628,2127161321,-1223688192,1439929745,76939264,0c583037537,1439929746,6291456,1439929383,6750208,1c586167598,1439929746,-49283072,1439929382,6750208,8519681c590373234,1439929746,6291456,1439929383,6750208,65537c-780113821,2127161321,-651165696,1439929400,262602752,0c-687857630,2127161313,933232640,1439929608,261554176,0c688942188,1439929746,-65011712,1439929382,8060928,0c-1087365086,1439929745,-65011712,1439929382,257425408,16c-767531465,2127161321,6291456,1439929383,74186752,0c-769646019,2127161321,-651165696,1439929400,74252288,0c594569583,1439929746,-49283072,1439929382,5963776,8650753c-735025630,2127161321,-1184890880,1439929745,66322432,0c-737120402,2127161321,-49283072,1439929382,65732608,0c-732938636,2127161321,-1205862400,1439929745,65601536,0c-1193250203,1439929745,-651165696,1439929400,65601536,0c1997552702,2127161538,-1135607808,1439929745,65863680,1c-740282320,2127161321,-65011712,1439929382,66125824,0c-1123012830,1439929745,-651165696,1439929400,65863680,0c-744458449,2127161321,-49283072,1439929382,65994752,0c-747608718,2127161321,-1169162240,1439929745,66256896,0c-765460480,2127161321,-1135607808,1439929745,65798144,1c-750765449,2127161321,-65011712,1439929382,66060288,0c-1119849873,1439929745,-651165696,1439929400,65798144,0c-754944454,2127161321,-49283072,1439929382,65929216,0c-758104529,2127161321,-1153433600,1439929745,65536000,0c-761237648,2127161321,6291456,1439929383,66191360,0c-763351262,2127161321,-49283072,1439929382,65667072,0c-803180486,2127161321,-1286602752,1439929745,257622016,16c-798988946,2127161321,-651165696,1439929400,257556480,16c-790595808,2127161321,705691648,1439929378,257359872,16c-771723410,2127161321,-65011712,1439929382,73990144,0c1995448948,2127161538,-651165696,1439929400,74317824,0c1008738877,2127161301,-65011712,1439929382,263258112,0c1012952677,2127161301,-1068498944,1439929745,262995968,0c-446667679,1439929745,-65011712,1439929382,6488064,0c719338860,1439929746,-65011712,1439929382,6750208,196608c847277114,2127161301,6291456,1439929383,263716864,0c843070526,2127161301,-49283072,1439929382,263585792,0c809513008,2127161301,-49283072,1439929382,263520256,0c-860868830,1439929745,-65011712,1439929382,263127040,0c-856656081,1439929745,-65011712,1439929382,263192576,0c801139777,2127161301,-65011712,1439929382,262930432,0c796943209,2127161301,-65011712,1439929382,262864896,0c805336929,2127161301,-65011712,1439929382,262799360,0c838886255,2127161301,-65011712,1439929382,263061504,0c834675248,2127161301,6291456,1439929383,263716864,0c830484770,2127161301,-49283072,1439929382,263520256,0c826303343,2127161301,-846200832,1439929745,263651328,0c822092336,2127161301,-49283072,1439929382,263520256,0c817916276,2127161301,-810549248,1439929745,263782400,0c813720940,2127161301,-49283072,1439929382,263585792,0c-793742481,1439929745,-2082471936,1439929402,262733824,0c706767983,1439929746,6291456,1439929383,1469579264,0c-773835720,2127161321,-65011712,1439929382,74121216,0c722497392,1439929746,6291456,1439929383,5832704,65536c725640562,1439929746,6291456,1439929383,5832704,1048576c729824318,1439929746,6291456,1439929383,5832704,131072c732969584,1439929746,6291456,1439929383,5832704,983040c597710446,1439929746,-49283072,1439929382,5963776,8716289c-786423774,2127161321,-49283072,1439929382,75038720,0c1991263604,2127161538,-65011712,1439929382,68681728,0c-819970702,2127161321,-49283072,1439929382,69271552,0c-805286288,2127161321,-49283072,1439929382,68747264,0c-815763936,2127161321,-49283072,1439929382,69140480,0c-817880978,2127161321,-49283072,1439929382,69206016,0c1988127080,2127161538,6291456,1439929383,68943872,0c-809475731,2127161321,-49283072,1439929382,68812800,0c-813670030,2127161321,-49283072,1439929382,68878336,0c-794795662,2127161321,-49283072,1439929382,75104256,0c-775919517,2127161321,-65011712,1439929382,74055680,0c-1071619223,1439929745,-49283072,1439929382,81395712,0c710961523,1439929746,676331520,1439929746,1469644800,16c600859450,1439929746,88080384,1439929746,6619136,1c615543398,1439929746,-65011712,1439929382,6619136,65537c619739168,1439929746,-65011712,1439929382,6619136,131072c1983918626,2127161538,6291456,1439929383,71303168,0c-824165791,2127161321,6291456,1439929383,71172096,0c-828345310,2127161321,6291456,1439929383,71237632,0c-832561052,2127161321,-1029701632,1439929745,70975488,0c-836751312,2127161321,-1019215872,1439929745,70909952,0c-840939660,2127161321,-65011712,1439929382,71041024,0c1979736679,2127161538,-65011712,1439929382,71106560,0c-845123725,2127161321,-65011712,1439929382,70123520,0c-849331138,2127161321,-65011712,1439929382,70778880,0c737179168,1439929746,-65011712,1439929382,1469841408,0c740321606,1439929746,-83886080,1439929745,1469841408,65536c-878677897,2127161321,-651165696,1439929400,71630848,0c-956280210,1439929745,-947912704,1439929745,262537216,0c-853513952,2127161321,-65011712,1439929382,71368704,0c-857704348,2127161321,-1002438656,1439929745,70189056,0c-1107269267,1439929745,6291456,1439929383,262471680,0c1518363194,2127161321,-984612864,1439929745,70844416,0c1514168690,2127161321,-49283072,1439929382,70254592,0c1509979951,2127161321,-49283072,1439929382,70451200,0c-861901521,2127161321,-49283072,1439929382,70582272,0c-866093252,2127161321,-49283072,1439929382,70713344,0c-870292112,2127161321,-49283072,1439929382,70057984,0c-874485849,2127161321,-49283072,1439929382,70647808,0c644882466,1439929746,653262848,1439929746,1468792832,0c1505782885,2127161321,-49283072,1439929382,70320128,0c1501586017,2127161321,-49283072,1439929382,70385664,0c1497380153,2127161321,-966787072,1439929745,70516736,0c1493197929,2127161321,-65011712,1439929382,71565312,0c612383604,1439929746,88080384,1439929746,6619136,0c1522558324,2127161321,-1047527424,1439929745,76218368,0c1993371497,2127161538,-651165696,1439929400,260898816,0c627063870,1439929746,-49283072,1439929382,6029312,8585216c-1103076503,1439929745,-1099956224,1439929745,258605056,0c701526639,1439929746,-1099956224,1439929745,1469513728,16c-1110416608,1439929745,-651165696,1439929400,260571136,16c-1113573837,1439929745,-651165696,1439929400,260505600,16c-797940626,1439929745,-2082471936,1439929402,71434240,0c633370996,1439929746,6291456,1439929383,6684672,1c636516143,1439929746,-49283072,1439929382,6684672,8519681c640705389,1439929746,6291456,1439929383,6684672,65537c-1116705727,1439929745,-65011712,1439929382,76283904,0c693134185,1439929746,-1612709888,1439929377,8192000,0c-801081503,1439929745,6291456,1439929383,262668288,0c-782212241,2127161321,-49283072,1439929382,258146304,0c1993351728,2127161538,-651165696,1439929400,260898816,0c627061026,1439929746,-49283072,1439929382,6029312,8585216c309355375,1439929747,-1099956224,1439929745,258605056,0c701506096,1439929746,-1099956224,1439929745,1469513728,16c306211188,1439929747,-651165696,1439929400,260571136,16c303064428,1439929747,-651165696,1439929400,260505600,16c592474991,1439929747,-2082471936,1439929402,71434240,0c633367663,1439929746,6291456,1439929383,6684672,1c636499767,1439929746,-49283072,1439929382,6684672,8519681c640708464,1439929746,6291456,1439929383,6684672,65537c299918706,1439929747,-65011712,1439929382,76283904,0c693124158,1439929746,-1612709888,1439929377,8192000,0c543191098,1439929747,6291456,1439929383,262668288,0c-782221738,2127161321,-49283072,1439929382,258146304,0c1031365408,959853090,573912888,2000436783,1717910128,1952671078c1702131781,1814066286,909517373,573912886,574452768,892352821c1914708533,573579837,574448160,1043276336,980449084,1885434487c1701736270,2000436783,1868839536,544362595,574448745,539113521c1701667182,-1329323459,1803184491,1918987877,-1013136608,1852139431c573977376,1999584318,1868839536,1047679075,1731879228,1752195442c2015388521,1936616557,574447930,1886680168,1932472122,1835362403c1865315169,2020500848,1868983405,1952542066,1919889011,1919168359c1852405601,795635047,909127730,1767992623,1010705006,1919367777c1768452193,1952531555,1920278625,1747074409,980448372,1668493103c1634559336,1768762995,1936683619,779380335,795701091,1768318575c1999594851,795112047,808529970,1919907631,1869770852,1936942435c1399287401,1701863784,2000436770,2000319344,1010724979,980643959c1400262243,796020848,1886862398,1886599795,1010725456,1719155297c1914727794,574452847,909194039,573583412,979450942,543581807c807550328,1031348258,790769698,979450942,544503909,574453859c825833778,539111478,403798371,0,698351616,1439929746c-65011712,1439929382,8192000,65536,571473920,1439929746c-83886080,1439929745,6815744,131073,562066547,1439929746c6291456,1439929383,6815744,65537,669000253,1439929746c676331520,1439929746,1469186048,16,565194556,1439929746c105906176,1439929746,6815744,1,-788513172,2127161321c-1286602752,1439929745,256901120,16,630206242,1439929746c-49283072,1439929382,6029312,8650752,-792714691,2127161321c284164096,1439929741,257490944,16,749761139,1439929746c-651165696,1439929400,7471104,131073,743455329,1439929746c-651165696,1439929400,7471104,65537,746601057,1439929746c-651165696,1439929400,7471104,1,512779628,1439929747c-65011712,1439929382,264699904,0,337668454,1439929747c-49283072,1439929382,266076160,0,484471907,1439929747c-65011712,1439929382,266076160,0,929046630,2127161301c6291456,1439929383,265945088,0,972055916,2127161301c-49283072,1439929382,263979008,0,956317296,2127161301c6291456,1439929383,263979008,0,952135777,2127161301c6291456,1439929383,263979008,0,964720481,2127161301c6291456,1439929383,263979008,0,960523372,2127161301c6291456,1439929383,263979008,0,505439337,1439929747c-65011712,1439929382,264503296,0,935354734,2127161301c-65011712,1439929382,264372224,0,523255154,1439929747c6291456,1439929383,265617408,0,947940460,2127161301c6291456,1439929383,264634368,0,508586355,1439929747c-1612709888,1439929377,264634368,0,985687653,2127161301c6291456,1439929383,264044544,0,903885358,2127161301c6291456,1439929383,265093120,0,866136634,2127161301c6291456,1439929383,265158656,0,989884015,2127161301c6291456,1439929383,264044544,0,908096059,2127161301c6291456,1439929383,265093120,0,870330416,2127161301c6291456,1439929383,265158656,0,998272877,2127161301c-651165696,1439929400,264044544,0,916481129,2127161301c-651165696,1439929400,265093120,0,878736186,2127161301c-651165696,1439929400,265158656,0,981493609,2127161301c6291456,1439929383,264044544,0,899708009,2127161301c6291456,1439929383,265093120,0,861944368,2127161301c6291456,1439929383,265158656,0,994076787,2127161301c-651165696,1439929400,264044544,0,912286050,2127161301c-651165696,1439929400,265093120,0,874542190,2127161301c-651165696,1439929400,265158656,0,1002467171,2127161301c1907359744,1439929385,264110080,0,920679226,2127161301c1907359744,1439929385,265224192,0,882915959,2127161301c1907359744,1439929385,265289728,0,529561632,1439929747c933232640,1439929608,266010624,0,516956192,1439929747c6291456,1439929383,264765440,0,975205484,2127161301c1934622720,1439929377,264896512,0,887121251,2127161301c1934622720,1439929377,264962048,0,849373559,2127161301c1934622720,1439929377,265027584,0,939539811,2127161301c6291456,1439929383,265879552,0,497033250,1439929747c-49283072,1439929382,265879552,0,501231921,1439929747c-65011712,1439929382,265879552,0,979397475,2127161301c-923795456,1439929745,264437760,0,895492130,2127161301c-923795456,1439929745,265486336,0,857765481,2127161301c-923795456,1439929745,265551872,0,526405733,1439929747c6291456,1439929383,265682944,0,334522739,1439929747c6291456,1439929383,264175616,0,924874092,2127161301c-65011712,1439929382,264568832,0,931148853,2127161301c6291456,1439929383,264372224,0,968913775,2127161301c6291456,1439929383,263979008,0,943746149,2127161301c6291456,1439929383,264306688,0,488666940,1439929747c-49283072,1439929382,264306688,0,492859248,1439929747c-65011712,1439929382,264306688,0,977288254,2127161301c1907359744,1439929385,264241152,0,891314976,2127161301c1907359744,1439929385,265355264,0,853571653,2127161301c1907359744,1439929385,265420800,0,520118816,1439929747c-65011712,1439929382,264830976,0,623917680,1439929746c-65011712,1439929382,6619136,196608,-778015391,2127161321c-651165696,1439929400,260964352,0,715155816,1439929746c676331520,1439929746,1469710336,16,1562403181,2127161321c-65011712,1439929382,67698688,0,1560306034,2127161321c-1286602752,1439929745,66715648,0,1600151922,2127161321c-65011712,1439929382,67305472,0,1566599267,2127161321c-1297088512,1439929745,258539520,0,1551917929,2127161321c-651165696,1439929400,66715648,0,1595959667,2127161321c-49283072,1439929382,67371008,0,1591763770,2127161321c-49283072,1439929382,67436544,0,1814065978,2127161538c-49283072,1439929382,67567616,0,1587552816,2127161321c-49283072,1439929382,67633152,0,1809854769,2127161538c456130560,1439929745,66977792,0,1583379046,2127161321c-49283072,1439929382,67043328,0,1579185251,2127161321c-49283072,1439929382,67108864,0,1574978402,2127161321c-65011712,1439929382,67502080,0,1570791784,2127161321c-65011712,1439929382,66912256,0,1556098876,2127161321c-651165696,1439929400,66715648,0,1604336702,2127161321c-49283072,1439929382,66519040,0,1528839796,2127161321c-49283072,1439929382,67239936,0,1818245751,2127161538c6291456,1439929383,66519040,0,1606433399,2127161321c6291456,1439929383,66519040,0,1610643232,2127161321c6291456,1439929383,66519040,0,1547726906,2127161321c250609664,1439929745,66584576,0,1801483834,2127161538c-651165696,1439929400,66584576,0,1805656637,2127161538c6291456,1439929383,66846720,0,1544579937,2127161321c-1257242624,1439929745,66650112,0,1541432608,2127161321c-651165696,1439929400,66650112,0,1538291503,2127161321c-1239416832,1439929745,66453504,0,1535132536,2127161321c6291456,1439929383,66781184,0,1530946106,2127161321c250609664,1439929745,67174400,0,1795176738,2127161538c-651165696,1439929400,67174400,0,1790983539,2127161538c-65011712,1439929382,67764224,0,1975532129,2127161538c-65011712,1439929382,71499776,0,549469810,1439929747c-49283072,1439929382,67960832,0,552629345,1439929747c-49283072,1439929382,68026368,0,583036776,1439929747c-65011712,1439929382,68550656,0,559965033,1439929747c-65011712,1439929382,68157440,0,563100734,1439929747c-65011712,1439929382,68222976,0,567297606,1439929747c-49283072,1439929382,68288512,0,570453103,1439929747c-49283072,1439929382,68354048,0,574632761,1439929747c-49283072,1439929382,68419584,0,578838898,1439929747c-49283072,1439929382,68485120,0,587230523,1439929747c6291456,1439929383,68616192,0,556808506,1439929747c-49283072,1439929382,68091904,0,546319717,1439929747c-49283072,1439929382,67895296,0,-784309394,2127161321c284164096,1439929741,257228800,0,-927974800,1439929744c-473956352,1439929746,258670592,0,319845490,1439929747c-49283072,1439929382,81264640,0,315648359,1439929747c-49283072,1439929382,81199104,0,324039785,1439929747c6291456,1439929383,81330176,0,1526741605,2127161321c-1223688192,1439929745,76939264,0,583020578,1439929746c6291456,1439929383,6750208,1,586165808,1439929746c-49283072,1439929382,6750208,8519681,590362160,1439929746c6291456,1439929383,6750208,65537,-780127180,2127161321c-651165696,1439929400,262602752,0,-687852492,2127161313c933232640,1439929608,261554176,0,688930420,1439929746c-65011712,1439929382,8060928,0,312490615,1439929747c-65011712,1439929382,257425408,16,-767542665,2127161321c6291456,1439929383,74186752,0,-769624288,2127161321c-651165696,1439929400,74252288,0,594571322,1439929746c-49283072,1439929382,5963776,8650753,-735021510,2127161321c-1184890880,1439929745,66322432,0,-737140163,2127161321c-49283072,1439929382,65732608,0,-732927135,2127161321c-1205862400,1439929745,65601536,0,290481440,1439929747c-651165696,1439929400,65601536,0,1997567791,2127161538c-1135607808,1439929745,65863680,1,-740277384,2127161321c-65011712,1439929382,66125824,0,293616176,1439929747c-651165696,1439929400,65863680,0,-744462990,2127161321c-49283072,1439929382,65994752,0,-747609247,2127161321c-1169162240,1439929745,66256896,0,-765444492,2127161321c-1135607808,1439929745,65798144,1,-750780416,2127161321c-65011712,1439929382,66060288,0,296747008,1439929747c-651165696,1439929400,65798144,0,-754974720,2127161321c-49283072,1439929382,65929216,0,-758120448,2127161321c-1153433600,1439929745,65536000,0,-761266176,2127161321c6291456,1439929383,66191360,0,-763363328,2127161321c-49283072,1439929382,65667072,0,-803209216,2127161321c-1286602752,1439929745,257622016,16,-799014912,2127161321c-651165696,1439929400,257556480,16,-790626304,2127161321c705691648,1439929378,257359872,16,-771751936,2127161321c-65011712,1439929382,73990144,0,1995440128,2127161538c-651165696,1439929400,74317824,0,1008730112,2127161301c-65011712,1439929382,263258112,0,1012924416,2127161301c-1068498944,1439929745,262995968,0,-446693376,1439929745c-65011712,1439929382,6488064,0,719323136,1439929746c-65011712,1439929382,6750208,196608,847249408,2127161301c6291456,1439929383,263716864,0,843055104,2127161301c-49283072,1439929382,263585792,0,809500672,2127161301c-49283072,1439929382,263520256,0,533725184,1439929747c-65011712,1439929382,263127040,0,537919488,1439929747c-65011712,1439929382,263192576,0,801112064,2127161301c-65011712,1439929382,262930432,0,796917760,2127161301c-65011712,1439929382,262864896,0,805306368,2127161301c-65011712,1439929382,262799360,0,838860800,2127161301c-65011712,1439929382,263061504,0,834666496,2127161301c6291456,1439929383,263716864,0,830472192,2127161301c-49283072,1439929382,263520256,0,826277888,2127161301c-846200832,1439929745,263651328,0,822083584,2127161301c-49283072,1439929382,263520256,0,817889280,2127161301c-810549248,1439929745,263782400,0,813694976,2127161301c-49283072,1439929382,263585792,0,596639744,1439929747c-2082471936,1439929402,262733824,0,-989855744,2127161321c-473956352,1439929746,256311296,0,-908066816,2127161321c-1135607808,1439929745,256376832,0,-993001472,2127161321c-523239424,1439929746,257294336,0,-987758592,2127161321c239075328,1439929744,256245760,16,706740224,1439929746c6291456,1439929383,1469579264,0,-773849088,2127161321c-65011712,1439929382,74121216,0,722468864,1439929746c6291456,1439929383,5832704,65536,725614592,1439929746c6291456,1439929383,5832704,1048576,729808896,1439929746c6291456,1439929383,5832704,131072,732954624,1439929746c6291456,1439929383,5832704,983040,597688320,1439929746c-49283072,1439929382,5963776,8716289,-786432000,2127161321c-49283072,1439929382,75038720,0,1991245824,2127161538c-65011712,1439929382,68681728,0,-819986432,2127161321c-49283072,1439929382,69271552,0,-805306368,2127161321c-49283072,1439929382,68747264,0,-815792128,2127161321c-49283072,1439929382,69140480,0,-817889280,2127161321c-49283072,1439929382,69206016,0,1988100096,2127161538c6291456,1439929383,68943872,0,-809500672,2127161321c-49283072,1439929382,68812800,0,-813694976,2127161321c-49283072,1439929382,68878336,0,-794820608,2127161321c-49283072,1439929382,75104256,0,-775946240,2127161321c-65011712,1439929382,74055680,0,328204288,1439929747c-49283072,1439929382,81395712,0,710934528,1439929746c676331520,1439929746,1469644800,16,600834048,1439929746c88080384,1439929746,6619136,1,615514112,1439929746c-65011712,1439929382,6619136,65537,619708416,1439929746c-65011712,1439929382,6619136,131072,1983905792,2127161538c6291456,1439929383,71303168,0,-824180736,2127161321c6291456,1439929383,71172096,0,-828375040,2127161321c6291456,1439929383,71237632,0,-832569344,2127161321c-1029701632,1439929745,70975488,0,-836763648,2127161321c-1019215872,1439929745,70909952,0,-840957952,2127161321c-65011712,1439929382,71041024,0,1979711488,2127161538c-65011712,1439929382,71106560,0,-845152256,2127161321c-65011712,1439929382,70123520,0,-849346560,2127161321c-65011712,1439929382,70778880,0,737148928,1439929746c-65011712,1439929382,1469841408,0,740294656,1439929746c-83886080,1439929745,1469841408,65536,-878706688,2127161321c-651165696,1439929400,71630848,0,331350016,1439929747c-947912704,1439929745,262537216,0,-853540864,2127161321c-65011712,1439929382,71368704,0,-857735168,2127161321c-1002438656,1439929745,70189056,0,268435456,1439929747c6291456,1439929383,262471680,0,1518338048,2127161321c-984612864,1439929745,70844416,0,1514143744,2127161321c-49283072,1439929382,70254592,0,1509949440,2127161321c-49283072,1439929382,70451200,0,-861929472,2127161321c-49283072,1439929382,70582272,0,-866123776,2127161321c-49283072,1439929382,70713344,0,-870318080,2127161321c-49283072,1439929382,70057984,0,-874512384,2127161321c-49283072,1439929382,70647808,0,644874240,1439929746c653262848,1439929746,1468792832,0,1505755136,2127161321c-49283072,1439929382,70320128,0,1501560832,2127161321c-49283072,1439929382,70385664,0,1497366528,2127161321c-966787072,1439929745,70516736,0,1493172224,2127161321c-65011712,1439929382,71565312,0,612368384,1439929746c88080384,1439929746,6619136,0,1522532352,2127161321c-1047527424,1439929745,76218368,0,1993342976,2127161538c-651165696,1439929400,260898816,0,627048448,1439929746c-49283072,1439929382,6029312,8585216,309329920,1439929747c-1099956224,1439929745,258605056,0,701497344,1439929746c-1099956224,1439929745,1469513728,16,306184192,1439929747c-651165696,1439929400,260571136,16,303038464,1439929747c-651165696,1439929400,260505600,16,592445440,1439929747c-2082471936,1439929402,71434240,0,633339904,1439929746c6291456,1439929383,6684672,1,636485632,1439929746c-49283072,1439929382,6684672,8519681,640679936,1439929746c6291456,1439929383,6684672,65537,299892736,1439929747c-65011712,1439929382,76283904,0,693108736,1439929746c-1612709888,1439929377,8192000,0,543162368,1439929747c6291456,1439929383,262668288,0,-782237696,2127161321c-49283072,1439929382,258146304,0,0,0c0,0,0,0,0,0c0,0,0,0,0,0c0,0,0,0,0,0c0,0,0,0,0,0c0,0,0,0,0,0c0,0,0,0,0,0c0,0,0,0,0,0c0,0,0,0,0,0c0,0,0,0,0,0c0,0,0,0,0,0c0,0,0,0,0,0c0,0,0,0,0,0c0,0,0,0,0,0c0,0,0,0,0,0c0,0,0,0,0,0c0,0,0,0,0,0c23134208,0,1918369792,2127161498,0,0c0,0,0,0,0,0c0,0,0,0,611319808,1439930894c-526385152,1439930894,0,0,0,0c0,0,0,1679818752,29545,0c0,0,0,0,0,0c0,0,0,0,0,0c0,0,0,0,0,0c0,0,0,0,0,0c0,0,0,0,0,0c0,0,0,0,-1058013184,2127156684c-327155712,1439929402,0,0,0,0c0,0,0,0,0,0c0,0,0,589824,80958,0c-897581056,1439929744,0,0,6356992,0c-590872576,2127161492,65536,0,0,0c0,0,-584056832,2127161492,-580386816,2127161492c1584398336,1439930896,1939865600,1439930896,1987051520,1439930896c864026624,2127159909,6291456,0,3211264,0c5439488,7471205,6619234,7602291,4587552,7471215c2097261,3473458,1703936,1835008,2162688,0c65536,1048577,4500,4500,17100,17100c67174400,0,731643904,1440139059,2048458752,1887425753c-1000252174,2036427935,-1000099388,825434289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544043622,1885957222,824327496c1631338018,1717989178,574453792,2032149040,573579837,1631338031c1954047290,1031299872,892876322,573583416,1031365408,790769698c1630485566,1919318074,1631338093,1936879674,1868908404,1919950957c574452851,1701734764,1631338018,1282826554,1043297395,979447612c1953722992,1836016967,979450942,1998614124,859382333,1042427958c1933205820,1684630639,1819044166,979450942,1650946675,544369731c1030513014,808464418,573583408,792477231,1869822561,1180985708c1047293033,1832542524,1919251561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792477296,1919367777c1768452193,1952531555,792477281,1919367777,1768452193,792477283c1631219831,1869112174,792477298,1919171191,1852405601,792477287c1127900013,1667854184,1832664677,1631992419,1633840236,1010723683c1768962679,1010725987,1768700534,1763730798,1931623780,1701863784c539111519,1836020326,875700797,1953509934,875443756,578056245c1030714400,775436066,1953510705,875443756,578056245,1027885344c-1128053726,1631723642,1634508740,1672594553,857780676,1931485745c1802465908,574448741,1864376948,1819042106,1852405615,1819043171c577118781,2037674784,574449004,1769172848,1852795252,1935827258c1953852527,1818639205,2017095785,1983659554,1920234298,543517551c1869377379,1646411122,1801675116,1702305826,1952999273,859382333c539111478,1852403562,1819898995,1830960485,1919251561,1852121122c1885430628,1818632765,790787169,980827198,1819044198,1681551136c1667593317,1970236788,1818453363,1030447977,539128866,574451311c1936482662,1043276389,808548156,1634891578,2037653616,574449008c1701736302,1010708258,1815770671,1046834793,980889404,1952672112c1831812158,1631992419,1633840236,1010723683,979594543,1702128705c1952542322,1852785509,70280564,0,28377088,0c1886191616,1440139060,2048458752,1887425753,23794,0c0,0,0,0,0,0c0,0,0,0,0,0c0,0,0,0,919601152,1439929688c0,0,0,0,0,0c0,0,0,0,0,0c0,0,0,0,0,0c0,0,0,0,0,0c0,0,0,0,0,0c0,0,0,0,0,0c0,0,0,0,0,0c0,0,0,0,0,0c0,0,0,0,0,0c0,0,0,0,0,0c0,0,0,0,0,0c0,0,0,0,0,0c0,0,0,0,0,0c0,0,0,0,2162688,0c-700448768,1439930894,0,0,-763363328,1439930894c2162688,0,-1995440128,1439930894,0,0c0,0,2162688,0,-1672478720,1439929607c0,0,0,0,49348608,0c260898816,1440139070,2048458752,1887425753,1852988658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909320765,2000436770,1769159280,1701605485,544436048,807550328c1031348258,790769698,1886862398,1936683066,1869182057,1914718318c1952541797,1181054569,1030582130,1819239202,577662325,1886862398c1936683066,1936090703,826176613,876032049,792473652,1882878071c1716482927,1952805734,1999584318,1869625968,1769236851,1044934255c980449084,1769172848,1852795252,1701978198,1769234796,1917216118c574451055,1634886000,1885434471,1010705000,1882878071,1716482927c1952805734,858928958,792473657,1882878071,1716482927,1952805734c1999584318,1869625968,1769236851,1045851759,980449084,1702131813c1663071342,908213624,808990008,1663050288,807550329,1010708258c1698328695,1667589734,1954039156,544501349,807550316,1031020578c942683426,1914708528,573579837,574448160,808988725,1010708258c2000318583,1315987826,795176559,1886862398,1668244538,1763734096c841104740,1847599665,1030057313,-1128053726,1631723642,1634508740c1672594553,857780676,1010704946,980449071,1348693860,1631338098c1634887482,1667852400,1819113504,1631220590,1952981565,792359028c1751348015,1935764837,1701867310,1819113582,1836216166,779318369c795308655,2002874980,1835495017,808595308,1831810608,577661281c979450942,1885434471,1147365736,543257697,1030320757,1953785890c791624304,1701340019,779313517,1919117677,1718580079,1868770932c1718562669,1701013862,1919907631,808595300,1999581233,1885631087c1701015410,1852404595,1634227047,1042441584,1936750396,1886615354c2162750,0,-583008256,1439930894,0,0c0,658702336,2162688,0,1181220864,2127161503c-2003828736,1439930894,-1704984576,1439930894,2162688,0c2067791872,1439930894,0,0,0,0c4259840,0,0,0,0,0c0,0,0,0,0,0c0,0,16711680,13762815,3211266,0c0,0,0,0,65536,0c0,0,0,0,2162688,0c288358400,1439930894,0,0,0,0c2162688,0,1198522368,1439929747,0,0c0,0,3211264,0,65536,655360c4259840,6488174,7274600,5505138,7340153,101c-633458910,2125154596,3211264,0,-65536,1426128895c-633864192,2127161554,-65536,-1,-1,-1c65535,65536,3211264,0,0,0c0,0,0,0,16711680,0c0,1426063360,3211264,0,65536,589824c4325376,6488161,4391019,7077999,7471215,0c-629129216,2125154596,4259840,0,0,0c0,0,0,0,0,0c0,0,0,0,16711680,13762815c4275262,0,65536,1245184,2097152,2883630c3801147,6291501,4128807,6225953,2228285,8192123c2687016,6094939,0,100,8466737,0c-510656512,1439930894,-864026624,2127161491,0,0c0,0,0,0,1310720,0c0,0,0,0,-667418624,1439930894c0,-65536,98303,7864320,8765,0c0,0,0,0,1031340032,790769698c9518142,0,2065694720,1439930894,2066219008,1439930894c2066219008,1439930894,2075131904,1439930894,2075656192,1439930894c2075656192,1439930894,505413632,1439930895,16711680,0c0,0,0,0,0,0c0,0,0,0,0,0c0,0,0,0,611713024,1439930894c5308416,0,1752367104,1600483425,1699938352,1936024178c1866866804,840985970,1441845,1572864,1703936,1835008c2031616,1931608064,1684630639,1868767266,846360428,1818370621c577463137,15919,38862848,0,-457375744,1440138393c2048458752,1887425753,1920228594,1684368239,578036285,1631219488c2003790956,1701015145,574450796,1931485798,1701607796,1869619773c1769236851,1631219311,1819243362,996504693,1885957222,1042446394c1933211196,1802465908,1868767333,1030909804,1634492962,539126627c1734960503,574452840,808858425,1869226018,1953721961,1030057081c1953066274,539128421,1667526245,574451809,1952541798,1010708258c1768307318,1864395884,1952801850,1836344165,1702065519,1667853411c1948401003,1852776482,1634083389,577074028,791625263,1701340019c25256301,0,482344960,2127160479,380633088,1439930895c1919877120,808595300,1999581233,1885631087,1701015410,1852404595c1634227047,1042441584,1936750396,1886615354,1886862398,1315125875c1349538678,1010708338,980643959,1917874291,979450942,1836213880c1768711712,574441584,1010704945,1718565473,1031282790,539111458c807550329,1010708258,2019900001,2019762292,943071805,808466485c2036539426,573579837,792477231,1719155297,1010724210,1919957601c1699181683,1881173359,1031041906,1852402722,1010704997,1986083425c796160844,1630485566,1936879674,1868908404,1631338093,544107578c958545271,573584947,979450942,1768714099,1818838628,1631338092c1735553850,1919697762,1818326560,808460861,808464432,1010708258c1933205807,1684630639,1819044166,979450942,1702127981,1010708338c1815765295,792477294,980643959,1917874291,1886862398,1953708659c1046834297,1815765308,1717916270,2019846432,573579837,1631338031c1818846778,1717916268,2019846432,573579837,1631338031,1717986618c1383359333,1763731045,574453860,1043276336,39845888,0c23134208,0,1918369792,2127161498,0,0c0,0,0,0,0,0c0,0,0,0,-1704984576,1439930894c578813952,1439930894,0,0,0,0c0,0,0,0,15716,0c0,0,0,0,0,0c0,0,0,0,0,0c0,0,0,0,0,0c0,0,0,0,0,0c0,0,0,0,0,0c0,0,0,0,-1058013184,2127156684c-327155712,1439929402,0,0,0,0c0,0,0,0,0,0c0,0,0,589824,92518,0c-476053504,1439930893,0,0,37814272,0c-633864192,2127161554,0,0,1237319680,2127161503c230686720,1439929687,0,0,-578289664,1439930894c2084831232,2127161301,65536,0,93487,2127161089c0,0,0,0,0,0c0,0,0,0,0,0c0,0,0,0,0,0c0,0,0,0,919601152,1439929688c0,0,0,0,0,0c0,0,0,0,0,0c0,0,0,0,0,0c0,0,0,0,0,0c0,0,0,0,0,0c0,0,0,0,0,0c0,0,0,0,0,0c0,0,0,0,0,0c0,0,0,0,0,0c0,0,0,0,0,0c0,0,0,0,0,0c0,0,0,0,0,0c0,0,0,0,0,0c0,0,0,0,0,0c0,0,0,0,-349700096,2127161478c-2053111808,1439930894,0,0,100,2127161538c-654311424,1439929400,0,0,2162688,0c-2112880640,1439930894,0,0,-705167360,2125154596c2162688,0,1648427008,1439929708,71368704,1439930895c0,0,2162688,0,0,0c1415577600,1415577600,0,327680,12648448,0c78643200,2127161503,-606076928,1439930894,1526726656,2127161321c250609664,1439929745,67174400,0,1795162112,2127161538c-651165696,1439929400,67174400,0,1790967808,2127161538c-65011712,1439929382,67108864,0,0,0c0,0,71499776,0,549453824,1439929747c-49283072,1439929382,67960832,0,583008256,1439929746c6291456,1439929383,6750208,1,570425344,1439929746c0,1439891456,6750208,8519681,3211264,0c-566231040,2127160824,-892338176,1439930894,-1969225728,1439930894c-1968701440,1439930894,-1968701440,1439930894,3211264,0c65536,786432,4325376,6488161,4391019,7077999c7471215,4653138,66,0,3211264,0c65536,720896,4259840,6488174,7274600,5505138c7340153,7536741,-629145600,2125154596,2162688,0c498139136,1439929709,1238433792,1439930895,2097152,0c2162688,0,1648427008,1439929708,71368704,1439930895c2097152,0,2162688,0,498139136,1439929709c613482496,1439930895,2097152,0,3211264,0c0,0,0,0,65536,0c0,0,0,0,14745600,0" fillcolor="white" stroked="t" o:allowincell="f" style="position:absolute;margin-left:27pt;margin-top:5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0075</wp:posOffset>
                </wp:positionH>
                <wp:positionV relativeFrom="paragraph">
                  <wp:posOffset>71120</wp:posOffset>
                </wp:positionV>
                <wp:extent cx="342900" cy="228600"/>
                <wp:effectExtent l="7620" t="5715" r="6985" b="5080"/>
                <wp:wrapNone/>
                <wp:docPr id="27" name="Serbest 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26" path="l0,0l5400,21600l16200,21600l21600,0l0,0l4194304,0l60882944,0l-1550778368,1440139063l2048458752,1887425753l25189618,0l26214400,0l0,24838144l2000420864,1951625274l543517817,1635138167l1310866796,1634562671l1043276396,1949988668l1047749217,1949988668l1998611041,1818326586l1818436157,577921381l1882879776,574452591l574107703,2000436783l1650553914,1983543072l574450785,1952867692l980885538,1030975344l808858402,980885538l1684104556,574452325l1701736302,1010708258l1635007095,980885602l1030513014,1717922850l1998594676,1936683066l875635261,539111476l1701591671,1919247457l1869488701,790783342l980892734,543318388l1635138167,1814183276l578053733,1882879776l574452591,808596786l980885538,1684104556l574452325,1701736302l1010708258,1635007095l980885602,1030513014l1717922850,1998594676l1936683066,909320765l539111472,1701591671l1919247457,1869488701l790783342,980892734l543318388,1635138167l1663188332,1702129253l1998594674,1936683066l909386301,539111480l1701591671,1919247457l1869488701,790783342l980892734,543318388l1635138167,1914846572l1952999273,980885538l1030975344,925907234l1998594610,1634036794l1030907236,1852796450l1043276389,980889404l51405172,0l32505856,0l0,30932992l2000420864,1917874234l980892734,2037666672l1998611820,1818326586l1867391549,1818324338l1010708258,1635007095l1010725730,1635007095l980885602,1030513014l1701602082,539128417l1869625975,924990835l790771760,980892734l543318388,1635138167l1814183276,578053733l1882879776,574452591l573584947,1815770912l1701077349,1847737714l577072751,2000436783l1650553914,1983543072l574450785,1952867692l980885538,1030975344l875835682,1998594608l1634036794,1030907236l1852796450,1043276389l1949988668,1998611041l1818326586,1701585469l539128934,1869625975l841104755,573583925l1815770912,1701077349l1847737714,577072751l2000436783,1650553914l1983543072,574450785l1952867692,980885538l1030975344,808858402l1998594608,1634036794l1030907236,1852796450l1043276389,1949988668l1998611041,1818326586l1700995645,1919251566l980885538,1030975344l943076386,1998594608l1634036794,1030907236l1852796450,1043276389l1949988668,1998611041l1818326586,1769087549l578054247,1882879776l574452591,842477625l980885538,1684104556l574452325,1701736302l1010708258,1949988655l1047749217,1916434236l1010725456,1868774007l544370540,1635138167l807550316,808464432l1043276336,1933211452l980885626,1030513014l573714978,2000436783l1132098362,980885619l1030513014,573714978l792477231,1349663351l792477298,1349532279l61881970,0l27328512,0l665911296,1440139063l2048458752,1887425753l1919900914,1752638013l577074281,1920234272l1684368239,578036285l1631219488,2003790956l1701015145,574450796l1931485798,1701607796l1869619773,1769236851l1631219311,1819243362l996504693,1735549293l1814916713,980706917l1953511218,1918987579l762210663,980447092l892481072,2000385136l1752458345,775173178l1953510713,1768253499l980707431,959330097l997486645,762278765l1885434487,2037674797l1849320812,996503151l1702112630,1630368888l1869112174,1768766066l1701602404,1983659554l1818846778,980361324l1702126948,1869444195l1667593077,1801677164l578036285,1887007776l1931623781,1684630639l1868767266,846360428l1818370621,577463137l1983659567,1920234298l543517551,1869377379l1646411122,1801675116l1702305826,1952999273l859382333,539111478l1852403562,1819898995l1830960485,1919251561l1852121122,1885430628l1818632765,790787169l829897790,1920416304l1948282977,1030058105l1852796450,1043276389l980823868,1952671090l1999584318,1667854394l792477300,1178231661l1651272801,1047225185l1668099900,1953251642l1634628197,1866687860l1852142702,15988l28311552,0l53542912,0l-1593769984,351545l2048458752,1887425753l1852988658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75831869,2000436770l1769159280,1701605485l544436048,807550328l1031348258,790769698l1886862398,1936683066l1869182057,1914718318l1952541797,1181054569l1030582130,1819239202l577662325,1886862398l1936683066,1936090703l960394341,808727601l1999584304,1869625968l1717981043,1047815539l1886859068,1936683066l1869182057,1010714734l1882878071,1953067887l1450078057,1818587680l1986622561,1869760101l1881292141,1734439521l1752195442,2000436770l1869625968,1717981043l1047815539,892809523l1886859068,1936683066l1936090703,1010725989l980449071,1769172848l1852795252,2000436822l2019900016,1953391988l1031299872,842281762l573583417,1031365408l942813730,573583414l2000436783,1717910128l1952671078,1702131781l1814066286,808788541l539111480,891436404l573585456,574452256l892877110,1029840930l825701666,1043276341l980449084,1885434487l1701736270,2000436783l1868839536,544362595l574448745,539112498l1701667182,1698832957l1701289925,959586414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2127160479l0,0l37814272,0l-633864192,2127161554l0,0l1237319680,2127161503l230686720,1439929687l0,0m427294720,1439930896c2084831232,2127161301,65536,0,65536,1c0,0,0,0,0,0c0,0,0,0,0,0c0,0,0,0,0,0c0,0,0,0,919601152,1439929688c0,0,0,0,0,0c0,0,0,0,0,0c0,0,0,0,0,0c0,0,0,0,0,0c0,0,0,0,0,0c0,0,0,0,0,0c0,0,0,0,0,0c0,0,0,0,0,0c0,0,0,0,0,0c0,0,0,0,0,0c0,0,0,0,0,0c0,0,0,0,0,0c0,0,0,0,0,0c0,0,0,0,0,0c0,0,0,0,-349700096,2127161478c1624244224,1439930895,0,0,100,1439930413c0,0,0,0,74514432,0c549453824,2127160479,549453824,2127160479,459276288,1439930896c459276288,1439930896,1127874560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59054653,2000436770,1769159280,1701605485,544436048,807550328c1031348258,790769698,1886862398,1936683066,1869182057,1914718318c1952541797,1181054569,1030582130,1819239202,577662325,1886862398c1936683066,1936090703,910062693,925904944,1999584309,1869625968c1717981043,1047815539,1886859068,1936683066,1869182057,1010714734c1882878071,1953067887,1450078057,1818587680,1986622561,1869760101c1881292141,1734439521,1752195442,2000436770,1869625968,1717981043c1047815539,842084663,1999584304,1869625968,1717981043,1047815539c1886859068,1936683066,1869182057,1010718318,1698328695,1852142712c2019762292,875766333,808466738,2036539426,842146365,808465976c1010708258,1698328695,1667589734,1954039156,544501349,924990828c573583926,574452768,892417845,1030889506,943273506,1646273077c808788541,790769720,1886862398,1634891578,1852788336,1010708325c1681551479,1917870959,1029990688,574042658,1835101728,1394752869c1700950629,1176532083,544043631,1042429490,1886859068,1668244538c1010725456,1919367777,1768452193,1836589155,980643436,1747074401c980448372,1668493103,1634559336,1886334579,1836609125,1919903340c1937006957,1735552814,1634886703,1735289207,841968749,792080432c1852399981,1631338018,1634887482,1667852400,1635017028,1769108768c1952981565,792359028,1751348015,1935764837,1667853614,1869836146c1663988838,1865379183,1667851878,1870081893,841966706,791687472c1685221239,1668248176,1769173861,1750296430,577073249,1886862398c1937193587,2000436848,1664775024,1884517966,1043296848,1936750396c1349546810,1631338098,1919318074,1869750381,824327540,808466480c573583408,979450942,543581807,807550328,1031348258,790769698c979450942,544503909,574453859,808662067,539111480,574454115c909652530,790769712,1630485566,1919318074,1631338093,1936879674c1868908404,1919950957,574452851,577071472,979450942,1934390881c1010708340,1882874159,1198814066,1047359333,1933205820,1684630639c1819044166,979450942,1650946675,544369731,1030513014,1717986850c577136230,792477231,1869822561,1180985708,1047293033,1815765308c1031217262,909326626,1010704944,1869822561,1180985708,1047293033c1933205820,1130522482,1981837932,574450785,808464432,790769712c1630485566,1819243322,1766220905,1010723948,1768766049,796026228c1630485566,1047424058,1886859068,1886599795,1010725456,980643959c1819898995,1631338085,1382968378,1763731045,574453860,1043276336c1715102012,1382837353,1763731045,574453860,1043276336,1698324796c1667589734,1717916276,2019846432,573579837,74464815,0c23068672,0,1918369792,2127161498,0,0c0,0,0,0,0,0c0,0,0,0,-650117120,1439930894c-1131413504,1439930887,0,0,0,0c0,0,0,1633812480,27491,0c0,0,0,0,0,0c0,0,0,0,0,0c0,0,0,0,0,0c0,0,0,0,0,0c0,0,0,0,0,0c0,0,0,0,-1058013184,2127156684c-327155712,1439929402,0,0,0,0c0,0,0,0,0,0c0,0,0,589824,65536,0c1211105280,1439930494,0,0,37814272,0c-633864192,2127161554,0,0,1237319680,2127161503c230686720,1439929687,0,0,562561024,1439930896c2084831232,2127161301,65536,0,65536,2127160321c0,0,0,0,0,0c0,0,0,0,0,0c0,0,0,0,0,0c0,0,0,0,919601152,1439929688c0,0,0,0,0,0c0,0,0,0,0,0c0,0,0,0,0,0c0,0,0,0,0,0c0,0,0,0,0,0c0,0,0,0,0,0c0,0,0,0,0,0c0,0,0,0,0,0c0,0,0,0,0,0c0,0,0,0,0,0c0,0,0,0,0,0c0,0,0,0,0,0c0,0,0,0,0,0c0,0,0,0,0,0c0,0,0,0,-349700096,2127161478c1326448640,1439930895,0,0,29540,1731879228c1627398244,574449005,25972,0,2162688,0c-1977614336,1439930894,482344960,2127160479,959578112,1768453888c2188660,0,-459276288,1439930893,482344960,2127160479c1918959616,762210663,2188652,0,0,327680c0,0,-737673216,2125154596,2162688,0c65536,1440088064,0,0,1869807616,1634891565c2174320,0,-1593704448,351545,2048458752,1887425753c23794,17100,42008576,0,523239424,2127160479c523239424,2127160479,979435520,1934386279,1631338100,1281909050c1043297395,1916428604,544498533,1948401004,1098152037,1281451378c578053733,574452768,1954047348,1634038337,577793876,574452256c1954047348,1634038337,1751607634,1646273140,1702109757,1916892280c1866621285,1836020852,1010708258,1634744929,1934387316,1631338100c1952542778,1031217256,909193762,539111472,841104744,808465969c31538722,0,512753664,2127160479,512753664,2127160479c807534592,1010708258,1832542511,1415935599,1631338095,1416522810c1631338095,544501818,824327544,808464950,1031348258,790769698c1630485566,1416522810,1631338095,1416522810,1631338095,544501818c841104760,808465969,1031348258,942682402,790769712,1630485566c1416522810,1631338095,1416522810,1631338095,544501818,824327544c808464950,1031348258,909193762,790769712,1630485566,1416522810c1631338095,1416522810,1631338095,544501818,807550328,1031348258c909193762,790769712,1630485566,1416522810,1631338095,1869374266c1043293555,979447612,1752457584,1630485566,1952542778,1953713256c1630485566,1937072954,1868908404,1631338093,1819243322,1766220905c1010723948,1920154209,1816355431,1635131506,1713519980,1717986918c1043276390,979447612,1768714099,1818838628,1631338092,544107578c958545271,573584947,979450942,1768714099,1818838628,1631338092c1735553850,1919697762,1818326560,808460861,808464432,1010708258c1933205807,1684630639,1819044166,979450942,1702127981,1010708338c1815765295,792477294,980643959,1917874291,1886862398,1953708659c1046834297,1815765308,1717916270,2019846432,573579837,1631338031c1818846778,1717916268,2019846432,573579837,1631338031,1717986618c1383359333,1763731045,574453860,1043276336,41943040,0c154140672,0,-262144000,2127161478,312475648,1439929712c312999936,1439929712,312999936,1439929712,1414529024,1439929688c1413480448,1439929688,0,0,563085312,1439930895c563609600,1439930895,563609600,1439930895,-65536,32767c-65536,32767,0,0,0,0c-65536,32767,-65536,32767,0,0c0,0,310378496,1439929712,310902784,1439929712c310902784,1439929712,230686720,1439929687,-1226833920,2127160818c648019968,1439930896,-349700096,2127161478,1624244224,1439930895c0,0,100,0,47185920,0c131072,0,633339904,1439930895,0,0c0,0,0,0,0,0c0,0,0,0,230686720,1439929687c0,0,1634729984,1439929688,0,0c1772617728,2127161498,0,0,0,0c1775763456,2127161498,0,0,0,0c1488977920,1439930895,0,0,0,0c1670381568,1439930890,-267911168,2127161478,0,0c674758656,1439930896,0,0,0,0c0,0,-2147418112,-1,-2147352577,-1c1705050111,2127161493,0,0,-1932984320,2127161325c65536,0,1744830464,2127161147,675807232,1439930896c3276800,0,0,0,0,0c0,0,0,0,0,0c0,0,0,0,131072,0c3276800,0,0,16842752,-65536,6619135c100,0,1310720,0,0,0c-134742016,1439930888,0,0,0,0c0,0,0,0,-633864192,2127161554c2097152,140050432,67043586,0,0,0c-673185792,1439929601,-674234368,1439929601,0,1023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2147418112,-1,-2147352577,-1c16777215,0,0,0,983040,0c1218445312,2127161503,0,0,-1996488704,2127161301c262144,0,1943011328,2127160822,648019968,1439930896c0,0,0,0,0,0c0,0,1704984576,2127161493,0,0c-1993867264,2127161301,65536,0,-772800512,2127160819c648019968,1439930896,6553600,0,0,0c-65536,-1,65535,1,1704984576,2127161493c0,0,-1990721536,2127161301,65536,0c-994050048,2127160819,648019968,1439930896,13107200,0c0,0,0,0,0,0c0,0,0,0,0,0c0,0,0,0,0,0c0,0,0,0,-868220928,2127160824c-829423616,1439930895,974127104,2127160825,-829423616,1439930895c-778043392,2127160824,-829423616,1439930895,-1498415104,2127160826c-829423616,1439930895,0,0,0,0c0,0,0,0,0,0c0,0,1523187712,0,0,0c5308416,0,1752367104,1600483425,1699938352,1936024178c1866866804,840985970,209780790,197656576,34734080,282263552c7602176,5505070,7864421,4587636,6357106,6619245c1046937600,980449084,3239521,0,-1856831488,1440139049c2048458752,1887425753,521690354,2127161482,0,0c-629145600,2125154596,3211264,0,-1366097920,1440139049c2048458752,1887425753,521690354,2127161482,0,-1543503872c-629096241,2125154596,3211264,0,65536,1048577c4500,4500,17100,17100,-1871970304,705624784c3194873,0,3211264,0,-1840054272,1440139049c2048458752,1887425753,1866882290,840985970,6619190,0c1811949872,573579837,2187552,0,182255616,12255232c0,0,7274496,119,2171453,0c854786048,1440139059,2048458752,1887425753,16801010,0c3211264,0,484442112,2127160479,484442112,2127160479c1030553600,1819239202,577662325,1885434430,3171373,0c2097152,0,327680,131077,65537,1073747224c808468296,1702126848,8483939,0,1170210816,1439930896c-864026624,2127161491,0,0,0,0c0,0,1310720,0,0,0c0,0,829947904,1439930896,0,-65536c98303,1830944768,29801,0,0,0c0,0,0,0,8454144,0c273678336,1439930896,-864026624,2127161491,0,0c0,0,0,0,1310720,0c0,0,0,0,838336512,1439930896c0,-65536,98303,1439891456,0,0c0,0,0,0,980877312,2000436852c2192186,0,-1128267776,1439930887,0,0c0,0,2190959,0,327680,131077c65537,1073747224,574439240,577990775,10566718,0c-1522335744,1440139062,2048458752,1887425753,980376818,1702126948c1869444195,1667593077,1801677164,578036285,1887007776,1931623781c1684630639,1868767266,846360428,1818370621,577463137,1983659567c1920234298,543517551,1869377379,1646411122,1801675116,1702305826c1952999273,859382333,539111478,1852403562,1819898995,1830960485c1919251561,1852121122,1885430628,1818632765,790787169,1769234750c1699243382,1952999273,3220029,0,-1849491456,1440139059c2048458752,1887425753,4545778,6553710,6357070,6619245c6619136,0,2162688,0,65536,1440088064c832569344,1439930494,0,1679844718,23180995,0c1918369792,2127161498,0,0,0,0c0,0,0,0,0,0c0,0,1719664640,1439930894,1075838976,1439930888c0,0,0,0,0,0c0,1679818752,29545,0,0,0c0,0,0,0,0,0c0,0,0,0,0,0c0,0,0,0,0,0c0,0,0,0,0,0c0,0,0,0,0,0c0,0,-1058013184,2127156684,-327155712,1439929402c0,0,0,0,0,0c0,0,0,0,0,0c0,589824,77628,0,-1078984704,1439930574c0,0,2162688,0,1181220864,2127161503c837812224,1439930896,1719664640,1439930894,31522816,0c1720909824,1440139062,2048458752,1887425753,1916427506,1010725456c1047804535,1684955481,543779681,1801822149,1701080169,-1017025760c1635000487,1679844718,1953674947,544105831,1685217654,1064481220c980889404,792477300,1047673463,980889404,25247344,0c482344960,2127160479,2061500416,1439930896,1010696192,1920154209c1816355431,1635131506,1713519980,1717986918,1043276390,979447612c1768714099,1818838628,1631338092,544107578,958545271,573584947c979450942,1768714099,1818838628,1631338092,1735553850,1919697762c1818326560,808460861,808464432,1010708258,1933205807,1684630639c1819044166,979450942,1702127981,1010708338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1731879215c1752195442,1631871849,1010721140,1731879215,1752195442,1010721641c980449071,1751346785,1010725487,1681553199,1769431410,1010722670c979594543,1768908867,1010722147,1178231661,1651272801,1047225185c1882879804,1047815017,33554432,0,55640064,0c-1593638912,351545,2048458752,1887425753,2037669106,1763730800c1596079460,808464504,829710128,1663050293,1685221231,1702521203c825369149,741355574,808857906,1864376880,1953526586,892412477c1684086818,824327530,808466480,1634738210,574449780,1080831085c845950002,808465969,942682412,1080832048,825371698,1815097398c909193772,1702375472,1983659554,1920234298,543517551,1852403562c1819898995,1830960485,1919251561,1010708258,1868970614,1819635058c1010725729,543570550,1030648165,1818326562,909193760,790769712c980827198,1902452838,1981955438,589327457,1043276336,1715107388c1852925216,1970479677,1769414765,543716452,826286128,1010708258c543570550,1030648165,1836413730,540164128,1952737655,573579368c1983659567,1696622138,574451313,1685025392,1075851552,573710387c1983659567,1696622138,574451313,1685025392,540164128,573710385c792477231,1868970614,1819635058,1010725729,1634744950,1730177140c1768186226,1937010277,1701863784,574450543,1864376948,1852793658c1952671086,1701869940,1701978685,539128931,1954047348,1920495458c1031037797,808202274,741621804,808857906,1043276336,1748661820c1818521185,1010725733,543701622,1769172848,1852795252,843063869c790769708,1982807102,1851877434,1936026724,1982807102,1634235194c2037671280,1010722160,1752382070,543518817,574448745,1885431923c573595493,1027885344,-983219678,1852139423,574173728,1818846752c1819239276,574452335,1953065079,1931485797,1802465908,574448741c1864376948,1819042106,1852405615,1819043171,577118781,2037674784c574449004,1769172848,1852795252,1935827258,1953852527,1634548581c1852401522,1717922861,842480244,1832612976,1768387169,1869884782c774912624,1953510706,1684633403,842688628,892939830,1748726896c1751607653,925973108,1882536238,1936538484,1920413039,1932357729c1701607796,1852796474,762723173,1954047348,1668178221,980578152c1684302189,539125100,1701869940,2019500605,808464432,892433503c1983659554,1818846778,980361324,1702126948,1869444195,1667593077c1801677164,578036285,1887007776,1931623781,1684630639,1868767266c846360428,1818370621,577463137,1983659567,1920234298,543517551c1869377379,1646411122,1801675116,1702305826,1952999273,859382333c539111478,1852403562,1819898995,1830960485,1919251561,1852121122c1885430628,1818632765,790787169,62,0,0c154206208,0,-262144000,2127161478,187695104,1439929712c188219392,1439929712,188219392,1439929712,1414529024,1439929688c1413480448,1439929688,0,1439891456,-478150656,1439930893c-477626368,1439930893,-477626368,1439930893,-65536,32767c-65536,32767,0,0,0,0c-65536,32767,-65536,32767,0,0c0,0,208680243,1439929712,209190912,1439929712c209190912,1439929712,230686720,1439929687,-1226833920,2127160818c978321408,1439930896,-349700096,2127161478,1558183936,1439930797c0,0,26980,1439929746,47185920,37944c7471104,65537,1719695392,1439930894,0,0c0,0,0,0,0,0c0,0,0,0,230686720,1439929687c0,0,1634729984,1439929688,0,0c1772617728,2127161498,0,0,0,0c1775763456,2127161498,0,0,0,0c889192448,1439930896,0,0,0,0c-1290797056,1439930893,-267911168,2127161478,0,0c1005060096,1439930896,0,0,0,0c0,0,-2147418112,-1,-2147352577,-1c1705050111,2127161493,0,0,-1932984320,2127161325c65536,0,1744839216,2127161147,1006108672,1439930896c3276800,0,520093696,1439929747,0,0c0,0,0,0,6291456,1439929383c264634368,0,503344996,1439929747,131072,1439891456c3276800,0,0,16902101,-65536,6619135c100,0,1310720,2127101952,0,0c-134742016,1439930888,0,0,0,0c0,0,0,0,-633864192,2127161554c2097152,140050432,67043586,2127161301,0,0c-673185792,1439929601,-674234368,1439929601,0,1439892479c265158656,0,998274876,2127161301,-651165696,1439929400c264044544,0,916484215,2127161301,-651165696,1439929400c265093120,0,878722424,2127161301,-651165696,1439929400c265158656,0,981481269,2127161301,6291456,1439929383c264044544,0,899708986,2127161301,6291456,1439929383c265093120,0,861955442,2127161301,6291456,1439929383c265158656,0,994075975,2127161301,-651165696,1439929400c264044544,0,912278370,2127161301,-651165696,1439929400c265093120,0,874540143,2127161301,-651165696,1439929400c265158656,0,1002463548,2127161301,1907359744,1439929385c264110080,0,920674678,2127161301,1907359744,1439929385c265224192,0,882928745,2127161301,1907359744,1439929385c265289728,0,529560432,1439929747,933232640,1439929608c266010624,0,516973906,1439929747,6291456,1439929383c264765440,0,975201385,2127161301,1934622720,1439929377c264896512,0,887111032,2127161301,1934622720,1439929377c264962048,0,849374825,2127161301,1934622720,1439929377c265027584,0,939552610,2127161301,6291456,1439929383c265879552,0,497053793,1439929747,-49283072,1439929382c265879552,0,501248119,1439929747,-65011712,1439929382c251658240,0,979395437,2127161301,-923795456,1439929745c264437760,0,895498871,2127161301,-923795456,1439929745c265486336,0,857747551,2127161301,-923795456,1439929745c265551872,0,526412134,1439929747,6291456,1439929383c265682944,0,334511460,1439929747,6291456,1439929383c264175616,0,924873843,2127161301,-65011712,1439929382c264568832,0,931163451,2127161301,6291456,1439929383c264372224,0,968913965,2127161301,6291456,1439929383c263979008,0,943733620,2127161301,6291456,1439929383c264306688,0,488648048,1439929747,-49283072,1439929382c264306688,0,492860015,1439929747,-65011712,1439929382c264306688,0,977298277,2127161301,1907359744,1439929385c264241152,0,891318131,2127161301,1907359744,1439929385c265355264,0,853555830,2127161301,1907359744,1439929385c265420800,0,520120677,1439929747,-65011712,1439929382c264830976,0,623929709,1439929746,-65011712,1439929382c6619136,196608,-778031055,2127161321,-651165696,1439929400c260964352,0,715158074,1439929746,676331520,1439929746c1469710336,16,1562403170,2127161321,-65011712,1439929382c67698688,0,1560310894,2127161321,-1286602752,1439929745c66715648,0,1593863484,2127161321,0,1426063360c0,0,0,59369,-1297088512,1439929745c258539520,0,1551918434,2127161321,-651165696,1439929400c66715648,0,1595959652,2127161321,-49283072,1439929382c67371008,0,1591764000,2127161321,-49283072,1439929382c67108864,0,15731,2127161538,0,0c0,0,0,0,0,0c0,0,-2147418112,-1,-2147352577,-1c16777215,0,0,0,983040,1439929382c1218445312,2127161503,0,0,-1996488704,2127161301c262144,0,1943040582,2127160822,978321408,1439930896c0,0,1560281088,2127161321,0,0c0,0,1704999998,2127161493,0,0c-1993867264,2127161301,65536,0,-772800512,2127160819c978321408,1439930896,6553600,0,-50331648,1439929382c-65536,-1,1812004863,1,1704984576,2127161493c0,0,-1990721536,2127161301,65536,0c-994050048,2127160819,978321408,1439930896,13107200,0c50331648,0,26214,0,0,0c0,0,0,0,0,0c0,0,0,0,0,0c0,0,0,0,-868220928,2127160824c866123776,1439930896,974127104,2127160825,866123776,1439930896c-778043392,2127160824,866123776,1439930896,-1498415104,2127160826c866123776,1439930896,0,0,0,0c0,0,0,0,0,0c0,0,1523187712,2127161344,-651165696,1439929400c37814272,0,-633864192,2127161554,0,0c1237319680,2127161503,230686720,1439929687,0,0c1137180672,1439930896,2084831232,2127161301,65536,1426063360c65536,1,21366,0,0,0c0,0,0,0,0,0c0,0,0,0,0,0c0,0,0,0,0,0c919601152,1439929688,0,0,0,0c0,0,0,0,0,0c0,0,0,0,0,0c0,0,0,0,0,0c0,0,0,0,0,0c0,0,0,0,0,0c0,0,0,0,0,0c0,0,0,0,0,0c0,0,0,0,0,0c0,0,0,0,0,0c0,0,0,0,0,0c0,0,0,0,0,0c0,0,0,0,0,0c0,0,0,0,0,0c0,0,0,0,0,0c-349700096,2127161478,1558183936,1439930797,0,0c100,0,604010784,1439929746,0,0c3211264,0,0,0,0,0c65536,0,0,0,0,0c3211264,0,262144,524292,300038,114300c171450,228600,42863,114300,171450,0c4259840,0,65536,1245184,2097152,2883630c3801147,6291501,4128807,6225953,2228285,8192123c2687016,6094939,0,100,403767296,0c698351616,1439929746,-65011712,1439929382,8192000,65536c571473920,1439929746,-83886080,1439929745,6815744,131073c562051681,1439929746,6291456,1439929383,6815744,65537c669019233,1439929746,676331520,1439929746,1469186048,16c565210220,1439929746,105906176,1439929746,6815744,1c-788503447,2127161321,-1286602752,1439929745,256901120,16c630206512,1439929746,-49283072,1439929382,6029312,8650752c-792695494,2127161321,284164096,1439929741,257490944,16c749747826,1439929746,-651165696,1439929400,7471104,131073c743456120,1439929746,-651165696,1439929400,7471104,65537c746598178,1439929746,-651165696,1439929400,7471104,1c-881836994,1439929745,-65011712,1439929382,264699904,0c-913294274,1439929745,-49283072,1439929382,266076160,0c-910148049,1439929745,-65011712,1439929382,266076160,0c929068129,2127161301,6291456,1439929383,265945088,0c972058472,2127161301,-49283072,1439929382,263979008,0c956326761,2127161301,6291456,1439929383,263979008,0c952122430,2127161301,6291456,1439929383,263979008,0c964719711,2127161301,6291456,1439929383,263979008,0c960509489,2127161301,6291456,1439929383,263979008,0c-889180104,1439929745,-65011712,1439929382,264503296,0c935342129,2127161301,-65011712,1439929382,264372224,0c-871351234,1439929745,6291456,1439929383,265617408,0c947938676,2127161301,6291456,1439929383,264634368,0c-886018447,1439929745,-1612709888,1439929377,264634368,0c985670205,2127161301,6291456,1439929383,264044544,0c903903008,2127161301,6291456,1439929383,265093120,0c866153843,2127161301,6291456,1439929383,265158656,0c989871470,2127161301,6291456,1439929383,264044544,0c908082542,2127161301,6291456,1439929383,265093120,0c870348141,2127161301,6291456,1439929383,265158656,0c998273121,2127161301,-651165696,1439929400,264044544,0c916484642,2127161301,-651165696,1439929400,265093120,0c878720064,2127161301,-651165696,1439929400,265158656,0c981493818,2127161301,6291456,1439929383,264044544,0c899703144,2127161301,6291456,1439929383,265093120,0c861958970,2127161301,6291456,1439929383,265158656,0c994075970,2127161301,-651165696,1439929400,264044544,0c912288104,2127161301,-651165696,1439929400,265093120,0c874539383,2127161301,-651165696,1439929400,265158656,0c1002467177,2127161301,1907359744,1439929385,264110080,0c920663866,2127161301,1907359744,1439929385,265224192,0c882927991,2127161301,1907359744,1439929385,265289728,0c-865061575,1439929745,933232640,1439929608,266010624,0c-877627845,1439929745,6291456,1439929383,264765440,0c975204473,2127161301,1934622720,1439929377,264896512,0c887123744,2127161301,1934622720,1439929377,264962048,0c849377652,2127161301,1934622720,1439929377,265027584,0c939551587,2127161301,6291456,1439929383,265879552,0c-897555615,1439929745,-49283072,1439929382,265879552,0c-893355660,1439929745,-65011712,1439929382,265879552,0c979378804,2127161301,-923795456,1439929745,264437760,0c895495970,2127161301,-923795456,1439929745,265486336,0c857760621,2127161301,-923795456,1439929745,265551872,0c-868194956,1439929745,6291456,1439929383,265682944,0c-932184064,1439929745,6291456,1439929383,264175616,0c924859454,2127161301,-65011712,1439929382,264568832,0c931147554,2127161301,6291456,1439929383,264372224,0c968909602,2127161301,6291456,1439929383,263979008,0c943743348,2127161301,6291456,1439929383,264306688,0c-905955789,1439929745,-49283072,1439929382,264306688,0c-901745606,1439929745,-65011712,1439929382,264306688,0c977285410,2127161301,1907359744,1439929385,264241152,0c891320124,2127161301,1907359744,1439929385,265355264,0c853556595,2127161301,1907359744,1439929385,265420800,0c-874496465,1439929745,-65011712,1439929382,264830976,0c623931248,1439929746,-65011712,1439929382,6619136,196608c-1308614043,1439929745,-651165696,1439929400,80740352,0c-1312808926,1439929745,-651165696,1439929400,80674816,0c-1304400350,1439929745,933232640,1439929608,80805888,0c-778016665,2127161321,-651165696,1439929400,260964352,0c715158117,1439929746,676331520,1439929746,1469710336,16c1562407504,2127161321,-65011712,1439929382,67698688,0c1560289840,2127161321,-1286602752,1439929745,66715648,0c1600156474,2127161321,-65011712,1439929382,67305472,0c1566588530,2127161321,-1297088512,1439929745,258539520,0c1551917422,2127161321,-651165696,1439929400,66715648,0c1595961701,2127161321,-49283072,1439929382,67371008,0c1591753790,2127161321,-49283072,1439929382,67436544,0c1814044706,2127161538,-49283072,1439929382,67567616,0c1587573875,2127161321,-49283072,1439929382,67633152,0c1809855795,2127161538,456130560,1439929745,66977792,0c1583358525,2127161321,-49283072,1439929382,67043328,0c1579183980,2127161321,-49283072,1439929382,67108864,0c1574988133,2127161321,-65011712,1439929382,67502080,0c1570797600,2127161321,-65011712,1439929382,66912256,0c1556115055,2127161321,-651165696,1439929400,66715648,0c1604337186,2127161321,-49283072,1439929382,66519040,0c1528852599,2127161321,-49283072,1439929382,67239936,0c1818259055,2127161538,6291456,1439929383,66519040,0c1606444406,2127161321,6291456,1439929383,66519040,0c1610642287,2127161321,6291456,1439929383,66519040,0c1547724147,2127161321,250609664,1439929745,66584576,0c1801483384,2127161538,-651165696,1439929400,66584576,0c1805661752,2127161538,6291456,1439929383,66846720,0c1544568172,2127161321,-1257242624,1439929745,66650112,0c1541415472,2127161321,-651165696,1439929400,66650112,0c1538273125,2127161321,-1239416832,1439929745,66453504,0c1535130981,2127161321,6291456,1439929383,66781184,0c1530949476,2127161321,250609664,1439929745,67174400,0c1795170877,2127161538,-651165696,1439929400,67174400,0c1790996326,2127161538,-65011712,1439929382,67764224,0c1975531056,2127161538,-65011712,1439929382,71499776,0c-784305547,2127161321,284164096,1439929741,257228800,0c-1080003729,1439929745,-49283072,1439929382,81264640,0c-1084215247,1439929745,-49283072,1439929382,81199104,0c-1075808452,1439929745,6291456,1439929383,81330176,0c1526755447,2127161321,-1223688192,1439929745,76939264,0c583023992,1439929746,6291456,1439929383,6750208,1c586168117,1439929746,-49283072,1439929382,6750208,8519681c590379066,1439929746,6291456,1439929383,6750208,65537c-780114574,2127161321,-651165696,1439929400,262602752,0c-687839929,2127161313,933232640,1439929608,261554176,0c688931682,1439929746,-65011712,1439929382,8060928,0c-1087345553,1439929745,-65011712,1439929382,257425408,16c-767532740,2127161321,6291456,1439929383,74186752,0c-769629834,2127161321,-651165696,1439929400,74252288,0c594570345,1439929746,-49283072,1439929382,5963776,8650753c-735022224,2127161321,-1184890880,1439929745,66322432,0c-737122990,2127161321,-49283072,1439929382,65732608,0c-732928919,2127161321,-1205862400,1439929745,65601536,0c-1193263752,1439929745,-651165696,1439929400,65601536,0c1997565545,2127161538,-1135607808,1439929745,65863680,1c-740266142,2127161321,-65011712,1439929382,66125824,0c-1122996127,1439929745,-651165696,1439929400,65863680,0c-744460169,2127161321,-49283072,1439929382,65994752,0c-747609235,2127161321,-1169162240,1439929745,66256896,0c-765445513,2127161321,-1135607808,1439929745,65798144,1c-750768033,2127161321,-65011712,1439929382,66060288,0c-1119852186,1439929745,-651165696,1439929400,65798144,0c-754959004,2127161321,-49283072,1439929382,65929216,0c-758090637,2127161321,-1153433600,1439929745,65536000,0c-761238213,2127161321,6291456,1439929383,66191360,0c-763333587,2127161321,-49283072,1439929382,65667072,0c-803193996,2127161321,-1286602752,1439929745,257622016,16c-799003280,2127161321,-651165696,1439929400,257556480,16c-790597009,2127161321,705691648,1439929378,257359872,16c-771726491,2127161321,-65011712,1439929382,73990144,0c1995468659,2127161538,-651165696,1439929400,74317824,0c1008745078,2127161301,-65011712,1439929382,263258112,0c1012951397,2127161301,-1068498944,1439929745,262995968,0c-446666387,1439929745,-65011712,1439929382,6488064,0c719335473,1439929746,-65011712,1439929382,6750208,196608c847278650,2127161301,6291456,1439929383,263716864,0c843080034,2127161301,-49283072,1439929382,263585792,0c809530478,2127161301,-49283072,1439929382,263520256,0c-860852932,1439929745,-65011712,1439929382,263127040,0c-856670686,1439929745,-65011712,1439929382,263192576,0c801138018,2127161301,-65011712,1439929382,262930432,0c796944740,2127161301,-65011712,1439929382,262864896,0c805332000,2127161301,-65011712,1439929382,262799360,0c838876531,2127161301,-65011712,1439929382,263061504,0c834683758,2127161301,6291456,1439929383,263716864,0c830480945,2127161301,-49283072,1439929382,263520256,0c826306679,2127161301,-846200832,1439929745,263651328,0c822099503,2127161301,-49283072,1439929382,263520256,0c817918534,2127161301,-810549248,1439929745,263782400,0c813720947,2127161301,-49283072,1439929382,263585792,0c-793756610,1439929745,-2082471936,1439929402,262733824,0c706767220,1439929746,6291456,1439929383,1469579264,0c-773819801,2127161321,-65011712,1439929382,74121216,0c722484277,1439929746,6291456,1439929383,5832704,65536c725644393,1439929746,6291456,1439929383,5832704,1048576c729823538,1439929746,6291456,1439929383,5832704,131072c732980838,1439929746,6291456,1439929383,5832704,983040c597700661,1439929746,-49283072,1439929382,5963776,8716289c-786416578,2127161321,-49283072,1439929382,75038720,0c1991272736,2127161538,-65011712,1439929382,68681728,0c-819977671,2127161321,-49283072,1439929382,69271552,0c-805275616,2127161321,-49283072,1439929382,68747264,0c-815763666,2127161321,-49283072,1439929382,69140480,0c-817861015,2127161321,-49283072,1439929382,69206016,0c1988127080,2127161538,6291456,1439929383,68943872,0c-809475731,2127161321,-49283072,1439929382,68812800,0c-813664465,2127161321,-49283072,1439929382,68878336,0c-794799257,2127161321,-49283072,1439929382,75104256,0c-775924874,2127161321,-65011712,1439929382,74055680,0c-1071629250,1439929745,-49283072,1439929382,81395712,0c710965349,1439929746,676331520,1439929746,1469644800,16c600846384,1439929746,88080384,1439929746,6619136,1c615530093,1439929746,-65011712,1439929382,6619136,65537c619734119,1439929746,-65011712,1439929382,6619136,131072c1983933549,2127161538,6291456,1439929383,71303168,0c-824155033,2127161321,6291456,1439929383,71172096,0c-828347034,2127161321,6291456,1439929383,71237632,0c-832557278,2127161321,-1029701632,1439929745,70975488,0c-836734865,2127161321,-1019215872,1439929745,70909952,0c-840942033,2127161321,-65011712,1439929382,71041024,0c1979741300,2127161538,-65011712,1439929382,71106560,0c-845139407,2127161321,-65011712,1439929382,70123520,0c-849317044,2127161321,-65011712,1439929382,70778880,0c737174860,1439929746,-65011712,1439929382,1469841408,0c740324386,1439929746,-83886080,1439929745,1469841408,65536c-878680718,2127161321,-651165696,1439929400,71630848,0c-956286367,1439929745,-947912704,1439929745,262537216,0c-853532112,2127161321,-65011712,1439929382,71368704,0c-857704160,2127161321,-1002438656,1439929745,70189056,0c-1107267756,1439929745,6291456,1439929383,262471680,0c1518353967,2127161321,-984612864,1439929745,70844416,0c1514174496,2127161321,-49283072,1439929382,70254592,0c1509964385,2127161321,-49283072,1439929382,70451200,0c-861915599,2127161321,-49283072,1439929382,70582272,0c-866095276,2127161321,-49283072,1439929382,70713344,0c-870309315,2127161321,-49283072,1439929382,70057984,0c-874482833,2127161321,-49283072,1439929382,70647808,0c644890228,1439929746,653262848,1439929746,1468792832,0c1505782889,2127161321,-49283072,1439929382,70320128,0c1501587046,2127161321,-49283072,1439929382,70385664,0c1497397024,2127161321,-966787072,1439929745,70516736,0c1493187169,2127161321,-65011712,1439929382,71565312,0c612380476,1439929746,88080384,1439929746,6619136,0c1522544444,2127161321,-1047527424,1439929745,76218368,0c1993374068,2127161538,-651165696,1439929400,260898816,0c627063393,1439929746,-49283072,1439929382,6029312,8585216c-1103075994,1439929745,-1099956224,1439929745,258605056,0c701523282,1439929746,-1099956224,1439929745,1469513728,16c-1110410892,1439929745,-651165696,1439929400,260571136,16c-1113558153,1439929745,-651165696,1439929400,260505600,16c-797937049,1439929745,-2082471936,1439929402,71434240,0c633369188,1439929746,6291456,1439929383,6684672,1c636510534,1439929746,-49283072,1439929382,6684672,8519681c640709733,1439929746,6291456,1439929383,6684672,65537c-1116704145,1439929745,-65011712,1439929382,76283904,0c693137523,1439929746,-1612709888,1439929377,8192000,0c-801096344,1439929745,6291456,1439929383,262668288,0c-782224852,2127161321,-49283072,1439929382,258146304,0c1780508011,1936615791,1701607796,1768759869,577922420,1983659567c1919903290,1634497901,1983659635,1696622138,574451313,543973750c808857906,1043276336,1715107388,1852925216,1635131965,807608428c1010708258,543570550,1030648165,1836413730,1684633376,807430260c573653024,1983659567,1696622138,574451313,544044403,1998598720c1752458345,790769696,980827198,1902452838,1881292142,543453042c859840561,790770208,980827198,1902452838,1881292142,543453042c824193600,790770208,1982807102,1919903290,1634497901,1983659635c1952542778,1919361128,1701405793,1752396910,1868918881,1948401003c980361250,1852731235,1953784677,1030058105,1667592738,1948263028c1651800165,1702000751,574452835,741354544,841757760,808465969c1010708258,1634220662,1701602414,1983659635,1881172026,1953067887c1030647657,741490722,1043276336,980823868,1684955496,1047749996c980823868,1885431923,1887007845,1983659621,1634235194,1763730800c1931623780,1701863784,539111519,574440521,-1614453438,544105831c539113778,1819044198,1869377379,1998732658,1702127976,1953701922c1701539698,1948400996,980361250,1869376609,1668180343,1030515813c539125282,1819898995,1881292133,1953067887,980316009,1869832801c1702131052,1918987579,762210663,1952867692,1882339130,1634548596c1852401522,1886352429,841887802,997486645,1952737655,909261416c1882536238,1701329780,1952999273,775369018,1953510713,1869835579c1634891565,1953705328,979725433,1701736302,1949136443,762607717c1751346785,1832546927,1818518633,1948263013,1030058105,813195042c1596993584,573911412,980827198,1819044198,1681551136,1667593317c1970236788,1818453363,1030447977,539128866,1701869940,1869816381c577005932,1819239200,1026716271,1634492962,790784867,980827198c1869771891,1663067499,1919904879,1818370621,577463137,1768257312c1031039079,909326626,1780490800,1936615791,1701607796,1768759869c577922420,1684956448,1030775139,1634493986,1043276404,808548156c1634891578,2037653616,574449008,1701736302,1010708258,1933211183c1701863784,1999584318,403796026,0,698351616,1439929746c-65011712,1439929382,8192000,65536,571473920,1439929746c-83886080,1439929745,6815744,131073,562057330,1439929746c6291456,1439929383,6815744,65537,669003824,1439929746c676331520,1439929746,1469186048,16,565197431,1439929746c105906176,1439929746,6815744,1,-788499888,2127161321c-1286602752,1439929745,256901120,16,630224498,1439929746c-49283072,1439929382,6029312,8650752,-792723456,2127161321c284164096,1439929741,257490944,16,749746807,1439929746c-651165696,1439929400,7471104,131073,743469679,1439929746c-651165696,1439929400,7471104,65537,746616378,1439929746c-651165696,1439929400,7471104,1,-881836497,1439929745c-65011712,1439929382,264699904,0,-913281168,1439929745c-49283072,1439929382,266076160,0,-910151902,1439929745c-65011712,1439929382,266076160,0,929067066,2127161301c6291456,1439929383,265945088,0,972055918,2127161301c-49283072,1439929382,263979008,0,956331808,2127161301c6291456,1439929383,263979008,0,952135534,2127161301c6291456,1439929383,263979008,0,964698740,2127161301c6291456,1439929383,263979008,0,960504381,2127161301c6291456,1439929383,263979008,0,-889164187,1439929745c-65011712,1439929382,264503296,0,935355489,2127161301c-65011712,1439929382,264372224,0,-871350932,1439929745c6291456,1439929383,265617408,0,947940410,2127161301c6291456,1439929383,264634368,0,-886031298,1439929745c-1612709888,1439929377,264634368,0,985673776,2127161301c6291456,1439929383,264044544,0,903884578,2127161301c6291456,1439929383,265093120,0,866154287,2127161301c6291456,1439929383,265158656,0,989883457,2127161301c6291456,1439929383,264044544,0,908092265,2127161301c6291456,1439929383,265093120,0,870348641,2127161301c6291456,1439929383,265158656,0,998269807,2127161301c-651165696,1439929400,264044544,0,916464176,2127161301c-651165696,1439929400,265093120,0,878719266,2127161301c-651165696,1439929400,265158656,0,981492591,2127161301c6291456,1439929383,264044544,0,899686960,2127161301c6291456,1439929383,265093120,0,861956468,2127161301c6291456,1439929383,265158656,0,994076012,2127161301c-651165696,1439929400,264044544,0,912290671,2127161301c-651165696,1439929400,265093120,0,874540143,2127161301c-651165696,1439929400,265158656,0,1002451001,2127161301c1907359744,1439929385,264110080,0,920679279,2127161301c1907359744,1439929385,265224192,0,882928741,2127161301c1907359744,1439929385,265289728,0,-865044676,1439929745c933232640,1439929608,266010624,0,-877628561,1439929745c6291456,1439929383,264765440,0,975206204,2127161301c1934622720,1439929377,264896512,0,887111033,2127161301c1934622720,1439929377,264962048,0,849372532,2127161301c1934622720,1439929377,265027584,0,939532861,2127161301c6291456,1439929383,265879552,0,-897552287,1439929745c-49283072,1439929382,265879552,0,-893378526,1439929745c-65011712,1439929382,265879552,0,979382076,2127161301c-923795456,1439929745,264437760,0,895512172,2127161301c-923795456,1439929745,265486336,0,857763429,2127161301c-923795456,1439929745,265551872,0,-868193171,1439929745c6291456,1439929383,265682944,0,-932159164,1439929745c6291456,1439929383,264175616,0,924871982,2127161301c-65011712,1439929382,264568832,0,931161202,2127161301c6291456,1439929383,264372224,0,968912993,2127161301c6291456,1439929383,263979008,0,943747664,2127161301c6291456,1439929383,264306688,0,-905941190,1439929745c-49283072,1439929382,264306688,0,-901749984,1439929745c-65011712,1439929382,264306688,0,977288751,2127161301c1907359744,1439929385,264241152,0,891319154,2127161301c1907359744,1439929385,265355264,0,853569594,2127161301c1907359744,1439929385,265420800,0,-874497439,1439929745c-65011712,1439929382,264830976,0,623914812,1439929746c-65011712,1439929382,6619136,196608,-1308608973,1439929745c-651165696,1439929400,80740352,0,-1312799902,1439929745c-651165696,1439929400,80674816,0,-1304400785,1439929745c933232640,1439929608,80805888,0,-778027410,2127161321c-651165696,1439929400,260964352,0,715153724,1439929746c676331520,1439929746,1469710336,16,1562399340,2127161321c-65011712,1439929382,67698688,0,1560307301,2127161321c-1286602752,1439929745,66715648,0,1600157796,2127161321c-65011712,1439929382,67305472,0,1566603068,2127161321c-1297088512,1439929745,258539520,0,1551917359,2127161321c-651165696,1439929400,66715648,0,1595958121,2127161321c-49283072,1439929382,67371008,0,1591764846,2127161321c-49283072,1439929382,67436544,0,1814061921,2127161538c-49283072,1439929382,67567616,0,1587570803,2127161321c-49283072,1439929382,67633152,0,1809855008,2127161538c456130560,1439929745,66977792,0,1583379060,2127161321c-49283072,1439929382,67043328,0,1579164221,2127161321c-49283072,1439929382,67108864,0,1574988911,2127161321c-65011712,1439929382,67502080,0,1570796129,2127161321c-65011712,1439929382,66912256,0,1556098612,2127161321c-651165696,1439929400,66715648,0,1604332911,2127161321c-49283072,1439929382,66519040,0,1528848685,2127161321c-49283072,1439929382,67239936,0,1818245743,2127161538c6291456,1439929383,66519040,0,1606447225,2127161321c6291456,1439929383,66519040,0,1610621547,2127161321c6291456,1439929383,66519040,0,1547725667,2127161321c250609664,1439929745,66584576,0,1801481337,2127161538c-651165696,1439929400,66584576,0,1805659938,2127161538c6291456,1439929383,66846720,0,1544568367,2127161321c-1257242624,1439929745,66650112,0,1541424698,2127161321c-651165696,1439929400,66650112,0,1538289475,2127161321c-1239416832,1439929745,66453504,0,1535141236,2127161321c6291456,1439929383,66781184,0,1530929725,2127161321c250609664,1439929745,67174400,0,1795188835,2127161538c-651165696,1439929400,67174400,0,1790976573,2127161538c-65011712,1439929382,67764224,0,1975531828,2127161538c-65011712,1439929382,71499776,0,-784307088,2127161321" fillcolor="white" stroked="t" o:allowincell="f" style="position:absolute;margin-left:47.25pt;margin-top:5.6pt;width:26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3450</wp:posOffset>
                </wp:positionH>
                <wp:positionV relativeFrom="paragraph">
                  <wp:posOffset>71120</wp:posOffset>
                </wp:positionV>
                <wp:extent cx="228600" cy="228600"/>
                <wp:effectExtent l="3810" t="3810" r="3810" b="3810"/>
                <wp:wrapNone/>
                <wp:docPr id="28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5.6pt" to="91.45pt,23.55pt" ID="Düz Bağlayıcı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1</w:t>
        <w:tab/>
        <w:t>B) 2</w:t>
        <w:tab/>
        <w:t>C) 3</w:t>
        <w:tab/>
        <w:t>D) 4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36140</wp:posOffset>
            </wp:positionH>
            <wp:positionV relativeFrom="paragraph">
              <wp:posOffset>635</wp:posOffset>
            </wp:positionV>
            <wp:extent cx="1095375" cy="914400"/>
            <wp:effectExtent l="0" t="0" r="0" b="0"/>
            <wp:wrapNone/>
            <wp:docPr id="29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6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7340</wp:posOffset>
                </wp:positionH>
                <wp:positionV relativeFrom="paragraph">
                  <wp:posOffset>114300</wp:posOffset>
                </wp:positionV>
                <wp:extent cx="1714500" cy="5727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ndaki şekilde L açısının ölçüsü kaç dereced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.1pt;mso-wrap-distance-left:9.05pt;mso-wrap-distance-right:9.05pt;mso-wrap-distance-top:0pt;mso-wrap-distance-bottom:0pt;margin-top:9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andaki şekilde L açısının ölçüsü kaç derece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100</w:t>
        <w:tab/>
        <w:t>B) 80</w:t>
        <w:tab/>
        <w:t>C) 60</w:t>
        <w:tab/>
        <w:t>D) 9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34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8890" t="8890" r="10160" b="5715"/>
                <wp:wrapNone/>
                <wp:docPr id="31" name="İkizkenar Üç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21" fillcolor="white" stroked="t" o:allowincell="f" style="position:absolute;margin-left:24.2pt;margin-top:8.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174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8890" t="8890" r="10160" b="5715"/>
                <wp:wrapNone/>
                <wp:docPr id="32" name="İkizkenar Üç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22" fillcolor="white" stroked="t" o:allowincell="f" style="position:absolute;margin-left:96.2pt;margin-top:8.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454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10160" t="5715" r="8890" b="8890"/>
                <wp:wrapNone/>
                <wp:docPr id="33" name="İkizkenar Üç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19" fillcolor="white" stroked="t" o:allowincell="f" style="position:absolute;margin-left:60.2pt;margin-top:10.2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894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10160" t="5715" r="8890" b="8890"/>
                <wp:wrapNone/>
                <wp:docPr id="34" name="İkizkenar Üç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20" fillcolor="white" stroked="t" o:allowincell="f" style="position:absolute;margin-left:132.2pt;margin-top:10.2pt;width:35.95pt;height:26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ukarıdaki şekil eş üçgenlerden oluşmaktadır. Üçgenler eşkenar üçgendir. Bu şeklin çevresi 60 cm olduğuna göre üçgenlerin bir kenarı kaç cm’d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3</w:t>
        <w:tab/>
        <w:t>B) 4</w:t>
        <w:tab/>
        <w:t>C) 5</w:t>
        <w:tab/>
        <w:t>D) 6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 Dikdörtgen şeklindeki bahçenin uzun kenarı 18m kısa kenarı ise 12m’dir. Bahçemizin çevresine 3 m aralıklarla kiraz ağacı dikilecektir. Kaç ağaç gerek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18</w:t>
        <w:tab/>
        <w:t>B) 16</w:t>
        <w:tab/>
        <w:t>C) 22</w:t>
        <w:tab/>
        <w:t>D) 2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78940</wp:posOffset>
            </wp:positionH>
            <wp:positionV relativeFrom="paragraph">
              <wp:posOffset>95885</wp:posOffset>
            </wp:positionV>
            <wp:extent cx="1662430" cy="1035050"/>
            <wp:effectExtent l="0" t="0" r="0" b="0"/>
            <wp:wrapNone/>
            <wp:docPr id="3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3040</wp:posOffset>
                </wp:positionH>
                <wp:positionV relativeFrom="paragraph">
                  <wp:posOffset>95885</wp:posOffset>
                </wp:positionV>
                <wp:extent cx="1371600" cy="8001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ndaki şekilde taralı alan kaç 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7.5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Yandaki şekilde taralı alan kaç m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448</w:t>
        <w:tab/>
        <w:t>B) 478</w:t>
        <w:tab/>
        <w:t>C) 458</w:t>
        <w:tab/>
        <w:t>D) 488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0.  </w:t>
      </w:r>
      <w:r>
        <w:rPr>
          <w:color w:val="000000"/>
          <w:sz w:val="22"/>
          <w:szCs w:val="22"/>
        </w:rPr>
        <w:object w:dxaOrig="3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7pt;height:30.75pt" filled="f" o:ole="">
            <v:imagedata r:id="rId6" o:title=""/>
          </v:shape>
          <o:OLEObject Type="Embed" ProgID="" ShapeID="ole_rId5" DrawAspect="Content" ObjectID="_1493826040" r:id="rId5"/>
        </w:object>
      </w:r>
      <w:r>
        <w:rPr>
          <w:color w:val="000000"/>
          <w:sz w:val="22"/>
          <w:szCs w:val="22"/>
        </w:rPr>
        <w:t xml:space="preserve">basit kesir is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2"/>
          <w:szCs w:val="22"/>
        </w:rPr>
        <w:t xml:space="preserve"> en fazla kaç olabil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12</w:t>
        <w:tab/>
        <w:t>B) 11</w:t>
        <w:tab/>
        <w:t>C) 10</w:t>
        <w:tab/>
        <w:t>D) 14</w:t>
      </w:r>
    </w:p>
    <w:sectPr>
      <w:type w:val="nextPage"/>
      <w:pgSz w:w="11906" w:h="16838"/>
      <w:pgMar w:left="851" w:right="851" w:gutter="0" w:header="0" w:top="175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Xdtextbox1">
    <w:name w:val="xdtextbox1"/>
    <w:basedOn w:val="VarsaylanParagrafYazTipi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39:00Z</dcterms:created>
  <dc:creator>www.testindir.com</dc:creator>
  <dc:description>www.testindir.com</dc:description>
  <cp:keywords>www.testindir.com</cp:keywords>
  <dc:language>en-US</dc:language>
  <cp:lastModifiedBy>BILGISAYAR</cp:lastModifiedBy>
  <cp:lastPrinted>2012-04-16T17:59:00Z</cp:lastPrinted>
  <dcterms:modified xsi:type="dcterms:W3CDTF">2013-11-09T10:43:00Z</dcterms:modified>
  <cp:revision>3</cp:revision>
  <dc:subject/>
  <dc:title/>
</cp:coreProperties>
</file>