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I-SOYAD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IFI-NUMARASI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SINIFLAR MATEMATİK DERSİ 2.DÖNEM 1.DEĞERLENDİRME SORULA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15240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.65pt;margin-top:0.4pt;width:11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7180</wp:posOffset>
                </wp:positionH>
                <wp:positionV relativeFrom="paragraph">
                  <wp:posOffset>5080</wp:posOffset>
                </wp:positionV>
                <wp:extent cx="15240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pt;margin-top:0.4pt;width:11.9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18"/>
          <w:rFonts w:eastAsia="Calibri"/>
        </w:rPr>
        <w:instrText xml:space="preserve"> QUOTE _x0001_ </w:instrText>
      </w:r>
      <w:r/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separate"/>
      </w:r>
      <w:r>
        <w:rPr>
          <w:rFonts w:eastAsia="Calibri"/>
          <w:position w:val="-18"/>
        </w:rPr>
      </w:r>
      <w:r>
        <w:rPr>
          <w:rFonts w:eastAsia="Calibri"/>
          <w:position w:val="-18"/>
        </w:rPr>
        <w:drawing>
          <wp:inline distT="0" distB="0" distL="0" distR="0">
            <wp:extent cx="33337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</w:rPr>
      </w:r>
      <w:r>
        <w:rPr>
          <w:position w:val="-18"/>
          <w:rFonts w:eastAsia="Calibri"/>
        </w:rPr>
        <w:fldChar w:fldCharType="end"/>
      </w:r>
      <w:r>
        <w:rPr>
          <w:sz w:val="24"/>
          <w:szCs w:val="24"/>
        </w:rPr>
        <w:t xml:space="preserve"> =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ifadesinde       ile gösterilen sayı kaçtır?</w:t>
      </w:r>
    </w:p>
    <w:p>
      <w:pPr>
        <w:pStyle w:val="ListeParagraf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       b) 6    c) 5      d) 4</w:t>
      </w:r>
    </w:p>
    <w:p>
      <w:pPr>
        <w:pStyle w:val="Normal"/>
        <w:rPr/>
      </w:pPr>
      <w:r>
        <w:rPr>
          <w:sz w:val="24"/>
          <w:szCs w:val="24"/>
        </w:rPr>
        <w:t xml:space="preserve">2) “Bir manav 75 kg elmanı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’ünü satıyor. Geriye kaç kg elması kalmıştır?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Bu problemin çözümü hangi seçenekte doğru verilmiştir?</w:t>
      </w:r>
    </w:p>
    <w:p>
      <w:pPr>
        <w:pStyle w:val="ListeParagraf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5:5 = 15        b) 75x3 = 225      c) 75x5 = 375    d) 75:3=25</w:t>
      </w:r>
    </w:p>
    <w:p>
      <w:pPr>
        <w:pStyle w:val="ListeParagraf"/>
        <w:ind w:left="705" w:hanging="0"/>
        <w:rPr/>
      </w:pPr>
      <w:r>
        <w:rPr>
          <w:sz w:val="24"/>
          <w:szCs w:val="24"/>
        </w:rPr>
        <w:t>15x3 = 45            225:5 = 45           375:3 =125        25x5=125</w:t>
      </w:r>
    </w:p>
    <w:p>
      <w:pPr>
        <w:pStyle w:val="ListeParagraf"/>
        <w:ind w:left="705" w:hanging="0"/>
        <w:rPr>
          <w:sz w:val="24"/>
          <w:szCs w:val="24"/>
        </w:rPr>
      </w:pPr>
      <w:r>
        <w:rPr>
          <w:sz w:val="24"/>
          <w:szCs w:val="24"/>
        </w:rPr>
        <w:t>75-45 = 30           45+75 = 120       125-75 = 50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) Bir sepette 40 çiçek vardır. Çiçekleri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i papatya, kalan çiçeklerin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ü menekşe, geriye kalan çiçekler ise güldü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a göre aşağıdakilerden hangisi doğrudur?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atyaların ve güllerin sayısı eşittir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üller, menekşelerden fazladı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üllerin sayısı papatyalardan 2 fazladır.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patyaların sayısı menekşelerin yarısıdır.</w:t>
      </w:r>
    </w:p>
    <w:p>
      <w:pPr>
        <w:pStyle w:val="Normal"/>
        <w:rPr/>
      </w:pPr>
      <w:r>
        <w:rPr>
          <w:sz w:val="24"/>
          <w:szCs w:val="24"/>
        </w:rPr>
        <w:t>4) Bir şeklin çokgen olabilmesi için en az kaç kenarı olması gerekir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a) 1     b) 2   c) 3     d) 4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714375" cy="990600"/>
                <wp:effectExtent l="7620" t="1460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1.9pt;margin-top:25.4pt;width:56.2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5) Aşağıda verilenlerden hangisi düzgün çokgendir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080</wp:posOffset>
                </wp:positionH>
                <wp:positionV relativeFrom="paragraph">
                  <wp:posOffset>191135</wp:posOffset>
                </wp:positionV>
                <wp:extent cx="676275" cy="523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5.05pt;width:53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7180</wp:posOffset>
                </wp:positionH>
                <wp:positionV relativeFrom="paragraph">
                  <wp:posOffset>172085</wp:posOffset>
                </wp:positionV>
                <wp:extent cx="314325" cy="866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13.55pt;width:24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5355</wp:posOffset>
                </wp:positionH>
                <wp:positionV relativeFrom="paragraph">
                  <wp:posOffset>191135</wp:posOffset>
                </wp:positionV>
                <wp:extent cx="723900" cy="781050"/>
                <wp:effectExtent l="6985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3960" cy="781200"/>
                        </a:xfrm>
                        <a:custGeom>
                          <a:avLst/>
                          <a:gdLst>
                            <a:gd name="textAreaLeft" fmla="*/ 90000 w 410400"/>
                            <a:gd name="textAreaRight" fmla="*/ 320400 w 410400"/>
                            <a:gd name="textAreaTop" fmla="*/ 97200 h 442800"/>
                            <a:gd name="textAreaBottom" fmla="*/ 34560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3.65pt;margin-top:15.05pt;width:56.95pt;height:61.4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         8                   b)     2              c)     2                       d)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4                     4         5          5       3                3                 8             8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2                      8                    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bir beşgenin kenar sayısının bir dikdörtgenin kenar sayısına oranı aşağıdakilerden hangisidir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Aşağıdakilerden hangisi yanlıştır?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) 3,12 + 1,06 = 4,1    b) 2,14 + 0,12 = 2,26     c) 25,1 + 4,2 = 29,3    d) 1,5 + 2,7 = 3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 Başar’ın 4, Hakan’ın 3 ve Osman’ın 5 topu vardır. Buna göre aşağıdakilerden hangisi </w:t>
      </w:r>
      <w:r>
        <w:rPr>
          <w:sz w:val="24"/>
          <w:szCs w:val="24"/>
          <w:u w:val="single"/>
        </w:rPr>
        <w:t>yanlıştır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)Başar’ın top sayısının Hakan’ın top sayısına oranı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’ tür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) Osman’ın top sayısının Başar’ın top sayısına oranı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’ tür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)Hakan’ın top sayısının Osman’ın top sayısına oranı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’ tür.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)Hakan’ın top sayısının Başar’ın top sayısına oranı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>’ tür.</w:t>
      </w:r>
    </w:p>
    <w:p>
      <w:pPr>
        <w:pStyle w:val="Normal"/>
        <w:rPr/>
      </w:pPr>
      <w:r>
        <w:rPr>
          <w:sz w:val="24"/>
          <w:szCs w:val="24"/>
        </w:rPr>
        <w:t>9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2857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kesirlerinin büyükten küçüğe doğru sıralanması aşağıdakilerden hangis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857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857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2857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d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2857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&gt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sz w:val="24"/>
          <w:szCs w:val="24"/>
        </w:rPr>
        <w:t xml:space="preserve">10) 3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işleminin sonucu hangisidir?</w:t>
      </w:r>
    </w:p>
    <w:p>
      <w:pPr>
        <w:pStyle w:val="Normal"/>
        <w:rPr/>
      </w:pPr>
      <w:r>
        <w:rPr>
          <w:sz w:val="24"/>
          <w:szCs w:val="24"/>
        </w:rPr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0500" cy="2857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c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d)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04900" cy="741680"/>
                <wp:effectExtent l="6985" t="508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41600"/>
                        </a:xfrm>
                        <a:prstGeom prst="parallelogram">
                          <a:avLst>
                            <a:gd name="adj" fmla="val 37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.65pt;margin-top:8.65pt;width:86.95pt;height:58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1)      A                         B          ABCD paralel kenarında B=62 ise D kaç derecedir?</w:t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C                             D           a)62         b)118       c)120      d)108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 xml:space="preserve">12)Yalçın 1 paket fındığı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‘ini Pelin’e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‘ünü Beril’e veriyor.Geri kalan 18 fındığı da kendisi yediğine göre bir pakette kaç tane fındık vardır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>a)60                b)72                c)90             d)108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13)Eni 21cm,boyu 33cm olan dikdörtgen şeklindeki bir fotoğraf aynı oranda büyütülecektir.Fotoğrafın boyunun 44cm olması için eni kaç cm olmalıdır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a) 28            b)55             c)70             d)56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14)TRT Çocuk kanalındaki bir çocuk programı 10:40’da başlayıp 11:50’de bitiyor.Program süresince 5’er dakikalık 3 reklam arası verildiğine göre,bu çocuk programı reklamsız yayınlansaydı kaç dakika sürerdi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a)45             b)55         c)70            d)95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5)’’sıfır tam yüzde yetmiş’’ ondalık kesri aşağıdakilerden hangisi gibi </w:t>
      </w:r>
      <w:r>
        <w:rPr>
          <w:color w:val="000000"/>
          <w:sz w:val="24"/>
          <w:szCs w:val="24"/>
          <w:u w:val="single"/>
        </w:rPr>
        <w:t>yazılamaz?</w:t>
      </w:r>
    </w:p>
    <w:p>
      <w:pPr>
        <w:pStyle w:val="Normal"/>
        <w:tabs>
          <w:tab w:val="clear" w:pos="708"/>
          <w:tab w:val="left" w:pos="26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a) % 70               b)0,07           c)0,7          d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2857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16) 3, 1 , 4 , 0 rakamlarını kullanarak 4’ten büyük yazılabilecek en küçük ondalık kesir kaçtır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080</wp:posOffset>
                </wp:positionH>
                <wp:positionV relativeFrom="paragraph">
                  <wp:posOffset>308610</wp:posOffset>
                </wp:positionV>
                <wp:extent cx="781050" cy="8572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4pt;margin-top:24.3pt;width:61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a) 3,14           b)4,013           c)4,103            d)4,301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 xml:space="preserve">17)                                 Verilen şekilde A,B ve C noktaları O merkezli üzerinde, D noktası ise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çemberin içindedir.  Buna göre aşağıdakilerden hangisinde verilen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oktalar birleştirilirse çemberin yarıçapı elde edilir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)A ile B          b)O ile D          c)C ile D         d) O ile C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18)Aşağıdaki sıralamalardan hangisi doğrudur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>a)1,502 &lt; 1,52     b)1,374 &lt; 1,372     c)1,709 &lt; 1,706      d)1,465 &lt; 1,463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 xml:space="preserve">19)Aşağıda verilen eşitliklerden hangisi </w:t>
      </w:r>
      <w:r>
        <w:rPr>
          <w:sz w:val="24"/>
          <w:szCs w:val="24"/>
          <w:u w:val="single"/>
        </w:rPr>
        <w:t>yanlıştır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>a)47000mm=47cm         b)43cm=0,43cm        c)0,05m=5 cm      d)3500m=3,5km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 xml:space="preserve">20)Serap 112 TL olan haftalık harçlığının %25’ini biriktirmektedir.Serap 150 TL olan elbiseyi </w:t>
      </w:r>
      <w:r>
        <w:rPr>
          <w:sz w:val="24"/>
          <w:szCs w:val="24"/>
          <w:u w:val="single"/>
        </w:rPr>
        <w:t>en az</w:t>
      </w:r>
      <w:r>
        <w:rPr>
          <w:sz w:val="24"/>
          <w:szCs w:val="24"/>
        </w:rPr>
        <w:t xml:space="preserve"> kaç haftada biriktirdiği harçlığıyla alabilir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470</wp:posOffset>
                </wp:positionH>
                <wp:positionV relativeFrom="paragraph">
                  <wp:posOffset>277495</wp:posOffset>
                </wp:positionV>
                <wp:extent cx="1114425" cy="524510"/>
                <wp:effectExtent l="8890" t="5715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524520"/>
                        </a:xfrm>
                        <a:custGeom>
                          <a:avLst/>
                          <a:gdLst>
                            <a:gd name="textAreaLeft" fmla="*/ 141480 w 631800"/>
                            <a:gd name="textAreaRight" fmla="*/ 490320 w 631800"/>
                            <a:gd name="textAreaTop" fmla="*/ 66600 h 297360"/>
                            <a:gd name="textAreaBottom" fmla="*/ 230760 h 29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41" y="21600"/>
                              </a:lnTo>
                              <a:lnTo>
                                <a:pt x="55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1pt;margin-top:21.85pt;width:87.7pt;height:41.2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) 5          b)6          c)7         d)8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1)                                   Yandaki yamukta B’nın ölçüsü kaç derecedir?</w:t>
      </w:r>
    </w:p>
    <w:p>
      <w:pPr>
        <w:pStyle w:val="ListeParagraf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a)56         b)73         c)83         d)124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2)Bir sınıfta 20 kız , 25 erkek öğrenci vardır.Bu sınıftan 2 kız ve 4 erkek öğrenci başka bir sınıfa gönderiliyor.Sınıftaki kız öğrencilerin erkek öğrencilere oranı kaçtır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  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c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   d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4"/>
          <w:szCs w:val="24"/>
        </w:rPr>
        <w:t>2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x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x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işleminin sonucu kaçtır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  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28575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           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     d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4)Bir konfeksiyon atölyesinde 3 saatte 12 gömlek dikiliyor.Bu atölyede, aynı koşullarda 8 saatte kaç gömlek dikilmiştir?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a)28               b)30               c)32            d)40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2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3350" cy="2857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 kesrine denk olan bir kesrin paydası 32 olursa payı kaç olur?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a)9                b)12                c)15            d)18</w:t>
      </w:r>
    </w:p>
    <w:sectPr>
      <w:footerReference w:type="default" r:id="rId50"/>
      <w:type w:val="nextPage"/>
      <w:pgSz w:w="11906" w:h="16838"/>
      <w:pgMar w:left="1417" w:right="1417" w:gutter="0" w:header="0" w:top="543" w:footer="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7.png"/><Relationship Id="rId28" Type="http://schemas.openxmlformats.org/officeDocument/2006/relationships/image" Target="media/image11.png"/><Relationship Id="rId29" Type="http://schemas.openxmlformats.org/officeDocument/2006/relationships/image" Target="media/image1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9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3:00Z</dcterms:modified>
  <cp:revision>3</cp:revision>
  <dc:subject/>
  <dc:title/>
</cp:coreProperties>
</file>