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914400" cy="8686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6" t="7215" r="86096" b="9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800100" cy="880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636" t="7215" r="42413" b="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85800" cy="8458200"/>
            <wp:effectExtent l="0" t="0" r="0" b="0"/>
            <wp:wrapNone/>
            <wp:docPr id="3" name="892F60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2F60F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39" t="8661" r="82123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42900</wp:posOffset>
            </wp:positionV>
            <wp:extent cx="457200" cy="8458200"/>
            <wp:effectExtent l="0" t="0" r="0" b="0"/>
            <wp:wrapNone/>
            <wp:docPr id="4" name="892F60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2F60F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605" t="8661" r="38440" b="7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8229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9111615</wp:posOffset>
                </wp:positionV>
                <wp:extent cx="1485900" cy="375285"/>
                <wp:effectExtent l="5080" t="5715" r="5353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5120"/>
                        </a:xfrm>
                        <a:prstGeom prst="wedgeEllipseCallout">
                          <a:avLst>
                            <a:gd name="adj1" fmla="val 85898"/>
                            <a:gd name="adj2" fmla="val -43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yi çalışma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17.45pt;width:116.9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yi çalışma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Bileşik kesirleri tam sayılı kesre çev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347345</wp:posOffset>
                </wp:positionV>
                <wp:extent cx="33235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  <w:u w:val="single"/>
                              </w:rPr>
                              <w:t>KESİ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-27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  <w:u w:val="single"/>
                        </w:rPr>
                        <w:t>KESİ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am sayılı kesirleri bileşik kesre çev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am sayılı kesirleri bileşik kesre çev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682355</wp:posOffset>
                </wp:positionV>
                <wp:extent cx="1125855" cy="977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7531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112" t="-11" r="7894" b="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5pt;height:76.95pt;mso-wrap-distance-left:9.05pt;mso-wrap-distance-right:9.05pt;mso-wrap-distance-top:0pt;mso-wrap-distance-bottom:0pt;margin-top:68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7531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112" t="-11" r="7894" b="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079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2" w:space="20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36:00Z</dcterms:created>
  <dc:creator>www.testindir.com</dc:creator>
  <dc:description>www.testindir.com</dc:description>
  <cp:keywords/>
  <dc:language>en-US</dc:language>
  <cp:lastModifiedBy>BILGISAYAR</cp:lastModifiedBy>
  <cp:lastPrinted>2008-12-29T11:21:00Z</cp:lastPrinted>
  <dcterms:modified xsi:type="dcterms:W3CDTF">2013-11-09T10:44:00Z</dcterms:modified>
  <cp:revision>3</cp:revision>
  <dc:subject/>
  <dc:title>Bileşik kesirleri tam sayılı kesre çevir</dc:title>
</cp:coreProperties>
</file>