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1)  </w:t>
      </w:r>
      <w:r>
        <w:rPr>
          <w:rFonts w:cs="Arial"/>
          <w:b/>
          <w:sz w:val="20"/>
          <w:szCs w:val="20"/>
        </w:rPr>
        <w:t xml:space="preserve">Aşağıdakilerden hangisi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6670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kesrine denkt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320040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ab/>
        <w:t xml:space="preserve">B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320040" cy="48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ab/>
        <w:t xml:space="preserve">C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346710" cy="48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ab/>
        <w:t xml:space="preserve">D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346710" cy="48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2) 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kesri basit kesirdir. Buna göre,  a yerine yazılabilecek doğal sayıların toplamı kaçtır</w:t>
        <w:br/>
        <w:t>A) 12</w:t>
        <w:tab/>
        <w:t xml:space="preserve">    B) 25      C) 15     D) 18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3)   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32715" cy="341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1430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kesirlerinin büyükten küçüğe doğru sıralanışı aşağıdakilerden hangisidir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397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016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24460" cy="249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32715" cy="341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24460" cy="249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14300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ab/>
        <w:t xml:space="preserve">           B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14300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016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32715" cy="3416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016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44780" cy="374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016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397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    C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397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016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32715" cy="3416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43510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24460" cy="249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14300" cy="295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  <w:tab/>
        <w:t xml:space="preserve">       D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14300" cy="29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24460" cy="249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32715" cy="3416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43510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397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43510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44780" cy="374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4)  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drawing>
          <wp:inline distT="0" distB="0" distL="0" distR="0">
            <wp:extent cx="2171700" cy="619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 xml:space="preserve">Yukarıdaki sayı doğrusunda A noktasının belirttiği kesir aşağıdakilerden hangisidir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br/>
        <w:t xml:space="preserve">    A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159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ab/>
        <w:tab/>
        <w:t xml:space="preserve"> B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413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        C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286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        D)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286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5)   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286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kesrinin sadeleşmiş  şekli aşağıdakilerden hangisidir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</w:rPr>
        <w:t xml:space="preserve">A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397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               B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     C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397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              D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286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6)  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4699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işleminin sonucu en küçük bileşik kesirdir. Buna göre,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165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kaçtır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>A) 10      B) 11      C) 12       D) 13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7)    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,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kesirlerinin büyükten küçüğe doğru sıralanışı aşağıdakilerden hangisidir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016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016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016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      B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016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016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016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position w:val="-24"/>
          <w:sz w:val="20"/>
          <w:szCs w:val="20"/>
        </w:rPr>
        <w:t xml:space="preserve">           </w:t>
      </w:r>
      <w:r>
        <w:rPr>
          <w:rFonts w:cs="Arial"/>
          <w:b/>
          <w:sz w:val="20"/>
          <w:szCs w:val="20"/>
        </w:rPr>
        <w:t xml:space="preserve">C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016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016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016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          D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01600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016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016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8)    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28600" cy="393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27000" cy="114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3" t="-314" r="-28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denkliğinde  a yerine hangi doğal sayı gelmelidir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</w:t>
      </w:r>
      <w:r>
        <w:rPr>
          <w:rFonts w:cs="Arial"/>
          <w:b/>
          <w:sz w:val="20"/>
          <w:szCs w:val="20"/>
        </w:rPr>
        <w:t>A) 32      B) 30      C) 28       D) 20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9)      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21920" cy="3149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21920" cy="3149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21920" cy="3149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21920" cy="3149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kesirlerinden kaç tanesi yarımdan fazladır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</w:t>
      </w:r>
      <w:r>
        <w:rPr>
          <w:rFonts w:cs="Arial"/>
          <w:b/>
          <w:sz w:val="20"/>
          <w:szCs w:val="20"/>
        </w:rPr>
        <w:t>A) 1      B) 2        C) 3         D) 4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10)     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393700" cy="4057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1" t="-89" r="-9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kesrinin basit kesir olması için, </w:t>
      </w:r>
      <w:r>
        <w:rPr>
          <w:rFonts w:cs="Arial"/>
          <w:b/>
          <w:bCs/>
          <w:sz w:val="20"/>
          <w:szCs w:val="20"/>
          <w:u w:val="single"/>
        </w:rPr>
        <w:t xml:space="preserve"> m</w:t>
      </w:r>
      <w:r>
        <w:rPr>
          <w:rFonts w:cs="Arial"/>
          <w:b/>
          <w:sz w:val="20"/>
          <w:szCs w:val="20"/>
        </w:rPr>
        <w:t xml:space="preserve"> yerine yazılabilecek sayıların en büyüğü kaçtır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>A) 5      B) 6      C) 7       D) 8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11)    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3302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işleminin sonucu kaçtır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 xml:space="preserve">A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03200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          B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28600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              C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28600" cy="393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          D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03200" cy="393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12)      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647700" cy="393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işleminin sonucu kaçtır?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</w:t>
      </w:r>
      <w:r>
        <w:rPr>
          <w:rFonts w:cs="Arial"/>
          <w:b/>
          <w:sz w:val="20"/>
          <w:szCs w:val="20"/>
        </w:rPr>
        <w:t xml:space="preserve">A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92100" cy="393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</w:t>
        <w:tab/>
        <w:t xml:space="preserve">     B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66700" cy="393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</w:t>
        <w:tab/>
        <w:t xml:space="preserve"> C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304800" cy="393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 </w:t>
        <w:tab/>
        <w:t xml:space="preserve"> D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66700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13)      </w:t>
      </w:r>
      <w:r>
        <w:rPr>
          <w:rFonts w:cs="Arial"/>
          <w:b/>
          <w:sz w:val="20"/>
          <w:szCs w:val="20"/>
        </w:rPr>
        <w:t xml:space="preserve">4 –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28600" cy="393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işleminin sonucu kaçtır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A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54000" cy="393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     B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54000" cy="393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         C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41300" cy="393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     D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413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14)   </w:t>
      </w:r>
      <w:r>
        <w:rPr>
          <w:rFonts w:cs="Arial"/>
          <w:b/>
          <w:sz w:val="20"/>
          <w:szCs w:val="20"/>
        </w:rPr>
        <w:t xml:space="preserve">Hangi sayının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’ünün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>’i  8 eder?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</w:rPr>
        <w:t>A) 63</w:t>
        <w:tab/>
        <w:t>B) 64</w:t>
        <w:tab/>
        <w:t>C) 65</w:t>
        <w:tab/>
        <w:t>D) 66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15)    </w:t>
      </w:r>
      <w:r>
        <w:rPr>
          <w:rFonts w:cs="Arial"/>
          <w:b/>
          <w:sz w:val="20"/>
          <w:szCs w:val="20"/>
        </w:rPr>
        <w:t xml:space="preserve">Yarısı ile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’sinin toplamı 413 olan sayı kaçtır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br/>
        <w:t xml:space="preserve">   A) 350</w:t>
        <w:tab/>
        <w:tab/>
        <w:t>B) 352</w:t>
        <w:tab/>
        <w:tab/>
        <w:t>C) 353</w:t>
        <w:tab/>
        <w:tab/>
        <w:t>D) 354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16)    </w:t>
      </w:r>
      <w:r>
        <w:rPr>
          <w:rFonts w:cs="Arial"/>
          <w:b/>
          <w:sz w:val="20"/>
          <w:szCs w:val="20"/>
        </w:rPr>
        <w:t xml:space="preserve">Çiftçi elde ettiği buğdayın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’ini satmış, 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’sini tohumluk olarak ayırmıştır. Geriye 80 kg buğday kaldığına göre, çiftçi kaç kg buğday elde etmiştir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 xml:space="preserve">A) 850               B) 1335 </w:t>
        <w:tab/>
        <w:t xml:space="preserve">          C) 750</w:t>
        <w:tab/>
        <w:t xml:space="preserve"> </w:t>
        <w:tab/>
        <w:t>D) 640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17)   </w:t>
      </w:r>
      <w:r>
        <w:rPr>
          <w:rFonts w:cs="Arial"/>
          <w:b/>
          <w:sz w:val="20"/>
          <w:szCs w:val="20"/>
        </w:rPr>
        <w:t xml:space="preserve">İki doğal sayının toplamı 185’dir. Birinci sayının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1590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’i  30 olduğuna göre, ikinci sayı kaçtır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>A) 90                  B) 95           C) 170                D) 75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18)   </w:t>
      </w:r>
      <w:r>
        <w:rPr>
          <w:rFonts w:cs="Arial"/>
          <w:b/>
          <w:sz w:val="20"/>
          <w:szCs w:val="20"/>
        </w:rPr>
        <w:t xml:space="preserve">Sınıfımızdaki öğrencilerin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>’ü erkektir. Erkek öğrencilerin sayısı 18 olduğuna göre, kız öğrencilerin sayısı kaçtır?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</w:t>
      </w:r>
      <w:r>
        <w:rPr>
          <w:rFonts w:cs="Arial"/>
          <w:b/>
          <w:sz w:val="20"/>
          <w:szCs w:val="20"/>
        </w:rPr>
        <w:t>A) 16</w:t>
        <w:tab/>
        <w:t>B) 14</w:t>
        <w:tab/>
        <w:t>C) 12</w:t>
        <w:tab/>
        <w:t>D) 10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19)   </w:t>
      </w:r>
      <w:r>
        <w:rPr>
          <w:rFonts w:cs="Arial"/>
          <w:b/>
          <w:sz w:val="20"/>
          <w:szCs w:val="20"/>
        </w:rPr>
        <w:t xml:space="preserve">Bir meyve bahçesindeki ağaçların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>’ü elma, geri kalanları armut ağacıdır. Bahçede 40 armut ağacı olduğuna göre, elma ağaçlarının sayısı kaçt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</w:rPr>
        <w:t>A)70</w:t>
        <w:tab/>
        <w:tab/>
        <w:t>B)50</w:t>
        <w:tab/>
        <w:tab/>
        <w:t>C)30</w:t>
        <w:tab/>
        <w:tab/>
        <w:t>D)20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20)      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66700" cy="4800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>’si 78 olan sayının 3 katı aşağıdakilerden hangisi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) 674</w:t>
        <w:tab/>
        <w:tab/>
        <w:t xml:space="preserve">     B) 585</w:t>
        <w:tab/>
        <w:tab/>
        <w:t>C) 480</w:t>
        <w:tab/>
        <w:tab/>
        <w:t>D) 295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21)    </w:t>
      </w:r>
      <w:r>
        <w:rPr>
          <w:rFonts w:cs="Arial"/>
          <w:b/>
          <w:sz w:val="20"/>
          <w:szCs w:val="20"/>
        </w:rPr>
        <w:t>Aşağıdaki toplama işlemlerinden hangisi doğrudu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</w:t>
      </w:r>
      <w:r>
        <w:rPr>
          <w:rFonts w:cs="Arial"/>
          <w:b/>
          <w:sz w:val="20"/>
          <w:szCs w:val="20"/>
        </w:rPr>
        <w:t xml:space="preserve">A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40030" cy="4800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>+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66700" cy="4800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>=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320040" cy="4800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ab/>
        <w:t xml:space="preserve">B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40030" cy="4800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>+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40030" cy="4800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>=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320040" cy="4800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C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40030" cy="4800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>+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66700" cy="4800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>=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40030" cy="4800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   D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66700" cy="4800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>+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66700" cy="4800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>=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66700" cy="4800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22)    </w:t>
      </w:r>
      <w:r>
        <w:rPr>
          <w:rFonts w:cs="Arial"/>
          <w:b/>
          <w:sz w:val="20"/>
          <w:szCs w:val="20"/>
        </w:rPr>
        <w:t xml:space="preserve">Aşağıdakilerden hangisi 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316230" cy="4756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kesrine eşitt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) 2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37490" cy="4756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          B) 2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64160" cy="4756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       C) 3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37490" cy="4756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         D) 3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64160" cy="4756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23)    </w:t>
      </w:r>
      <w:r>
        <w:rPr>
          <w:rFonts w:cs="Arial"/>
          <w:b/>
          <w:sz w:val="20"/>
          <w:szCs w:val="20"/>
        </w:rPr>
        <w:t>Aşağıdakilerden hangisi 5 doğal sayısından küçüktü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 xml:space="preserve">A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316230" cy="4756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         B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343535" cy="4756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         C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343535" cy="4756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            D)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343535" cy="4756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24)  </w:t>
      </w:r>
      <w:r>
        <w:rPr>
          <w:rFonts w:cs="Arial"/>
          <w:b/>
          <w:sz w:val="20"/>
          <w:szCs w:val="20"/>
        </w:rPr>
        <w:t xml:space="preserve">Bİr havuzun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64160" cy="4756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’ü dolu iken 250 litre daha su doldurulduğunda tamamı dolmakta.Bu havuzun 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64160" cy="47561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>’si kaç litre su almakta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) 450</w:t>
        <w:tab/>
        <w:tab/>
        <w:t>B) 400</w:t>
        <w:tab/>
        <w:tab/>
        <w:t>C) 350</w:t>
        <w:tab/>
        <w:tab/>
        <w:t>D) 300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25)  </w:t>
      </w:r>
      <w:r>
        <w:rPr>
          <w:rFonts w:cs="Arial"/>
          <w:b/>
          <w:sz w:val="20"/>
          <w:szCs w:val="20"/>
        </w:rPr>
        <w:t xml:space="preserve">Paramın önce 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237490" cy="4756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 xml:space="preserve">’ünü ,sonra </w:t>
      </w:r>
      <w:r>
        <w:rPr>
          <w:rFonts w:cs="Arial"/>
          <w:b/>
          <w:sz w:val="20"/>
          <w:szCs w:val="20"/>
        </w:rPr>
        <w:drawing>
          <wp:inline distT="0" distB="0" distL="0" distR="0">
            <wp:extent cx="316230" cy="4756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>’sini harcadım.Geriye 12 ytl kaldığına göre paramın tamamı kaç ytl 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) 60</w:t>
        <w:tab/>
        <w:tab/>
        <w:t>B) 68</w:t>
        <w:tab/>
        <w:tab/>
        <w:t>C) 74</w:t>
        <w:tab/>
        <w:tab/>
        <w:t>D) 85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  <w:t>KOLAY GELSİN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BAŞARILAR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5… SINIFI ÖĞRETMENİ</w:t>
      </w:r>
    </w:p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……………………………</w:t>
      </w:r>
    </w:p>
    <w:sectPr>
      <w:type w:val="nextPage"/>
      <w:pgSz w:w="11906" w:h="15840"/>
      <w:pgMar w:left="566" w:right="566" w:gutter="0" w:header="0" w:top="56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GvdeMetni2">
    <w:name w:val="Gövde Metni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2.wmf"/><Relationship Id="rId16" Type="http://schemas.openxmlformats.org/officeDocument/2006/relationships/image" Target="media/image14.wmf"/><Relationship Id="rId17" Type="http://schemas.openxmlformats.org/officeDocument/2006/relationships/image" Target="media/image12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4.wmf"/><Relationship Id="rId22" Type="http://schemas.openxmlformats.org/officeDocument/2006/relationships/image" Target="media/image16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1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4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2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2.wmf"/><Relationship Id="rId35" Type="http://schemas.openxmlformats.org/officeDocument/2006/relationships/image" Target="media/image14.wmf"/><Relationship Id="rId36" Type="http://schemas.openxmlformats.org/officeDocument/2006/relationships/image" Target="media/image12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7.png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4.wmf"/><Relationship Id="rId60" Type="http://schemas.openxmlformats.org/officeDocument/2006/relationships/image" Target="media/image36.wmf"/><Relationship Id="rId61" Type="http://schemas.openxmlformats.org/officeDocument/2006/relationships/image" Target="media/image34.wmf"/><Relationship Id="rId62" Type="http://schemas.openxmlformats.org/officeDocument/2006/relationships/image" Target="media/image37.wmf"/><Relationship Id="rId63" Type="http://schemas.openxmlformats.org/officeDocument/2006/relationships/image" Target="media/image33.wmf"/><Relationship Id="rId64" Type="http://schemas.openxmlformats.org/officeDocument/2006/relationships/image" Target="media/image38.wmf"/><Relationship Id="rId65" Type="http://schemas.openxmlformats.org/officeDocument/2006/relationships/image" Target="media/image35.wmf"/><Relationship Id="rId66" Type="http://schemas.openxmlformats.org/officeDocument/2006/relationships/image" Target="media/image38.wmf"/><Relationship Id="rId67" Type="http://schemas.openxmlformats.org/officeDocument/2006/relationships/image" Target="media/image36.wmf"/><Relationship Id="rId68" Type="http://schemas.openxmlformats.org/officeDocument/2006/relationships/image" Target="media/image38.wmf"/><Relationship Id="rId69" Type="http://schemas.openxmlformats.org/officeDocument/2006/relationships/image" Target="media/image37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6.wmf"/><Relationship Id="rId73" Type="http://schemas.openxmlformats.org/officeDocument/2006/relationships/image" Target="media/image38.wmf"/><Relationship Id="rId74" Type="http://schemas.openxmlformats.org/officeDocument/2006/relationships/image" Target="media/image35.wmf"/><Relationship Id="rId75" Type="http://schemas.openxmlformats.org/officeDocument/2006/relationships/image" Target="media/image38.wmf"/><Relationship Id="rId76" Type="http://schemas.openxmlformats.org/officeDocument/2006/relationships/image" Target="media/image33.wmf"/><Relationship Id="rId77" Type="http://schemas.openxmlformats.org/officeDocument/2006/relationships/image" Target="media/image37.wmf"/><Relationship Id="rId78" Type="http://schemas.openxmlformats.org/officeDocument/2006/relationships/image" Target="media/image34.wmf"/><Relationship Id="rId79" Type="http://schemas.openxmlformats.org/officeDocument/2006/relationships/image" Target="media/image36.wmf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image" Target="media/image34.wmf"/><Relationship Id="rId83" Type="http://schemas.openxmlformats.org/officeDocument/2006/relationships/image" Target="media/image33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image" Target="media/image55.wmf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image" Target="media/image58.wmf"/><Relationship Id="rId104" Type="http://schemas.openxmlformats.org/officeDocument/2006/relationships/image" Target="media/image59.wmf"/><Relationship Id="rId105" Type="http://schemas.openxmlformats.org/officeDocument/2006/relationships/image" Target="media/image60.wmf"/><Relationship Id="rId106" Type="http://schemas.openxmlformats.org/officeDocument/2006/relationships/image" Target="media/image61.wmf"/><Relationship Id="rId107" Type="http://schemas.openxmlformats.org/officeDocument/2006/relationships/image" Target="media/image62.wmf"/><Relationship Id="rId108" Type="http://schemas.openxmlformats.org/officeDocument/2006/relationships/image" Target="media/image63.wmf"/><Relationship Id="rId109" Type="http://schemas.openxmlformats.org/officeDocument/2006/relationships/image" Target="media/image64.wmf"/><Relationship Id="rId110" Type="http://schemas.openxmlformats.org/officeDocument/2006/relationships/image" Target="media/image65.wmf"/><Relationship Id="rId111" Type="http://schemas.openxmlformats.org/officeDocument/2006/relationships/image" Target="media/image66.wmf"/><Relationship Id="rId112" Type="http://schemas.openxmlformats.org/officeDocument/2006/relationships/image" Target="media/image67.wmf"/><Relationship Id="rId113" Type="http://schemas.openxmlformats.org/officeDocument/2006/relationships/image" Target="media/image68.wmf"/><Relationship Id="rId114" Type="http://schemas.openxmlformats.org/officeDocument/2006/relationships/image" Target="media/image69.wmf"/><Relationship Id="rId115" Type="http://schemas.openxmlformats.org/officeDocument/2006/relationships/image" Target="media/image70.wmf"/><Relationship Id="rId116" Type="http://schemas.openxmlformats.org/officeDocument/2006/relationships/image" Target="media/image71.wmf"/><Relationship Id="rId117" Type="http://schemas.openxmlformats.org/officeDocument/2006/relationships/image" Target="media/image72.wmf"/><Relationship Id="rId118" Type="http://schemas.openxmlformats.org/officeDocument/2006/relationships/image" Target="media/image73.wmf"/><Relationship Id="rId119" Type="http://schemas.openxmlformats.org/officeDocument/2006/relationships/image" Target="media/image74.wmf"/><Relationship Id="rId120" Type="http://schemas.openxmlformats.org/officeDocument/2006/relationships/image" Target="media/image75.wmf"/><Relationship Id="rId121" Type="http://schemas.openxmlformats.org/officeDocument/2006/relationships/image" Target="media/image76.wmf"/><Relationship Id="rId122" Type="http://schemas.openxmlformats.org/officeDocument/2006/relationships/image" Target="media/image77.wmf"/><Relationship Id="rId123" Type="http://schemas.openxmlformats.org/officeDocument/2006/relationships/image" Target="media/image78.wmf"/><Relationship Id="rId124" Type="http://schemas.openxmlformats.org/officeDocument/2006/relationships/image" Target="media/image79.wmf"/><Relationship Id="rId125" Type="http://schemas.openxmlformats.org/officeDocument/2006/relationships/image" Target="media/image80.wmf"/><Relationship Id="rId126" Type="http://schemas.openxmlformats.org/officeDocument/2006/relationships/image" Target="media/image81.wmf"/><Relationship Id="rId127" Type="http://schemas.openxmlformats.org/officeDocument/2006/relationships/image" Target="media/image82.wmf"/><Relationship Id="rId128" Type="http://schemas.openxmlformats.org/officeDocument/2006/relationships/image" Target="media/image83.wmf"/><Relationship Id="rId129" Type="http://schemas.openxmlformats.org/officeDocument/2006/relationships/image" Target="media/image84.wmf"/><Relationship Id="rId130" Type="http://schemas.openxmlformats.org/officeDocument/2006/relationships/image" Target="media/image85.wmf"/><Relationship Id="rId131" Type="http://schemas.openxmlformats.org/officeDocument/2006/relationships/image" Target="media/image86.wmf"/><Relationship Id="rId132" Type="http://schemas.openxmlformats.org/officeDocument/2006/relationships/image" Target="media/image87.wmf"/><Relationship Id="rId133" Type="http://schemas.openxmlformats.org/officeDocument/2006/relationships/image" Target="media/image88.wmf"/><Relationship Id="rId134" Type="http://schemas.openxmlformats.org/officeDocument/2006/relationships/image" Target="media/image89.wmf"/><Relationship Id="rId135" Type="http://schemas.openxmlformats.org/officeDocument/2006/relationships/image" Target="media/image90.wmf"/><Relationship Id="rId136" Type="http://schemas.openxmlformats.org/officeDocument/2006/relationships/image" Target="media/image91.wmf"/><Relationship Id="rId137" Type="http://schemas.openxmlformats.org/officeDocument/2006/relationships/image" Target="media/image92.wmf"/><Relationship Id="rId138" Type="http://schemas.openxmlformats.org/officeDocument/2006/relationships/image" Target="media/image93.wmf"/><Relationship Id="rId139" Type="http://schemas.openxmlformats.org/officeDocument/2006/relationships/image" Target="media/image94.wmf"/><Relationship Id="rId140" Type="http://schemas.openxmlformats.org/officeDocument/2006/relationships/image" Target="media/image95.wmf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13:00Z</dcterms:created>
  <dc:creator>www.testindir.com</dc:creator>
  <dc:description>www.testindir.com</dc:description>
  <cp:keywords/>
  <dc:language>en-US</dc:language>
  <cp:lastModifiedBy>BILGISAYAR</cp:lastModifiedBy>
  <cp:lastPrinted>2007-03-16T23:33:00Z</cp:lastPrinted>
  <dcterms:modified xsi:type="dcterms:W3CDTF">2013-11-09T10:44:00Z</dcterms:modified>
  <cp:revision>3</cp:revision>
  <dc:subject/>
  <dc:title>www.testindir.com</dc:title>
</cp:coreProperties>
</file>