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ÇALIŞMA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ATİK(DEFTERE YAPILAC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1336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.8pt" to="134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-Ahmet elindeki kitabın  2 ünü  okumuştur.Okuduğu sayfa sayısı 25 olduğuna göre kitabın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4     </w:t>
      </w:r>
    </w:p>
    <w:p>
      <w:pPr>
        <w:pStyle w:val="Normal"/>
        <w:rPr/>
      </w:pPr>
      <w:r>
        <w:rPr/>
        <w:t xml:space="preserve">    </w:t>
      </w:r>
      <w:r>
        <w:rPr/>
        <w:t>tamamı kaç sayf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Bir sayının   1 ünün   6 fazlası 27dir.Bu sayı kaçtır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8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3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rFonts w:cs="Comic Sans MS" w:ascii="Comic Sans MS" w:hAnsi="Comic Sans MS"/>
        </w:rPr>
        <w:t xml:space="preserve"> Aşağıdaki kesirleri tam sayılı kesirse bileşik kesre, bileşik kesirleri de tam sayılı kesre çevirel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7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3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571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</w:t>
      </w:r>
      <w:r>
        <w:rPr/>
        <w:t>=                                              =                         9              ==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</w:t>
      </w:r>
      <w:r>
        <w:rPr/>
        <w:t xml:space="preserve">9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9320</wp:posOffset>
                </wp:positionH>
                <wp:positionV relativeFrom="paragraph">
                  <wp:posOffset>-3810</wp:posOffset>
                </wp:positionV>
                <wp:extent cx="952500" cy="773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9pt;mso-wrap-distance-left:7.05pt;mso-wrap-distance-right:7.05pt;mso-wrap-distance-top:0pt;mso-wrap-distance-bottom:0pt;margin-top:-0.3pt;mso-position-vertical-relative:text;margin-left:71.6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09520</wp:posOffset>
                </wp:positionH>
                <wp:positionV relativeFrom="paragraph">
                  <wp:posOffset>-3810</wp:posOffset>
                </wp:positionV>
                <wp:extent cx="952500" cy="773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9pt;mso-wrap-distance-left:7.05pt;mso-wrap-distance-right:7.05pt;mso-wrap-distance-top:0pt;mso-wrap-distance-bottom:0pt;margin-top:-0.3pt;mso-position-vertical-relative:text;margin-left:197.6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995420</wp:posOffset>
                </wp:positionH>
                <wp:positionV relativeFrom="paragraph">
                  <wp:posOffset>-3810</wp:posOffset>
                </wp:positionV>
                <wp:extent cx="952500" cy="7734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0.9pt;mso-wrap-distance-left:7.05pt;mso-wrap-distance-right:7.05pt;mso-wrap-distance-top:0pt;mso-wrap-distance-bottom:0pt;margin-top:-0.3pt;mso-position-vertical-relative:text;margin-left:314.6pt;mso-position-horizontal-relative:page">
                <v:fill opacity="0f"/>
                <v:textbox inset="0in,0in,0in,0in">
                  <w:txbxContent>
                    <w:tbl>
                      <w:tblPr>
                        <w:tblW w:w="1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4pt;margin-top:12.85pt;width:8.95pt;height:17.95pt;mso-wrap-style:none;v-text-anchor:middle" type="_x0000_t136">
            <v:path textpathok="t"/>
            <v:textpath on="t" fitshape="t" string="+" style="font-family:&quot;Impact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0pt;margin-top:12.85pt;width:8.95pt;height:17.95pt;mso-wrap-style:none;v-text-anchor:middle" type="_x0000_t136">
            <v:path textpathok="t"/>
            <v:textpath on="t" fitshape="t" string="+" style="font-family:&quot;Impact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78pt;margin-top:12.85pt;width:8.95pt;height:17.95pt;mso-wrap-style:none;v-text-anchor:middle" type="_x0000_t136">
            <v:path textpathok="t"/>
            <v:textpath on="t" fitshape="t" string="=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/>
        <w:t xml:space="preserve">4-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7955</wp:posOffset>
                </wp:positionV>
                <wp:extent cx="5715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11.6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5-                  sı   80 olan sayının                  ü  kaçtır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1755</wp:posOffset>
                </wp:positionV>
                <wp:extent cx="5715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571500" cy="571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6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6-                    &lt;                     ise “m” yerine yazılabilecek doğal sayıların toplamı kaçtır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7-30’dan 50’ye kadar olan sayıların toplamı kaçtır?</w:t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457200" cy="571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2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8-Sınıfımızdaki öğrencilerin sayısı  36’dır.Kızların sayısı erkeklerin sayısının                sından       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</w:t>
      </w:r>
      <w:r>
        <w:rPr/>
        <w:t>10 fazladır.Kız öğrencilerin sayısı kaçtır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33655</wp:posOffset>
                </wp:positionV>
                <wp:extent cx="571500" cy="5715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33655</wp:posOffset>
                </wp:positionV>
                <wp:extent cx="5715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6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33655</wp:posOffset>
                </wp:positionV>
                <wp:extent cx="5715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.6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9-                  ,                              kesirlerini şekille gösteriniz.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>10                kesrinin basit kesir olabilmesi için “n” yerine yazılabilecek en büyük sayı kaç   olmalıdır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1-     a-(3x112)+7=?            b-(15x10):25=?            c-(75:5)-12=?          d-   (55x12)+(100:4)=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2-Altı basamaklı en büyük doğal sayının 3 basamaklı en büyük doğal sayıya bölümü kaçtır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3-Bir bölme işleminde bölen 12,bölüm 8,kalan 9 ise bölünen kaçtır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14-Ali 7 yaşındadır.Ahmet’in yaşı Ali’nin yaşının 2 katıdır.Ozan’ın yaşı Ahmet’in yaşının 3 katına eşittir.Üçünün yaşları toplamı kaçtır?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 xml:space="preserve">15-54&gt;…………………………..&gt;22   sıralamasında  noktalı yerlere yazılabilecek en büyük çift sayı ile en küçük  tek sayının toplamı kaçtır?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5:00Z</dcterms:modified>
  <cp:revision>3</cp:revision>
  <dc:subject/>
  <dc:title>www.testindir.com</dc:title>
</cp:coreProperties>
</file>