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ATEMATİK -KESİRLER –DEĞERLENDİRME</w:t>
      </w:r>
    </w:p>
    <w:p>
      <w:pPr>
        <w:sectPr>
          <w:type w:val="nextPage"/>
          <w:pgSz w:w="11906" w:h="16838"/>
          <w:pgMar w:left="85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kesirlerden hangisi en büyüktü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bookmarkStart w:id="0" w:name="OLE_LINK1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672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67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color w:val="000000"/>
          <w:sz w:val="20"/>
          <w:szCs w:val="20"/>
        </w:rPr>
        <w:t xml:space="preserve">C) </w:t>
      </w:r>
      <w:bookmarkStart w:id="1" w:name="OLE_LINK2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667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02" r="-7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Arial" w:ascii="Arial" w:hAnsi="Arial"/>
          <w:color w:val="000000"/>
          <w:sz w:val="20"/>
          <w:szCs w:val="20"/>
        </w:rPr>
        <w:t xml:space="preserve">            D) </w:t>
      </w:r>
      <w:bookmarkStart w:id="2" w:name="OLE_LINK3"/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957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99765" cy="126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d &gt; b &gt; c &gt; a        B)  a &gt; b &gt; c &gt; d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 d &gt; c &gt; b &gt;a       D) d &gt; b &gt; a &gt; 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14700" cy="1047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5     B) 2         C) 6               D)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84830" cy="89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27    B) 21     C) 19        D) 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99765" cy="740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denklik ifadelerin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862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048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76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76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02330" cy="483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0451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73     B) 292      C) 428         D) 58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48685" cy="7594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52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)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97885" cy="588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42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42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LFABET98;Courier New" w:hAnsi="ALFABET98;Courier New" w:cs="Arial"/>
          <w:color w:val="000000"/>
          <w:sz w:val="22"/>
          <w:szCs w:val="22"/>
        </w:rPr>
      </w:pPr>
      <w:r>
        <w:rPr>
          <w:rFonts w:cs="Arial" w:ascii="ALFABET98;Courier New" w:hAnsi="ALFABET98;Courier New"/>
          <w:color w:val="000000"/>
          <w:sz w:val="22"/>
          <w:szCs w:val="22"/>
        </w:rPr>
        <w:t>12)Aşağıdaki eşleştirmelerden hangisi yanlışt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007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0075" cy="342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102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00075" cy="352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102" r="-6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91535" cy="7067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9           B) 8           C) 3               D) 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41370" cy="511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5)Aşağıdaki kesirlerin hangisi 3 ten büyüktü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B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02" r="-2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C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8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05" r="-2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D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0025" cy="3524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Kontrol ettin mi?  </w:t>
      </w:r>
      <w:r>
        <w:rPr>
          <w:rFonts w:eastAsia="Wingdings" w:cs="Wingdings" w:ascii="Wingdings" w:hAnsi="Wingdings"/>
          <w:b/>
          <w:color w:val="000000"/>
          <w:sz w:val="40"/>
          <w:szCs w:val="40"/>
        </w:rPr>
        <w:t></w:t>
      </w:r>
    </w:p>
    <w:sectPr>
      <w:type w:val="continuous"/>
      <w:pgSz w:w="11906" w:h="16838"/>
      <w:pgMar w:left="851" w:right="851" w:gutter="0" w:header="0" w:top="851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9:00Z</dcterms:created>
  <dc:creator>www.testindir.com</dc:creator>
  <dc:description>www.testindir.com</dc:description>
  <cp:keywords>www.testindir.com</cp:keywords>
  <dc:language>en-US</dc:language>
  <cp:lastModifiedBy>BILGISAYAR</cp:lastModifiedBy>
  <cp:lastPrinted>2011-11-20T21:24:00Z</cp:lastPrinted>
  <dcterms:modified xsi:type="dcterms:W3CDTF">2013-11-09T10:44:00Z</dcterms:modified>
  <cp:revision>3</cp:revision>
  <dc:subject/>
  <dc:title>MATEMATİK -KESİRLER –DEĞERLENDİRME</dc:title>
</cp:coreProperties>
</file>