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u w:val="single"/>
        </w:rPr>
        <w:t>1.</w:t>
      </w:r>
      <w:r>
        <w:rPr/>
        <w:t xml:space="preserve">85 sayısını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kaç olu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2295</wp:posOffset>
                </wp:positionH>
                <wp:positionV relativeFrom="paragraph">
                  <wp:posOffset>-591820</wp:posOffset>
                </wp:positionV>
                <wp:extent cx="6918325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325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.SINIF – MATEMATİK – KESİR PROBLEMLER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44.75pt;height:25pt;mso-wrap-distance-left:9.05pt;mso-wrap-distance-right:9.05pt;mso-wrap-distance-top:0pt;mso-wrap-distance-bottom:0pt;margin-top:-46.6pt;mso-position-vertical-relative:text;margin-left:-4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.SINIF – MATEMATİK – KESİR PROBLEMLER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82295</wp:posOffset>
                </wp:positionH>
                <wp:positionV relativeFrom="paragraph">
                  <wp:posOffset>-325120</wp:posOffset>
                </wp:positionV>
                <wp:extent cx="6918325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325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Umut etmek, mutlu olmak demekt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44.75pt;height:25pt;mso-wrap-distance-left:9.05pt;mso-wrap-distance-right:9.05pt;mso-wrap-distance-top:0pt;mso-wrap-distance-bottom:0pt;margin-top:-25.6pt;mso-position-vertical-relative:text;margin-left:-4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4"/>
                        </w:rPr>
                        <w:t>Umut etmek, mutlu olmak demekt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.17                   B.34                C.27                D.2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  <w:i/>
          <w:u w:val="single"/>
        </w:rPr>
        <w:t>2.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8600" cy="257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60 olan sayı kaçtır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.100                  B.90                C.80             D.1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i/>
          <w:u w:val="single"/>
        </w:rPr>
        <w:t>3.</w:t>
      </w:r>
      <w:r>
        <w:rPr>
          <w:rFonts w:eastAsia="Times New Roman"/>
        </w:rPr>
        <w:t xml:space="preserve">Harçlığını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52425" cy="266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harcayan Özlem’in 90 TL parası kaldığına göre,  Özlem’in kaç TL harçlığı vardı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.128                B.240              C.144            D.16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  <w:i/>
          <w:u w:val="single"/>
        </w:rPr>
        <w:t>4.</w:t>
      </w:r>
      <w:r>
        <w:rPr>
          <w:rFonts w:eastAsia="Times New Roman"/>
        </w:rPr>
        <w:t xml:space="preserve">Kitabını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61950" cy="266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okuyan Yiğit 60 sayfa okuduğunu göre, kitap kaç sayfadır?</w:t>
      </w:r>
    </w:p>
    <w:p>
      <w:pPr>
        <w:pStyle w:val="Normal"/>
        <w:rPr/>
      </w:pPr>
      <w:r>
        <w:rPr>
          <w:rFonts w:eastAsia="Times New Roman"/>
        </w:rPr>
        <w:t>A.108                B.135              C.98              D.12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i/>
          <w:u w:val="single"/>
        </w:rPr>
        <w:t>5.</w:t>
      </w:r>
      <w:r>
        <w:rPr>
          <w:rFonts w:eastAsia="Times New Roman"/>
        </w:rPr>
        <w:t xml:space="preserve">Hanife Şimşek öğretmen, arabasıyla yolu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19100" cy="266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geride bıraktı.60 km daha gitseydi yolun yarısını bitirmiş olacağına göre, yolun tamamı kaç km’dir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.200              B.150              C.300             D. 25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i/>
          <w:u w:val="single"/>
        </w:rPr>
        <w:t>6.</w:t>
      </w:r>
      <w:r>
        <w:rPr>
          <w:rFonts w:eastAsia="Times New Roman"/>
        </w:rPr>
        <w:t xml:space="preserve">Dogan Emin 800 TL parasının önc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’i ile bir TV, kalan parasını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’i ile de telefon aldı. Kaç TL parası kaldı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.300              B.500              C.400              D.2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i/>
          <w:u w:val="single"/>
        </w:rPr>
        <w:t>7</w:t>
      </w:r>
      <w:r>
        <w:rPr>
          <w:rFonts w:eastAsia="Times New Roman"/>
        </w:rPr>
        <w:t xml:space="preserve">.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’u 54 olan sayını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’sı kaç eder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.108                B.162                C.27               D.4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i/>
          <w:u w:val="single"/>
        </w:rPr>
        <w:t>8.</w:t>
      </w:r>
      <w:r>
        <w:rPr>
          <w:rFonts w:eastAsia="Times New Roman"/>
        </w:rPr>
        <w:t xml:space="preserve">Okulumuzu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’si erkektir. 480 kız öğrenci olduğuna göre, kızların sayısı erkeklerin sayısından kaç fazladır?</w:t>
      </w:r>
    </w:p>
    <w:p>
      <w:pPr>
        <w:pStyle w:val="Normal"/>
        <w:rPr/>
      </w:pPr>
      <w:r>
        <w:rPr>
          <w:rFonts w:eastAsia="Times New Roman"/>
        </w:rPr>
        <w:t>A.360               B.260              C.120             D.18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i/>
          <w:u w:val="single"/>
        </w:rPr>
        <w:t>9.</w:t>
      </w:r>
      <w:r>
        <w:rPr>
          <w:rFonts w:eastAsia="Times New Roman"/>
        </w:rPr>
        <w:t xml:space="preserve">Bir fırın, yaptığı ekmeklerin 40 tanesini sattı. Fırının sattığı ekmekler, yaptığı ekmekleri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’i kadardı. Fırın kaç ekmek daha satarsa ekmeklerin yarısını satmış olur?</w:t>
      </w:r>
    </w:p>
    <w:p>
      <w:pPr>
        <w:pStyle w:val="Normal"/>
        <w:rPr/>
      </w:pPr>
      <w:r>
        <w:rPr>
          <w:rFonts w:eastAsia="Times New Roman"/>
        </w:rPr>
        <w:t>A.10                B.20                C.30                   D.4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  <w:i/>
          <w:u w:val="single"/>
        </w:rPr>
        <w:t>10.</w:t>
      </w:r>
      <w:r>
        <w:rPr>
          <w:rFonts w:eastAsia="Times New Roman"/>
        </w:rPr>
        <w:t xml:space="preserve">Bir rafı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’sı, içine 15 tane kalem konulan 20 kutu alıyor. Rafın tamamında kaç kalem vardır?</w:t>
      </w:r>
    </w:p>
    <w:p>
      <w:pPr>
        <w:pStyle w:val="Normal"/>
        <w:rPr/>
      </w:pPr>
      <w:r>
        <w:rPr/>
        <w:t>A.50                 B.120              C. 750            D.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1.</w:t>
      </w:r>
      <w:r>
        <w:rPr/>
        <w:t xml:space="preserve">Bir havuzu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’sı su ile doludur. 200 litre su konulduğunda yarısı dolduğuna göre, havuzun tamamı kaç litre su alır?</w:t>
      </w:r>
    </w:p>
    <w:p>
      <w:pPr>
        <w:pStyle w:val="Normal"/>
        <w:rPr/>
      </w:pPr>
      <w:r>
        <w:rPr/>
        <w:t>A.1200             B.600            C.800             D.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2.</w:t>
      </w:r>
      <w:r>
        <w:rPr/>
        <w:t xml:space="preserve">Salem, 600 TL parasının 1. gü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’sını, 2.gün kalan parasını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’unu harcadı. Salem toplam kaç TL para harcamıştır?</w:t>
      </w:r>
    </w:p>
    <w:p>
      <w:pPr>
        <w:pStyle w:val="Normal"/>
        <w:rPr/>
      </w:pPr>
      <w:r>
        <w:rPr/>
        <w:t>A.100              B.300               D.200             D.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3.</w:t>
      </w:r>
      <w:r>
        <w:rPr/>
        <w:t xml:space="preserve">Gülçin’in yaşı, annesinin yaşını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’si kadardır. Gülçin 27 yaşında olduğuna göre, annesinden kaç yaş küçüktür?</w:t>
      </w:r>
    </w:p>
    <w:p>
      <w:pPr>
        <w:pStyle w:val="Normal"/>
        <w:rPr/>
      </w:pPr>
      <w:r>
        <w:rPr/>
        <w:t>A.45                  B.28                 C.18                D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b/>
          <w:i/>
          <w:u w:val="single"/>
        </w:rPr>
        <w:t xml:space="preserve">14. </w:t>
      </w:r>
      <w:r>
        <w:rPr/>
        <w:t xml:space="preserve">  648 tane fındığı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’unu Tuğçe,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2667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35" r="-4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’unu Handan, kalanın da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‘nu Nedim öğretmen yedi. Ebru öğretmene kaç fındık kaldı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.96               B.360              C.288               D.19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i/>
          <w:u w:val="single"/>
        </w:rPr>
        <w:t>15.</w:t>
      </w:r>
      <w:r>
        <w:rPr>
          <w:rFonts w:eastAsia="Times New Roman"/>
        </w:rPr>
        <w:t xml:space="preserve">Züleyha 90 günlük tatili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’sını köyde,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’sını evde geçiriyor. Züleyha’nın kaç gün tatili kalmıştır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.15                  B.20                 C.10                D.2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i/>
          <w:u w:val="single"/>
        </w:rPr>
        <w:t>16.</w:t>
      </w:r>
      <w:r>
        <w:rPr>
          <w:rFonts w:eastAsia="Times New Roman"/>
        </w:rPr>
        <w:t xml:space="preserve">Eren, yolu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’sını gitti. 80 km yolu kaldığına göre, kaç km yol gitmiştir?</w:t>
      </w:r>
    </w:p>
    <w:p>
      <w:pPr>
        <w:pStyle w:val="Normal"/>
        <w:rPr/>
      </w:pPr>
      <w:r>
        <w:rPr>
          <w:rFonts w:eastAsia="Times New Roman"/>
        </w:rPr>
        <w:t>A.40               B.240            C.160              D.18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i/>
          <w:u w:val="single"/>
        </w:rPr>
        <w:t>17.</w:t>
      </w:r>
      <w:r>
        <w:rPr>
          <w:rFonts w:eastAsia="Times New Roman"/>
        </w:rPr>
        <w:t xml:space="preserve">Sınıfımızı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’i yeşil gözlü,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’i kahverengi gözlü, geri kalanlar ise mavi gözlüdür. Sınıfta 16 mavi gözlü öğrenci olduğuna göre sınıf mevcudu kaçtır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.56                   B.68                C.63                D.4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  <w:i/>
          <w:u w:val="single"/>
        </w:rPr>
        <w:t>18.</w:t>
      </w:r>
      <w:r>
        <w:rPr>
          <w:rFonts w:eastAsia="Times New Roman"/>
        </w:rPr>
        <w:t xml:space="preserve">Busenur, 400 sayfa kitabın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’ini okudu. Busenur  kaç sayfa daha okursa kitabın yarısını okumuş olur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.100                 B.50                C.60                D.8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i/>
          <w:u w:val="single"/>
        </w:rPr>
        <w:t>19.</w:t>
      </w:r>
      <w:r>
        <w:rPr>
          <w:rFonts w:eastAsia="Times New Roman"/>
        </w:rPr>
        <w:t xml:space="preserve">Bir okuldaki öğrencileri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571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’u erkektir. 25 erkek öğrenci daha geldiğinde erkek ve kız öğrenci sayısı eşitlendiğine göre, okulda kaç öğrenci vardır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.250                B.275              C.300            D.2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i/>
          <w:u w:val="single"/>
        </w:rPr>
        <w:t>20.</w:t>
      </w:r>
      <w:r>
        <w:rPr>
          <w:rFonts w:eastAsia="Times New Roman"/>
        </w:rPr>
        <w:t xml:space="preserve">Parasını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’sini harcayan Murat’ın 50 TL parası kaldığına göre kaç TL harcamıştır?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>A.20                 B.30               C.10                   D.40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F79646"/>
        <w:left w:val="dotDash" w:sz="4" w:space="24" w:color="F79646"/>
        <w:bottom w:val="dotDash" w:sz="4" w:space="24" w:color="F79646"/>
        <w:right w:val="dotDash" w:sz="4" w:space="24" w:color="F79646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7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3.png"/><Relationship Id="rId22" Type="http://schemas.openxmlformats.org/officeDocument/2006/relationships/image" Target="media/image18.png"/><Relationship Id="rId23" Type="http://schemas.openxmlformats.org/officeDocument/2006/relationships/image" Target="media/image13.png"/><Relationship Id="rId24" Type="http://schemas.openxmlformats.org/officeDocument/2006/relationships/image" Target="media/image19.png"/><Relationship Id="rId25" Type="http://schemas.openxmlformats.org/officeDocument/2006/relationships/image" Target="media/image10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19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42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43:00Z</dcterms:modified>
  <cp:revision>3</cp:revision>
  <dc:subject/>
  <dc:title/>
</cp:coreProperties>
</file>