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İR PROBLEMLERİ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7"/>
        <w:gridCol w:w="251"/>
        <w:gridCol w:w="49"/>
        <w:gridCol w:w="357"/>
        <w:gridCol w:w="301"/>
        <w:gridCol w:w="236"/>
        <w:gridCol w:w="456"/>
        <w:gridCol w:w="283"/>
        <w:gridCol w:w="236"/>
        <w:gridCol w:w="336"/>
        <w:gridCol w:w="283"/>
        <w:gridCol w:w="236"/>
        <w:gridCol w:w="336"/>
        <w:gridCol w:w="283"/>
      </w:tblGrid>
      <w:tr>
        <w:trPr>
          <w:trHeight w:val="8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ınıf öğrencilerine boş zamanlarını nasıl değerlen-dirdikleri ile ilgili bir anket uygulanmış. Anket sonuçları yandaki tabloda verilmişti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Tabloyu tamamlayınız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Kitap okuma en fazla hangi sınıfta tercih edilmektedir ? …………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/>
              <w:t>5. sınıf öğrencilerinin en çok tercih ettikleri etkinlik hangisidir? Yüzdelerine göre sıralayınız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ç. </w:t>
            </w:r>
            <w:r>
              <w:rPr/>
              <w:t xml:space="preserve">5/A sınıfında müzik dinlemeyi tercih edenlerle resim yapmayı tercih edenler sınıfın kaçta kaçını oluşturmuştur ?   </w:t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. 5/B sınıfında boş zamanlarını müzik, spor ve resim yaparak geçirenlerin sayısı sınıfın </w:t>
            </w:r>
            <w:r>
              <w:rPr>
                <w:b/>
                <w:u w:val="single"/>
              </w:rPr>
              <w:t>yarısına</w:t>
            </w:r>
            <w:r>
              <w:rPr/>
              <w:t xml:space="preserve"> eşit midir?</w: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İLER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     MEV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İK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İ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TAP</w:t>
            </w:r>
          </w:p>
        </w:tc>
      </w:tr>
      <w:tr>
        <w:trPr>
          <w:trHeight w:val="27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A         32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B         24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         2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D         2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………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</w:tr>
      <w:tr>
        <w:trPr>
          <w:trHeight w:val="53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CİHLERİN YÜZDESİ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…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…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…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……</w:t>
            </w:r>
          </w:p>
        </w:tc>
      </w:tr>
      <w:tr>
        <w:trPr>
          <w:trHeight w:val="53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20"/>
        <w:gridCol w:w="469"/>
        <w:gridCol w:w="6143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li parasının ö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i daha sonra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ünü harcıyor. Ali parasının kaçta kaçını harcamıştır?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0"/>
        <w:gridCol w:w="469"/>
        <w:gridCol w:w="6143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Bir kitabın ö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ünü daha sonra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ni  okuyan Ayşe kitabın kaçta kaçını okumuştur?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620"/>
        <w:gridCol w:w="469"/>
        <w:gridCol w:w="6143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Bir top kumaşın ö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daha sonra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ü satılıyor. Kumaşın kaçta kaçı satılmıştır?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980"/>
        <w:gridCol w:w="469"/>
        <w:gridCol w:w="4751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ir yolcu gideceği yolun ö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nü daha sonra da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ni gidiyor. Bu yolcunun gittiği yol, bütün yo-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un kaçta kaç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9"/>
        <w:gridCol w:w="1572"/>
        <w:gridCol w:w="466"/>
        <w:gridCol w:w="7339"/>
      </w:tblGrid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bir telin 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bir ucundan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 diğer ucundan kesiliyor. Telin uzunluğu 90 cm olduğuna göre, telden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oplam kaç cm’lik kumaş kesilmişt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260"/>
        <w:gridCol w:w="469"/>
        <w:gridCol w:w="4751"/>
      </w:tblGrid>
      <w:tr>
        <w:trPr/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ir öğrenci haftalık harçlığının; 1. gü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 2. gün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i harcıyor. Öğrencinin haftalığının kaçta kaçı </w:t>
            </w:r>
          </w:p>
        </w:tc>
      </w:tr>
      <w:tr>
        <w:trPr/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"/>
        <w:gridCol w:w="1630"/>
        <w:gridCol w:w="464"/>
        <w:gridCol w:w="1156"/>
        <w:gridCol w:w="400"/>
        <w:gridCol w:w="5360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ir bahçenin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e domates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e biber 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ne patlıcan, geriye kalanına da salatalık ekiliyor</w:t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alatalık ekilen alan tarlanın kaçta kaç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60"/>
        <w:gridCol w:w="847"/>
        <w:gridCol w:w="467"/>
        <w:gridCol w:w="6553"/>
      </w:tblGrid>
      <w:tr>
        <w:trPr/>
        <w:tc>
          <w:tcPr>
            <w:tcW w:w="2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Bir sınıftaki öğrencilerin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zik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resim, geriye kalanlarda spora ilgi duymaktadır. Spora ilgi </w:t>
            </w:r>
          </w:p>
        </w:tc>
      </w:tr>
      <w:tr>
        <w:trPr/>
        <w:tc>
          <w:tcPr>
            <w:tcW w:w="2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uyanlar sınıfın kaçta kaç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8"/>
        <w:gridCol w:w="2747"/>
        <w:gridCol w:w="457"/>
        <w:gridCol w:w="3503"/>
      </w:tblGrid>
      <w:tr>
        <w:trPr/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Bir dinlenme salonunda bulunanların 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i televizyon seyretmekte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i de gazete okumaktadır. Geriye</w:t>
            </w:r>
          </w:p>
        </w:tc>
      </w:tr>
      <w:tr>
        <w:trPr/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lanlarda sohbet ettiğine göre sohbet edenler salondakilerin kaçta kaç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360"/>
        <w:gridCol w:w="5374"/>
        <w:gridCol w:w="465"/>
        <w:gridCol w:w="465"/>
        <w:gridCol w:w="1230"/>
      </w:tblGrid>
      <w:tr>
        <w:trPr/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Ahmet gideceği yolun  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m’sini yürümüştür. İstediği yere vardığında toplam 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m yol </w:t>
            </w:r>
          </w:p>
        </w:tc>
      </w:tr>
      <w:tr>
        <w:trPr/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ürümüş olduğunu görüyor. Ahmet ilk yürüdüğü mesafeden sonra daha kaç km yürüyerek istediği yere var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LERİ DİKKATLİ ÇÖZÜNÜZ. PROBLEMLERİ DEFTERLERİNİZE YAZINIZ.www.testindir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6:00Z</dcterms:created>
  <dc:creator>www.testindir.com</dc:creator>
  <dc:description>www.testindir.com</dc:description>
  <cp:keywords>www.testindir.com</cp:keywords>
  <dc:language>en-US</dc:language>
  <cp:lastModifiedBy>BILGISAYAR</cp:lastModifiedBy>
  <cp:lastPrinted>2011-02-16T03:02:00Z</cp:lastPrinted>
  <dcterms:modified xsi:type="dcterms:W3CDTF">2013-11-09T10:43:00Z</dcterms:modified>
  <cp:revision>3</cp:revision>
  <dc:subject/>
  <dc:title>KESİR PROBLEMLERİ</dc:title>
</cp:coreProperties>
</file>