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u w:val="single"/>
        </w:rPr>
      </w:pPr>
      <w:r>
        <w:rPr>
          <w:rFonts w:cs="Comic Sans MS" w:ascii="Comic Sans MS" w:hAnsi="Comic Sans MS"/>
          <w:b/>
          <w:u w:val="single"/>
        </w:rPr>
        <w:t>KAT PROBLEMLERİ</w:t>
      </w:r>
    </w:p>
    <w:p>
      <w:pPr>
        <w:pStyle w:val="ListeParagraf"/>
        <w:rPr>
          <w:rFonts w:ascii="Comic Sans MS" w:hAnsi="Comic Sans MS" w:cs="Comic Sans MS"/>
          <w:b/>
          <w:b/>
          <w:u w:val="single"/>
        </w:rPr>
      </w:pPr>
      <w:r>
        <w:rPr>
          <w:rFonts w:cs="Comic Sans MS" w:ascii="Comic Sans MS" w:hAnsi="Comic Sans MS"/>
          <w:b/>
          <w:u w:val="single"/>
        </w:rPr>
      </w:r>
    </w:p>
    <w:p>
      <w:pPr>
        <w:pStyle w:val="ListeParagraf"/>
        <w:numPr>
          <w:ilvl w:val="0"/>
          <w:numId w:val="1"/>
        </w:numPr>
        <w:rPr>
          <w:rFonts w:ascii="Comic Sans MS" w:hAnsi="Comic Sans MS" w:cs="Comic Sans MS"/>
        </w:rPr>
      </w:pPr>
      <w:r>
        <w:rPr>
          <w:rFonts w:cs="Comic Sans MS" w:ascii="Comic Sans MS" w:hAnsi="Comic Sans MS"/>
        </w:rPr>
        <w:t>Bir çiftlikteki tavuk, horoz ve civcivlerin sayısının toplamı 920’ dir. Tavukların sayısı, horozların sayısının 3 katıdır. Civcivlerin sayısı ise tavukların sayısının 2 katıdır. Buna göre bu çiftlikte kaç civciv vard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Derya ile annesinin yaşları toplamı 46’dır. Annesinin yaşı, Derya’ nın yaşının 3 katından 6 fazladır. Buna göre annesi Derya’dan kaç yaş büyüktü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Biri diğerinin 5 katı olan iki doğal sayının toplamı 1860’ dır. Buna göre bu iki sayının farkı kaçt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Ablamın yaşı, benim yaşımın 2 katından 5 eksiktir. Dedemin yaşı ise ablamın yaşının 4 katıdır. Ben 12 yaşında olduğuma göre dedem kaç yaşındad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Cem, Ceyda, Pelin ve Poyraz ‘ın paralarının toplamı 350 liradır. Cem ile Pelin’ in paraları eşit miktardadır. Ceyda’ nın parası ise Cem’ in parasından 15 lira fazladır. Poyraz’ ın parası ise Ceyda’ nın parasından 20 lira fazladır. Buna göre Poyraz’ ın kaç lirası vard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Bir doğal sayının 5 katı ile 3 katının farkı 4080’ dir. Bu doğal sayı kaçt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Bir fabrikada üretilen süt, 3’ er litrelik 1020 şişeye dolduruldu. Eğer üretilen süt, 2’şer litrelik şişelere doldurulsaydı kaç şişeye daha ihtiyaç olurdu?</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Okulumuzda 1800 öğrenci, 45 sınıf vardır. Eğer her sınıfta  10 öğrenci daha az olsaydı kaç sınıfa daha ihtiyaç olurdu?</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Bir fabrikada bu ay 7350 tane bardak üretildi. Bu bardakların 150’ si hatalı çıktı. Sağlam bardaklar, her biri 12 bardak alan kutulara koyuldu. Kutuların tanesi 10 liraya satıldı. Buna göre sağlam bardakların satışından kaç lira alınmışt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ğuz, Deniz ve Can’ın toplam 105 lirası vardır.  Deniz’ in parası, Oğuz’un parasının 2 katı; Can’ın parasının yarısı kadardır. Buna göre Can’ın kaç lirası vard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İki doğal sayının farkı 1625’tir. Büyük sayı, küçük sayının 6 katından 25 fazladır. Buna göre bu doğal sayıların toplamı kaçt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Bir kutuda kırmızı ve beyaz olmak üzere 1160 tane tebeşir vardır. Beyaz tebeşirlerin sayısı, kırmızı tebeşirlerin sayısının 4 katından 40 eksiktir. Bu kutuda kaç kırmızı tebeşir vardır?</w:t>
      </w:r>
    </w:p>
    <w:p>
      <w:pPr>
        <w:pStyle w:val="ListeParagraf"/>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 xml:space="preserve">Bir kırtasiyeci aldığı masal kitaplarının tanesini 3 liraya sattı. Bu satıştan 345 lira aldı. Eğer kitapların tanesini 1 lira daha pahalıya satsaydı eline kaç lira daha fazla geçerdi?testindir.com </w:t>
      </w:r>
    </w:p>
    <w:p>
      <w:pPr>
        <w:pStyle w:val="ListeParagraf"/>
        <w:spacing w:before="0" w:after="200"/>
        <w:contextualSpacing/>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0:00Z</dcterms:created>
  <dc:creator>www.testindir.com</dc:creator>
  <dc:description>www.testindir.com</dc:description>
  <cp:keywords>www.testindir.com</cp:keywords>
  <dc:language>en-US</dc:language>
  <cp:lastModifiedBy>BILGISAYAR</cp:lastModifiedBy>
  <dcterms:modified xsi:type="dcterms:W3CDTF">2013-11-09T10:45:00Z</dcterms:modified>
  <cp:revision>3</cp:revision>
  <dc:subject/>
  <dc:title/>
</cp:coreProperties>
</file>