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5.Sınıf Matemetik Haci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tkinlik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Aşağıdaki yapıların hacimlerini örnekteki gibi yazınız.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745615" cy="11531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Hacim : . 20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43075" cy="134937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51380" cy="1495425"/>
            <wp:effectExtent l="0" t="0" r="0" b="0"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24685" cy="141986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151380" cy="174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076450" cy="1190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179955" cy="1600200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076450" cy="1190625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179955" cy="1370965"/>
            <wp:effectExtent l="0" t="0" r="0" b="0"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69770" cy="1113155"/>
            <wp:effectExtent l="0" t="0" r="0" b="0"/>
            <wp:docPr id="10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637665" cy="1266825"/>
            <wp:effectExtent l="0" t="0" r="0" b="0"/>
            <wp:docPr id="11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79930" cy="1428750"/>
            <wp:effectExtent l="0" t="0" r="0" b="0"/>
            <wp:docPr id="12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79930" cy="1646555"/>
            <wp:effectExtent l="0" t="0" r="0" b="0"/>
            <wp:docPr id="13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79295" cy="1713230"/>
            <wp:effectExtent l="0" t="0" r="0" b="0"/>
            <wp:docPr id="14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866900" cy="1437640"/>
            <wp:effectExtent l="0" t="0" r="0" b="0"/>
            <wp:docPr id="1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866900" cy="1522730"/>
            <wp:effectExtent l="0" t="0" r="0" b="0"/>
            <wp:docPr id="16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m : . ………. birim küp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6:00Z</dcterms:modified>
  <cp:revision>3</cp:revision>
  <dc:subject/>
  <dc:title/>
</cp:coreProperties>
</file>