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ı ve Soyadı: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40" w:right="39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KARENİN ÇEVRESİNİ BULM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Karenin çevresini hesaplarken bir kenarını 4 ile çarparız. Çevreyi kısaca  “ Ç “ ile gösteririz. Karenin çevre formülü ise; Ç = 4 X a  dır.  a = karenin bir kenar uzunluğudu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3020</wp:posOffset>
                </wp:positionV>
                <wp:extent cx="51435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6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 xml:space="preserve">                      Yandaki karenin bir kenarı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30 cm’dir. Karenin çevresi kaç cm’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Ç  =  4 X a        a = 30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Ç  =  4 X 30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Ç  =  120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51435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4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 xml:space="preserve">                     Yandaki karenin bir kenarı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287 cm’dir. Karenin çevresi kaç cm’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51435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35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3-</w:t>
      </w:r>
      <w:r>
        <w:rPr>
          <w:rFonts w:cs="Calibri" w:ascii="Calibri" w:hAnsi="Calibri"/>
        </w:rPr>
        <w:t xml:space="preserve">                     Yandaki karenin bir kenarı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670 cm’dir. Karenin çevresi kaç cm’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-</w:t>
      </w:r>
      <w:r>
        <w:rPr>
          <w:rFonts w:cs="Calibri" w:ascii="Calibri" w:hAnsi="Calibri"/>
        </w:rPr>
        <w:t xml:space="preserve"> Bir kenarı 76 metre olan kare şeklindeki arsanın çevresi kaç metredir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-</w:t>
      </w:r>
      <w:r>
        <w:rPr>
          <w:rFonts w:cs="Calibri" w:ascii="Calibri" w:hAnsi="Calibri"/>
        </w:rPr>
        <w:t xml:space="preserve"> Bir kenarı 408 metre olan kare şeklindeki arsanın çevresi kaç metredir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-</w:t>
      </w:r>
      <w:r>
        <w:rPr>
          <w:rFonts w:cs="Calibri" w:ascii="Calibri" w:hAnsi="Calibri"/>
        </w:rPr>
        <w:t xml:space="preserve"> Bir kenarı 557 metre olan kare şeklindeki arsanın çevresi kaç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- Bir kenarı 197 metre olan kare şeklindeki arsanın çevresi kaç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-</w:t>
      </w:r>
      <w:r>
        <w:rPr>
          <w:rFonts w:cs="Calibri" w:ascii="Calibri" w:hAnsi="Calibri"/>
        </w:rPr>
        <w:t xml:space="preserve"> Bir kenarı 387 metre olan kare şeklindeki arsanın çevresi kaç metredir ?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9-</w:t>
      </w:r>
      <w:r>
        <w:rPr>
          <w:rFonts w:cs="Calibri" w:ascii="Calibri" w:hAnsi="Calibri"/>
        </w:rPr>
        <w:t xml:space="preserve"> Bir kenarı 195 metre olan kare şeklindeki arsanın çevresine 3 sıra tel çektiğimizde  kaç metre tel gider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-</w:t>
      </w:r>
      <w:r>
        <w:rPr>
          <w:rFonts w:cs="Calibri" w:ascii="Calibri" w:hAnsi="Calibri"/>
        </w:rPr>
        <w:t xml:space="preserve"> Bir kenarı 389 metre olan kare şeklindeki arsanın çevresine 2 sıra tel çektiğimizde  kaç metre tel gide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-</w:t>
      </w:r>
      <w:r>
        <w:rPr>
          <w:rFonts w:cs="Calibri" w:ascii="Calibri" w:hAnsi="Calibri"/>
        </w:rPr>
        <w:t xml:space="preserve"> Bir kenarı 265 metre olan kare şeklindeki arsanın çevresine 5 sıra tel çektiğimizde  kaç metre tel gider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 -</w:t>
      </w:r>
      <w:r>
        <w:rPr>
          <w:rFonts w:cs="Calibri" w:ascii="Calibri" w:hAnsi="Calibri"/>
        </w:rPr>
        <w:t xml:space="preserve"> Bir kenarı 207 metre olan kare şeklindeki arsanın çevresine 3 metre aralıklarla ağaç diktiğimizde kaç tane ağaç gider ?                                                                                            </w:t>
      </w:r>
      <w:r>
        <w:rPr>
          <w:rFonts w:cs="Calibri" w:ascii="Calibri" w:hAnsi="Calibri"/>
          <w:b/>
        </w:rPr>
        <w:t>13-</w:t>
      </w:r>
      <w:r>
        <w:rPr>
          <w:rFonts w:cs="Calibri" w:ascii="Calibri" w:hAnsi="Calibri"/>
        </w:rPr>
        <w:t xml:space="preserve"> Bir kenarı 108 metre olan kare şeklindeki arsanın çevresine 2 metre aralıklarla ağaç diktiğimizde kaç tane ağaç gider ?                                                                                       </w:t>
      </w:r>
      <w:r>
        <w:rPr>
          <w:rFonts w:cs="Calibri" w:ascii="Calibri" w:hAnsi="Calibri"/>
          <w:b/>
        </w:rPr>
        <w:t>14</w:t>
      </w:r>
      <w:r>
        <w:rPr>
          <w:rFonts w:cs="Calibri" w:ascii="Calibri" w:hAnsi="Calibri"/>
        </w:rPr>
        <w:t>- Bir kenarı 138 metre olan kare şeklindeki arsanın çevresine 6 metre aralıklarla ağaç diktiğimizde kaç tane ağaç gider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5- </w:t>
      </w:r>
      <w:r>
        <w:rPr>
          <w:rFonts w:cs="Calibri" w:ascii="Calibri" w:hAnsi="Calibri"/>
        </w:rPr>
        <w:t>Çevresi 972 metre olan dikdörtgen şeklindeki bahçenin bir kenarı kaç metredi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6-</w:t>
      </w:r>
      <w:r>
        <w:rPr>
          <w:rFonts w:cs="Calibri" w:ascii="Calibri" w:hAnsi="Calibri"/>
        </w:rPr>
        <w:t xml:space="preserve"> Çevresi 748 metre olan dikdörtgen şeklindeki bahçenin bir kenarı kaç metredi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7-</w:t>
      </w:r>
      <w:r>
        <w:rPr>
          <w:rFonts w:cs="Calibri" w:ascii="Calibri" w:hAnsi="Calibri"/>
        </w:rPr>
        <w:t xml:space="preserve"> Çevresi 808 metre olan dikdörtgen şeklindeki bahçenin bir kenarı kaç metredi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8-</w:t>
      </w:r>
      <w:r>
        <w:rPr>
          <w:rFonts w:cs="Calibri" w:ascii="Calibri" w:hAnsi="Calibri"/>
        </w:rPr>
        <w:t xml:space="preserve">  Çevresine 3 metre aralıklarla 80 tane ağaç dikilen kare şeklindeki bahçenin bir kenarı kaç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9-</w:t>
      </w:r>
      <w:r>
        <w:rPr>
          <w:rFonts w:cs="Calibri" w:ascii="Calibri" w:hAnsi="Calibri"/>
        </w:rPr>
        <w:t xml:space="preserve"> Çevresine 5 metre aralıklarla 92 tane ağaç dikilen kare şeklindeki bahçenin bir kenarı kaç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0-</w:t>
      </w:r>
      <w:r>
        <w:rPr>
          <w:rFonts w:cs="Calibri" w:ascii="Calibri" w:hAnsi="Calibri"/>
        </w:rPr>
        <w:t xml:space="preserve"> Çevresine 2 metre aralıklarla 346 tane ağaç dikilen kare şeklindeki bahçenin bir kenarı kaç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İKDÖRTGENİN ÇEVRES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kdörtgenin çevresini bulmak için kısa kenar ile uzun kenar uzunluğu toplanır ve 2 ile çarpılı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8  cm</w:t>
      </w:r>
    </w:p>
    <w:p>
      <w:pPr>
        <w:pStyle w:val="Normal"/>
        <w:rPr/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 xml:space="preserve">                               Yandaki dikdörtgen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93345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cm        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 cm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 xml:space="preserve">kısa kenarı 6 cm , uzun kenarı 8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a                   cm ise çevresi kaç cm’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kdörtgenin çevresi = 2 X ( a + b ) formülü veya kısa kenar ile uzun kenar toplanır iki ile çarpıl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Ç = 2 X ( a + b )      veya         8 + 6 =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Ç = 2 X ( 8 + 6 )                      14 X 2 = 28 cm çevre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Ç = 2 X 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Ç = 28 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 xml:space="preserve">                                   Yandaki dikdörtgeni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 xml:space="preserve">kısa kenarı 90 cm , uzun kenarı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109 cm ise çevresi kaç cm’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.2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3-</w:t>
      </w:r>
      <w:r>
        <w:rPr>
          <w:rFonts w:cs="Calibri" w:ascii="Calibri" w:hAnsi="Calibri"/>
        </w:rPr>
        <w:t xml:space="preserve">                                  Yandaki dikdörtgeni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kısa kenarı 67 cm , uzun kenarı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Calibri" w:ascii="Calibri" w:hAnsi="Calibri"/>
        </w:rPr>
        <w:t>99 cm ise çevresi kaç cm’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-</w:t>
      </w:r>
      <w:r>
        <w:rPr>
          <w:rFonts w:cs="Calibri" w:ascii="Calibri" w:hAnsi="Calibri"/>
        </w:rPr>
        <w:t xml:space="preserve"> Kısa kenarı 207 m , uzun kenarı 409 m olan dikdörtgen şeklindeki arsanın çevresi kaç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-</w:t>
      </w:r>
      <w:r>
        <w:rPr>
          <w:rFonts w:cs="Calibri" w:ascii="Calibri" w:hAnsi="Calibri"/>
        </w:rPr>
        <w:t xml:space="preserve"> Kısa kenarı 277 m , uzun kenarı 439 m olan dikdörtgen şeklindeki arsanın çevresi kaç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-</w:t>
      </w:r>
      <w:r>
        <w:rPr>
          <w:rFonts w:cs="Calibri" w:ascii="Calibri" w:hAnsi="Calibri"/>
        </w:rPr>
        <w:t xml:space="preserve"> Kısa kenarı 879 m , uzun kenarı 1009 m olan dikdörtgen şeklindeki bahçenin çevresi kaç metredir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</w:t>
      </w:r>
      <w:r>
        <w:rPr>
          <w:rFonts w:cs="Calibri" w:ascii="Calibri" w:hAnsi="Calibri"/>
        </w:rPr>
        <w:t>-Kısa kenarı 68 m , uzun kenarı 107 m olan dikdörtgen şeklindeki arsanın çevresine 4 sıra tel çekersek kaç metre tel gider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-</w:t>
      </w:r>
      <w:r>
        <w:rPr>
          <w:rFonts w:cs="Calibri" w:ascii="Calibri" w:hAnsi="Calibri"/>
        </w:rPr>
        <w:t xml:space="preserve"> Uzun kenarı 60 m , kısa kenarı 47 m olan dikdörtgen şeklindeki arsanın çevresine 6 sıra tel çekersek kaç metre tel gide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-</w:t>
      </w:r>
      <w:r>
        <w:rPr>
          <w:rFonts w:cs="Calibri" w:ascii="Calibri" w:hAnsi="Calibri"/>
        </w:rPr>
        <w:t>Uzun kenarı 306 m , kısa kenarı 238 m olan dikdörtgen şeklindeki arsanın çevresine 3 sıra tel çekersek kaç metre tel gider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-</w:t>
      </w:r>
      <w:r>
        <w:rPr>
          <w:rFonts w:cs="Calibri" w:ascii="Calibri" w:hAnsi="Calibri"/>
        </w:rPr>
        <w:t xml:space="preserve"> Uzun kenarı 200 m , kısa kenarı 176 m olan dikdörtgen şeklindeki arsanın çevresine her 4 metre aralıklarla ağaç diktiğimizde kaç tane ağaç gide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</w:t>
      </w:r>
      <w:r>
        <w:rPr>
          <w:rFonts w:cs="Calibri" w:ascii="Calibri" w:hAnsi="Calibri"/>
        </w:rPr>
        <w:t>- Uzun kenarı 305 m , kısa kenarı 112 m olan dikdörtgen şeklindeki arsanın çevresine her 3 metre aralıklarla ağaç diktiğimizde kaç tane ağaç gide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-</w:t>
      </w:r>
      <w:r>
        <w:rPr>
          <w:rFonts w:cs="Calibri" w:ascii="Calibri" w:hAnsi="Calibri"/>
        </w:rPr>
        <w:t xml:space="preserve"> Uzun kenarı 208 m , kısa kenarı 106 m olan dikdörtgen şeklindeki arsanın çevresine her 2 metre aralıklarla ağaç diktiğimizde kaç tane ağaç gide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3- Çevresi 816 metre olan dikdörtgen şeklindeki  arsanın uzun kenarı kısa kenarının 2 katıdır. Bu arsanın kısa ve uzun kenarları kaçar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</w:rPr>
        <w:t>- Çevresi 816 metre olan dikdörtgen şeklindeki  arsanın uzun kenarı kısa kenarının 3 katıdır. Bu arsanın kısa ve uzun kenarları kaçar metredir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5-</w:t>
      </w:r>
      <w:r>
        <w:rPr>
          <w:rFonts w:cs="Calibri" w:ascii="Calibri" w:hAnsi="Calibri"/>
        </w:rPr>
        <w:t xml:space="preserve"> Çevresi 912 metre olan dikdörtgen şeklindek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sanın uzun kenarı kısa kenarının 2 katıdır. Bu arsanın kısa ve uzun kenarları kaçar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6 –</w:t>
      </w:r>
      <w:r>
        <w:rPr>
          <w:rFonts w:cs="Calibri" w:ascii="Calibri" w:hAnsi="Calibri"/>
        </w:rPr>
        <w:t xml:space="preserve"> Kısa kenarı 79 m , uzun kenarı kısa kenarının 3 katı olan arsanın çevresi kaç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7-</w:t>
      </w:r>
      <w:r>
        <w:rPr>
          <w:rFonts w:cs="Calibri" w:ascii="Calibri" w:hAnsi="Calibri"/>
        </w:rPr>
        <w:t xml:space="preserve"> Uzun kenarı 218 m , kısa kenarı uzun kenarının yarısı olan arsanın çevresine 3 sıra tel çektiğimizde kaç metre tel gider ?                                                                </w:t>
      </w:r>
      <w:r>
        <w:rPr>
          <w:rFonts w:cs="Calibri" w:ascii="Calibri" w:hAnsi="Calibri"/>
          <w:b/>
        </w:rPr>
        <w:t xml:space="preserve">     ÜÇGENİN ÇEVRES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Üçgenin çevresini bulmak için üç kenar uzunluğunu toplarız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190</wp:posOffset>
                </wp:positionH>
                <wp:positionV relativeFrom="paragraph">
                  <wp:posOffset>68580</wp:posOffset>
                </wp:positionV>
                <wp:extent cx="685800" cy="685800"/>
                <wp:effectExtent l="5080" t="1206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9.7pt;margin-top:5.4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 xml:space="preserve">            Yandaki üçgenin kenarları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sırayla 13 cm , 15 cm v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c              b  17 cm ‘dir. Üçgenin çevresi kaç cm ‘dir 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Ç = a + b + c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Ç = 13 + 15 + 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Ç = 45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190</wp:posOffset>
                </wp:positionH>
                <wp:positionV relativeFrom="paragraph">
                  <wp:posOffset>91440</wp:posOffset>
                </wp:positionV>
                <wp:extent cx="685800" cy="685800"/>
                <wp:effectExtent l="5080" t="1206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7pt;margin-top:7.2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 xml:space="preserve">         Yandaki üçgenin kenarları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sırayla 36 cm , 48 cm v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65 cm ‘dir. Üçgenin çevresi kaç cm ‘dir 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94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12065" r="1270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2pt;margin-top:0.05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3-</w:t>
      </w:r>
      <w:r>
        <w:rPr>
          <w:rFonts w:cs="Calibri" w:ascii="Calibri" w:hAnsi="Calibri"/>
        </w:rPr>
        <w:t xml:space="preserve">         Yandaki üçgenin kenarları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sırayla 62 cm , 74 cm v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97 cm ‘dir. Üçgenin çevresi kaç cm ‘dir 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-</w:t>
      </w:r>
      <w:r>
        <w:rPr>
          <w:rFonts w:cs="Calibri" w:ascii="Calibri" w:hAnsi="Calibri"/>
        </w:rPr>
        <w:t xml:space="preserve"> Kenarları sırayla 79 m , 85 m ve 91 metre olan üçgen şeklindeki arsanın çevresi kaç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-</w:t>
      </w:r>
      <w:r>
        <w:rPr>
          <w:rFonts w:cs="Calibri" w:ascii="Calibri" w:hAnsi="Calibri"/>
        </w:rPr>
        <w:t xml:space="preserve"> Kenarları sırayla 130 m , 143 m ve 159 metre olan üçgen şeklindeki arsanın çevresi kaç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-</w:t>
      </w:r>
      <w:r>
        <w:rPr>
          <w:rFonts w:cs="Calibri" w:ascii="Calibri" w:hAnsi="Calibri"/>
        </w:rPr>
        <w:t xml:space="preserve"> Kenarları sırayla 240 m ,251 m ve 284 metre olan üçgen şeklindeki arsanın çevresi kaç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-</w:t>
      </w:r>
      <w:r>
        <w:rPr>
          <w:rFonts w:cs="Calibri" w:ascii="Calibri" w:hAnsi="Calibri"/>
        </w:rPr>
        <w:t xml:space="preserve"> Kenarları sırayla 39 m , 65 m ve 71 metre olan üçgen şeklindeki arsanın çevresine 3 sıra tel çekersek kaç metre tel gide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-</w:t>
      </w:r>
      <w:r>
        <w:rPr>
          <w:rFonts w:cs="Calibri" w:ascii="Calibri" w:hAnsi="Calibri"/>
        </w:rPr>
        <w:t xml:space="preserve"> Kenarları sırayla 309 m , 362 m ve 379 metre olan üçgen şeklindeki arsanın çevresine 2 sıra tel çekersek kaç metre tel gide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-</w:t>
      </w:r>
      <w:r>
        <w:rPr>
          <w:rFonts w:cs="Calibri" w:ascii="Calibri" w:hAnsi="Calibri"/>
        </w:rPr>
        <w:t xml:space="preserve"> Kenarları sırayla 143 m , 193 m ve 204 metre olan üçgen şeklindeki arsanın çevresine 4 sıra tel çekersek kaç metre tel gide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-</w:t>
      </w:r>
      <w:r>
        <w:rPr>
          <w:rFonts w:cs="Calibri" w:ascii="Calibri" w:hAnsi="Calibri"/>
        </w:rPr>
        <w:t xml:space="preserve"> Kenarları sırayla 240 m ,250 m ve 284 metre olan üçgen şeklindeki arsanın çevresine her 3 metreye bir ağaç dikersek kaç tane ağaç gid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-</w:t>
      </w:r>
      <w:r>
        <w:rPr>
          <w:rFonts w:cs="Calibri" w:ascii="Calibri" w:hAnsi="Calibri"/>
        </w:rPr>
        <w:t xml:space="preserve"> Kenarları sırayla 24 m ,27 m ve 35 metre olan üçgen şeklindeki arsanın çevresine her 2 metreye bir ağaç dikersek kaç tane ağaç gid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-</w:t>
      </w:r>
      <w:r>
        <w:rPr>
          <w:rFonts w:cs="Calibri" w:ascii="Calibri" w:hAnsi="Calibri"/>
        </w:rPr>
        <w:t xml:space="preserve"> Kenarları sırayla 139 m ,175 m ve 210 metre olan üçgen şeklindeki arsanın çevresine her 4 metreye bir ağaç dikersek kaç tane ağaç gide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3-</w:t>
      </w:r>
      <w:r>
        <w:rPr>
          <w:rFonts w:cs="Calibri" w:ascii="Calibri" w:hAnsi="Calibri"/>
        </w:rPr>
        <w:t xml:space="preserve"> Çevresi 879 metre ve a kenarı 234 m, b kenarı 345 m ise c kenarı kaç metredir ?                                                         </w:t>
      </w:r>
      <w:r>
        <w:rPr>
          <w:rFonts w:cs="Calibri" w:ascii="Calibri" w:hAnsi="Calibri"/>
          <w:b/>
        </w:rPr>
        <w:t>14-</w:t>
      </w:r>
      <w:r>
        <w:rPr>
          <w:rFonts w:cs="Calibri" w:ascii="Calibri" w:hAnsi="Calibri"/>
        </w:rPr>
        <w:t xml:space="preserve"> Çevresi 670 metre ve a kenarı 189 m, c kenarı 276 m ise b kenarı kaç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5-</w:t>
      </w:r>
      <w:r>
        <w:rPr>
          <w:rFonts w:cs="Calibri" w:ascii="Calibri" w:hAnsi="Calibri"/>
        </w:rPr>
        <w:t xml:space="preserve"> Çevresi 354 metre ve b kenarı 123 m, c kenarı 115 m ise a kenarı kaç metre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6-</w:t>
      </w:r>
      <w:r>
        <w:rPr>
          <w:rFonts w:cs="Calibri" w:ascii="Calibri" w:hAnsi="Calibri"/>
        </w:rPr>
        <w:t xml:space="preserve"> Çevresi 549 metre olan üçgen şeklindeki bahçenin tüm kenar uzunlukları eşit olduğuna göre, bir kenarı kaç metredir?</w:t>
      </w:r>
    </w:p>
    <w:p>
      <w:pPr>
        <w:pStyle w:val="Normal"/>
        <w:rPr/>
      </w:pPr>
      <w:r>
        <w:rPr>
          <w:rFonts w:cs="Calibri" w:ascii="Calibri" w:hAnsi="Calibri"/>
          <w:b/>
        </w:rPr>
        <w:t>17-</w:t>
      </w:r>
      <w:r>
        <w:rPr>
          <w:rFonts w:cs="Calibri" w:ascii="Calibri" w:hAnsi="Calibri"/>
        </w:rPr>
        <w:t xml:space="preserve"> Çevresi 786 metre olan üçgen şeklindeki bahçenin tüm kenar uzunlukları eşit olduğuna göre, bir kenarı kaç metredir?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ARELEL KENARIN ÇEVRES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alel kenarın çevresini bulmak için kısa kenar ile uzun kenarı toplanır 2 ile çarpılır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160020</wp:posOffset>
                </wp:positionV>
                <wp:extent cx="1371600" cy="685800"/>
                <wp:effectExtent l="8255" t="5080" r="88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parallelogram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 = 5 cm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7.85pt;margin-top:12.6pt;width:107.95pt;height:53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 = 5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</w:rPr>
        <w:t>a = 9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Ç = 2 X ( a + b )         veya   9 + 5 =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Ç = 2 X ( 9 + 5 )                    14 X 2 = 28 cm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Ç = 2 X 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Ç = 28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 xml:space="preserve">  a = 67 cm , b = 28 cm olan paralel kenar şeklindeki tahtanın çevresi kaç cm’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 xml:space="preserve">  a = 198 m , b = 128 m olan paralel kenar şeklindeki arsanın çevresi kaç m’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-</w:t>
      </w:r>
      <w:r>
        <w:rPr>
          <w:rFonts w:cs="Calibri" w:ascii="Calibri" w:hAnsi="Calibri"/>
        </w:rPr>
        <w:t xml:space="preserve">  a = 605 m , b = 408 m olan paralel kenar şeklindeki bahçenin çevresi kaç m’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-</w:t>
      </w:r>
      <w:r>
        <w:rPr>
          <w:rFonts w:cs="Calibri" w:ascii="Calibri" w:hAnsi="Calibri"/>
        </w:rPr>
        <w:t xml:space="preserve">  a = 307 m , b = 298 m olan paralel kenar şeklindeki arsanın çevresi kaç m’dir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AMUĞUN ÇEVRES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amuğun çevresini bulmak için dört kenar uzunluğu toplanır.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4490</wp:posOffset>
                </wp:positionH>
                <wp:positionV relativeFrom="paragraph">
                  <wp:posOffset>158115</wp:posOffset>
                </wp:positionV>
                <wp:extent cx="1371600" cy="685800"/>
                <wp:effectExtent l="8890" t="5715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8.7pt;margin-top:12.45pt;width:107.95pt;height:53.9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7 c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6465</wp:posOffset>
                </wp:positionH>
                <wp:positionV relativeFrom="paragraph">
                  <wp:posOffset>41910</wp:posOffset>
                </wp:positionV>
                <wp:extent cx="163195" cy="1987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85pt;height:15.65pt;mso-wrap-distance-left:9.05pt;mso-wrap-distance-right:9.05pt;mso-wrap-distance-top:0pt;mso-wrap-distance-bottom:0pt;margin-top:3.3pt;mso-position-vertical-relative:text;margin-left:72.9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9 cm                           9 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1190</wp:posOffset>
                </wp:positionH>
                <wp:positionV relativeFrom="paragraph">
                  <wp:posOffset>28575</wp:posOffset>
                </wp:positionV>
                <wp:extent cx="163195" cy="1987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85pt;height:15.65pt;mso-wrap-distance-left:9.05pt;mso-wrap-distance-right:9.05pt;mso-wrap-distance-top:0pt;mso-wrap-distance-bottom:0pt;margin-top:2.25pt;mso-position-vertical-relative:text;margin-left:49.7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9365</wp:posOffset>
                </wp:positionH>
                <wp:positionV relativeFrom="paragraph">
                  <wp:posOffset>28575</wp:posOffset>
                </wp:positionV>
                <wp:extent cx="163195" cy="1987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85pt;height:15.65pt;mso-wrap-distance-left:9.05pt;mso-wrap-distance-right:9.05pt;mso-wrap-distance-top:0pt;mso-wrap-distance-bottom:0pt;margin-top:2.25pt;mso-position-vertical-relative:text;margin-left:99.9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6465</wp:posOffset>
                </wp:positionH>
                <wp:positionV relativeFrom="paragraph">
                  <wp:posOffset>91440</wp:posOffset>
                </wp:positionV>
                <wp:extent cx="163195" cy="1987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.85pt;height:15.65pt;mso-wrap-distance-left:9.05pt;mso-wrap-distance-right:9.05pt;mso-wrap-distance-top:0pt;mso-wrap-distance-bottom:0pt;margin-top:7.2pt;mso-position-vertical-relative:text;margin-left:72.9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13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Ç =  a + b + c + 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Ç = 13 + 9 + 7 +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Ç = 38 cm</w:t>
      </w:r>
    </w:p>
    <w:p>
      <w:pPr>
        <w:pStyle w:val="Normal"/>
        <w:rPr/>
      </w:pPr>
      <w:r>
        <w:rPr>
          <w:rFonts w:cs="Calibri" w:ascii="Calibri" w:hAnsi="Calibri"/>
          <w:b/>
        </w:rPr>
        <w:t>1-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4490</wp:posOffset>
                </wp:positionH>
                <wp:positionV relativeFrom="paragraph">
                  <wp:posOffset>158115</wp:posOffset>
                </wp:positionV>
                <wp:extent cx="1371600" cy="685800"/>
                <wp:effectExtent l="8890" t="5715" r="825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12.45pt;width:107.95pt;height:53.9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                   17 cm      Yandaki şeklin çevresi kaç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cm’dir 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9 cm                            29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43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-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490</wp:posOffset>
                </wp:positionH>
                <wp:positionV relativeFrom="paragraph">
                  <wp:posOffset>158115</wp:posOffset>
                </wp:positionV>
                <wp:extent cx="1371600" cy="685800"/>
                <wp:effectExtent l="8890" t="5715" r="825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12.45pt;width:107.95pt;height:53.9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                   117 cm      Yandaki şeklin çevresi kaç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cm’dir 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78 cm                            78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208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-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4490</wp:posOffset>
                </wp:positionH>
                <wp:positionV relativeFrom="paragraph">
                  <wp:posOffset>158115</wp:posOffset>
                </wp:positionV>
                <wp:extent cx="1371600" cy="685800"/>
                <wp:effectExtent l="8890" t="5715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12.45pt;width:107.95pt;height:53.9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                   217 cm      Yandaki şeklin çevresi kaç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cm’dir 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05 cm                            105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143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-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4490</wp:posOffset>
                </wp:positionH>
                <wp:positionV relativeFrom="paragraph">
                  <wp:posOffset>158115</wp:posOffset>
                </wp:positionV>
                <wp:extent cx="1371600" cy="685800"/>
                <wp:effectExtent l="8890" t="5715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68580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7pt;margin-top:12.45pt;width:107.95pt;height:53.95pt;mso-wrap-style:none;v-text-anchor:middle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                   107 cm      Yandaki şeklin çevresi kaç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cm’dir 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99 cm                            99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403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>ÇEMBERİN ÇEVRESİ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Çemberin çevresini bulmak için çap uzunluğu ile pi sayısı </w:t>
      </w:r>
      <w:r>
        <w:rPr>
          <w:rFonts w:cs="Calibri" w:ascii="Calibri" w:hAnsi="Calibri"/>
          <w:b/>
        </w:rPr>
      </w:r>
      <m:oMath xmlns:m="http://schemas.openxmlformats.org/officeDocument/2006/math"/>
      <w:r>
        <w:rPr>
          <w:rFonts w:cs="Calibri" w:ascii="Calibri" w:hAnsi="Calibri"/>
          <w:b/>
        </w:rPr>
        <w:t xml:space="preserve">( </w:t>
      </w:r>
      <w:r>
        <w:rPr>
          <w:rFonts w:cs="Calibri" w:ascii="Calibri" w:hAnsi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  <w:b/>
        </w:rPr>
        <w:t xml:space="preserve">) ile çarpılır. Pi sayısı ( 3 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14 dür )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19380</wp:posOffset>
                </wp:positionV>
                <wp:extent cx="683895" cy="68389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9.4pt;width:53.8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a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çap = R     yarıçap = r</w:t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287020</wp:posOffset>
                </wp:positionV>
                <wp:extent cx="685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6pt" to="71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 xml:space="preserve">Çemberin çevresi = R x </w:t>
      </w:r>
      <w:r>
        <w:rPr>
          <w:rFonts w:cs="Calibri" w:ascii="Calibri" w:hAnsi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>Veya yarıçap verilirse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cs="Calibri" w:ascii="Calibri" w:hAnsi="Calibri"/>
          <w:b/>
        </w:rPr>
        <w:t xml:space="preserve">Ç = 2 X r X </w:t>
      </w:r>
      <w:r>
        <w:rPr>
          <w:rFonts w:cs="Calibri" w:ascii="Calibri" w:hAnsi="Calibri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683895" cy="6838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8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8pt;width:53.8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8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429260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8pt" to="62.95pt,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</w:rPr>
        <w:t xml:space="preserve">1-                  </w:t>
      </w:r>
      <w:r>
        <w:rPr>
          <w:rFonts w:cs="Calibri" w:ascii="Calibri" w:hAnsi="Calibri"/>
        </w:rPr>
        <w:t xml:space="preserve">Yandaki çemberin çevresi kaç cm ‘dir ?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 xml:space="preserve"> = 3 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Ç = R X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Ç = 8 X 3 = 24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683895" cy="6838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6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r</w:t>
                            </w:r>
                          </w:p>
                        </w:txbxContent>
                      </wps:txbx>
                      <wps:bodyPr lIns="6840" rIns="6840"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.8pt;width:53.8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6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</w:rPr>
        <w:t xml:space="preserve">2-                  </w:t>
      </w:r>
      <w:r>
        <w:rPr>
          <w:rFonts w:cs="Calibri" w:ascii="Calibri" w:hAnsi="Calibri"/>
        </w:rPr>
        <w:t xml:space="preserve">Yandaki çemberin çevresi kaç cm ‘dir ?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 xml:space="preserve"> = 3 )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815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6.2pt" to="61.4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 xml:space="preserve">Ç = 2  X  r X 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Ç = 2 X 6 X 3  = 36 c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-</w:t>
      </w:r>
      <w:r>
        <w:rPr>
          <w:rFonts w:cs="Calibri" w:ascii="Calibri" w:hAnsi="Calibri"/>
        </w:rPr>
        <w:t xml:space="preserve"> Çapı 45 cm olan çemberin çevresi kaç cm ‘dir ?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>= 3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4-</w:t>
      </w:r>
      <w:r>
        <w:rPr>
          <w:rFonts w:cs="Calibri" w:ascii="Calibri" w:hAnsi="Calibri"/>
        </w:rPr>
        <w:t xml:space="preserve"> Çapı 75 cm olan çemberin çevresi kaç cm ‘dir ?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>= 3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5-</w:t>
      </w:r>
      <w:r>
        <w:rPr>
          <w:rFonts w:cs="Calibri" w:ascii="Calibri" w:hAnsi="Calibri"/>
        </w:rPr>
        <w:t xml:space="preserve"> Çapı 97 cm olan çemberin çevresi kaç cm ‘dir ?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>= 3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6-</w:t>
      </w:r>
      <w:r>
        <w:rPr>
          <w:rFonts w:cs="Calibri" w:ascii="Calibri" w:hAnsi="Calibri"/>
        </w:rPr>
        <w:t xml:space="preserve"> Çapı 85 cm olan tekerlik 120 tur döndüğü zaman kaç metre yol gider ? 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>= 3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7-</w:t>
      </w:r>
      <w:r>
        <w:rPr>
          <w:rFonts w:cs="Calibri" w:ascii="Calibri" w:hAnsi="Calibri"/>
        </w:rPr>
        <w:t xml:space="preserve"> Yarıçapı 67 cm olan çemberin çapı kaç cm’dir ?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>= 3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-</w:t>
      </w:r>
      <w:r>
        <w:rPr>
          <w:rFonts w:cs="Calibri" w:ascii="Calibri" w:hAnsi="Calibri"/>
        </w:rPr>
        <w:t xml:space="preserve"> Yarıçapı 38 cm olan çemberin çapı kaç cm’dir ?                               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 xml:space="preserve">= 3 )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9-</w:t>
      </w:r>
      <w:r>
        <w:rPr>
          <w:rFonts w:cs="Calibri" w:ascii="Calibri" w:hAnsi="Calibri"/>
        </w:rPr>
        <w:t xml:space="preserve"> Yarıçapı 89 cm olan çemberin çapı kaç cm’dir ?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>= 3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0-</w:t>
      </w:r>
      <w:r>
        <w:rPr>
          <w:rFonts w:cs="Calibri" w:ascii="Calibri" w:hAnsi="Calibri"/>
        </w:rPr>
        <w:t xml:space="preserve"> Yarıçapı 55 cm olan tekerlek 145 tur döndüğü zaman kaç metre yol alır ? 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>= 3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1-</w:t>
      </w:r>
      <w:r>
        <w:rPr>
          <w:rFonts w:cs="Calibri" w:ascii="Calibri" w:hAnsi="Calibri"/>
        </w:rPr>
        <w:t xml:space="preserve"> Çevresi 285 cm olan çemberin çapı kaç cm ‘dir ?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>= 3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2-</w:t>
      </w:r>
      <w:r>
        <w:rPr>
          <w:rFonts w:cs="Calibri" w:ascii="Calibri" w:hAnsi="Calibri"/>
        </w:rPr>
        <w:t xml:space="preserve"> Çevresi 372 cm olan çemberin yar çapı kaç cm‘dir ?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>= 3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3-</w:t>
      </w:r>
      <w:r>
        <w:rPr>
          <w:rFonts w:cs="Calibri" w:ascii="Calibri" w:hAnsi="Calibri"/>
        </w:rPr>
        <w:t>Bir tekerlek 100 tur döndüğünde  216 m yol almaktadır. Bu tekerleğin yarı çapı kaç cm ‘dir? 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>= 3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457200" cy="4572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25pt;width:35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14-                          Yandaki şekil kare ile çember olup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457200" cy="4572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1.7pt;width:35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 xml:space="preserve">karenin bir kenarı 9 cm ise şeklin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>çevresi kaç cm ‘dir ? 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>= 3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457200" cy="4572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pt;width:35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8001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15-</w:t>
      </w:r>
      <w:r>
        <w:rPr>
          <w:rFonts w:cs="Calibri" w:ascii="Calibri" w:hAnsi="Calibri"/>
        </w:rPr>
        <w:t xml:space="preserve">                                  Yandaki şekilde dikdörtgenin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 xml:space="preserve">uzun kenarı 15 cm , kıs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</w:t>
      </w:r>
      <w:r>
        <w:rPr>
          <w:rFonts w:cs="Calibri" w:ascii="Calibri" w:hAnsi="Calibri"/>
        </w:rPr>
        <w:t>kenarı 9 cm ise şeklin çevres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>kaç cm ‘dir ? 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>= 3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</wp:posOffset>
                </wp:positionH>
                <wp:positionV relativeFrom="paragraph">
                  <wp:posOffset>65405</wp:posOffset>
                </wp:positionV>
                <wp:extent cx="1151890" cy="5613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56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5.15pt;width:90.65pt;height:4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0075</wp:posOffset>
                </wp:positionH>
                <wp:positionV relativeFrom="paragraph">
                  <wp:posOffset>160655</wp:posOffset>
                </wp:positionV>
                <wp:extent cx="360045" cy="36004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.25pt;margin-top:12.65pt;width:28.3pt;height:28.3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2025</wp:posOffset>
                </wp:positionH>
                <wp:positionV relativeFrom="paragraph">
                  <wp:posOffset>74930</wp:posOffset>
                </wp:positionV>
                <wp:extent cx="539750" cy="5397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5.9pt;width:42.45pt;height:42.4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 w:ascii="Calibri" w:hAnsi="Calibri"/>
          <w:b/>
        </w:rPr>
        <w:t>16-</w:t>
      </w:r>
      <w:r>
        <w:rPr>
          <w:rFonts w:cs="Calibri" w:ascii="Calibri" w:hAnsi="Calibri"/>
        </w:rPr>
        <w:t xml:space="preserve">                                         Yandaki şekilde küçük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252095" cy="25209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.35pt;width:19.8pt;height:19.8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 xml:space="preserve">çemberin  yarıçapı 1 cm , 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05pt" to="11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 xml:space="preserve">ikinci çemberin yarıçapı 3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cm ve büyük çemberin yarı çapı 5 cm dir. Buna göre dikdörtgenin çevresi kaç cm ‘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7-</w:t>
      </w:r>
      <w:r>
        <w:rPr>
          <w:rFonts w:cs="Calibri" w:ascii="Calibri" w:hAnsi="Calibri"/>
        </w:rPr>
        <w:t xml:space="preserve">  Aşağıdaki şekilde  O büyük çemberin merkezi olup AO uzunluğu OB ye eşittir. AO uzunluğu 6 cm ise çemberlerin dış çevresi kaç cm ‘dir ? 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>= 3 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object w:dxaOrig="3398" w:dyaOrig="20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80.85pt" filled="f" o:ole="">
            <v:imagedata r:id="rId5" o:title=""/>
          </v:shape>
          <o:OLEObject Type="Embed" ProgID="" ShapeID="ole_rId4" DrawAspect="Content" ObjectID="_983343884" r:id="rId4"/>
        </w:objec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8-</w:t>
      </w:r>
      <w:r>
        <w:rPr>
          <w:rFonts w:cs="Calibri" w:ascii="Calibri" w:hAnsi="Calibri"/>
        </w:rPr>
        <w:t xml:space="preserve"> Şekilde iki nokta arası 2 cm ise dikdörtgenin çevresi kaç cm ‘dir 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1466850" cy="151384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513800"/>
                          <a:chOff x="0" y="0"/>
                          <a:chExt cx="1467000" cy="151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67000" cy="15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80" y="65880"/>
                            <a:ext cx="1425600" cy="142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5880"/>
                            <a:ext cx="1425600" cy="142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1437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85788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57204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28656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1437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85788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57204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28656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1437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85788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57204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8656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1437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85788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57204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28656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14372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85788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57204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28656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0"/>
                            <a:ext cx="67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AvantGarde Bk BT;Century Gothic" w:hAnsi="AvantGarde Bk BT;Century Gothic" w:eastAsia="Times New Roman" w:cs="AvantGarde Bk BT;Century Gothic"/>
                                  <w:color w:val="24211D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502920"/>
                            <a:ext cx="11412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5.5pt;height:119.2pt" coordorigin="0,0" coordsize="2310,2384">
                <v:rect id="shape_0" stroked="f" o:allowincell="f" style="position:absolute;left:0;top:0;width:2309;height:2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30;top:104;width:2244;height:224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;top:104;width:2244;height:2244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6;top:18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13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9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4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;top:0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8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13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9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4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;top:0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8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3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9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4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0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8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13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9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4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5;top:0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8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13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90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451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5;top:0;width:105;height:5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AvantGarde Bk BT;Century Gothic" w:hAnsi="AvantGarde Bk BT;Century Gothic" w:eastAsia="Times New Roman" w:cs="AvantGarde Bk BT;Century Gothic"/>
                            <w:color w:val="24211D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4;top:792;width:1796;height:898;mso-wrap-style:none;v-text-anchor:middle;mso-position-horizontal-relative:char">
                  <v:fill o:detectmouseclick="t" on="false"/>
                  <v:stroke color="#24211d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9-</w:t>
      </w:r>
      <w:r>
        <w:rPr>
          <w:rFonts w:cs="Calibri" w:ascii="Calibri" w:hAnsi="Calibri"/>
        </w:rPr>
        <w:t xml:space="preserve"> Şekilde iki nokta arası 2 cm ise çemberin çevresi kaç cm ‘dir ? (</w:t>
      </w:r>
      <w:r>
        <w:rPr>
          <w:rFonts w:cs="Calibri" w:ascii="Calibri" w:hAnsi="Calibri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Calibri" w:ascii="Calibri" w:hAnsi="Calibri"/>
        </w:rPr>
        <w:t>= 3 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object w:dxaOrig="2315" w:dyaOrig="2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75pt;height:115.75pt" filled="f" o:ole="">
            <v:imagedata r:id="rId7" o:title=""/>
          </v:shape>
          <o:OLEObject Type="Embed" ProgID="" ShapeID="ole_rId6" DrawAspect="Content" ObjectID="_1345128267" r:id="rId6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0-</w:t>
      </w:r>
      <w:r>
        <w:rPr>
          <w:rFonts w:cs="Calibri" w:ascii="Calibri" w:hAnsi="Calibri"/>
        </w:rPr>
        <w:t xml:space="preserve"> Şekilde iki nokta arası 3 cm ise karenin çevresi kaç cm ‘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 w:dxaOrig="2315" w:dyaOrig="2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5.75pt;height:115.75pt" filled="f" o:ole="">
            <v:imagedata r:id="rId9" o:title=""/>
          </v:shape>
          <o:OLEObject Type="Embed" ProgID="" ShapeID="ole_rId8" DrawAspect="Content" ObjectID="_1635435992" r:id="rId8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1-</w:t>
      </w:r>
      <w:r>
        <w:rPr>
          <w:rFonts w:cs="Calibri" w:ascii="Calibri" w:hAnsi="Calibri"/>
        </w:rPr>
        <w:t xml:space="preserve"> Şekilde iki nokta arası 3 cm ise üçgenin çevresi kaç cm ‘dir ?</w:t>
      </w:r>
    </w:p>
    <w:p>
      <w:pPr>
        <w:pStyle w:val="Normal"/>
        <w:rPr/>
      </w:pPr>
      <w:r>
        <w:rPr/>
        <w:object w:dxaOrig="2322" w:dyaOrig="2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6.1pt;height:115.75pt" filled="f" o:ole="">
            <v:imagedata r:id="rId11" o:title=""/>
          </v:shape>
          <o:OLEObject Type="Embed" ProgID="" ShapeID="ole_rId10" DrawAspect="Content" ObjectID="_1551352019" r:id="rId10"/>
        </w:object>
      </w:r>
    </w:p>
    <w:sectPr>
      <w:type w:val="continuous"/>
      <w:pgSz w:w="11906" w:h="16838"/>
      <w:pgMar w:left="340" w:right="397" w:gutter="0" w:header="709" w:top="765" w:footer="709" w:bottom="765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92315" cy="35052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9231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              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8.4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               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6:00Z</dcterms:modified>
  <cp:revision>3</cp:revision>
  <dc:subject>www.testindir.com</dc:subject>
  <dc:title/>
</cp:coreProperties>
</file>