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OMETRİ İLE İLGİLİ PROBLEML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Çokgenler neye göre adlandırılı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Düzgün çokgen nedir?(iki örnek verin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Bir üçgende kaç dik açı bulunu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Bir üçgende kaç geniş açı bulunur?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.Bir üçgen de  kaç dar açı bulunu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Karenin özellikleri nelerdi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Bir kenar uzunluğu 5cm olan kareyi çizi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Karenin iç açılarının toplamı kaç derecedi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Kare ve dikdörtgenin benzer ve farklı yönlerini yazınız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Eşkenar dörtgen ve karenin benzer ve farklı yönlerini yazınız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1.Uzun kenarı 8cm olan,kısa kenarı 3cm olan dikdörtgen  çiziniz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.Bir kenar uzunluğu 4 cm olan düzgün beşgen çiziniz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3.Bir düzgün beşgenin iç açıları toplamı kaç derecedi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4.Bir düzgün altıgenin iç açılarının ölçümleri toplamı kaç derecedir?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.Bir kenar uzunluğu 5cm olan eşkenar dörtgeni çiz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6:00Z</dcterms:modified>
  <cp:revision>3</cp:revision>
  <dc:subject/>
  <dc:title/>
</cp:coreProperties>
</file>