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20"/>
          <w:szCs w:val="20"/>
        </w:rPr>
      </w:pPr>
      <w:r>
        <w:rPr>
          <w:rFonts w:eastAsia="VagRoundedLightTurk;MS Mincho" w:cs="Verdana" w:ascii="Verdana" w:hAnsi="Verdana"/>
          <w:sz w:val="20"/>
          <w:szCs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060"/>
        <w:gridCol w:w="2798"/>
      </w:tblGrid>
      <w:tr>
        <w:trPr/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ı: ………………..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yadı:…………………………………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 ÇALIŞMAL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İ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linin İmzası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EVRE ve ALAN PROBLEMLERİ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b/>
          <w:b/>
          <w:sz w:val="18"/>
          <w:szCs w:val="18"/>
        </w:rPr>
      </w:pPr>
      <w:r>
        <w:rPr>
          <w:rFonts w:eastAsia="VagRoundedLightTurk;MS Mincho" w:cs="Verdana" w:ascii="Verdana" w:hAnsi="Verdan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eastAsia="VagRoundedLightTurk;MS Mincho" w:cs="Verdan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eastAsia="VagRoundedLightTurk;MS Mincho" w:cs="Verdana" w:ascii="Verdana" w:hAnsi="Verdana"/>
          <w:b/>
          <w:sz w:val="20"/>
          <w:szCs w:val="20"/>
        </w:rPr>
        <w:t>Çevre Problemleri</w:t>
      </w:r>
      <w:r>
        <w:rPr>
          <w:rFonts w:eastAsia="Wingdings" w:cs="Wingdings" w:ascii="Wingdings" w:hAnsi="Wingdings"/>
          <w:b/>
          <w:sz w:val="20"/>
          <w:szCs w:val="20"/>
        </w:rPr>
        <w:t>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Çevresi 36 cm olan çemberin çapı kaç cm dir? (∏=3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Kısa kenar uzunluğu 25 m olan dikdörtgen şeklindeki  bir tarlanın çevresine 3 sıra tel çekilmiştir. Bu iş için 450 m tel kullanıldığına göre tarlanın uzun kenar uzunluğu kaç  met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Düzgün  altıgen şeklindeki  bir tarlanın kenar uzunluğu 12 m olduğuna göre bu tarlanın çevresi kaç  santimet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Yarıçapı 18 cm olan bir bisiklet tekerleği 50 kez döndüğünde kaç metre yol alır?(∏ = 3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Bir kenar uzunluğu 16 m olan kare şeklindeki  bir tarlanın çevresine 4 m aralıklarla fidan dikilecektir. Bu iş için kaç  fidan gerek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  <w:t>Bir eşkenar üçgen in çevresi, bir düzgün  altıgenin çevresine eşittir. Eşkenar üçgen in bir kenar uzunluğu 20 cm olduğuna göre bu düzgün  altıgenin bir kenar uzunluğu kaç santimet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Çevresi 320 m olan üçgen  şeklindeki arsanın uzun kenar uzunluğu 180 m’dir. Kısa kenar uzunluğu, uzun kenar uzunluğunun 1/3‘ine eşit olduğuna göre arsanın diğer kenarının uzunluğu kaç  met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  <w:t>Eni, boyunun 3/5‘u kadar olan dikdörtgen şeklindeki  bir arsanın çevresi 160 m’dir. Bu arsanın uzun kenar uzunluğu kaç  metred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  <w:t>Dikdörtgen şeklindeki  bir tarlanın genişliği 8000 cm, uzunluğu 120 m’dir. Bu tarlanın etrafına 5 sıra tel çekilirse kaç  metre tel kullanılır?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Bir otomobilin tekerleğinin yarıçapı 32 cm’dir. Bu otomobil 96 m yol gittiğinde tekerlek kaç tur döner? (π = 3 alınacaktır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eastAsia="VagRoundedLightTurk;MS Mincho" w:cs="Verdan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eastAsia="VagRoundedLightTurk;MS Mincho" w:cs="Verdana" w:ascii="Verdana" w:hAnsi="Verdana"/>
          <w:b/>
          <w:sz w:val="20"/>
          <w:szCs w:val="20"/>
        </w:rPr>
        <w:t>Alan Problemleri</w:t>
      </w:r>
      <w:r>
        <w:rPr>
          <w:rFonts w:eastAsia="Wingdings" w:cs="Wingdings" w:ascii="Wingdings" w:hAnsi="Wingdings"/>
          <w:b/>
          <w:sz w:val="20"/>
          <w:szCs w:val="20"/>
        </w:rPr>
        <w:t>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b/>
          <w:b/>
          <w:sz w:val="18"/>
          <w:szCs w:val="18"/>
        </w:rPr>
      </w:pPr>
      <w:r>
        <w:rPr>
          <w:rFonts w:eastAsia="VagRoundedLightTurk;MS Mincho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Uzun kenar uzunluğu 60 m olan dikdörtgen şeklindeki  bir okul bahçesinin alanı 1800 m</w:t>
      </w:r>
      <w:r>
        <w:rPr>
          <w:rFonts w:eastAsia="VagRoundedLightTurk;MS Mincho"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eastAsia="VagRoundedLightTurk;MS Mincho" w:cs="Verdana" w:ascii="Verdana" w:hAnsi="Verdana"/>
          <w:sz w:val="18"/>
          <w:szCs w:val="18"/>
        </w:rPr>
        <w:t>olduğuna göre bahçenin kısa kenar uzunluğu kaç met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Alanı 84 cm</w:t>
      </w:r>
      <w:r>
        <w:rPr>
          <w:rFonts w:eastAsia="VagRoundedLightTurk;MS Mincho" w:cs="Verdana" w:ascii="Verdana" w:hAnsi="Verdana"/>
          <w:sz w:val="18"/>
          <w:szCs w:val="18"/>
          <w:vertAlign w:val="superscript"/>
        </w:rPr>
        <w:t>2</w:t>
      </w:r>
      <w:r>
        <w:rPr>
          <w:rFonts w:eastAsia="VagRoundedLightTurk;MS Mincho" w:cs="Verdana" w:ascii="Verdana" w:hAnsi="Verdana"/>
          <w:sz w:val="18"/>
          <w:szCs w:val="18"/>
        </w:rPr>
        <w:t xml:space="preserve"> olan bir paralelkenarın taban kenarının uzunluğu 7 cm olduğuna göre taban kenarına ait yüksekliği kaç santimet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Eni boyunun 2 katı olan dikdörtgen şeklindeki  bahçenin etrafına 3 sıra tel çekildiğinde 360 m tel kullanılıyor. Buna göre bu bahçenin alanı kaç metre ka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Dikdörtgen biçimindeki bir halının uzun kenar uzunluğu 4 m, kısa kenar uzunluğu 1,5 m’dir.  Bu halının metre karesi 10 YTL olduğuna göre halının fiyatı kaç YTL’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Metre karesi 250 YTL’ye alınan tarlaya 18 750 YTL ödendiğine göre tarla kaç metre ka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Alanı 20 m2 olan bir salonun tabanı 20 cm ve 25 cm ölçülerindeki parkeyle  döşendiğine göre bu iş için kaç parke kullanılmıştı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Hakan’ın odasının tabanı kare şeklinde olup alanı 16 m2’dir. Bu odanın bir kenar uzunluğu kaç met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Dikdörtgen şeklindeki  bahçemizin alanı 80 m2’dir. Bir kenar uzunluğu 10 m olduğuna göre diğer kenarının uzunluğu kaç met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Kare şeklindeki  arsamızın bir kenar uzunluğu 45 m’dir. Arsamızın beşte birine ev yaptığımız zaman geriye kalan alan kaç metre kare olu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Kare şeklindeki  bir masanın yüzey alanı 3600 cm2 olduğuna göre masanın bir kenar uzunluğu kaç santimet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300 m2 lik bir bahçenin 1/3‘ine domates, 1/6‘ine karpuz, geri kalanına da kavun ekiliyor. Kavun ekilen alan kaç metre ka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İlker, dikdörtgen şeklindeki  masasının boyunu 9 karış, enini 3 karış olarak ölçmüştür. İlker’in bir karış uzunluğu 14 cm olduğuna göre İlker’in masasının yüzey alanı kaç santimetre ka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Bir kenarının uzunluğu 35 cm, bu kenara ait yüksekliği 7 cm olan paralelkenarın alanı kaç santimetre ka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  <w:t>Dikdörtgen şeklindeki  bir tarlanın alanı 6000 m2 dir. Tarlanın boyu 120 m olduğuna göre eni kaç met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Boyu, eninin üç katı olan bir dikdörtgenin çevresi 80 cm olduğuna göre alanı kaç santimetre ka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Metre karesi 150 YTL’ye alınan 350 m2 lik arsanın fiyatı kaç YTL’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Bir çiftçi tarlasının 1/4‘ine buğday,2/4 ‘sine de arpa ekiyor. Tarlasının geri kalan kısmına yulaf ekiyor. Çiftçinin 400 m2 tarlası olduğuna göre çiftçi tarlasının kaç metre karesine yulaf ekmişt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Sıramın boyu 110 cm, genişliği 40 cm olduğuna göre sıramın yüzey alanı kaç santimetre kare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VagRoundedLightTurk;MS Mincho" w:cs="Verdana" w:ascii="Verdana" w:hAnsi="Verdana"/>
          <w:sz w:val="18"/>
          <w:szCs w:val="18"/>
        </w:rPr>
        <w:t>30 m2’lik bir salonu döşemek için bir kenar uzunluğu 20 cm olan karolardan kaç tane gerek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VagRoundedLightTurk;MS Mincho" w:cs="Verdana"/>
          <w:sz w:val="18"/>
          <w:szCs w:val="18"/>
        </w:rPr>
      </w:pPr>
      <w:r>
        <w:rPr>
          <w:rFonts w:eastAsia="VagRoundedLightTurk;MS Mincho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764" w:footer="708" w:bottom="764"/>
      <w:pgNumType w:fmt="decimal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ff" stroked="f" o:allowincell="f" style="position:absolute;margin-left:-60.3pt;margin-top:326.6pt;width:581.9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HalilAlpaslan.COM" trim="t" style="font-family:&quot;Tahoma&quot;;font-size:1pt"/>
          <v:fill o:detectmouseclick="t" type="solid" color2="#0033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ffccff" stroked="f" o:allowincell="f" style="position:absolute;margin-left:-30pt;margin-top:337.45pt;width:581.9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HalilAlpaslan.COM" trim="t" style="font-family:&quot;Tahoma&quot;;font-size:1pt"/>
          <v:fill o:detectmouseclick="t" type="solid" color2="#00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95"/>
        </w:tabs>
        <w:ind w:left="1295" w:hanging="44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6:00Z</dcterms:modified>
  <cp:revision>3</cp:revision>
  <dc:subject>www.testindir.com</dc:subject>
  <dc:title>www.testindir.com</dc:title>
</cp:coreProperties>
</file>