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186"/>
        <w:gridCol w:w="2798"/>
      </w:tblGrid>
      <w:tr>
        <w:trPr/>
        <w:tc>
          <w:tcPr>
            <w:tcW w:w="3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ı: ………………..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oyadı:………………………………….</w:t>
            </w:r>
          </w:p>
        </w:tc>
        <w:tc>
          <w:tcPr>
            <w:tcW w:w="31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UP ÇALIŞMAL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METRİ</w:t>
            </w:r>
          </w:p>
        </w:tc>
        <w:tc>
          <w:tcPr>
            <w:tcW w:w="27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elinin İmzası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ÇEVRE ve ALA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8077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>ABC ikizkenar üçgendir.Ç(ABC)= 29 cm’ dir.[AB]=12 cm olduğuna göre a=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209675" cy="1114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>r= 8 cm olan O merkezli çemberde AB yayının uzunluğu kaç cm dir?  (</w:t>
            </w:r>
            <w:r>
              <w:rPr>
                <w:rFonts w:eastAsia="Batang;Arial Unicode MS" w:cs="VagRoundedLightTurk;MS Mincho" w:ascii="Verdana" w:hAnsi="Verdana"/>
                <w:sz w:val="20"/>
                <w:szCs w:val="20"/>
              </w:rPr>
              <w:t xml:space="preserve">π </w:t>
            </w: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>= 3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09370" cy="1235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 xml:space="preserve">Ç(ABCD)= 24 cm olduğuna göre bir kenar uzunluğu kaç cm dir?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07745" cy="1071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>Yarım çemberin çapı 12 cm olduğuna göre boyalı bölgenin çevresi kaç cm dir?  (</w:t>
            </w:r>
            <w:r>
              <w:rPr>
                <w:rFonts w:eastAsia="Batang;Arial Unicode MS" w:cs="VagRoundedLightTurk;MS Mincho" w:ascii="Verdana" w:hAnsi="Verdana"/>
                <w:sz w:val="20"/>
                <w:szCs w:val="20"/>
              </w:rPr>
              <w:t xml:space="preserve">π </w:t>
            </w: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>= 3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54735" cy="1252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>ABCD karedir.[AB]= 8 cm’dir. Buna göre boyalı bölgenin çevresi kaç cm dir?  (</w:t>
            </w:r>
            <w:r>
              <w:rPr>
                <w:rFonts w:eastAsia="Batang;Arial Unicode MS" w:cs="VagRoundedLightTurk;MS Mincho" w:ascii="Verdana" w:hAnsi="Verdana"/>
                <w:sz w:val="20"/>
                <w:szCs w:val="20"/>
              </w:rPr>
              <w:t xml:space="preserve">π </w:t>
            </w: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>= 3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285875" cy="1314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>ABC ikizkenar üçgendir. Ç(ABC)= 44 cm’dir. Buna göre b =?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70915" cy="1108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>ABC üçgeninde a kenarı b kenarından 2 cm uzun, b kenarı c kenarından 3 cm uzundur. Ç(ABC)= 32 cm olduğuna göre c=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80235" cy="1151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>Boyalı bölgenin çevresi kaç cm dir?  (π = 3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80135" cy="9867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 xml:space="preserve">Ç(ABCD)= 36 cm olduğuna göre [AD]=[BC]=?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995170" cy="936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>Ç(ABCDEF)=Ç(DEFGH ) dir.Buna göre [FE] =?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95070" cy="1079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>Ç(ABCD)=32 cm’dir. Buna göre Ç(ADE)=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09370" cy="869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 xml:space="preserve">ABC üçgeni çeşitkenar üçgendir. Ç(ABC)= 42 cm dir. Buna göre a=?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66470" cy="958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>Boyalı bölgenin çevresi kaç cm dir? (π = 3)</w:t>
              <w:br/>
              <w:t>Boyalı bölgenin alanı kaç cm dir? (π = 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590675" cy="714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 xml:space="preserve">Uzun kenar uzunluğu 6 cm, kısa kenar uzunluğu 2 cm olan eş dikdörtgenler şekildeki gibi yan yana konuyor. Buna göre yeni şeklin çevresi kaç cm dir?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3035" cy="800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>BCE üçgeni eşkenar üçgendir. Ç(BCE)=24 cm’dir. Buna göre Ç(ABCD)=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81405" cy="771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>ABC eşkenar üçgen ve BCDE kare olduğuna göre Ç(ABC)=?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517775" cy="9309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Verdana" w:hAnsi="Verdana" w:eastAsia="VagRoundedLightTurk;MS Mincho" w:cs="VagRoundedLightTurk;MS Mincho"/>
                <w:sz w:val="20"/>
                <w:szCs w:val="20"/>
              </w:rPr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>Eşkenar üçgenlerin kenar uzunlukları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 xml:space="preserve">5 cm olduğuna göre şeklin çevresi kaç cm dir?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95705" cy="7816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(ABCD)=?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223770" cy="7315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 xml:space="preserve">Şeklin çevresi kaç cm dir?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09370" cy="8191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(ABCD)=?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80135" cy="7651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 xml:space="preserve">Kenar uzunlukları ardışık sayı olan ABC üçgeninin çevresi 21 cm’dir. ABC üçgeninin uzun kenar uzunluğu kaç cm dir?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39140" cy="8045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>ABC üçgeninin alanı 90 cm2 olduğuna göre |AC| =?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766570" cy="9512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>Boyalı bölgenin çevresi kaç cm dir?  (π = 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VagRoundedLightTurk;MS Mincho" w:cs="VagRoundedLightTurk;MS Mincho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05510" cy="9467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>ABCD karesinin bir kenar uzunluğu 12 cm olup, E ve F kenarların orta noktalarıdır. Buna göre boyalı bölgenin alanı kaç cm</w:t>
            </w:r>
            <w:r>
              <w:rPr>
                <w:rFonts w:eastAsia="VagRoundedLightTurk;MS Mincho" w:cs="VagRoundedLightTurk;MS Mincho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 xml:space="preserve"> dir?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09370" cy="8420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 xml:space="preserve">Ç(ABCD)=?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536700" cy="8915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>Ç(ABCD)= 24 cm’dir. |AH| = 4 cm, |AC| = 5 cm olduğuna göre A(ABCD )= ?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52170" cy="8147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>Çemberin çevresi kaç cm dir?  (π = 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3035" cy="8420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(ADE)=?</w:t>
            </w:r>
          </w:p>
        </w:tc>
      </w:tr>
      <w:tr>
        <w:trPr>
          <w:trHeight w:val="14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51535" cy="8235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 xml:space="preserve">Düzgün altıgenlerin bir kenar uzunluğu 6 cm olduğuna göre boyalı bölgenin çevresi kaç cm dir?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8275" cy="1285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(ABC)=?</w:t>
            </w:r>
          </w:p>
        </w:tc>
      </w:tr>
      <w:tr>
        <w:trPr>
          <w:trHeight w:val="2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995805" cy="9220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>Dikdörtgensel bölgelerin alanları toplamı kaç cm</w:t>
            </w:r>
            <w:r>
              <w:rPr>
                <w:rFonts w:eastAsia="VagRoundedLightTurk;MS Mincho" w:cs="VagRoundedLightTurk;MS Mincho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 xml:space="preserve"> dir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43660" cy="10604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Verdana" w:hAnsi="Verdana" w:eastAsia="VagRoundedLightTurk;MS Mincho" w:cs="VagRoundedLightTurk;MS Mincho"/>
                <w:sz w:val="20"/>
                <w:szCs w:val="20"/>
              </w:rPr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>ABE üçgeni ikizkenar üçgen olup çevresi 14 cm’dir. Verilenlere göre A(BCDE)=?</w:t>
            </w:r>
          </w:p>
        </w:tc>
      </w:tr>
      <w:tr>
        <w:trPr>
          <w:trHeight w:val="2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194435" cy="1158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(ABC)=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08735" cy="12528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 xml:space="preserve">ABCD bir kare olduğuna göre </w:t>
            </w:r>
            <w:r>
              <w:rPr>
                <w:rFonts w:cs="Verdana" w:ascii="Verdana" w:hAnsi="Verdana"/>
                <w:sz w:val="20"/>
                <w:szCs w:val="20"/>
              </w:rPr>
              <w:t>A(ADC)=?</w:t>
            </w:r>
          </w:p>
        </w:tc>
      </w:tr>
      <w:tr>
        <w:trPr>
          <w:trHeight w:val="2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09370" cy="10604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(ABC)=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18590" cy="11379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grayscl/>
                          </a:blip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>ABCD dikdörtgeninde |AD| = 6 cm, |DE| = 5 cm, |DC| = 8 cm olduğuna göre A(ABCE)=?</w:t>
            </w:r>
          </w:p>
        </w:tc>
      </w:tr>
      <w:tr>
        <w:trPr>
          <w:trHeight w:val="2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33450" cy="10128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grayscl/>
                          </a:blip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>ABC üçgeninde |AC| = 18 cm, |BD| = 12 cm, |AH| = 9 cm olduğuna göre |BC| kaç cm</w:t>
            </w:r>
            <w:r>
              <w:rPr>
                <w:rFonts w:eastAsia="VagRoundedLightTurk;MS Mincho" w:cs="VagRoundedLightTurk;MS Mincho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 xml:space="preserve"> dir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81710" cy="10128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grayscl/>
                          </a:blip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>ABCD bir kare olup EFGH kenarların orta noktalarıdır.|AB| = 12 cm ise boyalı alan=?</w:t>
            </w:r>
          </w:p>
        </w:tc>
      </w:tr>
      <w:tr>
        <w:trPr>
          <w:trHeight w:val="2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3035" cy="9594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grayscl/>
                          </a:blip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>ABCD paralelkenarında |DC| = 32 cm, |BE| = 12 cm olduğuna göre A(ABCD)=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652905" cy="10826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grayscl/>
                          </a:blip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>ABCD paralelkenarında |DC| = 3x|AH|’dır. AH doğru parçasının uzunluğu 4 cm olduğuna göre A(ABCD )=?</w:t>
            </w:r>
          </w:p>
        </w:tc>
      </w:tr>
      <w:tr>
        <w:trPr>
          <w:trHeight w:val="2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14095" cy="11944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grayscl/>
                          </a:blip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eastAsia="VagRoundedLightTurk;MS Mincho" w:cs="VagRoundedLightTurk;MS Mincho"/>
                <w:sz w:val="20"/>
                <w:szCs w:val="20"/>
              </w:rPr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>ABCD karedir. [AB]=8 cm ise A(ACD)=?</w:t>
            </w:r>
          </w:p>
          <w:p>
            <w:pPr>
              <w:pStyle w:val="Normal"/>
              <w:rPr>
                <w:rFonts w:ascii="Verdana" w:hAnsi="Verdana" w:eastAsia="VagRoundedLightTurk;MS Mincho" w:cs="Verdana"/>
                <w:sz w:val="20"/>
                <w:szCs w:val="20"/>
              </w:rPr>
            </w:pPr>
            <w:r>
              <w:rPr>
                <w:rFonts w:eastAsia="VagRoundedLightTurk;MS Mincho" w:cs="Verdana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897255" cy="10807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grayscl/>
                          </a:blip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>ABCD karedir. Ç(ABCD)= 52 cm ise A(ABCD)=?</w:t>
            </w:r>
          </w:p>
        </w:tc>
      </w:tr>
      <w:tr>
        <w:trPr>
          <w:trHeight w:val="7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80770" cy="10293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grayscl/>
                          </a:blip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>ABCD dikdörtgeninde |AB| = 8 cm, |AD| = 3 cm olduğuna göre CDE üçgeninin alanı kaç cm</w:t>
            </w:r>
            <w:r>
              <w:rPr>
                <w:rFonts w:eastAsia="VagRoundedLightTurk;MS Mincho" w:cs="VagRoundedLightTurk;MS Mincho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 xml:space="preserve"> dir?</w:t>
            </w:r>
          </w:p>
          <w:p>
            <w:pPr>
              <w:pStyle w:val="Normal"/>
              <w:rPr>
                <w:rFonts w:ascii="Verdana" w:hAnsi="Verdana" w:eastAsia="VagRoundedLightTurk;MS Mincho" w:cs="Verdana"/>
                <w:sz w:val="20"/>
                <w:szCs w:val="20"/>
              </w:rPr>
            </w:pPr>
            <w:r>
              <w:rPr>
                <w:rFonts w:eastAsia="VagRoundedLightTurk;MS Mincho" w:cs="Verdana" w:ascii="Verdana" w:hAnsi="Verdana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10005" cy="9004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Verdana" w:hAnsi="Verdana" w:eastAsia="VagRoundedLightTurk;MS Mincho" w:cs="VagRoundedLightTurk;MS Mincho"/>
                <w:sz w:val="20"/>
                <w:szCs w:val="20"/>
              </w:rPr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>DEF üçgeni ile CEG üçgeninin alanları toplamı kaç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>cm</w:t>
            </w:r>
            <w:r>
              <w:rPr>
                <w:rFonts w:eastAsia="VagRoundedLightTurk;MS Mincho" w:cs="VagRoundedLightTurk;MS Mincho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 xml:space="preserve"> dir?</w:t>
            </w:r>
          </w:p>
        </w:tc>
      </w:tr>
      <w:tr>
        <w:trPr>
          <w:trHeight w:val="7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537335" cy="8750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grayscl/>
                          </a:blip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>BCD üçgeninin alanı kaç cm</w:t>
            </w:r>
            <w:r>
              <w:rPr>
                <w:rFonts w:eastAsia="VagRoundedLightTurk;MS Mincho" w:cs="VagRoundedLightTurk;MS Mincho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 xml:space="preserve"> dir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767205" cy="12198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grayscl/>
                          </a:blip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>ABCD karesinin alanı 64 cm2’dir. |DC| = |CE| olduğuna göre BCE üçgeninin alanı kaç cm</w:t>
            </w:r>
            <w:r>
              <w:rPr>
                <w:rFonts w:eastAsia="VagRoundedLightTurk;MS Mincho" w:cs="VagRoundedLightTurk;MS Mincho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 xml:space="preserve"> dir?</w:t>
            </w:r>
          </w:p>
          <w:p>
            <w:pPr>
              <w:pStyle w:val="Normal"/>
              <w:rPr>
                <w:rFonts w:ascii="Verdana" w:hAnsi="Verdana" w:eastAsia="VagRoundedLightTurk;MS Mincho" w:cs="Verdana"/>
                <w:sz w:val="20"/>
                <w:szCs w:val="20"/>
              </w:rPr>
            </w:pPr>
            <w:r>
              <w:rPr>
                <w:rFonts w:eastAsia="VagRoundedLightTurk;MS Mincho" w:cs="Verdana" w:ascii="Verdana" w:hAnsi="Verdana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536700" cy="11258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grayscl/>
                          </a:blip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>A(COD)=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81505" cy="143700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>
                            <a:grayscl/>
                          </a:blip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>şeklin alanı kaç cm</w:t>
            </w:r>
            <w:r>
              <w:rPr>
                <w:rFonts w:eastAsia="VagRoundedLightTurk;MS Mincho" w:cs="VagRoundedLightTurk;MS Mincho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eastAsia="VagRoundedLightTurk;MS Mincho" w:cs="VagRoundedLightTurk;MS Mincho" w:ascii="Verdana" w:hAnsi="Verdana"/>
                <w:sz w:val="20"/>
                <w:szCs w:val="20"/>
              </w:rPr>
              <w:t xml:space="preserve"> dir?</w:t>
            </w:r>
          </w:p>
          <w:p>
            <w:pPr>
              <w:pStyle w:val="Normal"/>
              <w:rPr>
                <w:rFonts w:ascii="Verdana" w:hAnsi="Verdana" w:eastAsia="VagRoundedLightTurk;MS Mincho" w:cs="Verdana"/>
                <w:sz w:val="20"/>
                <w:szCs w:val="20"/>
              </w:rPr>
            </w:pPr>
            <w:r>
              <w:rPr>
                <w:rFonts w:eastAsia="VagRoundedLightTurk;MS Mincho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0"/>
      <w:footerReference w:type="default" r:id="rId51"/>
      <w:type w:val="nextPage"/>
      <w:pgSz w:w="11906" w:h="16838"/>
      <w:pgMar w:left="1417" w:right="1417" w:gutter="0" w:header="708" w:top="7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png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26:00Z</dcterms:created>
  <dc:creator>www.testindir.com</dc:creator>
  <dc:description/>
  <cp:keywords>www.testindir.com</cp:keywords>
  <dc:language>en-US</dc:language>
  <cp:lastModifiedBy>BILGISAYAR</cp:lastModifiedBy>
  <dcterms:modified xsi:type="dcterms:W3CDTF">2013-11-09T10:47:00Z</dcterms:modified>
  <cp:revision>3</cp:revision>
  <dc:subject/>
  <dc:title>www.testindir.com</dc:title>
</cp:coreProperties>
</file>