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EN KÜÇÜK VE EN BÜYÜK DOĞAL SAYILAR</w:t>
      </w:r>
    </w:p>
    <w:tbl>
      <w:tblPr>
        <w:tblW w:w="13907" w:type="dxa"/>
        <w:jc w:val="left"/>
        <w:tblInd w:w="1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35"/>
        <w:gridCol w:w="4637"/>
      </w:tblGrid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DOĞAL SAYILAR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En Küçük Doğal Sayı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sz w:val="68"/>
                <w:szCs w:val="68"/>
              </w:rPr>
              <w:t>En Büyük Doğal Sayı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2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3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9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4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 0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 99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5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 0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9 99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6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0 0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99 99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7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 000 0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 999 999</w:t>
            </w:r>
          </w:p>
        </w:tc>
      </w:tr>
      <w:tr>
        <w:trPr>
          <w:trHeight w:val="553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8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 000 0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9 999 999</w:t>
            </w:r>
          </w:p>
        </w:tc>
      </w:tr>
      <w:tr>
        <w:trPr>
          <w:trHeight w:val="582" w:hRule="atLeast"/>
        </w:trPr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60"/>
                <w:szCs w:val="60"/>
              </w:rPr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 Basamaklı</w:t>
            </w:r>
          </w:p>
        </w:tc>
        <w:tc>
          <w:tcPr>
            <w:tcW w:w="463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100 000 000</w:t>
            </w:r>
          </w:p>
        </w:tc>
        <w:tc>
          <w:tcPr>
            <w:tcW w:w="463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66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60"/>
                <w:szCs w:val="60"/>
              </w:rPr>
              <w:t>999 999 9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36"/>
          <w:szCs w:val="36"/>
        </w:rPr>
        <w:t>Her doğal sayı; solundaki sayıdan büyük, sağındaki sayıdan küçüktür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4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47:00Z</dcterms:modified>
  <cp:revision>3</cp:revision>
  <dc:subject/>
  <dc:title/>
</cp:coreProperties>
</file>