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EN BÜYÜK VE EN KÜÇÜK DOĞAL SAYILAR ETKİNLİĞ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</w:t>
      </w:r>
      <w:r>
        <w:rPr/>
        <w:t xml:space="preserve"> </w:t>
      </w:r>
      <w:r>
        <w:rPr/>
        <w:t>Aşağıda verilen rakamlarla oluşabilecek en büyük doğal sayıları oluşturunu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01295</wp:posOffset>
                </wp:positionV>
                <wp:extent cx="6648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YARI :</w:t>
                            </w:r>
                            <w:r>
                              <w:rPr/>
                              <w:t xml:space="preserve"> Verilen rakamlarla en büyük doğal sayı oluşturulurken en büyük basamağa en büyük sayı yaz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7.5pt;mso-wrap-distance-left:9.05pt;mso-wrap-distance-right:9.05pt;mso-wrap-distance-top:0pt;mso-wrap-distance-bottom:0pt;margin-top:15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YARI :</w:t>
                      </w:r>
                      <w:r>
                        <w:rPr/>
                        <w:t xml:space="preserve"> Verilen rakamlarla en büyük doğal sayı oluşturulurken en büyük basamağa en büyük sayı yaz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3" w:leader="none"/>
        </w:tabs>
        <w:rPr/>
      </w:pPr>
      <w:r>
        <w:rPr/>
        <w:t>3, 5, 1, 6 =  ………………………….</w:t>
        <w:tab/>
        <w:t xml:space="preserve">   1, 2, 1, 8, 7, 4,5, 9=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1, 0, 5 = …………………………..                             3,5, 6, 9,0,2, 1,4=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5, 4, 7, 8 = ………………………                              8, 5, 3, 5, 4,1,2=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 8, 0, 9, 2, 3 = ……………………..                            6, 0, 3,0,9,9,5 =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8, 1, 0, 9, 4 = …………………….                             9, 5, 6,2, 1, 0, 1=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</w:t>
      </w:r>
      <w:r>
        <w:rPr/>
        <w:t xml:space="preserve"> </w:t>
      </w:r>
      <w:r>
        <w:rPr/>
        <w:t>Aşağıda verilen rakamlarla oluşturulabilecek en küçük doğal sayıları yazınız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72390</wp:posOffset>
                </wp:positionV>
                <wp:extent cx="66484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YARI :</w:t>
                            </w:r>
                            <w:r>
                              <w:rPr/>
                              <w:t xml:space="preserve"> Verilen rakamlarla en küçük doğal sayı oluşturulurken en büyük basamağa en küçük sayı yazıl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KIN UNUTMA : </w:t>
                            </w:r>
                            <w:r>
                              <w:rPr/>
                              <w:t>“ 0 “ rakamı en küçük rakamdır.Ama hiçbir zaman en büyük basamağa yazılmaz.Çünkü yazıldığında bir şey ifade etme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4.5pt;mso-wrap-distance-left:9.05pt;mso-wrap-distance-right:9.05pt;mso-wrap-distance-top:0pt;mso-wrap-distance-bottom:0pt;margin-top:5.7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YARI :</w:t>
                      </w:r>
                      <w:r>
                        <w:rPr/>
                        <w:t xml:space="preserve"> Verilen rakamlarla en küçük doğal sayı oluşturulurken en büyük basamağa en küçük sayı yazıl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KIN UNUTMA : </w:t>
                      </w:r>
                      <w:r>
                        <w:rPr/>
                        <w:t>“ 0 “ rakamı en küçük rakamdır.Ama hiçbir zaman en büyük basamağa yazılmaz.Çünkü yazıldığında bir şey ifade etm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, 3, 1,2 = …………………………….                          0, 2, 8,8,8=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, 5, 4, 0, 9 =…………………………..                         9,4, 7,6,2,0,1,5=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4, 5, 9,8= ………………………….                           6,6,2,4,2=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 2, 0,0,5= ……………………………                        1,0,5,6,7,7,5=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 6, 1, 0,2,5= ………………………….                       1,2,7,8,4,5,6=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SAYI DEĞERİ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59690</wp:posOffset>
                </wp:positionV>
                <wp:extent cx="66484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YARI :</w:t>
                            </w:r>
                            <w:r>
                              <w:rPr/>
                              <w:t xml:space="preserve"> Hangi basamakta olursa olsun bir rakamın sayı değeri kendi değerid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7.5pt;mso-wrap-distance-left:9.05pt;mso-wrap-distance-right:9.05pt;mso-wrap-distance-top:0pt;mso-wrap-distance-bottom:0pt;margin-top:4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YARI :</w:t>
                      </w:r>
                      <w:r>
                        <w:rPr/>
                        <w:t xml:space="preserve"> Hangi basamakta olursa olsun bir rakamın sayı değeri kendi değerid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Soru :</w:t>
      </w:r>
      <w:r>
        <w:rPr/>
        <w:t xml:space="preserve"> 98 235 089 sayısının rakamlarının basamak değerlerini göste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>DOĞAL SAYILAR TEST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54 328 060 sayısının milyonlar bölüğündeki rakamlar hangisidi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5,4,3    B ) 3,2,8  C ) 5,4    D ) 0,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-            342 326 704 </w:t>
      </w:r>
    </w:p>
    <w:p>
      <w:pPr>
        <w:pStyle w:val="Normal"/>
        <w:ind w:left="360" w:hanging="0"/>
        <w:rPr/>
      </w:pPr>
      <w:r>
        <w:rPr/>
        <w:t>sayısının birler ve milyonlar bölüğündeki rakamlar yer değiştirirse yeni sayı kaç olu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) 704 342 326   B ) 704 326 342</w:t>
      </w:r>
    </w:p>
    <w:p>
      <w:pPr>
        <w:pStyle w:val="Normal"/>
        <w:ind w:left="360" w:hanging="0"/>
        <w:rPr/>
      </w:pPr>
      <w:r>
        <w:rPr/>
        <w:t>C ) 326 342 704   D ) 326 704 34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3- </w:t>
      </w:r>
      <w:r>
        <w:rPr/>
        <w:t>Rakamları birbirinden farklı en büyük sekiz basamaklı doğal sayının sayı değerleri toplamı kaçt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) 28      B ) 34     C ) 44     D ) 4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4- </w:t>
      </w:r>
      <w:r>
        <w:rPr/>
        <w:t>93 072 354 sayısında 9 rakamı hangi basamaktadır?</w:t>
      </w:r>
    </w:p>
    <w:p>
      <w:pPr>
        <w:pStyle w:val="Normal"/>
        <w:ind w:left="360" w:hanging="0"/>
        <w:rPr/>
      </w:pPr>
      <w:r>
        <w:rPr/>
        <w:t xml:space="preserve">A ) milyonlar     B ) on milyonlar </w:t>
      </w:r>
    </w:p>
    <w:p>
      <w:pPr>
        <w:pStyle w:val="Normal"/>
        <w:ind w:left="360" w:hanging="0"/>
        <w:rPr/>
      </w:pPr>
      <w:r>
        <w:rPr/>
        <w:t>C ) binler            D ) yüz binl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5- </w:t>
      </w:r>
      <w:r>
        <w:rPr/>
        <w:t>Aşağıdaki sayılardan hangisi on milyonlar ve binler basamaklarında 5 olup, sekiz basamaklı çift doğal sayıdır?</w:t>
      </w:r>
    </w:p>
    <w:p>
      <w:pPr>
        <w:pStyle w:val="Normal"/>
        <w:ind w:left="360" w:hanging="0"/>
        <w:rPr/>
      </w:pPr>
      <w:r>
        <w:rPr/>
        <w:t>A ) 52 875 368      B ) 25 354 128</w:t>
      </w:r>
    </w:p>
    <w:p>
      <w:pPr>
        <w:pStyle w:val="Normal"/>
        <w:ind w:left="360" w:hanging="0"/>
        <w:rPr/>
      </w:pPr>
      <w:r>
        <w:rPr/>
        <w:t>C ) 32 275 338      D ) 38 365 24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-     “YÜZ ÜÇ MİLYON SEKİZ BİN İKİ “</w:t>
      </w:r>
    </w:p>
    <w:p>
      <w:pPr>
        <w:pStyle w:val="Normal"/>
        <w:rPr/>
      </w:pPr>
      <w:r>
        <w:rPr/>
        <w:t>Sayısının rakamla yazılışı hangi seçenekte doğru verilmiştir ?</w:t>
      </w:r>
    </w:p>
    <w:p>
      <w:pPr>
        <w:pStyle w:val="Normal"/>
        <w:rPr/>
      </w:pPr>
      <w:r>
        <w:rPr/>
        <w:t xml:space="preserve">A ) 103 008 002       B ) 130 080 002 </w:t>
      </w:r>
    </w:p>
    <w:p>
      <w:pPr>
        <w:pStyle w:val="Normal"/>
        <w:rPr/>
      </w:pPr>
      <w:r>
        <w:rPr/>
        <w:t xml:space="preserve">C ) 103 800 200       D ) 103 008 0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4 345 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yısındaki 4 rakamlarının basamak değerleri toplamı kaçtır ?</w:t>
      </w:r>
    </w:p>
    <w:p>
      <w:pPr>
        <w:pStyle w:val="Normal"/>
        <w:rPr/>
      </w:pPr>
      <w:r>
        <w:rPr/>
        <w:t>A ) 4 000 004    B ) 4 000 400</w:t>
      </w:r>
    </w:p>
    <w:p>
      <w:pPr>
        <w:pStyle w:val="Normal"/>
        <w:rPr/>
      </w:pPr>
      <w:r>
        <w:rPr/>
        <w:t xml:space="preserve">C ) 4 040 000    D ) 4 040 0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8 79m 2n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rklı rakamlarla yazılmış 7 basamaklı bir doğal sayıdır. m + n’ nin alabileceği en büyük değer kaçtır ?</w:t>
      </w:r>
    </w:p>
    <w:p>
      <w:pPr>
        <w:pStyle w:val="Normal"/>
        <w:rPr/>
      </w:pPr>
      <w:r>
        <w:rPr/>
        <w:t>A ) 10     B ) 11   C ) 12     D )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rklı rakamlarla yazılabilen en küçük sekiz basamaklı sayı hangisidir ?</w:t>
      </w:r>
    </w:p>
    <w:p>
      <w:pPr>
        <w:pStyle w:val="Normal"/>
        <w:ind w:left="360" w:hanging="0"/>
        <w:rPr/>
      </w:pPr>
      <w:r>
        <w:rPr/>
        <w:t>A ) 10 578 335       B ) 12 345 678</w:t>
      </w:r>
    </w:p>
    <w:p>
      <w:pPr>
        <w:pStyle w:val="Normal"/>
        <w:ind w:left="360" w:hanging="0"/>
        <w:rPr/>
      </w:pPr>
      <w:r>
        <w:rPr/>
        <w:t>C ) 10 234 567       D ) 76 543 2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ürkiye’nin 2008 yılındaki nüfusu 8 basamaklı bir doğal sayıdır. Bu sayının birler bölüğünde 100, binler bölüğünde 517 ve milyonlar bölüğünde 70 bulunduğuna göre, 2008 yılında Türkiye’nin nüfusu aşağıdakilerden hangisidi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) 70 500 170       B ) 51 070 100</w:t>
      </w:r>
    </w:p>
    <w:p>
      <w:pPr>
        <w:pStyle w:val="Normal"/>
        <w:rPr/>
      </w:pPr>
      <w:r>
        <w:rPr/>
        <w:t>C ) 70 517 070       D ) 70 517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 xml:space="preserve">-     253 165 sayısının soluna 1 yazarsak sayı kaç büyü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) 1000                 B ) 10000</w:t>
      </w:r>
    </w:p>
    <w:p>
      <w:pPr>
        <w:pStyle w:val="Normal"/>
        <w:rPr/>
      </w:pPr>
      <w:r>
        <w:rPr/>
        <w:t>C ) 100000             D ) 1000000</w:t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7:00Z</dcterms:modified>
  <cp:revision>3</cp:revision>
  <dc:subject/>
  <dc:title>EN BÜYÜK VE EN KÜÇÜK DOĞAL SAYILAR ETKİNLİĞİ www.testindir.com</dc:title>
</cp:coreProperties>
</file>