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/>
              <w:object w:dxaOrig="3300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66.85pt" filled="f" o:ole="">
                  <v:imagedata r:id="rId3" o:title=""/>
                </v:shape>
                <o:OLEObject Type="Embed" ProgID="" ShapeID="ole_rId2" DrawAspect="Content" ObjectID="_1700846397" r:id="rId2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1 – 2012 EĞİTİM ÖĞRETİM YILI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EKSİLEN – ÇIKAN – FARK PROBLEMLERİ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29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Arial Unicode MS" w:cs="Tahoma"/>
          <w:b/>
          <w:b/>
          <w:color w:val="FF0000"/>
          <w:sz w:val="12"/>
          <w:szCs w:val="12"/>
        </w:rPr>
      </w:pPr>
      <w:r>
        <w:rPr>
          <w:rFonts w:eastAsia="Batang;Arial Unicode MS"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ÇIKARMA İŞLEM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Bir çıkarma işleminde fark 82’dir. Eksilen 25 azalırsa yeni fark kaç olur?</w:t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color w:val="FF0000"/>
          <w:u w:val="single"/>
        </w:rPr>
        <w:t>Çözüm:</w:t>
      </w:r>
      <w:r>
        <w:rPr>
          <w:rFonts w:cs="Comic Sans MS" w:ascii="Comic Sans MS" w:hAnsi="Comic Sans MS"/>
        </w:rPr>
        <w:t xml:space="preserve">              Eksilen -25                                </w:t>
      </w:r>
    </w:p>
    <w:p>
      <w:pPr>
        <w:pStyle w:val="Normal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14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1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838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7.8pt" to="215.3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Çıkan            değişmiyor               82- 25 = 57  yeni fark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799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18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 xml:space="preserve">82  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Bir çıkarma işleminde fark 158’dir. Eksilen 16 artarsa, yeni fark kaç olur?</w:t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color w:val="FF0000"/>
          <w:u w:val="single"/>
        </w:rPr>
        <w:t>Çözüm:</w:t>
      </w:r>
      <w:r>
        <w:rPr>
          <w:rFonts w:cs="Comic Sans MS" w:ascii="Comic Sans MS" w:hAnsi="Comic Sans MS"/>
        </w:rPr>
        <w:t xml:space="preserve">         Eksilen +16</w:t>
      </w:r>
    </w:p>
    <w:p>
      <w:pPr>
        <w:pStyle w:val="Normal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7994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pt" to="170.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149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1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97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Çıkan             değişmiyor                   158 + 16 = 174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158           </w:t>
      </w:r>
    </w:p>
    <w:p>
      <w:pPr>
        <w:pStyle w:val="Normal"/>
        <w:ind w:left="1068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66382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KURAL: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Bir çıkarma işleminde eksilen arttıkça fark  artar, eksilen azaldıkça fark  aza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u w:val="single"/>
                        </w:rPr>
                        <w:t>KURAL: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Bir çıkarma işleminde eksilen arttıkça fark  artar, eksilen azaldıkça fark  aza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 fark 256’dır. Eksilen 38 azaltılırsa yeni fark kaç olur?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 fark 375’dir. Eksilen 97 artarsa yeni fark kaç olur?</w:t>
      </w:r>
    </w:p>
    <w:p>
      <w:pPr>
        <w:pStyle w:val="Normal"/>
        <w:ind w:left="705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502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458.95pt,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Bir çıkarma işleminde fark 248’dir. Çıkan 29 artarsa yeni fark kaç olur?</w:t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8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u w:val="single"/>
        </w:rPr>
        <w:t>Çözüm:</w:t>
      </w:r>
      <w:r>
        <w:rPr>
          <w:rFonts w:cs="Comic Sans MS" w:ascii="Comic Sans MS" w:hAnsi="Comic Sans MS"/>
        </w:rPr>
        <w:t xml:space="preserve">      Eksilen            değişmiyor   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1149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0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Çıkan + 29                                 248 – 29 = 219 yeni fark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1028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17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24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</w:t>
      </w:r>
      <w:r>
        <w:rPr>
          <w:rFonts w:cs="Comic Sans MS" w:ascii="Comic Sans MS" w:hAnsi="Comic Sans MS"/>
        </w:rPr>
        <w:t>2. Bir çıkarma işleminde fark 193’dir. Çıkan 45 azalırsa yeni fark kaç olur?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9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  <w:u w:val="single"/>
        </w:rPr>
        <w:t>Çözüm:</w:t>
      </w:r>
      <w:r>
        <w:rPr>
          <w:rFonts w:cs="Comic Sans MS" w:ascii="Comic Sans MS" w:hAnsi="Comic Sans MS"/>
        </w:rPr>
        <w:t xml:space="preserve">       Eksilen               değişmiyor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1028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5pt" to="17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1149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08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Çıkan – 45                                 193 + 45 = 238 yeni fark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193</w:t>
      </w:r>
    </w:p>
    <w:p>
      <w:pPr>
        <w:pStyle w:val="Normal"/>
        <w:ind w:left="705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51130</wp:posOffset>
                </wp:positionV>
                <wp:extent cx="67525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KURAL:Bir çıkarma işleminde çıkan artarsa, fark azalır; çıkan azalırsa, fark arta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KURAL:Bir çıkarma işleminde çıkan artarsa, fark azalır; çıkan azalırsa, fark arta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 fark 173’tür. Çıkan 24 artarsa yeni fark kaç olur?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 çıkarma işleminde fark 126’dır. Çıkan 17 azalırsa yeni fark kaç olur?     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jc w:val="center"/>
        <w:rPr>
          <w:rFonts w:ascii="Comic Sans MS" w:hAnsi="Comic Sans MS" w:cs="Comic Sans MS"/>
          <w:color w:val="FF6600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testindir.com</w:t>
        </w:r>
      </w:hyperlink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 </w:t>
      </w:r>
    </w:p>
    <w:p>
      <w:pPr>
        <w:pStyle w:val="Normal"/>
        <w:ind w:left="705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 fark 240’tır. Eksilen 15, çıkan 25 artarsa yeni fark kaç olur?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        Eksilen +15                240 + 15 = 255  Eğer sadece eksilen artsaydı yeni fark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14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10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1028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8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1149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10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Çıkan  + 25                255 – 25 = 235  yeni fark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240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Bu tür problemlerde eksilen ya da çıkandan birini yok sayarak işlem yaparsak çözümü pratik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hale getirmiş oluruz. 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Bir çıkarma işleminde fark 65’tir. Eksilene 17 ekleyip, çıkandan 6 çıkarırsak yeni fark kaç olur?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     Eksilen + 17                65 + 17 = 82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1149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10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7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9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5pt" to="9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Çıkan – 6                     82 + 6 = 88 yeni fa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Aşağıdaki çalışmaları defterinize çözü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 fark 132’dir. Eksilene 21 ekleyip, çıkana 16 eklersek yeni fark kaç olu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  fark 205’tir. Eksileni 39,  çıkanı 18 azaltırsak yeni fark kaç olur?</w:t>
      </w:r>
    </w:p>
    <w:p>
      <w:pPr>
        <w:pStyle w:val="Normal"/>
        <w:ind w:left="705" w:hanging="0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5029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15pt" to="476.95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, eksilen çıkan sayının 3 katına eşit olup, farkları 54’tür. Eksilen ve çıkan kaçtır?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260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Çözüm:              Eksilen – 3 kat             27. 3 = 81 eksilen                     54 = 2 kat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5pt" to="23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1149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12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60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Çıkan   -  1 kat              27   çıkan                             1 kat = 27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54  =  2 kat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Farkın 64 olduğu bir çıkarma işleminde, eksilen sayı çıkan sayının   5 katına eşittir. Eksilen 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çıkan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 çıkarma işleminde eksilen, çıkan sayının 10 katına eşittir, farkları 90’dır. Eksilen sayı iki 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amaklı en büyük doğal sayıdan kaç büyüktür?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işlemleri defterinize çözü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; eksilen, çıkan ve farkın toplamı 102’dir. Eksilen kaçtı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, eksilen ile çıkan sayının toplamı 35 ve farkları 13 ediyor. Eksilen ve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ıkan sayı kaçtır? (Toplamları ve farkları verilen sayıların bulunduğu kural ile çözülecek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r çıkarma işleminde eksilen ile çıkan sayının toplamı 97, farkları 43’tür. Eksilen sayı 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gi sayının iki katıdı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ıkarma işleminde eksilenle çıkanın toplamı 96, fark 22’dir. Çıkan kaçtır?</w:t>
      </w:r>
    </w:p>
    <w:p>
      <w:pPr>
        <w:pStyle w:val="Normal"/>
        <w:ind w:left="705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705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testindir.com</w:t>
        </w:r>
      </w:hyperlink>
      <w:r>
        <w:rPr>
          <w:rFonts w:cs="Comic Sans MS" w:ascii="Comic Sans MS" w:hAnsi="Comic Sans MS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eastAsia="Batang;Arial Unicode MS" w:cs="Tahoma"/>
          <w:b/>
          <w:b/>
          <w:color w:val="FF0000"/>
          <w:sz w:val="22"/>
          <w:szCs w:val="22"/>
        </w:rPr>
      </w:pPr>
      <w:r>
        <w:rPr>
          <w:rFonts w:eastAsia="Batang;Arial Unicode MS" w:cs="Tahoma" w:ascii="Century Gothic" w:hAnsi="Century Gothic"/>
          <w:b/>
          <w:color w:val="FF0000"/>
          <w:sz w:val="22"/>
          <w:szCs w:val="22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stindir.com/" TargetMode="External"/><Relationship Id="rId5" Type="http://schemas.openxmlformats.org/officeDocument/2006/relationships/hyperlink" Target="http://www.testindi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3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7:00Z</dcterms:modified>
  <cp:revision>3</cp:revision>
  <dc:subject/>
  <dc:title>   </dc:title>
</cp:coreProperties>
</file>