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85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859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8597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31457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12407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2764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85975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085975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200275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7177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619375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71775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58127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33675" cy="1171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47975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6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09875" cy="1162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657475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8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657475" cy="1114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9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71775" cy="87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771775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1.</w:t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2"/>
      <w:type w:val="nextPage"/>
      <w:pgSz w:w="11906" w:h="16838"/>
      <w:pgMar w:left="540" w:right="566" w:gutter="0" w:header="708" w:top="764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DPY DE ÇIKMIŞ DOĞAL SAYILAR ÜNİTESİ  SORULAR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/>
</cp:coreProperties>
</file>