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ĞAL SAYILAR VE ÖRÜNTÜ ÇALIŞM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-</w:t>
      </w:r>
      <w:r>
        <w:rPr>
          <w:sz w:val="26"/>
          <w:szCs w:val="26"/>
        </w:rPr>
        <w:t xml:space="preserve"> Aşağıda verilen her bir örüntünün kuralını bulunuz ve tamamlayın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4-8-16-32-64 .......................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-3-7-15-31-63 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-</w:t>
      </w:r>
      <w:r>
        <w:rPr>
          <w:sz w:val="26"/>
          <w:szCs w:val="26"/>
        </w:rPr>
        <w:t xml:space="preserve"> 76a5a8 sayısında ‘a’ ların basamak değerleri toplamı 3030 is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6 x a) + (8 x a) işleminin sonucu 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-</w:t>
      </w:r>
      <w:r>
        <w:rPr>
          <w:sz w:val="26"/>
          <w:szCs w:val="26"/>
        </w:rPr>
        <w:t xml:space="preserve"> Yüzler basamağındaki rakam 3, yüz binler basamağındaki rakam da 4 olan en büyük yedi basamaklı doğal sayı hangis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-</w:t>
      </w:r>
      <w:r>
        <w:rPr>
          <w:sz w:val="26"/>
          <w:szCs w:val="26"/>
        </w:rPr>
        <w:t xml:space="preserve"> (3 x 10 000 000) + (6 x 100 000) + (4 x 1000)+ (2 x 10) şeklinde çözümlenmiş sayı hangis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-</w:t>
      </w:r>
      <w:r>
        <w:rPr>
          <w:sz w:val="26"/>
          <w:szCs w:val="26"/>
        </w:rPr>
        <w:t xml:space="preserve"> 1, 4, 10, 22, ………, 94, ……..,3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ukarıdaki sayı örüntüsündeki kurala göre verilmeyen iki sayı sırasıyla hangis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6-</w:t>
      </w:r>
      <w:r>
        <w:rPr>
          <w:sz w:val="26"/>
          <w:szCs w:val="26"/>
        </w:rPr>
        <w:t xml:space="preserve"> 5, 3, 0, 6, 8, 2 rakamları </w:t>
      </w:r>
      <w:r>
        <w:rPr>
          <w:sz w:val="26"/>
          <w:szCs w:val="26"/>
          <w:u w:val="single"/>
        </w:rPr>
        <w:t>birbirinden farklı altı basamaklı en küçük tek sayının</w:t>
      </w:r>
      <w:r>
        <w:rPr>
          <w:sz w:val="26"/>
          <w:szCs w:val="26"/>
        </w:rPr>
        <w:t xml:space="preserve"> on binler ve birler basamağındaki rakamları sırasıyla hangis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-</w:t>
      </w:r>
      <w:r>
        <w:rPr>
          <w:sz w:val="26"/>
          <w:szCs w:val="26"/>
        </w:rPr>
        <w:t xml:space="preserve"> 1, 3, 6, 10, 15, 21, 28, ……….. örüntüsünde noktalı yere hangi sayı gelmel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-</w:t>
      </w:r>
      <w:r>
        <w:rPr>
          <w:sz w:val="26"/>
          <w:szCs w:val="26"/>
        </w:rPr>
        <w:t xml:space="preserve"> Rakamlarının sayı değerleri toplamı 4 olan iki basamaklı sayıları yazı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-</w:t>
      </w:r>
      <w:r>
        <w:rPr>
          <w:sz w:val="26"/>
          <w:szCs w:val="26"/>
        </w:rPr>
        <w:t xml:space="preserve"> 1, 11, 18, 15, …… örüntüsünü tamamlayı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-</w:t>
      </w:r>
      <w:r>
        <w:rPr>
          <w:sz w:val="26"/>
          <w:szCs w:val="26"/>
        </w:rPr>
        <w:t xml:space="preserve"> 45.052.515 sayısında tekrar eden rakamların basamak değerleri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-</w:t>
      </w:r>
      <w:r>
        <w:rPr>
          <w:sz w:val="26"/>
          <w:szCs w:val="26"/>
        </w:rPr>
        <w:t xml:space="preserve"> Milyonlar bölüğü 205 olan dokuz basamaklı en küçük say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2-</w:t>
      </w:r>
      <w:r>
        <w:rPr>
          <w:sz w:val="26"/>
          <w:szCs w:val="26"/>
        </w:rPr>
        <w:t xml:space="preserve"> 2, 0, 1, 5, 6, rakamlarının tümü kullanılarak yazılabilecek beş basamaklı en büyük ve en küçük sayının toplam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3-</w:t>
      </w:r>
      <w:r>
        <w:rPr>
          <w:sz w:val="26"/>
          <w:szCs w:val="26"/>
        </w:rPr>
        <w:t xml:space="preserve"> 50.000.000 + 400.000 + 7000 + 70 sayısı ne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>- 1697m63k4 dokuz basamaklı sayısı veriliyor. Bu sayının milyonlar bölüğündeki rakamların toplamı, binler bölüğündekinden 2 fazladır.Birler bölüğündeki rakamların toplamı binler bölüğündekinin yarısı kadardır.Buna göre mxk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5-</w:t>
      </w:r>
      <w:r>
        <w:rPr>
          <w:sz w:val="26"/>
          <w:szCs w:val="26"/>
        </w:rPr>
        <w:t xml:space="preserve"> SEMA                       34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MEL                       49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NIL                         12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ukarıdaki isimler sayılarla eşleştirilmiştir. Buna göre ENİS ismi hangi sayıyla eşleşir?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2:00Z</dcterms:created>
  <dc:creator>www.testindir.com</dc:creator>
  <dc:description>www.testindir.com</dc:description>
  <cp:keywords>www.testindir.com</cp:keywords>
  <dc:language>en-US</dc:language>
  <cp:lastModifiedBy>BILGISAYAR</cp:lastModifiedBy>
  <cp:lastPrinted>2010-09-30T23:25:00Z</cp:lastPrinted>
  <dcterms:modified xsi:type="dcterms:W3CDTF">2013-11-09T10:48:00Z</dcterms:modified>
  <cp:revision>3</cp:revision>
  <dc:subject/>
  <dc:title>DOĞAL SAYILAR VE ÖRÜNTÜ ÇALIŞMA www.testindir.com</dc:title>
</cp:coreProperties>
</file>