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rte;Brush Script MT" w:hAnsi="Forte;Brush Script MT" w:cs="Forte;Brush Script MT"/>
          <w:color w:val="FF6600"/>
          <w:sz w:val="32"/>
          <w:szCs w:val="32"/>
        </w:rPr>
      </w:pPr>
      <w:r>
        <w:rPr>
          <w:rFonts w:cs="Forte;Brush Script MT" w:ascii="Forte;Brush Script MT" w:hAnsi="Forte;Brush Script MT"/>
          <w:color w:val="FF66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</w:t>
      </w:r>
      <w:r>
        <w:rPr>
          <w:rFonts w:cs="Comic Sans MS" w:ascii="Comic Sans MS" w:hAnsi="Comic Sans MS"/>
          <w:color w:val="FF6600"/>
        </w:rPr>
        <w:t xml:space="preserve"> </w:t>
      </w:r>
      <w:r>
        <w:rPr>
          <w:rFonts w:cs="Comic Sans MS" w:ascii="Comic Sans MS" w:hAnsi="Comic Sans MS"/>
        </w:rPr>
        <w:t xml:space="preserve">………………………………………..    </w:t>
      </w:r>
      <w:r>
        <w:rPr>
          <w:rFonts w:cs="Comic Sans MS" w:ascii="Comic Sans MS" w:hAnsi="Comic Sans MS"/>
          <w:color w:val="FF6600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    5,7,0,8,1,6,9 rakamları ile oluşturulabilecek en büyük tek sayının onlar basamağında hangi sayı yer 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7 – 47 – 38 – 30 – 23 - ? Örüntüsünde ? yerine hangi sayı gel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18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+20+21+22+………………..+30 toplama işlemini kısa yoldan yap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6 ile 115 arasında kaç doğal sayı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yonlar bölüğü  101 birler bölüğü 1 olan sayı kaçt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   5 0 0 1 5 0 0 5   sayısının okunuşunu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  1 1 2 3 8 0 0 0  sayısının  milyon bölüğündeki rakamın basamak değeri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- “A B C D E” farklı rakamlarla yazılan 5 basamaklı en büyük sayıdır.   B ile D nin basamak değeri farkı kaçtır?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-Aşağıdaki sayılardan hangisinin rakamlarının sayı değerlerinin toplamı en büyüktü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A) 23405670   B) 40207890   C) 52132158  D) 608132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294953072  sayısında 9 rakamlarının basamak değerlerinin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Aşağıdaki sayıları büyükten küçüğe doğru sıralayınız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01001, 1010011, 1101001, 1011101, 1110010, 110011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 41902463 sayısında  0  hangi bölükte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“129 452 785” sayısında, sayı değeri en büyük olan rakamın basamak değeri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   8 basamaklı en küçük doğal sayı ile 7 basamaklı en küçük doğal sayının fark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 On milyonlar basamağı 2 milyonlar basamağı 5 yüzler basamağı 6 onlar basamağı 7 birler basamağı 3 olarak verilen sayıyı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 47 den 98 e kadar kaç doğal sayı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- Dokuz yüz milyon yüz dokuz sayısını rakamla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3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altName w:val="Brush Script MT"/>
    <w:charset w:val="00"/>
    <w:family w:val="script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1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>www.testindir.com</dc:title>
</cp:coreProperties>
</file>