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NK KESİR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ÇIKIŞA KİM ULAŞACAK</w:t>
      </w:r>
      <w:r>
        <w:rPr/>
        <w:t xml:space="preserve"> ? Birbirine eşit (denk ) kesirleri sırasıyla bularak çıkışa ulaşalım.İlk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nlışsız çıkışa ulaşan yarışı kazanı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486918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5"/>
                              <w:gridCol w:w="2053"/>
                              <w:gridCol w:w="1980"/>
                              <w:gridCol w:w="1800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69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40.2pt;mso-wrap-distance-left:7.05pt;mso-wrap-distance-right:7.05pt;mso-wrap-distance-top:0pt;mso-wrap-distance-bottom:0pt;margin-top:144pt;mso-position-vertical-relative:page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5"/>
                        <w:gridCol w:w="2053"/>
                        <w:gridCol w:w="1980"/>
                        <w:gridCol w:w="1800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669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pict>
                                <v:line id="shape_0" from="45.05pt,33.45pt" to="45.05pt,87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72135</wp:posOffset>
                </wp:positionH>
                <wp:positionV relativeFrom="paragraph">
                  <wp:posOffset>42481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3.45pt" to="45.05pt,87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342900" cy="1905"/>
                <wp:effectExtent l="635" t="38100" r="0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5pt" to="71.95pt,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Ş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ÇIKIŞ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6172200" cy="685800"/>
                <wp:effectExtent l="5080" t="5080" r="571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cloudCallout">
                          <a:avLst>
                            <a:gd name="adj1" fmla="val -37231"/>
                            <a:gd name="adj2" fmla="val 5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ir bütünün aynı parçalarını gösteren kesirlere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k kesirl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48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ir bütünün aynı parçalarını gösteren kesirlere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k kesirl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5600700" cy="684530"/>
                <wp:effectExtent l="812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4360"/>
                        </a:xfrm>
                        <a:prstGeom prst="cloudCallout">
                          <a:avLst>
                            <a:gd name="adj1" fmla="val -43750"/>
                            <a:gd name="adj2" fmla="val 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k kesirler aralarına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“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nklik sembol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konularak yaz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440.9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k kesirler aralarına 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“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nklik sembol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konularak yazılır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>İlhan ÇALPARMAK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  <w:t xml:space="preserve">    5/A Sınıf Öğrt.</w:t>
      </w:r>
    </w:p>
    <w:sectPr>
      <w:footerReference w:type="default" r:id="rId2"/>
      <w:type w:val="nextPage"/>
      <w:pgSz w:w="11906" w:h="16838"/>
      <w:pgMar w:left="108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1:00Z</dcterms:created>
  <dc:creator>www.testindir.com</dc:creator>
  <dc:description>www.testindir.com</dc:description>
  <cp:keywords>www.testindir.com</cp:keywords>
  <dc:language>en-US</dc:language>
  <cp:lastModifiedBy>BILGISAYAR</cp:lastModifiedBy>
  <cp:lastPrinted>2010-03-07T17:08:00Z</cp:lastPrinted>
  <dcterms:modified xsi:type="dcterms:W3CDTF">2013-11-09T10:48:00Z</dcterms:modified>
  <cp:revision>3</cp:revision>
  <dc:subject/>
  <dc:title>DENK KESİRLER www.testindir.com</dc:title>
</cp:coreProperties>
</file>