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ge">
                  <wp:posOffset>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1.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ge">
                  <wp:posOffset>4267200</wp:posOffset>
                </wp:positionV>
                <wp:extent cx="601345" cy="592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933">
                              <a:moveTo>
                                <a:pt x="0" y="466"/>
                              </a:moveTo>
                              <a:lnTo>
                                <a:pt x="0" y="426"/>
                              </a:lnTo>
                              <a:lnTo>
                                <a:pt x="0" y="386"/>
                              </a:lnTo>
                              <a:lnTo>
                                <a:pt x="13" y="360"/>
                              </a:lnTo>
                              <a:lnTo>
                                <a:pt x="26" y="320"/>
                              </a:lnTo>
                              <a:lnTo>
                                <a:pt x="40" y="280"/>
                              </a:lnTo>
                              <a:lnTo>
                                <a:pt x="53" y="253"/>
                              </a:lnTo>
                              <a:lnTo>
                                <a:pt x="66" y="226"/>
                              </a:lnTo>
                              <a:lnTo>
                                <a:pt x="93" y="186"/>
                              </a:lnTo>
                              <a:lnTo>
                                <a:pt x="106" y="160"/>
                              </a:lnTo>
                              <a:lnTo>
                                <a:pt x="133" y="133"/>
                              </a:lnTo>
                              <a:lnTo>
                                <a:pt x="160" y="106"/>
                              </a:lnTo>
                              <a:lnTo>
                                <a:pt x="186" y="93"/>
                              </a:lnTo>
                              <a:lnTo>
                                <a:pt x="226" y="66"/>
                              </a:lnTo>
                              <a:lnTo>
                                <a:pt x="253" y="53"/>
                              </a:lnTo>
                              <a:lnTo>
                                <a:pt x="280" y="40"/>
                              </a:lnTo>
                              <a:lnTo>
                                <a:pt x="320" y="26"/>
                              </a:lnTo>
                              <a:lnTo>
                                <a:pt x="360" y="13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0"/>
                              </a:lnTo>
                              <a:lnTo>
                                <a:pt x="586" y="13"/>
                              </a:lnTo>
                              <a:lnTo>
                                <a:pt x="613" y="26"/>
                              </a:lnTo>
                              <a:lnTo>
                                <a:pt x="653" y="40"/>
                              </a:lnTo>
                              <a:lnTo>
                                <a:pt x="680" y="53"/>
                              </a:lnTo>
                              <a:lnTo>
                                <a:pt x="720" y="66"/>
                              </a:lnTo>
                              <a:lnTo>
                                <a:pt x="746" y="93"/>
                              </a:lnTo>
                              <a:lnTo>
                                <a:pt x="773" y="106"/>
                              </a:lnTo>
                              <a:lnTo>
                                <a:pt x="800" y="133"/>
                              </a:lnTo>
                              <a:lnTo>
                                <a:pt x="826" y="160"/>
                              </a:lnTo>
                              <a:lnTo>
                                <a:pt x="840" y="186"/>
                              </a:lnTo>
                              <a:lnTo>
                                <a:pt x="866" y="226"/>
                              </a:lnTo>
                              <a:lnTo>
                                <a:pt x="880" y="253"/>
                              </a:lnTo>
                              <a:lnTo>
                                <a:pt x="893" y="280"/>
                              </a:lnTo>
                              <a:lnTo>
                                <a:pt x="906" y="320"/>
                              </a:lnTo>
                              <a:lnTo>
                                <a:pt x="920" y="360"/>
                              </a:lnTo>
                              <a:lnTo>
                                <a:pt x="933" y="386"/>
                              </a:lnTo>
                              <a:lnTo>
                                <a:pt x="933" y="426"/>
                              </a:lnTo>
                              <a:lnTo>
                                <a:pt x="933" y="466"/>
                              </a:lnTo>
                              <a:lnTo>
                                <a:pt x="933" y="506"/>
                              </a:lnTo>
                              <a:lnTo>
                                <a:pt x="933" y="546"/>
                              </a:lnTo>
                              <a:lnTo>
                                <a:pt x="920" y="586"/>
                              </a:lnTo>
                              <a:lnTo>
                                <a:pt x="906" y="613"/>
                              </a:lnTo>
                              <a:lnTo>
                                <a:pt x="893" y="653"/>
                              </a:lnTo>
                              <a:lnTo>
                                <a:pt x="880" y="680"/>
                              </a:lnTo>
                              <a:lnTo>
                                <a:pt x="866" y="720"/>
                              </a:lnTo>
                              <a:lnTo>
                                <a:pt x="840" y="746"/>
                              </a:lnTo>
                              <a:lnTo>
                                <a:pt x="826" y="773"/>
                              </a:lnTo>
                              <a:lnTo>
                                <a:pt x="800" y="800"/>
                              </a:lnTo>
                              <a:lnTo>
                                <a:pt x="773" y="826"/>
                              </a:lnTo>
                              <a:lnTo>
                                <a:pt x="746" y="840"/>
                              </a:lnTo>
                              <a:lnTo>
                                <a:pt x="720" y="866"/>
                              </a:lnTo>
                              <a:lnTo>
                                <a:pt x="680" y="880"/>
                              </a:lnTo>
                              <a:lnTo>
                                <a:pt x="653" y="893"/>
                              </a:lnTo>
                              <a:lnTo>
                                <a:pt x="613" y="906"/>
                              </a:lnTo>
                              <a:lnTo>
                                <a:pt x="586" y="920"/>
                              </a:lnTo>
                              <a:lnTo>
                                <a:pt x="546" y="933"/>
                              </a:lnTo>
                              <a:lnTo>
                                <a:pt x="506" y="933"/>
                              </a:lnTo>
                              <a:lnTo>
                                <a:pt x="466" y="933"/>
                              </a:lnTo>
                              <a:lnTo>
                                <a:pt x="426" y="933"/>
                              </a:lnTo>
                              <a:lnTo>
                                <a:pt x="386" y="933"/>
                              </a:lnTo>
                              <a:lnTo>
                                <a:pt x="360" y="920"/>
                              </a:lnTo>
                              <a:lnTo>
                                <a:pt x="320" y="906"/>
                              </a:lnTo>
                              <a:lnTo>
                                <a:pt x="280" y="893"/>
                              </a:lnTo>
                              <a:lnTo>
                                <a:pt x="253" y="880"/>
                              </a:lnTo>
                              <a:lnTo>
                                <a:pt x="226" y="866"/>
                              </a:lnTo>
                              <a:lnTo>
                                <a:pt x="186" y="840"/>
                              </a:lnTo>
                              <a:lnTo>
                                <a:pt x="160" y="826"/>
                              </a:lnTo>
                              <a:lnTo>
                                <a:pt x="133" y="800"/>
                              </a:lnTo>
                              <a:lnTo>
                                <a:pt x="106" y="773"/>
                              </a:lnTo>
                              <a:lnTo>
                                <a:pt x="93" y="746"/>
                              </a:lnTo>
                              <a:lnTo>
                                <a:pt x="66" y="720"/>
                              </a:lnTo>
                              <a:lnTo>
                                <a:pt x="53" y="680"/>
                              </a:lnTo>
                              <a:lnTo>
                                <a:pt x="40" y="653"/>
                              </a:lnTo>
                              <a:lnTo>
                                <a:pt x="26" y="613"/>
                              </a:lnTo>
                              <a:lnTo>
                                <a:pt x="13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933" path="m0,466l0,426l0,386l13,360l26,320l40,280l53,253l66,226l93,186l106,160l133,133l160,106l186,93l226,66l253,53l280,40l320,26l360,13l386,0l426,0l466,0l506,0l546,0l586,13l613,26l653,40l680,53l720,66l746,93l773,106l800,133l826,160l840,186l866,226l880,253l893,280l906,320l920,360l933,386l933,426l933,466l933,506l933,546l920,586l906,613l893,653l880,680l866,720l840,746l826,773l800,800l773,826l746,840l720,866l680,880l653,893l613,906l586,920l546,933l506,933l466,933l426,933l386,933l360,920l320,906l280,893l253,880l226,866l186,840l160,826l133,800l106,773l93,746l66,720l53,680l40,653l26,613l13,586l0,546l0,506l0,466xe" fillcolor="#ccffff" stroked="f" o:allowincell="f" style="position:absolute;margin-left:79.3pt;margin-top:336pt;width:47.3pt;height:46.6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ge">
                  <wp:posOffset>4267200</wp:posOffset>
                </wp:positionV>
                <wp:extent cx="601345" cy="592455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933">
                              <a:moveTo>
                                <a:pt x="0" y="466"/>
                              </a:moveTo>
                              <a:lnTo>
                                <a:pt x="0" y="426"/>
                              </a:lnTo>
                              <a:lnTo>
                                <a:pt x="0" y="386"/>
                              </a:lnTo>
                              <a:lnTo>
                                <a:pt x="13" y="360"/>
                              </a:lnTo>
                              <a:lnTo>
                                <a:pt x="26" y="320"/>
                              </a:lnTo>
                              <a:lnTo>
                                <a:pt x="40" y="280"/>
                              </a:lnTo>
                              <a:lnTo>
                                <a:pt x="53" y="253"/>
                              </a:lnTo>
                              <a:lnTo>
                                <a:pt x="66" y="226"/>
                              </a:lnTo>
                              <a:lnTo>
                                <a:pt x="93" y="186"/>
                              </a:lnTo>
                              <a:lnTo>
                                <a:pt x="106" y="160"/>
                              </a:lnTo>
                              <a:lnTo>
                                <a:pt x="133" y="133"/>
                              </a:lnTo>
                              <a:lnTo>
                                <a:pt x="160" y="106"/>
                              </a:lnTo>
                              <a:lnTo>
                                <a:pt x="186" y="93"/>
                              </a:lnTo>
                              <a:lnTo>
                                <a:pt x="226" y="66"/>
                              </a:lnTo>
                              <a:lnTo>
                                <a:pt x="253" y="53"/>
                              </a:lnTo>
                              <a:lnTo>
                                <a:pt x="280" y="40"/>
                              </a:lnTo>
                              <a:lnTo>
                                <a:pt x="320" y="26"/>
                              </a:lnTo>
                              <a:lnTo>
                                <a:pt x="360" y="13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0"/>
                              </a:lnTo>
                              <a:lnTo>
                                <a:pt x="586" y="13"/>
                              </a:lnTo>
                              <a:lnTo>
                                <a:pt x="613" y="26"/>
                              </a:lnTo>
                              <a:lnTo>
                                <a:pt x="653" y="40"/>
                              </a:lnTo>
                              <a:lnTo>
                                <a:pt x="680" y="53"/>
                              </a:lnTo>
                              <a:lnTo>
                                <a:pt x="720" y="66"/>
                              </a:lnTo>
                              <a:lnTo>
                                <a:pt x="746" y="93"/>
                              </a:lnTo>
                              <a:lnTo>
                                <a:pt x="773" y="106"/>
                              </a:lnTo>
                              <a:lnTo>
                                <a:pt x="800" y="133"/>
                              </a:lnTo>
                              <a:lnTo>
                                <a:pt x="826" y="160"/>
                              </a:lnTo>
                              <a:lnTo>
                                <a:pt x="840" y="186"/>
                              </a:lnTo>
                              <a:lnTo>
                                <a:pt x="866" y="226"/>
                              </a:lnTo>
                              <a:lnTo>
                                <a:pt x="880" y="253"/>
                              </a:lnTo>
                              <a:lnTo>
                                <a:pt x="893" y="280"/>
                              </a:lnTo>
                              <a:lnTo>
                                <a:pt x="906" y="320"/>
                              </a:lnTo>
                              <a:lnTo>
                                <a:pt x="920" y="360"/>
                              </a:lnTo>
                              <a:lnTo>
                                <a:pt x="933" y="386"/>
                              </a:lnTo>
                              <a:lnTo>
                                <a:pt x="933" y="426"/>
                              </a:lnTo>
                              <a:lnTo>
                                <a:pt x="933" y="466"/>
                              </a:lnTo>
                              <a:lnTo>
                                <a:pt x="933" y="506"/>
                              </a:lnTo>
                              <a:lnTo>
                                <a:pt x="933" y="546"/>
                              </a:lnTo>
                              <a:lnTo>
                                <a:pt x="920" y="586"/>
                              </a:lnTo>
                              <a:lnTo>
                                <a:pt x="906" y="613"/>
                              </a:lnTo>
                              <a:lnTo>
                                <a:pt x="893" y="653"/>
                              </a:lnTo>
                              <a:lnTo>
                                <a:pt x="880" y="680"/>
                              </a:lnTo>
                              <a:lnTo>
                                <a:pt x="866" y="720"/>
                              </a:lnTo>
                              <a:lnTo>
                                <a:pt x="840" y="746"/>
                              </a:lnTo>
                              <a:lnTo>
                                <a:pt x="826" y="773"/>
                              </a:lnTo>
                              <a:lnTo>
                                <a:pt x="800" y="800"/>
                              </a:lnTo>
                              <a:lnTo>
                                <a:pt x="773" y="826"/>
                              </a:lnTo>
                              <a:lnTo>
                                <a:pt x="746" y="840"/>
                              </a:lnTo>
                              <a:lnTo>
                                <a:pt x="720" y="866"/>
                              </a:lnTo>
                              <a:lnTo>
                                <a:pt x="680" y="880"/>
                              </a:lnTo>
                              <a:lnTo>
                                <a:pt x="653" y="893"/>
                              </a:lnTo>
                              <a:lnTo>
                                <a:pt x="613" y="906"/>
                              </a:lnTo>
                              <a:lnTo>
                                <a:pt x="586" y="920"/>
                              </a:lnTo>
                              <a:lnTo>
                                <a:pt x="546" y="933"/>
                              </a:lnTo>
                              <a:lnTo>
                                <a:pt x="506" y="933"/>
                              </a:lnTo>
                              <a:lnTo>
                                <a:pt x="466" y="933"/>
                              </a:lnTo>
                              <a:lnTo>
                                <a:pt x="426" y="933"/>
                              </a:lnTo>
                              <a:lnTo>
                                <a:pt x="386" y="933"/>
                              </a:lnTo>
                              <a:lnTo>
                                <a:pt x="360" y="920"/>
                              </a:lnTo>
                              <a:lnTo>
                                <a:pt x="320" y="906"/>
                              </a:lnTo>
                              <a:lnTo>
                                <a:pt x="280" y="893"/>
                              </a:lnTo>
                              <a:lnTo>
                                <a:pt x="253" y="880"/>
                              </a:lnTo>
                              <a:lnTo>
                                <a:pt x="226" y="866"/>
                              </a:lnTo>
                              <a:lnTo>
                                <a:pt x="186" y="840"/>
                              </a:lnTo>
                              <a:lnTo>
                                <a:pt x="160" y="826"/>
                              </a:lnTo>
                              <a:lnTo>
                                <a:pt x="133" y="800"/>
                              </a:lnTo>
                              <a:lnTo>
                                <a:pt x="106" y="773"/>
                              </a:lnTo>
                              <a:lnTo>
                                <a:pt x="93" y="746"/>
                              </a:lnTo>
                              <a:lnTo>
                                <a:pt x="66" y="720"/>
                              </a:lnTo>
                              <a:lnTo>
                                <a:pt x="53" y="680"/>
                              </a:lnTo>
                              <a:lnTo>
                                <a:pt x="40" y="653"/>
                              </a:lnTo>
                              <a:lnTo>
                                <a:pt x="26" y="613"/>
                              </a:lnTo>
                              <a:lnTo>
                                <a:pt x="13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9e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933" path="m0,466l0,426l0,386l13,360l26,320l40,280l53,253l66,226l93,186l106,160l133,133l160,106l186,93l226,66l253,53l280,40l320,26l360,13l386,0l426,0l466,0l506,0l546,0l586,13l613,26l653,40l680,53l720,66l746,93l773,106l800,133l826,160l840,186l866,226l880,253l893,280l906,320l920,360l933,386l933,426l933,466l933,506l933,546l920,586l906,613l893,653l880,680l866,720l840,746l826,773l800,800l773,826l746,840l720,866l680,880l653,893l613,906l586,920l546,933l506,933l466,933l426,933l386,933l360,920l320,906l280,893l253,880l226,866l186,840l160,826l133,800l106,773l93,746l66,720l53,680l40,653l26,613l13,586l0,546l0,506l0,466xe" stroked="t" o:allowincell="f" style="position:absolute;margin-left:79.3pt;margin-top:336pt;width:47.3pt;height:46.6pt;mso-wrap-style:none;v-text-anchor:middle;mso-position-horizontal-relative:page;mso-position-vertical-relative:page">
                <v:fill o:detectmouseclick="t" on="false"/>
                <v:stroke color="#009ec7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">
                <wp:simplePos x="0" y="0"/>
                <wp:positionH relativeFrom="page">
                  <wp:posOffset>2141855</wp:posOffset>
                </wp:positionH>
                <wp:positionV relativeFrom="page">
                  <wp:posOffset>4114800</wp:posOffset>
                </wp:positionV>
                <wp:extent cx="744855" cy="7448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173">
                              <a:moveTo>
                                <a:pt x="0" y="586"/>
                              </a:moveTo>
                              <a:lnTo>
                                <a:pt x="0" y="533"/>
                              </a:lnTo>
                              <a:lnTo>
                                <a:pt x="13" y="493"/>
                              </a:lnTo>
                              <a:lnTo>
                                <a:pt x="13" y="440"/>
                              </a:lnTo>
                              <a:lnTo>
                                <a:pt x="26" y="400"/>
                              </a:lnTo>
                              <a:lnTo>
                                <a:pt x="40" y="360"/>
                              </a:lnTo>
                              <a:lnTo>
                                <a:pt x="66" y="320"/>
                              </a:lnTo>
                              <a:lnTo>
                                <a:pt x="93" y="280"/>
                              </a:lnTo>
                              <a:lnTo>
                                <a:pt x="106" y="240"/>
                              </a:lnTo>
                              <a:lnTo>
                                <a:pt x="146" y="200"/>
                              </a:lnTo>
                              <a:lnTo>
                                <a:pt x="173" y="173"/>
                              </a:lnTo>
                              <a:lnTo>
                                <a:pt x="200" y="146"/>
                              </a:lnTo>
                              <a:lnTo>
                                <a:pt x="240" y="106"/>
                              </a:lnTo>
                              <a:lnTo>
                                <a:pt x="280" y="93"/>
                              </a:lnTo>
                              <a:lnTo>
                                <a:pt x="320" y="66"/>
                              </a:lnTo>
                              <a:lnTo>
                                <a:pt x="360" y="40"/>
                              </a:lnTo>
                              <a:lnTo>
                                <a:pt x="400" y="26"/>
                              </a:lnTo>
                              <a:lnTo>
                                <a:pt x="440" y="13"/>
                              </a:lnTo>
                              <a:lnTo>
                                <a:pt x="493" y="13"/>
                              </a:lnTo>
                              <a:lnTo>
                                <a:pt x="533" y="0"/>
                              </a:lnTo>
                              <a:lnTo>
                                <a:pt x="586" y="0"/>
                              </a:lnTo>
                              <a:lnTo>
                                <a:pt x="626" y="0"/>
                              </a:lnTo>
                              <a:lnTo>
                                <a:pt x="680" y="13"/>
                              </a:lnTo>
                              <a:lnTo>
                                <a:pt x="720" y="13"/>
                              </a:lnTo>
                              <a:lnTo>
                                <a:pt x="773" y="26"/>
                              </a:lnTo>
                              <a:lnTo>
                                <a:pt x="813" y="40"/>
                              </a:lnTo>
                              <a:lnTo>
                                <a:pt x="853" y="66"/>
                              </a:lnTo>
                              <a:lnTo>
                                <a:pt x="893" y="93"/>
                              </a:lnTo>
                              <a:lnTo>
                                <a:pt x="933" y="106"/>
                              </a:lnTo>
                              <a:lnTo>
                                <a:pt x="960" y="146"/>
                              </a:lnTo>
                              <a:lnTo>
                                <a:pt x="1000" y="173"/>
                              </a:lnTo>
                              <a:lnTo>
                                <a:pt x="1026" y="200"/>
                              </a:lnTo>
                              <a:lnTo>
                                <a:pt x="1053" y="240"/>
                              </a:lnTo>
                              <a:lnTo>
                                <a:pt x="1080" y="280"/>
                              </a:lnTo>
                              <a:lnTo>
                                <a:pt x="1106" y="320"/>
                              </a:lnTo>
                              <a:lnTo>
                                <a:pt x="1120" y="360"/>
                              </a:lnTo>
                              <a:lnTo>
                                <a:pt x="1133" y="400"/>
                              </a:lnTo>
                              <a:lnTo>
                                <a:pt x="1146" y="440"/>
                              </a:lnTo>
                              <a:lnTo>
                                <a:pt x="1160" y="493"/>
                              </a:lnTo>
                              <a:lnTo>
                                <a:pt x="1160" y="533"/>
                              </a:lnTo>
                              <a:lnTo>
                                <a:pt x="1160" y="586"/>
                              </a:lnTo>
                              <a:lnTo>
                                <a:pt x="1160" y="626"/>
                              </a:lnTo>
                              <a:lnTo>
                                <a:pt x="1160" y="680"/>
                              </a:lnTo>
                              <a:lnTo>
                                <a:pt x="1146" y="720"/>
                              </a:lnTo>
                              <a:lnTo>
                                <a:pt x="1133" y="773"/>
                              </a:lnTo>
                              <a:lnTo>
                                <a:pt x="1120" y="813"/>
                              </a:lnTo>
                              <a:lnTo>
                                <a:pt x="1106" y="853"/>
                              </a:lnTo>
                              <a:lnTo>
                                <a:pt x="1080" y="893"/>
                              </a:lnTo>
                              <a:lnTo>
                                <a:pt x="1053" y="933"/>
                              </a:lnTo>
                              <a:lnTo>
                                <a:pt x="1026" y="960"/>
                              </a:lnTo>
                              <a:lnTo>
                                <a:pt x="1000" y="1000"/>
                              </a:lnTo>
                              <a:lnTo>
                                <a:pt x="960" y="1026"/>
                              </a:lnTo>
                              <a:lnTo>
                                <a:pt x="933" y="1053"/>
                              </a:lnTo>
                              <a:lnTo>
                                <a:pt x="893" y="1080"/>
                              </a:lnTo>
                              <a:lnTo>
                                <a:pt x="853" y="1106"/>
                              </a:lnTo>
                              <a:lnTo>
                                <a:pt x="813" y="1120"/>
                              </a:lnTo>
                              <a:lnTo>
                                <a:pt x="773" y="1133"/>
                              </a:lnTo>
                              <a:lnTo>
                                <a:pt x="720" y="1146"/>
                              </a:lnTo>
                              <a:lnTo>
                                <a:pt x="680" y="1160"/>
                              </a:lnTo>
                              <a:lnTo>
                                <a:pt x="626" y="1173"/>
                              </a:lnTo>
                              <a:lnTo>
                                <a:pt x="586" y="1173"/>
                              </a:lnTo>
                              <a:lnTo>
                                <a:pt x="533" y="1173"/>
                              </a:lnTo>
                              <a:lnTo>
                                <a:pt x="493" y="1160"/>
                              </a:lnTo>
                              <a:lnTo>
                                <a:pt x="440" y="1146"/>
                              </a:lnTo>
                              <a:lnTo>
                                <a:pt x="400" y="1133"/>
                              </a:lnTo>
                              <a:lnTo>
                                <a:pt x="360" y="1120"/>
                              </a:lnTo>
                              <a:lnTo>
                                <a:pt x="320" y="1106"/>
                              </a:lnTo>
                              <a:lnTo>
                                <a:pt x="280" y="1080"/>
                              </a:lnTo>
                              <a:lnTo>
                                <a:pt x="240" y="1053"/>
                              </a:lnTo>
                              <a:lnTo>
                                <a:pt x="200" y="1026"/>
                              </a:lnTo>
                              <a:lnTo>
                                <a:pt x="173" y="1000"/>
                              </a:lnTo>
                              <a:lnTo>
                                <a:pt x="146" y="960"/>
                              </a:lnTo>
                              <a:lnTo>
                                <a:pt x="106" y="933"/>
                              </a:lnTo>
                              <a:lnTo>
                                <a:pt x="93" y="893"/>
                              </a:lnTo>
                              <a:lnTo>
                                <a:pt x="66" y="853"/>
                              </a:lnTo>
                              <a:lnTo>
                                <a:pt x="40" y="813"/>
                              </a:lnTo>
                              <a:lnTo>
                                <a:pt x="26" y="773"/>
                              </a:lnTo>
                              <a:lnTo>
                                <a:pt x="13" y="720"/>
                              </a:lnTo>
                              <a:lnTo>
                                <a:pt x="13" y="680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1173" path="m0,586l0,533l13,493l13,440l26,400l40,360l66,320l93,280l106,240l146,200l173,173l200,146l240,106l280,93l320,66l360,40l400,26l440,13l493,13l533,0l586,0l626,0l680,13l720,13l773,26l813,40l853,66l893,93l933,106l960,146l1000,173l1026,200l1053,240l1080,280l1106,320l1120,360l1133,400l1146,440l1160,493l1160,533l1160,586l1160,626l1160,680l1146,720l1133,773l1120,813l1106,853l1080,893l1053,933l1026,960l1000,1000l960,1026l933,1053l893,1080l853,1106l813,1120l773,1133l720,1146l680,1160l626,1173l586,1173l533,1173l493,1160l440,1146l400,1133l360,1120l320,1106l280,1080l240,1053l200,1026l173,1000l146,960l106,933l93,893l66,853l40,813l26,773l13,720l13,680l0,626l0,586xe" fillcolor="white" stroked="f" o:allowincell="f" style="position:absolute;margin-left:168.65pt;margin-top:324pt;width:58.6pt;height:5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">
                <wp:simplePos x="0" y="0"/>
                <wp:positionH relativeFrom="page">
                  <wp:posOffset>2141855</wp:posOffset>
                </wp:positionH>
                <wp:positionV relativeFrom="page">
                  <wp:posOffset>4114800</wp:posOffset>
                </wp:positionV>
                <wp:extent cx="744855" cy="744855"/>
                <wp:effectExtent l="6985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173">
                              <a:moveTo>
                                <a:pt x="0" y="586"/>
                              </a:moveTo>
                              <a:lnTo>
                                <a:pt x="0" y="533"/>
                              </a:lnTo>
                              <a:lnTo>
                                <a:pt x="13" y="493"/>
                              </a:lnTo>
                              <a:lnTo>
                                <a:pt x="13" y="440"/>
                              </a:lnTo>
                              <a:lnTo>
                                <a:pt x="26" y="400"/>
                              </a:lnTo>
                              <a:lnTo>
                                <a:pt x="40" y="360"/>
                              </a:lnTo>
                              <a:lnTo>
                                <a:pt x="66" y="320"/>
                              </a:lnTo>
                              <a:lnTo>
                                <a:pt x="93" y="280"/>
                              </a:lnTo>
                              <a:lnTo>
                                <a:pt x="106" y="240"/>
                              </a:lnTo>
                              <a:lnTo>
                                <a:pt x="146" y="200"/>
                              </a:lnTo>
                              <a:lnTo>
                                <a:pt x="173" y="173"/>
                              </a:lnTo>
                              <a:lnTo>
                                <a:pt x="200" y="146"/>
                              </a:lnTo>
                              <a:lnTo>
                                <a:pt x="240" y="106"/>
                              </a:lnTo>
                              <a:lnTo>
                                <a:pt x="280" y="93"/>
                              </a:lnTo>
                              <a:lnTo>
                                <a:pt x="320" y="66"/>
                              </a:lnTo>
                              <a:lnTo>
                                <a:pt x="360" y="40"/>
                              </a:lnTo>
                              <a:lnTo>
                                <a:pt x="400" y="26"/>
                              </a:lnTo>
                              <a:lnTo>
                                <a:pt x="440" y="13"/>
                              </a:lnTo>
                              <a:lnTo>
                                <a:pt x="493" y="13"/>
                              </a:lnTo>
                              <a:lnTo>
                                <a:pt x="533" y="0"/>
                              </a:lnTo>
                              <a:lnTo>
                                <a:pt x="586" y="0"/>
                              </a:lnTo>
                              <a:lnTo>
                                <a:pt x="626" y="0"/>
                              </a:lnTo>
                              <a:lnTo>
                                <a:pt x="680" y="13"/>
                              </a:lnTo>
                              <a:lnTo>
                                <a:pt x="720" y="13"/>
                              </a:lnTo>
                              <a:lnTo>
                                <a:pt x="773" y="26"/>
                              </a:lnTo>
                              <a:lnTo>
                                <a:pt x="813" y="40"/>
                              </a:lnTo>
                              <a:lnTo>
                                <a:pt x="853" y="66"/>
                              </a:lnTo>
                              <a:lnTo>
                                <a:pt x="893" y="93"/>
                              </a:lnTo>
                              <a:lnTo>
                                <a:pt x="933" y="106"/>
                              </a:lnTo>
                              <a:lnTo>
                                <a:pt x="960" y="146"/>
                              </a:lnTo>
                              <a:lnTo>
                                <a:pt x="1000" y="173"/>
                              </a:lnTo>
                              <a:lnTo>
                                <a:pt x="1026" y="200"/>
                              </a:lnTo>
                              <a:lnTo>
                                <a:pt x="1053" y="240"/>
                              </a:lnTo>
                              <a:lnTo>
                                <a:pt x="1080" y="280"/>
                              </a:lnTo>
                              <a:lnTo>
                                <a:pt x="1106" y="320"/>
                              </a:lnTo>
                              <a:lnTo>
                                <a:pt x="1120" y="360"/>
                              </a:lnTo>
                              <a:lnTo>
                                <a:pt x="1133" y="400"/>
                              </a:lnTo>
                              <a:lnTo>
                                <a:pt x="1146" y="440"/>
                              </a:lnTo>
                              <a:lnTo>
                                <a:pt x="1160" y="493"/>
                              </a:lnTo>
                              <a:lnTo>
                                <a:pt x="1160" y="533"/>
                              </a:lnTo>
                              <a:lnTo>
                                <a:pt x="1160" y="586"/>
                              </a:lnTo>
                              <a:lnTo>
                                <a:pt x="1160" y="626"/>
                              </a:lnTo>
                              <a:lnTo>
                                <a:pt x="1160" y="680"/>
                              </a:lnTo>
                              <a:lnTo>
                                <a:pt x="1146" y="720"/>
                              </a:lnTo>
                              <a:lnTo>
                                <a:pt x="1133" y="773"/>
                              </a:lnTo>
                              <a:lnTo>
                                <a:pt x="1120" y="813"/>
                              </a:lnTo>
                              <a:lnTo>
                                <a:pt x="1106" y="853"/>
                              </a:lnTo>
                              <a:lnTo>
                                <a:pt x="1080" y="893"/>
                              </a:lnTo>
                              <a:lnTo>
                                <a:pt x="1053" y="933"/>
                              </a:lnTo>
                              <a:lnTo>
                                <a:pt x="1026" y="960"/>
                              </a:lnTo>
                              <a:lnTo>
                                <a:pt x="1000" y="1000"/>
                              </a:lnTo>
                              <a:lnTo>
                                <a:pt x="960" y="1026"/>
                              </a:lnTo>
                              <a:lnTo>
                                <a:pt x="933" y="1053"/>
                              </a:lnTo>
                              <a:lnTo>
                                <a:pt x="893" y="1080"/>
                              </a:lnTo>
                              <a:lnTo>
                                <a:pt x="853" y="1106"/>
                              </a:lnTo>
                              <a:lnTo>
                                <a:pt x="813" y="1120"/>
                              </a:lnTo>
                              <a:lnTo>
                                <a:pt x="773" y="1133"/>
                              </a:lnTo>
                              <a:lnTo>
                                <a:pt x="720" y="1146"/>
                              </a:lnTo>
                              <a:lnTo>
                                <a:pt x="680" y="1160"/>
                              </a:lnTo>
                              <a:lnTo>
                                <a:pt x="626" y="1173"/>
                              </a:lnTo>
                              <a:lnTo>
                                <a:pt x="586" y="1173"/>
                              </a:lnTo>
                              <a:lnTo>
                                <a:pt x="533" y="1173"/>
                              </a:lnTo>
                              <a:lnTo>
                                <a:pt x="493" y="1160"/>
                              </a:lnTo>
                              <a:lnTo>
                                <a:pt x="440" y="1146"/>
                              </a:lnTo>
                              <a:lnTo>
                                <a:pt x="400" y="1133"/>
                              </a:lnTo>
                              <a:lnTo>
                                <a:pt x="360" y="1120"/>
                              </a:lnTo>
                              <a:lnTo>
                                <a:pt x="320" y="1106"/>
                              </a:lnTo>
                              <a:lnTo>
                                <a:pt x="280" y="1080"/>
                              </a:lnTo>
                              <a:lnTo>
                                <a:pt x="240" y="1053"/>
                              </a:lnTo>
                              <a:lnTo>
                                <a:pt x="200" y="1026"/>
                              </a:lnTo>
                              <a:lnTo>
                                <a:pt x="173" y="1000"/>
                              </a:lnTo>
                              <a:lnTo>
                                <a:pt x="146" y="960"/>
                              </a:lnTo>
                              <a:lnTo>
                                <a:pt x="106" y="933"/>
                              </a:lnTo>
                              <a:lnTo>
                                <a:pt x="93" y="893"/>
                              </a:lnTo>
                              <a:lnTo>
                                <a:pt x="66" y="853"/>
                              </a:lnTo>
                              <a:lnTo>
                                <a:pt x="40" y="813"/>
                              </a:lnTo>
                              <a:lnTo>
                                <a:pt x="26" y="773"/>
                              </a:lnTo>
                              <a:lnTo>
                                <a:pt x="13" y="720"/>
                              </a:lnTo>
                              <a:lnTo>
                                <a:pt x="13" y="680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1173" path="m0,586l0,533l13,493l13,440l26,400l40,360l66,320l93,280l106,240l146,200l173,173l200,146l240,106l280,93l320,66l360,40l400,26l440,13l493,13l533,0l586,0l626,0l680,13l720,13l773,26l813,40l853,66l893,93l933,106l960,146l1000,173l1026,200l1053,240l1080,280l1106,320l1120,360l1133,400l1146,440l1160,493l1160,533l1160,586l1160,626l1160,680l1146,720l1133,773l1120,813l1106,853l1080,893l1053,933l1026,960l1000,1000l960,1026l933,1053l893,1080l853,1106l813,1120l773,1133l720,1146l680,1160l626,1173l586,1173l533,1173l493,1160l440,1146l400,1133l360,1120l320,1106l280,1080l240,1053l200,1026l173,1000l146,960l106,933l93,893l66,853l40,813l26,773l13,720l13,680l0,626l0,586xe" stroked="t" o:allowincell="f" style="position:absolute;margin-left:168.65pt;margin-top:324pt;width:58.6pt;height:58.6pt;mso-wrap-style:none;v-text-anchor:middle;mso-position-horizontal-relative:page;mso-position-vertical-relative:page">
                <v:fill o:detectmouseclick="t" on="false"/>
                <v:stroke color="lim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ge">
                  <wp:posOffset>4267200</wp:posOffset>
                </wp:positionV>
                <wp:extent cx="592455" cy="59245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933">
                              <a:moveTo>
                                <a:pt x="0" y="466"/>
                              </a:moveTo>
                              <a:lnTo>
                                <a:pt x="0" y="426"/>
                              </a:lnTo>
                              <a:lnTo>
                                <a:pt x="0" y="386"/>
                              </a:lnTo>
                              <a:lnTo>
                                <a:pt x="13" y="360"/>
                              </a:lnTo>
                              <a:lnTo>
                                <a:pt x="26" y="320"/>
                              </a:lnTo>
                              <a:lnTo>
                                <a:pt x="40" y="280"/>
                              </a:lnTo>
                              <a:lnTo>
                                <a:pt x="53" y="253"/>
                              </a:lnTo>
                              <a:lnTo>
                                <a:pt x="66" y="226"/>
                              </a:lnTo>
                              <a:lnTo>
                                <a:pt x="93" y="186"/>
                              </a:lnTo>
                              <a:lnTo>
                                <a:pt x="106" y="160"/>
                              </a:lnTo>
                              <a:lnTo>
                                <a:pt x="133" y="133"/>
                              </a:lnTo>
                              <a:lnTo>
                                <a:pt x="160" y="106"/>
                              </a:lnTo>
                              <a:lnTo>
                                <a:pt x="186" y="93"/>
                              </a:lnTo>
                              <a:lnTo>
                                <a:pt x="226" y="66"/>
                              </a:lnTo>
                              <a:lnTo>
                                <a:pt x="253" y="53"/>
                              </a:lnTo>
                              <a:lnTo>
                                <a:pt x="280" y="40"/>
                              </a:lnTo>
                              <a:lnTo>
                                <a:pt x="320" y="26"/>
                              </a:lnTo>
                              <a:lnTo>
                                <a:pt x="360" y="13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0"/>
                              </a:lnTo>
                              <a:lnTo>
                                <a:pt x="586" y="13"/>
                              </a:lnTo>
                              <a:lnTo>
                                <a:pt x="613" y="26"/>
                              </a:lnTo>
                              <a:lnTo>
                                <a:pt x="653" y="40"/>
                              </a:lnTo>
                              <a:lnTo>
                                <a:pt x="680" y="53"/>
                              </a:lnTo>
                              <a:lnTo>
                                <a:pt x="720" y="66"/>
                              </a:lnTo>
                              <a:lnTo>
                                <a:pt x="746" y="93"/>
                              </a:lnTo>
                              <a:lnTo>
                                <a:pt x="773" y="106"/>
                              </a:lnTo>
                              <a:lnTo>
                                <a:pt x="800" y="133"/>
                              </a:lnTo>
                              <a:lnTo>
                                <a:pt x="826" y="160"/>
                              </a:lnTo>
                              <a:lnTo>
                                <a:pt x="840" y="186"/>
                              </a:lnTo>
                              <a:lnTo>
                                <a:pt x="866" y="226"/>
                              </a:lnTo>
                              <a:lnTo>
                                <a:pt x="880" y="253"/>
                              </a:lnTo>
                              <a:lnTo>
                                <a:pt x="893" y="280"/>
                              </a:lnTo>
                              <a:lnTo>
                                <a:pt x="906" y="320"/>
                              </a:lnTo>
                              <a:lnTo>
                                <a:pt x="920" y="360"/>
                              </a:lnTo>
                              <a:lnTo>
                                <a:pt x="933" y="386"/>
                              </a:lnTo>
                              <a:lnTo>
                                <a:pt x="933" y="426"/>
                              </a:lnTo>
                              <a:lnTo>
                                <a:pt x="933" y="466"/>
                              </a:lnTo>
                              <a:lnTo>
                                <a:pt x="933" y="506"/>
                              </a:lnTo>
                              <a:lnTo>
                                <a:pt x="933" y="546"/>
                              </a:lnTo>
                              <a:lnTo>
                                <a:pt x="920" y="586"/>
                              </a:lnTo>
                              <a:lnTo>
                                <a:pt x="906" y="613"/>
                              </a:lnTo>
                              <a:lnTo>
                                <a:pt x="893" y="653"/>
                              </a:lnTo>
                              <a:lnTo>
                                <a:pt x="880" y="680"/>
                              </a:lnTo>
                              <a:lnTo>
                                <a:pt x="866" y="720"/>
                              </a:lnTo>
                              <a:lnTo>
                                <a:pt x="840" y="746"/>
                              </a:lnTo>
                              <a:lnTo>
                                <a:pt x="826" y="773"/>
                              </a:lnTo>
                              <a:lnTo>
                                <a:pt x="800" y="800"/>
                              </a:lnTo>
                              <a:lnTo>
                                <a:pt x="773" y="826"/>
                              </a:lnTo>
                              <a:lnTo>
                                <a:pt x="746" y="840"/>
                              </a:lnTo>
                              <a:lnTo>
                                <a:pt x="720" y="866"/>
                              </a:lnTo>
                              <a:lnTo>
                                <a:pt x="680" y="880"/>
                              </a:lnTo>
                              <a:lnTo>
                                <a:pt x="653" y="893"/>
                              </a:lnTo>
                              <a:lnTo>
                                <a:pt x="613" y="906"/>
                              </a:lnTo>
                              <a:lnTo>
                                <a:pt x="586" y="920"/>
                              </a:lnTo>
                              <a:lnTo>
                                <a:pt x="546" y="933"/>
                              </a:lnTo>
                              <a:lnTo>
                                <a:pt x="506" y="933"/>
                              </a:lnTo>
                              <a:lnTo>
                                <a:pt x="466" y="933"/>
                              </a:lnTo>
                              <a:lnTo>
                                <a:pt x="426" y="933"/>
                              </a:lnTo>
                              <a:lnTo>
                                <a:pt x="386" y="933"/>
                              </a:lnTo>
                              <a:lnTo>
                                <a:pt x="360" y="920"/>
                              </a:lnTo>
                              <a:lnTo>
                                <a:pt x="320" y="906"/>
                              </a:lnTo>
                              <a:lnTo>
                                <a:pt x="280" y="893"/>
                              </a:lnTo>
                              <a:lnTo>
                                <a:pt x="253" y="880"/>
                              </a:lnTo>
                              <a:lnTo>
                                <a:pt x="226" y="866"/>
                              </a:lnTo>
                              <a:lnTo>
                                <a:pt x="186" y="840"/>
                              </a:lnTo>
                              <a:lnTo>
                                <a:pt x="160" y="826"/>
                              </a:lnTo>
                              <a:lnTo>
                                <a:pt x="133" y="800"/>
                              </a:lnTo>
                              <a:lnTo>
                                <a:pt x="106" y="773"/>
                              </a:lnTo>
                              <a:lnTo>
                                <a:pt x="93" y="746"/>
                              </a:lnTo>
                              <a:lnTo>
                                <a:pt x="66" y="720"/>
                              </a:lnTo>
                              <a:lnTo>
                                <a:pt x="53" y="680"/>
                              </a:lnTo>
                              <a:lnTo>
                                <a:pt x="40" y="653"/>
                              </a:lnTo>
                              <a:lnTo>
                                <a:pt x="26" y="613"/>
                              </a:lnTo>
                              <a:lnTo>
                                <a:pt x="13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b3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933" path="m0,466l0,426l0,386l13,360l26,320l40,280l53,253l66,226l93,186l106,160l133,133l160,106l186,93l226,66l253,53l280,40l320,26l360,13l386,0l426,0l466,0l506,0l546,0l586,13l613,26l653,40l680,53l720,66l746,93l773,106l800,133l826,160l840,186l866,226l880,253l893,280l906,320l920,360l933,386l933,426l933,466l933,506l933,546l920,586l906,613l893,653l880,680l866,720l840,746l826,773l800,800l773,826l746,840l720,866l680,880l653,893l613,906l586,920l546,933l506,933l466,933l426,933l386,933l360,920l320,906l280,893l253,880l226,866l186,840l160,826l133,800l106,773l93,746l66,720l53,680l40,653l26,613l13,586l0,546l0,506l0,466xe" fillcolor="#f8b3dc" stroked="f" o:allowincell="f" style="position:absolute;margin-left:270pt;margin-top:336pt;width:46.6pt;height:46.6pt;mso-wrap-style:none;v-text-anchor:middle;mso-position-horizontal-relative:page;mso-position-vertical-relative:page">
                <v:fill o:detectmouseclick="t" type="solid" color2="#074c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ge">
                  <wp:posOffset>4267200</wp:posOffset>
                </wp:positionV>
                <wp:extent cx="592455" cy="5924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933">
                              <a:moveTo>
                                <a:pt x="0" y="466"/>
                              </a:moveTo>
                              <a:lnTo>
                                <a:pt x="0" y="426"/>
                              </a:lnTo>
                              <a:lnTo>
                                <a:pt x="0" y="386"/>
                              </a:lnTo>
                              <a:lnTo>
                                <a:pt x="13" y="360"/>
                              </a:lnTo>
                              <a:lnTo>
                                <a:pt x="26" y="320"/>
                              </a:lnTo>
                              <a:lnTo>
                                <a:pt x="40" y="280"/>
                              </a:lnTo>
                              <a:lnTo>
                                <a:pt x="53" y="253"/>
                              </a:lnTo>
                              <a:lnTo>
                                <a:pt x="66" y="226"/>
                              </a:lnTo>
                              <a:lnTo>
                                <a:pt x="93" y="186"/>
                              </a:lnTo>
                              <a:lnTo>
                                <a:pt x="106" y="160"/>
                              </a:lnTo>
                              <a:lnTo>
                                <a:pt x="133" y="133"/>
                              </a:lnTo>
                              <a:lnTo>
                                <a:pt x="160" y="106"/>
                              </a:lnTo>
                              <a:lnTo>
                                <a:pt x="186" y="93"/>
                              </a:lnTo>
                              <a:lnTo>
                                <a:pt x="226" y="66"/>
                              </a:lnTo>
                              <a:lnTo>
                                <a:pt x="253" y="53"/>
                              </a:lnTo>
                              <a:lnTo>
                                <a:pt x="280" y="40"/>
                              </a:lnTo>
                              <a:lnTo>
                                <a:pt x="320" y="26"/>
                              </a:lnTo>
                              <a:lnTo>
                                <a:pt x="360" y="13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0"/>
                              </a:lnTo>
                              <a:lnTo>
                                <a:pt x="586" y="13"/>
                              </a:lnTo>
                              <a:lnTo>
                                <a:pt x="613" y="26"/>
                              </a:lnTo>
                              <a:lnTo>
                                <a:pt x="653" y="40"/>
                              </a:lnTo>
                              <a:lnTo>
                                <a:pt x="680" y="53"/>
                              </a:lnTo>
                              <a:lnTo>
                                <a:pt x="720" y="66"/>
                              </a:lnTo>
                              <a:lnTo>
                                <a:pt x="746" y="93"/>
                              </a:lnTo>
                              <a:lnTo>
                                <a:pt x="773" y="106"/>
                              </a:lnTo>
                              <a:lnTo>
                                <a:pt x="800" y="133"/>
                              </a:lnTo>
                              <a:lnTo>
                                <a:pt x="826" y="160"/>
                              </a:lnTo>
                              <a:lnTo>
                                <a:pt x="840" y="186"/>
                              </a:lnTo>
                              <a:lnTo>
                                <a:pt x="866" y="226"/>
                              </a:lnTo>
                              <a:lnTo>
                                <a:pt x="880" y="253"/>
                              </a:lnTo>
                              <a:lnTo>
                                <a:pt x="893" y="280"/>
                              </a:lnTo>
                              <a:lnTo>
                                <a:pt x="906" y="320"/>
                              </a:lnTo>
                              <a:lnTo>
                                <a:pt x="920" y="360"/>
                              </a:lnTo>
                              <a:lnTo>
                                <a:pt x="933" y="386"/>
                              </a:lnTo>
                              <a:lnTo>
                                <a:pt x="933" y="426"/>
                              </a:lnTo>
                              <a:lnTo>
                                <a:pt x="933" y="466"/>
                              </a:lnTo>
                              <a:lnTo>
                                <a:pt x="933" y="506"/>
                              </a:lnTo>
                              <a:lnTo>
                                <a:pt x="933" y="546"/>
                              </a:lnTo>
                              <a:lnTo>
                                <a:pt x="920" y="586"/>
                              </a:lnTo>
                              <a:lnTo>
                                <a:pt x="906" y="613"/>
                              </a:lnTo>
                              <a:lnTo>
                                <a:pt x="893" y="653"/>
                              </a:lnTo>
                              <a:lnTo>
                                <a:pt x="880" y="680"/>
                              </a:lnTo>
                              <a:lnTo>
                                <a:pt x="866" y="720"/>
                              </a:lnTo>
                              <a:lnTo>
                                <a:pt x="840" y="746"/>
                              </a:lnTo>
                              <a:lnTo>
                                <a:pt x="826" y="773"/>
                              </a:lnTo>
                              <a:lnTo>
                                <a:pt x="800" y="800"/>
                              </a:lnTo>
                              <a:lnTo>
                                <a:pt x="773" y="826"/>
                              </a:lnTo>
                              <a:lnTo>
                                <a:pt x="746" y="840"/>
                              </a:lnTo>
                              <a:lnTo>
                                <a:pt x="720" y="866"/>
                              </a:lnTo>
                              <a:lnTo>
                                <a:pt x="680" y="880"/>
                              </a:lnTo>
                              <a:lnTo>
                                <a:pt x="653" y="893"/>
                              </a:lnTo>
                              <a:lnTo>
                                <a:pt x="613" y="906"/>
                              </a:lnTo>
                              <a:lnTo>
                                <a:pt x="586" y="920"/>
                              </a:lnTo>
                              <a:lnTo>
                                <a:pt x="546" y="933"/>
                              </a:lnTo>
                              <a:lnTo>
                                <a:pt x="506" y="933"/>
                              </a:lnTo>
                              <a:lnTo>
                                <a:pt x="466" y="933"/>
                              </a:lnTo>
                              <a:lnTo>
                                <a:pt x="426" y="933"/>
                              </a:lnTo>
                              <a:lnTo>
                                <a:pt x="386" y="933"/>
                              </a:lnTo>
                              <a:lnTo>
                                <a:pt x="360" y="920"/>
                              </a:lnTo>
                              <a:lnTo>
                                <a:pt x="320" y="906"/>
                              </a:lnTo>
                              <a:lnTo>
                                <a:pt x="280" y="893"/>
                              </a:lnTo>
                              <a:lnTo>
                                <a:pt x="253" y="880"/>
                              </a:lnTo>
                              <a:lnTo>
                                <a:pt x="226" y="866"/>
                              </a:lnTo>
                              <a:lnTo>
                                <a:pt x="186" y="840"/>
                              </a:lnTo>
                              <a:lnTo>
                                <a:pt x="160" y="826"/>
                              </a:lnTo>
                              <a:lnTo>
                                <a:pt x="133" y="800"/>
                              </a:lnTo>
                              <a:lnTo>
                                <a:pt x="106" y="773"/>
                              </a:lnTo>
                              <a:lnTo>
                                <a:pt x="93" y="746"/>
                              </a:lnTo>
                              <a:lnTo>
                                <a:pt x="66" y="720"/>
                              </a:lnTo>
                              <a:lnTo>
                                <a:pt x="53" y="680"/>
                              </a:lnTo>
                              <a:lnTo>
                                <a:pt x="40" y="653"/>
                              </a:lnTo>
                              <a:lnTo>
                                <a:pt x="26" y="613"/>
                              </a:lnTo>
                              <a:lnTo>
                                <a:pt x="13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933" path="m0,466l0,426l0,386l13,360l26,320l40,280l53,253l66,226l93,186l106,160l133,133l160,106l186,93l226,66l253,53l280,40l320,26l360,13l386,0l426,0l466,0l506,0l546,0l586,13l613,26l653,40l680,53l720,66l746,93l773,106l800,133l826,160l840,186l866,226l880,253l893,280l906,320l920,360l933,386l933,426l933,466l933,506l933,546l920,586l906,613l893,653l880,680l866,720l840,746l826,773l800,800l773,826l746,840l720,866l680,880l653,893l613,906l586,920l546,933l506,933l466,933l426,933l386,933l360,920l320,906l280,893l253,880l226,866l186,840l160,826l133,800l106,773l93,746l66,720l53,680l40,653l26,613l13,586l0,546l0,506l0,466xe" stroked="t" o:allowincell="f" style="position:absolute;margin-left:270pt;margin-top:336pt;width:46.6pt;height:46.6pt;mso-wrap-style:none;v-text-anchor:middle;mso-position-horizontal-relative:page;mso-position-vertical-relative:page">
                <v:fill o:detectmouseclick="t" on="false"/>
                <v:stroke color="#e9008a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4715510</wp:posOffset>
                </wp:positionH>
                <wp:positionV relativeFrom="page">
                  <wp:posOffset>4427855</wp:posOffset>
                </wp:positionV>
                <wp:extent cx="423545" cy="431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80">
                              <a:moveTo>
                                <a:pt x="0" y="333"/>
                              </a:move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00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73" y="40"/>
                              </a:lnTo>
                              <a:lnTo>
                                <a:pt x="200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13"/>
                              </a:lnTo>
                              <a:lnTo>
                                <a:pt x="440" y="13"/>
                              </a:lnTo>
                              <a:lnTo>
                                <a:pt x="466" y="26"/>
                              </a:lnTo>
                              <a:lnTo>
                                <a:pt x="493" y="40"/>
                              </a:lnTo>
                              <a:lnTo>
                                <a:pt x="506" y="53"/>
                              </a:lnTo>
                              <a:lnTo>
                                <a:pt x="533" y="66"/>
                              </a:lnTo>
                              <a:lnTo>
                                <a:pt x="546" y="80"/>
                              </a:lnTo>
                              <a:lnTo>
                                <a:pt x="573" y="93"/>
                              </a:lnTo>
                              <a:lnTo>
                                <a:pt x="586" y="120"/>
                              </a:lnTo>
                              <a:lnTo>
                                <a:pt x="600" y="133"/>
                              </a:lnTo>
                              <a:lnTo>
                                <a:pt x="613" y="160"/>
                              </a:lnTo>
                              <a:lnTo>
                                <a:pt x="626" y="186"/>
                              </a:lnTo>
                              <a:lnTo>
                                <a:pt x="640" y="200"/>
                              </a:lnTo>
                              <a:lnTo>
                                <a:pt x="653" y="226"/>
                              </a:lnTo>
                              <a:lnTo>
                                <a:pt x="653" y="253"/>
                              </a:lnTo>
                              <a:lnTo>
                                <a:pt x="666" y="280"/>
                              </a:lnTo>
                              <a:lnTo>
                                <a:pt x="666" y="306"/>
                              </a:lnTo>
                              <a:lnTo>
                                <a:pt x="666" y="333"/>
                              </a:lnTo>
                              <a:lnTo>
                                <a:pt x="666" y="360"/>
                              </a:lnTo>
                              <a:lnTo>
                                <a:pt x="666" y="386"/>
                              </a:lnTo>
                              <a:lnTo>
                                <a:pt x="653" y="413"/>
                              </a:lnTo>
                              <a:lnTo>
                                <a:pt x="653" y="440"/>
                              </a:lnTo>
                              <a:lnTo>
                                <a:pt x="640" y="466"/>
                              </a:lnTo>
                              <a:lnTo>
                                <a:pt x="626" y="493"/>
                              </a:lnTo>
                              <a:lnTo>
                                <a:pt x="613" y="506"/>
                              </a:lnTo>
                              <a:lnTo>
                                <a:pt x="600" y="53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46" y="586"/>
                              </a:lnTo>
                              <a:lnTo>
                                <a:pt x="533" y="600"/>
                              </a:lnTo>
                              <a:lnTo>
                                <a:pt x="506" y="626"/>
                              </a:lnTo>
                              <a:lnTo>
                                <a:pt x="493" y="640"/>
                              </a:lnTo>
                              <a:lnTo>
                                <a:pt x="466" y="640"/>
                              </a:lnTo>
                              <a:lnTo>
                                <a:pt x="440" y="653"/>
                              </a:lnTo>
                              <a:lnTo>
                                <a:pt x="413" y="666"/>
                              </a:lnTo>
                              <a:lnTo>
                                <a:pt x="386" y="666"/>
                              </a:lnTo>
                              <a:lnTo>
                                <a:pt x="360" y="666"/>
                              </a:lnTo>
                              <a:lnTo>
                                <a:pt x="333" y="666"/>
                              </a:lnTo>
                              <a:lnTo>
                                <a:pt x="306" y="666"/>
                              </a:lnTo>
                              <a:lnTo>
                                <a:pt x="280" y="666"/>
                              </a:lnTo>
                              <a:lnTo>
                                <a:pt x="253" y="666"/>
                              </a:lnTo>
                              <a:lnTo>
                                <a:pt x="226" y="653"/>
                              </a:lnTo>
                              <a:lnTo>
                                <a:pt x="200" y="640"/>
                              </a:lnTo>
                              <a:lnTo>
                                <a:pt x="173" y="640"/>
                              </a:lnTo>
                              <a:lnTo>
                                <a:pt x="160" y="626"/>
                              </a:lnTo>
                              <a:lnTo>
                                <a:pt x="133" y="600"/>
                              </a:lnTo>
                              <a:lnTo>
                                <a:pt x="120" y="586"/>
                              </a:lnTo>
                              <a:lnTo>
                                <a:pt x="93" y="573"/>
                              </a:lnTo>
                              <a:lnTo>
                                <a:pt x="80" y="560"/>
                              </a:lnTo>
                              <a:lnTo>
                                <a:pt x="66" y="533"/>
                              </a:lnTo>
                              <a:lnTo>
                                <a:pt x="53" y="506"/>
                              </a:lnTo>
                              <a:lnTo>
                                <a:pt x="40" y="493"/>
                              </a:lnTo>
                              <a:lnTo>
                                <a:pt x="26" y="466"/>
                              </a:lnTo>
                              <a:lnTo>
                                <a:pt x="13" y="440"/>
                              </a:lnTo>
                              <a:lnTo>
                                <a:pt x="13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680" path="m0,333l0,306l0,280l13,253l13,226l26,200l40,186l53,160l66,133l80,120l93,93l120,80l133,66l160,53l173,40l200,26l226,13l253,13l280,0l306,0l333,0l360,0l386,0l413,13l440,13l466,26l493,40l506,53l533,66l546,80l573,93l586,120l600,133l613,160l626,186l640,200l653,226l653,253l666,280l666,306l666,333l666,360l666,386l653,413l653,440l640,466l626,493l613,506l600,533l586,560l573,573l546,586l533,600l506,626l493,640l466,640l440,653l413,666l386,666l360,666l333,666l306,666l280,666l253,666l226,653l200,640l173,640l160,626l133,600l120,586l93,573l80,560l66,533l53,506l40,493l26,466l13,440l13,413l0,386l0,360l0,333xe" fillcolor="white" stroked="f" o:allowincell="f" style="position:absolute;margin-left:371.3pt;margin-top:348.65pt;width:33.3pt;height: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15510</wp:posOffset>
                </wp:positionH>
                <wp:positionV relativeFrom="page">
                  <wp:posOffset>4427855</wp:posOffset>
                </wp:positionV>
                <wp:extent cx="423545" cy="4318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80">
                              <a:moveTo>
                                <a:pt x="0" y="333"/>
                              </a:move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00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73" y="40"/>
                              </a:lnTo>
                              <a:lnTo>
                                <a:pt x="200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13"/>
                              </a:lnTo>
                              <a:lnTo>
                                <a:pt x="440" y="13"/>
                              </a:lnTo>
                              <a:lnTo>
                                <a:pt x="466" y="26"/>
                              </a:lnTo>
                              <a:lnTo>
                                <a:pt x="493" y="40"/>
                              </a:lnTo>
                              <a:lnTo>
                                <a:pt x="506" y="53"/>
                              </a:lnTo>
                              <a:lnTo>
                                <a:pt x="533" y="66"/>
                              </a:lnTo>
                              <a:lnTo>
                                <a:pt x="546" y="80"/>
                              </a:lnTo>
                              <a:lnTo>
                                <a:pt x="573" y="93"/>
                              </a:lnTo>
                              <a:lnTo>
                                <a:pt x="586" y="120"/>
                              </a:lnTo>
                              <a:lnTo>
                                <a:pt x="600" y="133"/>
                              </a:lnTo>
                              <a:lnTo>
                                <a:pt x="613" y="160"/>
                              </a:lnTo>
                              <a:lnTo>
                                <a:pt x="626" y="186"/>
                              </a:lnTo>
                              <a:lnTo>
                                <a:pt x="640" y="200"/>
                              </a:lnTo>
                              <a:lnTo>
                                <a:pt x="653" y="226"/>
                              </a:lnTo>
                              <a:lnTo>
                                <a:pt x="653" y="253"/>
                              </a:lnTo>
                              <a:lnTo>
                                <a:pt x="666" y="280"/>
                              </a:lnTo>
                              <a:lnTo>
                                <a:pt x="666" y="306"/>
                              </a:lnTo>
                              <a:lnTo>
                                <a:pt x="666" y="333"/>
                              </a:lnTo>
                              <a:lnTo>
                                <a:pt x="666" y="360"/>
                              </a:lnTo>
                              <a:lnTo>
                                <a:pt x="666" y="386"/>
                              </a:lnTo>
                              <a:lnTo>
                                <a:pt x="653" y="413"/>
                              </a:lnTo>
                              <a:lnTo>
                                <a:pt x="653" y="440"/>
                              </a:lnTo>
                              <a:lnTo>
                                <a:pt x="640" y="466"/>
                              </a:lnTo>
                              <a:lnTo>
                                <a:pt x="626" y="493"/>
                              </a:lnTo>
                              <a:lnTo>
                                <a:pt x="613" y="506"/>
                              </a:lnTo>
                              <a:lnTo>
                                <a:pt x="600" y="53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46" y="586"/>
                              </a:lnTo>
                              <a:lnTo>
                                <a:pt x="533" y="600"/>
                              </a:lnTo>
                              <a:lnTo>
                                <a:pt x="506" y="626"/>
                              </a:lnTo>
                              <a:lnTo>
                                <a:pt x="493" y="640"/>
                              </a:lnTo>
                              <a:lnTo>
                                <a:pt x="466" y="640"/>
                              </a:lnTo>
                              <a:lnTo>
                                <a:pt x="440" y="653"/>
                              </a:lnTo>
                              <a:lnTo>
                                <a:pt x="413" y="666"/>
                              </a:lnTo>
                              <a:lnTo>
                                <a:pt x="386" y="666"/>
                              </a:lnTo>
                              <a:lnTo>
                                <a:pt x="360" y="666"/>
                              </a:lnTo>
                              <a:lnTo>
                                <a:pt x="333" y="666"/>
                              </a:lnTo>
                              <a:lnTo>
                                <a:pt x="306" y="666"/>
                              </a:lnTo>
                              <a:lnTo>
                                <a:pt x="280" y="666"/>
                              </a:lnTo>
                              <a:lnTo>
                                <a:pt x="253" y="666"/>
                              </a:lnTo>
                              <a:lnTo>
                                <a:pt x="226" y="653"/>
                              </a:lnTo>
                              <a:lnTo>
                                <a:pt x="200" y="640"/>
                              </a:lnTo>
                              <a:lnTo>
                                <a:pt x="173" y="640"/>
                              </a:lnTo>
                              <a:lnTo>
                                <a:pt x="160" y="626"/>
                              </a:lnTo>
                              <a:lnTo>
                                <a:pt x="133" y="600"/>
                              </a:lnTo>
                              <a:lnTo>
                                <a:pt x="120" y="586"/>
                              </a:lnTo>
                              <a:lnTo>
                                <a:pt x="93" y="573"/>
                              </a:lnTo>
                              <a:lnTo>
                                <a:pt x="80" y="560"/>
                              </a:lnTo>
                              <a:lnTo>
                                <a:pt x="66" y="533"/>
                              </a:lnTo>
                              <a:lnTo>
                                <a:pt x="53" y="506"/>
                              </a:lnTo>
                              <a:lnTo>
                                <a:pt x="40" y="493"/>
                              </a:lnTo>
                              <a:lnTo>
                                <a:pt x="26" y="466"/>
                              </a:lnTo>
                              <a:lnTo>
                                <a:pt x="13" y="440"/>
                              </a:lnTo>
                              <a:lnTo>
                                <a:pt x="13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680" path="m0,333l0,306l0,280l13,253l13,226l26,200l40,186l53,160l66,133l80,120l93,93l120,80l133,66l160,53l173,40l200,26l226,13l253,13l280,0l306,0l333,0l360,0l386,0l413,13l440,13l466,26l493,40l506,53l533,66l546,80l573,93l586,120l600,133l613,160l626,186l640,200l653,226l653,253l666,280l666,306l666,333l666,360l666,386l653,413l653,440l640,466l626,493l613,506l600,533l586,560l573,573l546,586l533,600l506,626l493,640l466,640l440,653l413,666l386,666l360,666l333,666l306,666l280,666l253,666l226,653l200,640l173,640l160,626l133,600l120,586l93,573l80,560l66,533l53,506l40,493l26,466l13,440l13,413l0,386l0,360l0,333xe" stroked="t" o:allowincell="f" style="position:absolute;margin-left:371.3pt;margin-top:348.65pt;width:33.3pt;height:33.95pt;mso-wrap-style:none;v-text-anchor:middle;mso-position-horizontal-relative:page;mso-position-vertical-relative:page">
                <v:fill o:detectmouseclick="t" on="false"/>
                <v:stroke color="#00007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19800</wp:posOffset>
                </wp:positionH>
                <wp:positionV relativeFrom="page">
                  <wp:posOffset>4622800</wp:posOffset>
                </wp:positionV>
                <wp:extent cx="236855" cy="2368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73">
                              <a:moveTo>
                                <a:pt x="0" y="186"/>
                              </a:move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9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73" path="m0,186l0,173l0,160l0,146l13,120l13,106l26,106l26,93l40,80l40,66l53,53l66,40l80,40l93,26l106,26l106,13l120,13l146,0l160,0l173,0l186,0l200,0l213,0l226,0l240,13l253,13l266,26l280,26l293,40l306,40l320,53l320,66l333,80l346,93l346,106l360,106l360,120l360,146l373,160l373,173l373,186l373,200l373,213l360,226l360,240l360,253l346,266l346,280l333,293l320,306l320,320l306,320l293,333l280,346l266,346l253,360l240,360l226,360l213,373l200,373l186,373l173,373l160,373l146,360l120,360l106,360l106,346l93,346l80,333l66,320l53,320l40,306l40,293l26,280l26,266l13,253l13,240l0,226l0,213l0,200l0,186xe" fillcolor="#fcd9a7" stroked="f" o:allowincell="f" style="position:absolute;margin-left:474pt;margin-top:364pt;width:18.6pt;height:18.6pt;mso-wrap-style:none;v-text-anchor:middle;mso-position-horizontal-relative:page;mso-position-vertical-relative:page">
                <v:fill o:detectmouseclick="t" type="solid" color2="#0326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19800</wp:posOffset>
                </wp:positionH>
                <wp:positionV relativeFrom="page">
                  <wp:posOffset>4622800</wp:posOffset>
                </wp:positionV>
                <wp:extent cx="236855" cy="23685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73">
                              <a:moveTo>
                                <a:pt x="0" y="186"/>
                              </a:move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d7f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73" path="m0,186l0,173l0,160l0,146l13,120l13,106l26,106l26,93l40,80l40,66l53,53l66,40l80,40l93,26l106,26l106,13l120,13l146,0l160,0l173,0l186,0l200,0l213,0l226,0l240,13l253,13l266,26l280,26l293,40l306,40l320,53l320,66l333,80l346,93l346,106l360,106l360,120l360,146l373,160l373,173l373,186l373,200l373,213l360,226l360,240l360,253l346,266l346,280l333,293l320,306l320,320l306,320l293,333l280,346l266,346l253,360l240,360l226,360l213,373l200,373l186,373l173,373l160,373l146,360l120,360l106,360l106,346l93,346l80,333l66,320l53,320l40,306l40,293l26,280l26,266l13,253l13,240l0,226l0,213l0,200l0,186xe" stroked="t" o:allowincell="f" style="position:absolute;margin-left:474pt;margin-top:364pt;width:18.6pt;height:18.6pt;mso-wrap-style:none;v-text-anchor:middle;mso-position-horizontal-relative:page;mso-position-vertical-relative:page">
                <v:fill o:detectmouseclick="t" on="false"/>
                <v:stroke color="#fd7f09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77055</wp:posOffset>
                </wp:positionH>
                <wp:positionV relativeFrom="page">
                  <wp:posOffset>2802255</wp:posOffset>
                </wp:positionV>
                <wp:extent cx="1887855" cy="8045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1267">
                              <a:moveTo>
                                <a:pt x="0" y="0"/>
                              </a:moveTo>
                              <a:lnTo>
                                <a:pt x="1693" y="0"/>
                              </a:lnTo>
                              <a:lnTo>
                                <a:pt x="2973" y="1253"/>
                              </a:lnTo>
                              <a:lnTo>
                                <a:pt x="0" y="12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1267" path="m0,0l1693,0l2973,1253l0,1253l0,0xe" fillcolor="white" stroked="f" o:allowincell="f" style="position:absolute;margin-left:344.65pt;margin-top:220.65pt;width:148.6pt;height:6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87110</wp:posOffset>
                </wp:positionH>
                <wp:positionV relativeFrom="page">
                  <wp:posOffset>3445510</wp:posOffset>
                </wp:positionV>
                <wp:extent cx="220345" cy="228600"/>
                <wp:effectExtent l="7620" t="6985" r="1524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66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60" path="m0,186l0,160l0,146l0,133l13,120l13,106l13,93l26,80l40,80l40,66l53,53l66,40l66,40l80,26l93,26l106,13l120,13l133,0l146,0l160,0l186,0l200,0l213,0l226,0l240,13l253,13l266,26l266,26l280,40l293,40l306,53l320,66l320,80l333,80l333,93l346,106l346,120l346,133l346,146l360,160l360,186l360,200l346,213l346,226l346,240l346,253l333,266l333,280l320,280l320,293l306,306l293,320l280,320l266,333l266,346l253,346l240,346l226,360l213,360l200,360l186,360l160,360l146,360l133,360l120,346l106,346l93,346l80,333l66,320l66,320l53,306l40,293l40,280l26,280l13,266l13,253l13,240l0,226l0,213l0,200l0,186xe" stroked="t" o:allowincell="f" style="position:absolute;margin-left:479.3pt;margin-top:271.3pt;width:17.3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34000</wp:posOffset>
                </wp:positionH>
                <wp:positionV relativeFrom="page">
                  <wp:posOffset>2683510</wp:posOffset>
                </wp:positionV>
                <wp:extent cx="228600" cy="2286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80l40,66l53,53l66,40l80,40l80,26l93,26l106,13l120,13l133,0l146,0l160,0l186,0l200,0l213,0l226,0l240,13l253,13l266,26l280,26l293,40l293,40l306,53l320,66l333,80l333,80l346,93l346,106l346,120l360,133l360,146l360,160l360,186l360,200l360,213l360,226l346,240l346,253l346,266l333,280l333,280l320,293l306,306l293,320l293,320l280,333l266,346l253,346l240,346l226,360l213,360l200,360l186,360l160,360l146,360l133,360l120,346l106,346l93,346l80,333l80,320l66,320l53,306l40,293l40,280l26,280l26,266l13,253l13,240l0,226l0,213l0,200l0,186xe" stroked="t" o:allowincell="f" style="position:absolute;margin-left:420pt;margin-top:211.3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77055</wp:posOffset>
                </wp:positionH>
                <wp:positionV relativeFrom="page">
                  <wp:posOffset>2810510</wp:posOffset>
                </wp:positionV>
                <wp:extent cx="1879600" cy="796290"/>
                <wp:effectExtent l="6985" t="6985" r="158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1254">
                              <a:moveTo>
                                <a:pt x="0" y="0"/>
                              </a:moveTo>
                              <a:lnTo>
                                <a:pt x="1693" y="0"/>
                              </a:lnTo>
                              <a:lnTo>
                                <a:pt x="2973" y="1253"/>
                              </a:lnTo>
                              <a:lnTo>
                                <a:pt x="0" y="12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740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0,1254" path="m0,0l1693,0l2973,1253l0,1253l0,0xe" stroked="t" o:allowincell="f" style="position:absolute;margin-left:344.65pt;margin-top:221.3pt;width:147.95pt;height:62.65pt;mso-wrap-style:none;v-text-anchor:middle;mso-position-horizontal-relative:page;mso-position-vertical-relative:page">
                <v:fill o:detectmouseclick="t" on="false"/>
                <v:stroke color="#740083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77055</wp:posOffset>
                </wp:positionH>
                <wp:positionV relativeFrom="page">
                  <wp:posOffset>3521710</wp:posOffset>
                </wp:positionV>
                <wp:extent cx="76200" cy="85090"/>
                <wp:effectExtent l="6985" t="6985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0,0l0,120l120,120l120,0l0,0xe" stroked="t" o:allowincell="f" style="position:absolute;margin-left:344.65pt;margin-top:277.3pt;width:5.95pt;height:6.65pt;mso-wrap-style:none;v-text-anchor:middle;mso-position-horizontal-relative:page;mso-position-vertical-relative:page">
                <v:fill o:detectmouseclick="t" on="false"/>
                <v:stroke color="fuchsi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">
                <wp:simplePos x="0" y="0"/>
                <wp:positionH relativeFrom="page">
                  <wp:posOffset>4402455</wp:posOffset>
                </wp:positionH>
                <wp:positionV relativeFrom="page">
                  <wp:posOffset>3556000</wp:posOffset>
                </wp:positionV>
                <wp:extent cx="25400" cy="1651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13,0l13,0l13,0l13,0l13,0l13,0l26,0l26,0l26,0l26,0l26,0l26,0l26,0l26,13l26,13l26,13l26,13l26,13l26,13l26,13l26,13l26,13l26,13l26,13l26,26l26,26l26,26l26,26l26,26l26,26l26,26l26,26l26,26l26,26l26,26l26,26l26,26l26,26l13,26l13,26l13,26l13,26l13,26l13,26l13,26l13,26l13,26l13,26l13,26l13,26l0,26l0,26l0,26l0,26l0,26l0,26l0,26l0,26l0,13l0,13l0,13l0,13l0,13l0,13l0,13l0,13l0,13l0,13l0,13l0,13l0,0l0,0l0,0l0,0l0,0l13,0l13,0l13,0l13,0l13,0l13,0xe" fillcolor="black" stroked="f" o:allowincell="f" style="position:absolute;margin-left:346.65pt;margin-top:280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">
                <wp:simplePos x="0" y="0"/>
                <wp:positionH relativeFrom="page">
                  <wp:posOffset>4402455</wp:posOffset>
                </wp:positionH>
                <wp:positionV relativeFrom="page">
                  <wp:posOffset>3556000</wp:posOffset>
                </wp:positionV>
                <wp:extent cx="25400" cy="16510"/>
                <wp:effectExtent l="508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13,0l13,0l13,0l13,0l13,0l13,0l26,0l26,0l26,0l26,0l26,0l26,0l26,0l26,13l26,13l26,13l26,13l26,13l26,13l26,13l26,13l26,13l26,13l26,13l26,26l26,26l26,26l26,26l26,26l26,26l26,26l26,26l26,26l26,26l26,26l26,26l26,26l26,26l13,26l13,26l13,26l13,26l13,26l13,26l13,26l13,26l13,26l13,26l13,26l13,26l0,26l0,26l0,26l0,26l0,26l0,26l0,26l0,26l0,13l0,13l0,13l0,13l0,13l0,13l0,13l0,13l0,13l0,13l0,13l0,13l0,0l0,0l0,0l0,0l0,0l13,0l13,0l13,0l13,0l13,0l13,0xe" stroked="t" o:allowincell="f" style="position:absolute;margin-left:346.65pt;margin-top:280pt;width:1.95pt;height:1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77055</wp:posOffset>
                </wp:positionH>
                <wp:positionV relativeFrom="page">
                  <wp:posOffset>2810510</wp:posOffset>
                </wp:positionV>
                <wp:extent cx="76200" cy="76200"/>
                <wp:effectExtent l="6985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stroked="t" o:allowincell="f" style="position:absolute;margin-left:344.65pt;margin-top:221.3pt;width:5.95pt;height:5.95pt;mso-wrap-style:none;v-text-anchor:middle;mso-position-horizontal-relative:page;mso-position-vertical-relative:page">
                <v:fill o:detectmouseclick="t" on="false"/>
                <v:stroke color="fuchsi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">
                <wp:simplePos x="0" y="0"/>
                <wp:positionH relativeFrom="page">
                  <wp:posOffset>4402455</wp:posOffset>
                </wp:positionH>
                <wp:positionV relativeFrom="page">
                  <wp:posOffset>2835910</wp:posOffset>
                </wp:positionV>
                <wp:extent cx="25400" cy="171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13,0l13,0l13,0l13,0l13,0l26,0l26,0l26,0l26,0l26,0l26,0l26,0l26,13l26,13l26,13l26,13l26,13l26,13l26,13l26,13l26,13l26,13l26,26l26,26l26,26l26,26l26,26l26,26l26,26l26,26l26,26l26,26l26,26l26,26l26,26l26,26l26,26l13,26l13,26l13,26l13,26l13,26l13,26l13,26l13,26l13,26l13,26l13,26l13,26l0,26l0,26l0,26l0,26l0,26l0,26l0,26l0,26l0,26l0,26l0,26l0,26l0,13l0,13l0,13l0,13l0,13l0,13l0,13l0,13l0,13l0,0l0,0l0,0l0,0l13,0l13,0l13,0l13,0l13,0l13,0xe" fillcolor="black" stroked="f" o:allowincell="f" style="position:absolute;margin-left:346.65pt;margin-top:22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">
                <wp:simplePos x="0" y="0"/>
                <wp:positionH relativeFrom="page">
                  <wp:posOffset>4402455</wp:posOffset>
                </wp:positionH>
                <wp:positionV relativeFrom="page">
                  <wp:posOffset>2835910</wp:posOffset>
                </wp:positionV>
                <wp:extent cx="25400" cy="17145"/>
                <wp:effectExtent l="5080" t="571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13,0l13,0l13,0l13,0l13,0l26,0l26,0l26,0l26,0l26,0l26,0l26,0l26,13l26,13l26,13l26,13l26,13l26,13l26,13l26,13l26,13l26,13l26,26l26,26l26,26l26,26l26,26l26,26l26,26l26,26l26,26l26,26l26,26l26,26l26,26l26,26l26,26l13,26l13,26l13,26l13,26l13,26l13,26l13,26l13,26l13,26l13,26l13,26l13,26l0,26l0,26l0,26l0,26l0,26l0,26l0,26l0,26l0,26l0,26l0,26l0,26l0,13l0,13l0,13l0,13l0,13l0,13l0,13l0,13l0,13l0,0l0,0l0,0l0,0l13,0l13,0l13,0l13,0l13,0l13,0xe" stroked="t" o:allowincell="f" style="position:absolute;margin-left:346.65pt;margin-top:223.3pt;width:1.95pt;height: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8055</wp:posOffset>
                </wp:positionH>
                <wp:positionV relativeFrom="page">
                  <wp:posOffset>1803400</wp:posOffset>
                </wp:positionV>
                <wp:extent cx="1506855" cy="7956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253">
                              <a:moveTo>
                                <a:pt x="466" y="0"/>
                              </a:moveTo>
                              <a:lnTo>
                                <a:pt x="2373" y="0"/>
                              </a:lnTo>
                              <a:lnTo>
                                <a:pt x="1906" y="1253"/>
                              </a:lnTo>
                              <a:lnTo>
                                <a:pt x="0" y="1253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253" path="m466,0l2373,0l1906,1253l0,1253l466,0xe" fillcolor="white" stroked="f" o:allowincell="f" style="position:absolute;margin-left:74.65pt;margin-top:142pt;width:118.6pt;height: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ge">
                  <wp:posOffset>1692910</wp:posOffset>
                </wp:positionV>
                <wp:extent cx="228600" cy="228600"/>
                <wp:effectExtent l="6985" t="698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66l40,66l53,53l66,40l80,40l80,26l93,13l106,13l120,13l133,0l146,0l160,0l186,0l200,0l213,0l226,0l240,13l253,13l266,13l280,26l280,40l293,40l306,53l320,66l320,66l333,80l346,93l346,106l346,120l360,133l360,146l360,160l360,186l360,200l360,213l360,226l346,240l346,253l346,266l333,280l320,280l320,293l306,306l293,320l280,320l280,333l266,346l253,346l240,346l226,360l213,360l200,360l186,360l160,360l146,360l133,360l120,346l106,346l93,346l80,333l80,320l66,320l53,306l40,293l40,280l26,280l26,266l13,253l13,240l0,226l0,213l0,200l0,186xe" stroked="t" o:allowincell="f" style="position:absolute;margin-left:91.3pt;margin-top:133.3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48510</wp:posOffset>
                </wp:positionH>
                <wp:positionV relativeFrom="page">
                  <wp:posOffset>2463800</wp:posOffset>
                </wp:positionV>
                <wp:extent cx="228600" cy="228600"/>
                <wp:effectExtent l="6985" t="6985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66l40,66l53,53l66,40l80,40l80,26l93,13l106,13l120,13l133,0l146,0l160,0l186,0l200,0l213,0l226,0l240,13l253,13l266,13l280,26l280,40l293,40l306,53l320,66l320,66l333,80l346,93l346,106l346,120l360,133l360,146l360,160l360,186l360,200l360,213l360,226l346,240l346,253l346,266l333,280l320,280l320,293l306,306l293,320l280,320l280,333l266,346l253,346l240,346l226,360l213,360l200,360l186,360l160,360l146,360l133,360l120,346l106,346l93,346l80,333l80,320l66,320l53,306l40,293l40,280l26,280l26,266l13,253l13,240l0,226l0,213l0,200l0,186xe" stroked="t" o:allowincell="f" style="position:absolute;margin-left:161.3pt;margin-top:194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11400</wp:posOffset>
                </wp:positionH>
                <wp:positionV relativeFrom="page">
                  <wp:posOffset>1727200</wp:posOffset>
                </wp:positionV>
                <wp:extent cx="228600" cy="228600"/>
                <wp:effectExtent l="6985" t="6985" r="762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80l40,66l53,53l66,40l80,40l80,26l93,26l106,13l120,13l133,0l146,0l160,0l186,0l200,0l213,0l226,0l240,13l253,13l266,26l280,26l280,40l293,40l306,53l320,66l320,80l333,80l346,93l346,106l346,120l360,133l360,146l360,160l360,186l360,200l360,213l360,226l346,240l346,253l346,266l333,280l320,293l320,293l306,306l293,320l280,333l280,333l266,346l253,346l240,346l226,360l213,360l200,360l186,360l160,360l146,360l133,360l120,346l106,346l93,346l80,333l80,333l66,320l53,306l40,293l40,293l26,280l26,266l13,253l13,240l0,226l0,213l0,200l0,186xe" stroked="t" o:allowincell="f" style="position:absolute;margin-left:182pt;margin-top:136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54710</wp:posOffset>
                </wp:positionH>
                <wp:positionV relativeFrom="page">
                  <wp:posOffset>2413000</wp:posOffset>
                </wp:positionV>
                <wp:extent cx="228600" cy="228600"/>
                <wp:effectExtent l="6985" t="6985" r="825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80l40,66l53,53l66,40l80,40l80,26l93,26l106,13l120,13l133,0l146,0l160,0l186,0l200,0l213,0l226,0l240,13l253,13l266,26l280,26l280,40l293,40l306,53l320,66l320,80l333,80l346,93l346,106l346,120l360,133l360,146l360,160l360,186l360,200l360,213l360,226l346,240l346,253l346,266l333,280l320,280l320,293l306,306l293,320l280,320l280,333l266,346l253,346l240,346l226,360l213,360l200,360l186,360l160,360l146,360l133,360l120,346l106,346l93,346l80,333l80,320l66,320l53,306l40,293l40,280l26,280l26,266l13,253l13,240l0,226l0,213l0,200l0,186xe" stroked="t" o:allowincell="f" style="position:absolute;margin-left:67.3pt;margin-top:190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39800</wp:posOffset>
                </wp:positionH>
                <wp:positionV relativeFrom="page">
                  <wp:posOffset>1803400</wp:posOffset>
                </wp:positionV>
                <wp:extent cx="1515110" cy="795655"/>
                <wp:effectExtent l="6985" t="762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253">
                              <a:moveTo>
                                <a:pt x="453" y="0"/>
                              </a:moveTo>
                              <a:lnTo>
                                <a:pt x="2386" y="0"/>
                              </a:lnTo>
                              <a:lnTo>
                                <a:pt x="1920" y="1253"/>
                              </a:lnTo>
                              <a:lnTo>
                                <a:pt x="0" y="1253"/>
                              </a:lnTo>
                              <a:lnTo>
                                <a:pt x="453" y="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9e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1253" path="m453,0l2386,0l1920,1253l0,1253l453,0xe" stroked="t" o:allowincell="f" style="position:absolute;margin-left:74pt;margin-top:142pt;width:119.25pt;height:62.6pt;mso-wrap-style:none;v-text-anchor:middle;mso-position-horizontal-relative:page;mso-position-vertical-relative:page">
                <v:fill o:detectmouseclick="t" on="false"/>
                <v:stroke color="#009ec7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56255</wp:posOffset>
                </wp:positionH>
                <wp:positionV relativeFrom="page">
                  <wp:posOffset>1659255</wp:posOffset>
                </wp:positionV>
                <wp:extent cx="821055" cy="10160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600">
                              <a:moveTo>
                                <a:pt x="640" y="1600"/>
                              </a:moveTo>
                              <a:lnTo>
                                <a:pt x="0" y="800"/>
                              </a:lnTo>
                              <a:lnTo>
                                <a:pt x="640" y="0"/>
                              </a:lnTo>
                              <a:lnTo>
                                <a:pt x="1293" y="800"/>
                              </a:lnTo>
                              <a:lnTo>
                                <a:pt x="640" y="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600" path="m640,1600l0,800l640,0l1293,800l640,1600xe" fillcolor="white" stroked="f" o:allowincell="f" style="position:absolute;margin-left:240.65pt;margin-top:130.65pt;width:64.6pt;height:7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61055</wp:posOffset>
                </wp:positionH>
                <wp:positionV relativeFrom="page">
                  <wp:posOffset>1540510</wp:posOffset>
                </wp:positionV>
                <wp:extent cx="228600" cy="228600"/>
                <wp:effectExtent l="6985" t="6985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80l40,66l53,53l66,40l80,40l80,26l93,26l106,13l120,13l133,0l146,0l160,0l186,0l200,0l213,0l226,0l240,13l253,13l266,26l280,26l280,40l293,40l306,53l320,66l320,80l333,80l346,93l346,106l346,120l360,133l360,146l360,160l360,186l360,200l360,213l360,226l346,240l346,253l346,266l333,280l320,293l320,293l306,306l293,320l280,333l280,333l266,346l253,346l240,346l226,360l213,360l200,360l186,360l160,360l146,360l133,360l120,346l106,346l93,346l80,333l80,333l66,320l53,306l40,293l40,293l26,280l26,266l13,253l13,240l0,226l0,213l0,200l0,186xe" stroked="t" o:allowincell="f" style="position:absolute;margin-left:264.65pt;margin-top:121.3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67455</wp:posOffset>
                </wp:positionH>
                <wp:positionV relativeFrom="page">
                  <wp:posOffset>2040255</wp:posOffset>
                </wp:positionV>
                <wp:extent cx="228600" cy="228600"/>
                <wp:effectExtent l="6985" t="6985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80l40,66l53,53l66,40l80,40l80,26l93,26l106,13l120,13l133,0l146,0l160,0l186,0l200,0l213,0l226,0l240,13l253,13l266,26l280,26l280,40l293,40l306,53l320,66l320,80l333,80l346,93l346,106l346,120l360,133l360,146l360,160l360,186l360,200l360,213l360,226l346,240l346,253l346,266l333,280l320,280l320,293l306,306l293,320l280,320l280,333l266,346l253,346l240,346l226,360l213,360l200,360l186,360l160,360l146,360l133,360l120,346l106,346l93,346l80,333l80,320l66,320l53,306l40,293l40,280l26,280l26,266l13,253l13,240l0,226l0,213l0,200l0,186xe" stroked="t" o:allowincell="f" style="position:absolute;margin-left:296.65pt;margin-top:160.65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61055</wp:posOffset>
                </wp:positionH>
                <wp:positionV relativeFrom="page">
                  <wp:posOffset>2548255</wp:posOffset>
                </wp:positionV>
                <wp:extent cx="228600" cy="228600"/>
                <wp:effectExtent l="6985" t="698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66l40,66l53,53l66,40l80,40l80,26l93,13l106,13l120,13l133,0l146,0l160,0l186,0l200,0l213,0l226,0l240,13l253,13l266,13l280,26l280,40l293,40l306,53l320,66l320,66l333,80l346,93l346,106l346,120l360,133l360,146l360,160l360,186l360,200l360,213l360,226l346,240l346,253l346,266l333,280l320,280l320,293l306,306l293,320l280,320l280,333l266,346l253,346l240,346l226,360l213,360l200,360l186,360l160,360l146,360l133,360l120,346l106,346l93,346l80,333l80,320l66,320l53,306l40,293l40,280l26,280l26,266l13,253l13,240l0,226l0,213l0,200l0,186xe" stroked="t" o:allowincell="f" style="position:absolute;margin-left:264.65pt;margin-top:200.65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37510</wp:posOffset>
                </wp:positionH>
                <wp:positionV relativeFrom="page">
                  <wp:posOffset>2032000</wp:posOffset>
                </wp:positionV>
                <wp:extent cx="228600" cy="228600"/>
                <wp:effectExtent l="6985" t="6985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80l40,66l53,53l66,40l80,40l80,26l93,26l106,13l120,13l133,0l146,0l160,0l186,0l200,0l213,0l226,0l240,13l253,13l266,26l280,26l280,40l293,40l306,53l320,66l320,80l333,80l346,93l346,106l346,120l360,133l360,146l360,160l360,186l360,200l360,213l360,226l346,240l346,253l346,266l333,280l320,280l320,293l306,306l293,320l280,320l280,333l266,346l253,346l240,346l226,360l213,360l200,360l186,360l160,360l146,360l133,360l120,346l106,346l93,346l80,333l80,320l66,320l53,306l40,293l40,280l26,280l26,266l13,253l13,240l0,226l0,213l0,200l0,186xe" stroked="t" o:allowincell="f" style="position:absolute;margin-left:231.3pt;margin-top:160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64510</wp:posOffset>
                </wp:positionH>
                <wp:positionV relativeFrom="page">
                  <wp:posOffset>1651000</wp:posOffset>
                </wp:positionV>
                <wp:extent cx="812800" cy="1024255"/>
                <wp:effectExtent l="6985" t="7620" r="76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613">
                              <a:moveTo>
                                <a:pt x="640" y="1600"/>
                              </a:moveTo>
                              <a:lnTo>
                                <a:pt x="0" y="800"/>
                              </a:lnTo>
                              <a:lnTo>
                                <a:pt x="640" y="0"/>
                              </a:lnTo>
                              <a:lnTo>
                                <a:pt x="1280" y="800"/>
                              </a:lnTo>
                              <a:lnTo>
                                <a:pt x="640" y="160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613" path="m640,1600l0,800l640,0l1280,800l640,1600xe" stroked="t" o:allowincell="f" style="position:absolute;margin-left:241.3pt;margin-top:130pt;width:63.95pt;height:80.6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48055</wp:posOffset>
                </wp:positionH>
                <wp:positionV relativeFrom="page">
                  <wp:posOffset>2810510</wp:posOffset>
                </wp:positionV>
                <wp:extent cx="1879600" cy="796290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1254">
                              <a:moveTo>
                                <a:pt x="466" y="0"/>
                              </a:moveTo>
                              <a:lnTo>
                                <a:pt x="1693" y="0"/>
                              </a:lnTo>
                              <a:lnTo>
                                <a:pt x="2960" y="1253"/>
                              </a:lnTo>
                              <a:lnTo>
                                <a:pt x="0" y="1253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0,1254" path="m466,0l1693,0l2960,1253l0,1253l466,0xe" fillcolor="white" stroked="f" o:allowincell="f" style="position:absolute;margin-left:74.65pt;margin-top:221.3pt;width:147.95pt;height:6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13255</wp:posOffset>
                </wp:positionH>
                <wp:positionV relativeFrom="page">
                  <wp:posOffset>2717800</wp:posOffset>
                </wp:positionV>
                <wp:extent cx="228600" cy="228600"/>
                <wp:effectExtent l="6985" t="698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33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13,93l26,80l40,80l40,66l53,53l66,40l66,40l80,26l93,26l106,13l120,13l133,0l146,0l160,0l186,0l200,0l213,0l226,0l240,13l253,13l266,26l280,26l280,40l293,40l306,53l320,66l320,80l333,80l346,93l346,106l346,120l360,133l360,146l360,160l360,186l360,200l360,213l360,226l346,240l346,253l346,266l333,280l320,293l320,293l306,306l293,320l280,333l280,333l266,346l253,346l240,346l226,360l213,360l200,360l186,360l160,360l146,360l133,360l120,346l106,346l93,346l80,333l66,333l66,320l53,306l40,293l40,293l26,280l13,266l13,253l13,240l0,226l0,213l0,200l0,186xe" stroked="t" o:allowincell="f" style="position:absolute;margin-left:150.65pt;margin-top:214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41600</wp:posOffset>
                </wp:positionH>
                <wp:positionV relativeFrom="page">
                  <wp:posOffset>3462655</wp:posOffset>
                </wp:positionV>
                <wp:extent cx="228600" cy="228600"/>
                <wp:effectExtent l="6985" t="6985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80l40,66l53,53l66,40l80,40l80,26l93,26l106,13l120,13l133,0l146,0l160,0l186,0l200,0l213,0l226,0l240,13l253,13l266,26l280,26l280,40l293,40l306,53l320,66l320,80l333,80l346,93l346,106l346,120l360,133l360,146l360,160l360,186l360,200l360,213l360,226l346,240l346,253l346,266l333,280l320,280l320,293l306,306l293,320l280,320l280,333l266,346l253,346l240,346l226,360l213,360l200,360l186,360l160,360l146,360l133,360l120,346l106,346l93,346l80,333l80,320l66,320l53,306l40,293l40,280l26,280l26,266l13,253l13,240l0,226l0,213l0,200l0,186xe" stroked="t" o:allowincell="f" style="position:absolute;margin-left:208pt;margin-top:272.65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71855</wp:posOffset>
                </wp:positionH>
                <wp:positionV relativeFrom="page">
                  <wp:posOffset>3462655</wp:posOffset>
                </wp:positionV>
                <wp:extent cx="228600" cy="228600"/>
                <wp:effectExtent l="6985" t="6985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93" y="333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80l40,66l53,53l66,40l80,40l80,26l93,26l106,13l120,13l133,0l146,0l160,0l186,0l200,0l213,0l226,0l240,13l253,13l266,26l280,26l293,40l293,40l306,53l320,66l333,80l333,80l346,93l346,106l346,120l360,133l360,146l360,160l360,186l360,200l360,213l360,226l346,240l346,253l346,266l333,280l333,293l320,293l306,306l293,320l293,333l280,333l266,346l253,346l240,346l226,360l213,360l200,360l186,360l160,360l146,360l133,360l120,346l106,346l93,346l80,333l80,333l66,320l53,306l40,293l40,293l26,280l26,266l13,253l13,240l0,226l0,213l0,200l0,186xe" stroked="t" o:allowincell="f" style="position:absolute;margin-left:68.65pt;margin-top:272.65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08710</wp:posOffset>
                </wp:positionH>
                <wp:positionV relativeFrom="page">
                  <wp:posOffset>2717800</wp:posOffset>
                </wp:positionV>
                <wp:extent cx="228600" cy="228600"/>
                <wp:effectExtent l="6985" t="6985" r="825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66l40,66l53,53l66,40l80,40l80,26l93,13l106,13l120,13l133,0l146,0l160,0l186,0l200,0l213,0l226,0l240,13l253,13l266,13l280,26l280,40l293,40l306,53l320,66l320,66l333,80l346,93l346,106l346,120l360,133l360,146l360,160l360,186l360,200l360,213l360,226l346,240l346,253l346,266l333,280l320,280l320,293l306,306l293,320l280,320l280,333l266,346l253,346l240,346l226,360l213,360l200,360l186,360l160,360l146,360l133,360l120,346l106,346l93,346l80,333l80,320l66,320l53,306l40,293l40,280l26,280l26,266l13,253l13,240l0,226l0,213l0,200l0,186xe" stroked="t" o:allowincell="f" style="position:absolute;margin-left:87.3pt;margin-top:214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39800</wp:posOffset>
                </wp:positionH>
                <wp:positionV relativeFrom="page">
                  <wp:posOffset>2810510</wp:posOffset>
                </wp:positionV>
                <wp:extent cx="1887855" cy="796290"/>
                <wp:effectExtent l="8255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1254">
                              <a:moveTo>
                                <a:pt x="453" y="0"/>
                              </a:moveTo>
                              <a:lnTo>
                                <a:pt x="1693" y="0"/>
                              </a:lnTo>
                              <a:lnTo>
                                <a:pt x="2973" y="1253"/>
                              </a:lnTo>
                              <a:lnTo>
                                <a:pt x="0" y="1253"/>
                              </a:lnTo>
                              <a:lnTo>
                                <a:pt x="453" y="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fd7f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1254" path="m453,0l1693,0l2973,1253l0,1253l453,0xe" stroked="t" o:allowincell="f" style="position:absolute;margin-left:74pt;margin-top:221.3pt;width:148.6pt;height:62.65pt;mso-wrap-style:none;v-text-anchor:middle;mso-position-horizontal-relative:page;mso-position-vertical-relative:page">
                <v:fill o:detectmouseclick="t" on="false"/>
                <v:stroke color="#fd7f09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78655</wp:posOffset>
                </wp:positionH>
                <wp:positionV relativeFrom="page">
                  <wp:posOffset>1803400</wp:posOffset>
                </wp:positionV>
                <wp:extent cx="1811655" cy="795655"/>
                <wp:effectExtent l="635" t="635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253">
                              <a:moveTo>
                                <a:pt x="466" y="0"/>
                              </a:moveTo>
                              <a:lnTo>
                                <a:pt x="2866" y="0"/>
                              </a:lnTo>
                              <a:lnTo>
                                <a:pt x="2400" y="1253"/>
                              </a:lnTo>
                              <a:lnTo>
                                <a:pt x="0" y="1253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253" path="m466,0l2866,0l2400,1253l0,1253l466,0xe" fillcolor="white" stroked="f" o:allowincell="f" style="position:absolute;margin-left:352.65pt;margin-top:142pt;width:142.6pt;height: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163310</wp:posOffset>
                </wp:positionH>
                <wp:positionV relativeFrom="page">
                  <wp:posOffset>1701800</wp:posOffset>
                </wp:positionV>
                <wp:extent cx="228600" cy="228600"/>
                <wp:effectExtent l="6985" t="6985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80l40,66l53,53l66,40l80,40l80,26l93,26l106,13l120,13l133,0l146,0l160,0l186,0l200,0l213,0l226,0l240,13l253,13l266,26l280,26l280,40l293,40l306,53l320,66l320,80l333,80l346,93l346,106l346,120l360,133l360,146l360,160l360,186l360,200l360,213l360,226l346,240l346,253l346,266l333,280l320,280l320,293l306,306l293,320l280,320l280,333l266,346l253,346l240,346l226,360l213,360l200,360l186,360l160,360l146,360l133,360l120,346l106,346l93,346l80,333l80,320l66,320l53,306l40,293l40,280l26,280l26,266l13,253l13,240l0,226l0,213l0,200l0,186xe" stroked="t" o:allowincell="f" style="position:absolute;margin-left:485.3pt;margin-top:134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2505710</wp:posOffset>
                </wp:positionV>
                <wp:extent cx="228600" cy="228600"/>
                <wp:effectExtent l="6985" t="6985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13,93l26,80l40,66l40,66l53,53l66,40l66,40l80,26l93,13l106,13l120,13l133,0l146,0l160,0l186,0l200,0l213,0l226,0l240,13l253,13l266,13l280,26l280,40l293,40l306,53l320,66l320,66l333,80l346,93l346,106l346,120l360,133l360,146l360,160l360,186l360,200l360,213l360,226l346,240l346,253l346,266l333,280l320,280l320,293l306,306l293,320l280,320l280,333l266,346l253,346l240,346l226,360l213,360l200,360l186,360l160,360l146,360l133,360l120,346l106,346l93,346l80,333l66,320l66,320l53,306l40,293l40,280l26,280l13,266l13,253l13,240l0,226l0,213l0,200l0,186xe" stroked="t" o:allowincell="f" style="position:absolute;margin-left:462pt;margin-top:197.3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77055</wp:posOffset>
                </wp:positionH>
                <wp:positionV relativeFrom="page">
                  <wp:posOffset>2446655</wp:posOffset>
                </wp:positionV>
                <wp:extent cx="228600" cy="228600"/>
                <wp:effectExtent l="6985" t="6985" r="762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6l0,160l0,146l0,133l13,120l13,106l26,93l26,80l40,80l40,66l53,53l66,40l80,40l80,26l93,26l106,13l120,13l133,0l146,0l160,0l186,0l200,0l213,0l226,0l240,13l253,13l266,26l280,26l280,40l293,40l306,53l320,66l320,80l333,80l346,93l346,106l346,120l360,133l360,146l360,160l360,186l360,200l360,213l360,226l346,240l346,253l346,266l333,280l320,280l320,293l306,306l293,320l280,320l280,333l266,346l253,346l240,346l226,360l213,360l200,360l186,360l160,360l146,360l133,360l120,346l106,346l93,346l80,333l80,320l66,320l53,306l40,293l40,280l26,280l26,266l13,253l13,240l0,226l0,213l0,200l0,186xe" stroked="t" o:allowincell="f" style="position:absolute;margin-left:344.65pt;margin-top:192.65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64710</wp:posOffset>
                </wp:positionH>
                <wp:positionV relativeFrom="page">
                  <wp:posOffset>1676400</wp:posOffset>
                </wp:positionV>
                <wp:extent cx="228600" cy="228600"/>
                <wp:effectExtent l="6985" t="6985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33" y="266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06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60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73l0,160l0,146l0,133l13,120l13,106l26,93l26,80l40,66l40,66l53,53l66,40l80,26l80,26l93,13l106,13l120,13l133,0l146,0l160,0l186,0l200,0l213,0l226,0l240,13l253,13l266,13l280,26l280,26l293,40l306,53l320,66l320,66l333,80l346,93l346,106l346,120l360,133l360,146l360,160l360,173l360,186l360,200l360,213l346,240l346,253l346,253l333,266l320,280l320,293l306,306l293,306l280,320l280,333l266,333l253,346l240,346l226,346l213,346l200,360l186,360l160,360l146,346l133,346l120,346l106,346l93,333l80,333l80,320l66,306l53,306l40,293l40,280l26,266l26,253l13,253l13,240l0,213l0,200l0,186l0,173xe" stroked="t" o:allowincell="f" style="position:absolute;margin-left:367.3pt;margin-top:132pt;width:17.95pt;height:17.95pt;mso-wrap-style:none;v-text-anchor:middle;mso-position-horizontal-relative:page;mso-position-vertical-relative:page">
                <v:fill o:detectmouseclick="t" on="false"/>
                <v:stroke color="#e9008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78655</wp:posOffset>
                </wp:positionH>
                <wp:positionV relativeFrom="page">
                  <wp:posOffset>1803400</wp:posOffset>
                </wp:positionV>
                <wp:extent cx="1811655" cy="795655"/>
                <wp:effectExtent l="7620" t="762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253">
                              <a:moveTo>
                                <a:pt x="453" y="0"/>
                              </a:moveTo>
                              <a:lnTo>
                                <a:pt x="2853" y="0"/>
                              </a:lnTo>
                              <a:lnTo>
                                <a:pt x="2400" y="1253"/>
                              </a:lnTo>
                              <a:lnTo>
                                <a:pt x="0" y="1253"/>
                              </a:lnTo>
                              <a:lnTo>
                                <a:pt x="453" y="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84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253" path="m453,0l2853,0l2400,1253l0,1253l453,0xe" stroked="t" o:allowincell="f" style="position:absolute;margin-left:352.65pt;margin-top:142pt;width:142.6pt;height:62.6pt;mso-wrap-style:none;v-text-anchor:middle;mso-position-horizontal-relative:page;mso-position-vertical-relative:page">
                <v:fill o:detectmouseclick="t" on="false"/>
                <v:stroke color="#008436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81710</wp:posOffset>
                </wp:positionH>
                <wp:positionV relativeFrom="page">
                  <wp:posOffset>5926455</wp:posOffset>
                </wp:positionV>
                <wp:extent cx="990600" cy="982345"/>
                <wp:effectExtent l="635" t="635" r="63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547">
                              <a:moveTo>
                                <a:pt x="0" y="773"/>
                              </a:moveTo>
                              <a:lnTo>
                                <a:pt x="0" y="706"/>
                              </a:lnTo>
                              <a:lnTo>
                                <a:pt x="13" y="653"/>
                              </a:lnTo>
                              <a:lnTo>
                                <a:pt x="26" y="586"/>
                              </a:lnTo>
                              <a:lnTo>
                                <a:pt x="40" y="533"/>
                              </a:lnTo>
                              <a:lnTo>
                                <a:pt x="66" y="480"/>
                              </a:lnTo>
                              <a:lnTo>
                                <a:pt x="93" y="426"/>
                              </a:lnTo>
                              <a:lnTo>
                                <a:pt x="120" y="373"/>
                              </a:lnTo>
                              <a:lnTo>
                                <a:pt x="146" y="320"/>
                              </a:lnTo>
                              <a:lnTo>
                                <a:pt x="186" y="266"/>
                              </a:lnTo>
                              <a:lnTo>
                                <a:pt x="226" y="226"/>
                              </a:lnTo>
                              <a:lnTo>
                                <a:pt x="266" y="186"/>
                              </a:lnTo>
                              <a:lnTo>
                                <a:pt x="320" y="146"/>
                              </a:lnTo>
                              <a:lnTo>
                                <a:pt x="373" y="120"/>
                              </a:lnTo>
                              <a:lnTo>
                                <a:pt x="426" y="93"/>
                              </a:lnTo>
                              <a:lnTo>
                                <a:pt x="480" y="66"/>
                              </a:lnTo>
                              <a:lnTo>
                                <a:pt x="533" y="40"/>
                              </a:lnTo>
                              <a:lnTo>
                                <a:pt x="586" y="26"/>
                              </a:lnTo>
                              <a:lnTo>
                                <a:pt x="653" y="13"/>
                              </a:lnTo>
                              <a:lnTo>
                                <a:pt x="706" y="0"/>
                              </a:lnTo>
                              <a:lnTo>
                                <a:pt x="773" y="0"/>
                              </a:lnTo>
                              <a:lnTo>
                                <a:pt x="840" y="0"/>
                              </a:lnTo>
                              <a:lnTo>
                                <a:pt x="906" y="13"/>
                              </a:lnTo>
                              <a:lnTo>
                                <a:pt x="960" y="26"/>
                              </a:lnTo>
                              <a:lnTo>
                                <a:pt x="1026" y="40"/>
                              </a:lnTo>
                              <a:lnTo>
                                <a:pt x="1080" y="66"/>
                              </a:lnTo>
                              <a:lnTo>
                                <a:pt x="1133" y="93"/>
                              </a:lnTo>
                              <a:lnTo>
                                <a:pt x="1186" y="120"/>
                              </a:lnTo>
                              <a:lnTo>
                                <a:pt x="1240" y="146"/>
                              </a:lnTo>
                              <a:lnTo>
                                <a:pt x="1280" y="186"/>
                              </a:lnTo>
                              <a:lnTo>
                                <a:pt x="1333" y="226"/>
                              </a:lnTo>
                              <a:lnTo>
                                <a:pt x="1373" y="266"/>
                              </a:lnTo>
                              <a:lnTo>
                                <a:pt x="1400" y="320"/>
                              </a:lnTo>
                              <a:lnTo>
                                <a:pt x="1440" y="373"/>
                              </a:lnTo>
                              <a:lnTo>
                                <a:pt x="1466" y="426"/>
                              </a:lnTo>
                              <a:lnTo>
                                <a:pt x="1493" y="480"/>
                              </a:lnTo>
                              <a:lnTo>
                                <a:pt x="1520" y="533"/>
                              </a:lnTo>
                              <a:lnTo>
                                <a:pt x="1533" y="586"/>
                              </a:lnTo>
                              <a:lnTo>
                                <a:pt x="1546" y="653"/>
                              </a:lnTo>
                              <a:lnTo>
                                <a:pt x="1546" y="706"/>
                              </a:lnTo>
                              <a:lnTo>
                                <a:pt x="1560" y="773"/>
                              </a:lnTo>
                              <a:lnTo>
                                <a:pt x="1546" y="840"/>
                              </a:lnTo>
                              <a:lnTo>
                                <a:pt x="1546" y="906"/>
                              </a:lnTo>
                              <a:lnTo>
                                <a:pt x="1533" y="960"/>
                              </a:lnTo>
                              <a:lnTo>
                                <a:pt x="1520" y="1026"/>
                              </a:lnTo>
                              <a:lnTo>
                                <a:pt x="1493" y="1080"/>
                              </a:lnTo>
                              <a:lnTo>
                                <a:pt x="1466" y="1133"/>
                              </a:lnTo>
                              <a:lnTo>
                                <a:pt x="1440" y="1186"/>
                              </a:lnTo>
                              <a:lnTo>
                                <a:pt x="1400" y="1240"/>
                              </a:lnTo>
                              <a:lnTo>
                                <a:pt x="1373" y="1280"/>
                              </a:lnTo>
                              <a:lnTo>
                                <a:pt x="1333" y="1333"/>
                              </a:lnTo>
                              <a:lnTo>
                                <a:pt x="1280" y="1373"/>
                              </a:lnTo>
                              <a:lnTo>
                                <a:pt x="1240" y="1400"/>
                              </a:lnTo>
                              <a:lnTo>
                                <a:pt x="1186" y="1440"/>
                              </a:lnTo>
                              <a:lnTo>
                                <a:pt x="1133" y="1466"/>
                              </a:lnTo>
                              <a:lnTo>
                                <a:pt x="1080" y="1493"/>
                              </a:lnTo>
                              <a:lnTo>
                                <a:pt x="1026" y="1520"/>
                              </a:lnTo>
                              <a:lnTo>
                                <a:pt x="960" y="1533"/>
                              </a:lnTo>
                              <a:lnTo>
                                <a:pt x="906" y="1546"/>
                              </a:lnTo>
                              <a:lnTo>
                                <a:pt x="840" y="1546"/>
                              </a:lnTo>
                              <a:lnTo>
                                <a:pt x="773" y="1560"/>
                              </a:lnTo>
                              <a:lnTo>
                                <a:pt x="706" y="1546"/>
                              </a:lnTo>
                              <a:lnTo>
                                <a:pt x="653" y="1546"/>
                              </a:lnTo>
                              <a:lnTo>
                                <a:pt x="586" y="1533"/>
                              </a:lnTo>
                              <a:lnTo>
                                <a:pt x="533" y="1520"/>
                              </a:lnTo>
                              <a:lnTo>
                                <a:pt x="480" y="1493"/>
                              </a:lnTo>
                              <a:lnTo>
                                <a:pt x="426" y="1466"/>
                              </a:lnTo>
                              <a:lnTo>
                                <a:pt x="373" y="1440"/>
                              </a:lnTo>
                              <a:lnTo>
                                <a:pt x="320" y="1400"/>
                              </a:lnTo>
                              <a:lnTo>
                                <a:pt x="266" y="1373"/>
                              </a:lnTo>
                              <a:lnTo>
                                <a:pt x="226" y="1333"/>
                              </a:lnTo>
                              <a:lnTo>
                                <a:pt x="186" y="1280"/>
                              </a:lnTo>
                              <a:lnTo>
                                <a:pt x="146" y="1240"/>
                              </a:lnTo>
                              <a:lnTo>
                                <a:pt x="120" y="1186"/>
                              </a:lnTo>
                              <a:lnTo>
                                <a:pt x="93" y="1133"/>
                              </a:lnTo>
                              <a:lnTo>
                                <a:pt x="66" y="1080"/>
                              </a:lnTo>
                              <a:lnTo>
                                <a:pt x="40" y="1026"/>
                              </a:lnTo>
                              <a:lnTo>
                                <a:pt x="26" y="960"/>
                              </a:lnTo>
                              <a:lnTo>
                                <a:pt x="13" y="906"/>
                              </a:lnTo>
                              <a:lnTo>
                                <a:pt x="0" y="840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547" path="m0,773l0,706l13,653l26,586l40,533l66,480l93,426l120,373l146,320l186,266l226,226l266,186l320,146l373,120l426,93l480,66l533,40l586,26l653,13l706,0l773,0l840,0l906,13l960,26l1026,40l1080,66l1133,93l1186,120l1240,146l1280,186l1333,226l1373,266l1400,320l1440,373l1466,426l1493,480l1520,533l1533,586l1546,653l1546,706l1560,773l1546,840l1546,906l1533,960l1520,1026l1493,1080l1466,1133l1440,1186l1400,1240l1373,1280l1333,1333l1280,1373l1240,1400l1186,1440l1133,1466l1080,1493l1026,1520l960,1533l906,1546l840,1546l773,1560l706,1546l653,1546l586,1533l533,1520l480,1493l426,1466l373,1440l320,1400l266,1373l226,1333l186,1280l146,1240l120,1186l93,1133l66,1080l40,1026l26,960l13,906l0,840l0,773l0,773l0,773xe" fillcolor="white" stroked="f" o:allowincell="f" style="position:absolute;margin-left:77.3pt;margin-top:466.65pt;width:77.95pt;height:7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81710</wp:posOffset>
                </wp:positionH>
                <wp:positionV relativeFrom="page">
                  <wp:posOffset>5926455</wp:posOffset>
                </wp:positionV>
                <wp:extent cx="990600" cy="982345"/>
                <wp:effectExtent l="6985" t="7620" r="762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547">
                              <a:moveTo>
                                <a:pt x="0" y="773"/>
                              </a:moveTo>
                              <a:lnTo>
                                <a:pt x="0" y="706"/>
                              </a:lnTo>
                              <a:lnTo>
                                <a:pt x="13" y="653"/>
                              </a:lnTo>
                              <a:lnTo>
                                <a:pt x="26" y="586"/>
                              </a:lnTo>
                              <a:lnTo>
                                <a:pt x="40" y="533"/>
                              </a:lnTo>
                              <a:lnTo>
                                <a:pt x="66" y="480"/>
                              </a:lnTo>
                              <a:lnTo>
                                <a:pt x="93" y="426"/>
                              </a:lnTo>
                              <a:lnTo>
                                <a:pt x="120" y="373"/>
                              </a:lnTo>
                              <a:lnTo>
                                <a:pt x="146" y="320"/>
                              </a:lnTo>
                              <a:lnTo>
                                <a:pt x="186" y="266"/>
                              </a:lnTo>
                              <a:lnTo>
                                <a:pt x="226" y="226"/>
                              </a:lnTo>
                              <a:lnTo>
                                <a:pt x="266" y="186"/>
                              </a:lnTo>
                              <a:lnTo>
                                <a:pt x="320" y="146"/>
                              </a:lnTo>
                              <a:lnTo>
                                <a:pt x="373" y="120"/>
                              </a:lnTo>
                              <a:lnTo>
                                <a:pt x="426" y="93"/>
                              </a:lnTo>
                              <a:lnTo>
                                <a:pt x="480" y="66"/>
                              </a:lnTo>
                              <a:lnTo>
                                <a:pt x="533" y="40"/>
                              </a:lnTo>
                              <a:lnTo>
                                <a:pt x="586" y="26"/>
                              </a:lnTo>
                              <a:lnTo>
                                <a:pt x="653" y="13"/>
                              </a:lnTo>
                              <a:lnTo>
                                <a:pt x="706" y="0"/>
                              </a:lnTo>
                              <a:lnTo>
                                <a:pt x="773" y="0"/>
                              </a:lnTo>
                              <a:lnTo>
                                <a:pt x="840" y="0"/>
                              </a:lnTo>
                              <a:lnTo>
                                <a:pt x="906" y="13"/>
                              </a:lnTo>
                              <a:lnTo>
                                <a:pt x="960" y="26"/>
                              </a:lnTo>
                              <a:lnTo>
                                <a:pt x="1026" y="40"/>
                              </a:lnTo>
                              <a:lnTo>
                                <a:pt x="1080" y="66"/>
                              </a:lnTo>
                              <a:lnTo>
                                <a:pt x="1133" y="93"/>
                              </a:lnTo>
                              <a:lnTo>
                                <a:pt x="1186" y="120"/>
                              </a:lnTo>
                              <a:lnTo>
                                <a:pt x="1240" y="146"/>
                              </a:lnTo>
                              <a:lnTo>
                                <a:pt x="1280" y="186"/>
                              </a:lnTo>
                              <a:lnTo>
                                <a:pt x="1333" y="226"/>
                              </a:lnTo>
                              <a:lnTo>
                                <a:pt x="1373" y="266"/>
                              </a:lnTo>
                              <a:lnTo>
                                <a:pt x="1400" y="320"/>
                              </a:lnTo>
                              <a:lnTo>
                                <a:pt x="1440" y="373"/>
                              </a:lnTo>
                              <a:lnTo>
                                <a:pt x="1466" y="426"/>
                              </a:lnTo>
                              <a:lnTo>
                                <a:pt x="1493" y="480"/>
                              </a:lnTo>
                              <a:lnTo>
                                <a:pt x="1520" y="533"/>
                              </a:lnTo>
                              <a:lnTo>
                                <a:pt x="1533" y="586"/>
                              </a:lnTo>
                              <a:lnTo>
                                <a:pt x="1546" y="653"/>
                              </a:lnTo>
                              <a:lnTo>
                                <a:pt x="1546" y="706"/>
                              </a:lnTo>
                              <a:lnTo>
                                <a:pt x="1560" y="773"/>
                              </a:lnTo>
                              <a:lnTo>
                                <a:pt x="1546" y="840"/>
                              </a:lnTo>
                              <a:lnTo>
                                <a:pt x="1546" y="906"/>
                              </a:lnTo>
                              <a:lnTo>
                                <a:pt x="1533" y="960"/>
                              </a:lnTo>
                              <a:lnTo>
                                <a:pt x="1520" y="1026"/>
                              </a:lnTo>
                              <a:lnTo>
                                <a:pt x="1493" y="1080"/>
                              </a:lnTo>
                              <a:lnTo>
                                <a:pt x="1466" y="1133"/>
                              </a:lnTo>
                              <a:lnTo>
                                <a:pt x="1440" y="1186"/>
                              </a:lnTo>
                              <a:lnTo>
                                <a:pt x="1400" y="1240"/>
                              </a:lnTo>
                              <a:lnTo>
                                <a:pt x="1373" y="1280"/>
                              </a:lnTo>
                              <a:lnTo>
                                <a:pt x="1333" y="1333"/>
                              </a:lnTo>
                              <a:lnTo>
                                <a:pt x="1280" y="1373"/>
                              </a:lnTo>
                              <a:lnTo>
                                <a:pt x="1240" y="1400"/>
                              </a:lnTo>
                              <a:lnTo>
                                <a:pt x="1186" y="1440"/>
                              </a:lnTo>
                              <a:lnTo>
                                <a:pt x="1133" y="1466"/>
                              </a:lnTo>
                              <a:lnTo>
                                <a:pt x="1080" y="1493"/>
                              </a:lnTo>
                              <a:lnTo>
                                <a:pt x="1026" y="1520"/>
                              </a:lnTo>
                              <a:lnTo>
                                <a:pt x="960" y="1533"/>
                              </a:lnTo>
                              <a:lnTo>
                                <a:pt x="906" y="1546"/>
                              </a:lnTo>
                              <a:lnTo>
                                <a:pt x="840" y="1546"/>
                              </a:lnTo>
                              <a:lnTo>
                                <a:pt x="773" y="1560"/>
                              </a:lnTo>
                              <a:lnTo>
                                <a:pt x="706" y="1546"/>
                              </a:lnTo>
                              <a:lnTo>
                                <a:pt x="653" y="1546"/>
                              </a:lnTo>
                              <a:lnTo>
                                <a:pt x="586" y="1533"/>
                              </a:lnTo>
                              <a:lnTo>
                                <a:pt x="533" y="1520"/>
                              </a:lnTo>
                              <a:lnTo>
                                <a:pt x="480" y="1493"/>
                              </a:lnTo>
                              <a:lnTo>
                                <a:pt x="426" y="1466"/>
                              </a:lnTo>
                              <a:lnTo>
                                <a:pt x="373" y="1440"/>
                              </a:lnTo>
                              <a:lnTo>
                                <a:pt x="320" y="1400"/>
                              </a:lnTo>
                              <a:lnTo>
                                <a:pt x="266" y="1373"/>
                              </a:lnTo>
                              <a:lnTo>
                                <a:pt x="226" y="1333"/>
                              </a:lnTo>
                              <a:lnTo>
                                <a:pt x="186" y="1280"/>
                              </a:lnTo>
                              <a:lnTo>
                                <a:pt x="146" y="1240"/>
                              </a:lnTo>
                              <a:lnTo>
                                <a:pt x="120" y="1186"/>
                              </a:lnTo>
                              <a:lnTo>
                                <a:pt x="93" y="1133"/>
                              </a:lnTo>
                              <a:lnTo>
                                <a:pt x="66" y="1080"/>
                              </a:lnTo>
                              <a:lnTo>
                                <a:pt x="40" y="1026"/>
                              </a:lnTo>
                              <a:lnTo>
                                <a:pt x="26" y="960"/>
                              </a:lnTo>
                              <a:lnTo>
                                <a:pt x="13" y="906"/>
                              </a:lnTo>
                              <a:lnTo>
                                <a:pt x="0" y="840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9e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547" path="m0,773l0,706l13,653l26,586l40,533l66,480l93,426l120,373l146,320l186,266l226,226l266,186l320,146l373,120l426,93l480,66l533,40l586,26l653,13l706,0l773,0l840,0l906,13l960,26l1026,40l1080,66l1133,93l1186,120l1240,146l1280,186l1333,226l1373,266l1400,320l1440,373l1466,426l1493,480l1520,533l1533,586l1546,653l1546,706l1560,773l1546,840l1546,906l1533,960l1520,1026l1493,1080l1466,1133l1440,1186l1400,1240l1373,1280l1333,1333l1280,1373l1240,1400l1186,1440l1133,1466l1080,1493l1026,1520l960,1533l906,1546l840,1546l773,1560l706,1546l653,1546l586,1533l533,1520l480,1493l426,1466l373,1440l320,1400l266,1373l226,1333l186,1280l146,1240l120,1186l93,1133l66,1080l40,1026l26,960l13,906l0,840l0,773l0,773l0,773xe" stroked="t" o:allowincell="f" style="position:absolute;margin-left:77.3pt;margin-top:466.65pt;width:77.95pt;height:77.3pt;mso-wrap-style:none;v-text-anchor:middle;mso-position-horizontal-relative:page;mso-position-vertical-relative:page">
                <v:fill o:detectmouseclick="t" on="false"/>
                <v:stroke color="#009ec7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1456055</wp:posOffset>
                </wp:positionH>
                <wp:positionV relativeFrom="page">
                  <wp:posOffset>6400800</wp:posOffset>
                </wp:positionV>
                <wp:extent cx="42545" cy="33655"/>
                <wp:effectExtent l="635" t="63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26l0,26l0,13l0,13l0,13l0,13l0,13l13,13l13,13l13,13l13,0l13,0l13,0l13,0l13,0l26,0l26,0l26,0l26,0l26,0l40,0l40,0l40,0l40,0l40,0l40,0l53,0l53,13l53,13l53,13l53,13l53,13l53,13l53,13l53,13l66,26l66,26l66,26l66,26l66,26l66,40l66,40l53,40l53,40l53,40l53,40l53,53l53,53l53,53l53,53l53,53l40,53l40,53l40,53l40,53l40,66l40,66l26,66l26,66l26,66l26,66l26,66l13,53l13,53l13,53l13,53l13,53l13,53l13,53l13,53l0,53l0,40l0,40l0,40l0,40l0,40l0,40l0,26l0,26xe" fillcolor="black" stroked="f" o:allowincell="f" style="position:absolute;margin-left:114.65pt;margin-top:504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56055</wp:posOffset>
                </wp:positionH>
                <wp:positionV relativeFrom="page">
                  <wp:posOffset>6400800</wp:posOffset>
                </wp:positionV>
                <wp:extent cx="42545" cy="33655"/>
                <wp:effectExtent l="7620" t="7620" r="571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26l0,26l0,13l0,13l0,13l0,13l0,13l13,13l13,13l13,13l13,0l13,0l13,0l13,0l13,0l26,0l26,0l26,0l26,0l26,0l40,0l40,0l40,0l40,0l40,0l40,0l53,0l53,13l53,13l53,13l53,13l53,13l53,13l53,13l53,13l66,26l66,26l66,26l66,26l66,26l66,40l66,40l53,40l53,40l53,40l53,40l53,53l53,53l53,53l53,53l53,53l40,53l40,53l40,53l40,53l40,66l40,66l26,66l26,66l26,66l26,66l26,66l13,53l13,53l13,53l13,53l13,53l13,53l13,53l13,53l0,53l0,40l0,40l0,40l0,40l0,40l0,40l0,26l0,26xe" stroked="t" o:allowincell="f" style="position:absolute;margin-left:114.65pt;margin-top:504pt;width:3.3pt;height:2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56510</wp:posOffset>
                </wp:positionH>
                <wp:positionV relativeFrom="page">
                  <wp:posOffset>6096000</wp:posOffset>
                </wp:positionV>
                <wp:extent cx="821690" cy="812800"/>
                <wp:effectExtent l="0" t="0" r="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280">
                              <a:moveTo>
                                <a:pt x="0" y="640"/>
                              </a:moveTo>
                              <a:lnTo>
                                <a:pt x="0" y="586"/>
                              </a:lnTo>
                              <a:lnTo>
                                <a:pt x="13" y="533"/>
                              </a:lnTo>
                              <a:lnTo>
                                <a:pt x="13" y="493"/>
                              </a:lnTo>
                              <a:lnTo>
                                <a:pt x="26" y="440"/>
                              </a:lnTo>
                              <a:lnTo>
                                <a:pt x="53" y="386"/>
                              </a:lnTo>
                              <a:lnTo>
                                <a:pt x="66" y="346"/>
                              </a:lnTo>
                              <a:lnTo>
                                <a:pt x="93" y="306"/>
                              </a:lnTo>
                              <a:lnTo>
                                <a:pt x="120" y="266"/>
                              </a:lnTo>
                              <a:lnTo>
                                <a:pt x="160" y="226"/>
                              </a:lnTo>
                              <a:lnTo>
                                <a:pt x="186" y="186"/>
                              </a:lnTo>
                              <a:lnTo>
                                <a:pt x="226" y="160"/>
                              </a:lnTo>
                              <a:lnTo>
                                <a:pt x="266" y="120"/>
                              </a:lnTo>
                              <a:lnTo>
                                <a:pt x="306" y="93"/>
                              </a:lnTo>
                              <a:lnTo>
                                <a:pt x="346" y="66"/>
                              </a:lnTo>
                              <a:lnTo>
                                <a:pt x="386" y="53"/>
                              </a:lnTo>
                              <a:lnTo>
                                <a:pt x="440" y="26"/>
                              </a:lnTo>
                              <a:lnTo>
                                <a:pt x="493" y="13"/>
                              </a:lnTo>
                              <a:lnTo>
                                <a:pt x="533" y="13"/>
                              </a:lnTo>
                              <a:lnTo>
                                <a:pt x="586" y="0"/>
                              </a:lnTo>
                              <a:lnTo>
                                <a:pt x="640" y="0"/>
                              </a:lnTo>
                              <a:lnTo>
                                <a:pt x="693" y="0"/>
                              </a:lnTo>
                              <a:lnTo>
                                <a:pt x="746" y="13"/>
                              </a:lnTo>
                              <a:lnTo>
                                <a:pt x="800" y="13"/>
                              </a:lnTo>
                              <a:lnTo>
                                <a:pt x="853" y="26"/>
                              </a:lnTo>
                              <a:lnTo>
                                <a:pt x="893" y="53"/>
                              </a:lnTo>
                              <a:lnTo>
                                <a:pt x="946" y="66"/>
                              </a:lnTo>
                              <a:lnTo>
                                <a:pt x="986" y="93"/>
                              </a:lnTo>
                              <a:lnTo>
                                <a:pt x="1026" y="120"/>
                              </a:lnTo>
                              <a:lnTo>
                                <a:pt x="1066" y="160"/>
                              </a:lnTo>
                              <a:lnTo>
                                <a:pt x="1106" y="186"/>
                              </a:lnTo>
                              <a:lnTo>
                                <a:pt x="1133" y="226"/>
                              </a:lnTo>
                              <a:lnTo>
                                <a:pt x="1160" y="266"/>
                              </a:lnTo>
                              <a:lnTo>
                                <a:pt x="1186" y="306"/>
                              </a:lnTo>
                              <a:lnTo>
                                <a:pt x="1213" y="346"/>
                              </a:lnTo>
                              <a:lnTo>
                                <a:pt x="1240" y="386"/>
                              </a:lnTo>
                              <a:lnTo>
                                <a:pt x="1253" y="440"/>
                              </a:lnTo>
                              <a:lnTo>
                                <a:pt x="1266" y="493"/>
                              </a:lnTo>
                              <a:lnTo>
                                <a:pt x="1280" y="533"/>
                              </a:lnTo>
                              <a:lnTo>
                                <a:pt x="1293" y="586"/>
                              </a:lnTo>
                              <a:lnTo>
                                <a:pt x="1293" y="640"/>
                              </a:lnTo>
                              <a:lnTo>
                                <a:pt x="1293" y="693"/>
                              </a:lnTo>
                              <a:lnTo>
                                <a:pt x="1280" y="746"/>
                              </a:lnTo>
                              <a:lnTo>
                                <a:pt x="1266" y="800"/>
                              </a:lnTo>
                              <a:lnTo>
                                <a:pt x="1253" y="853"/>
                              </a:lnTo>
                              <a:lnTo>
                                <a:pt x="1240" y="893"/>
                              </a:lnTo>
                              <a:lnTo>
                                <a:pt x="1213" y="933"/>
                              </a:lnTo>
                              <a:lnTo>
                                <a:pt x="1186" y="986"/>
                              </a:lnTo>
                              <a:lnTo>
                                <a:pt x="1160" y="1026"/>
                              </a:lnTo>
                              <a:lnTo>
                                <a:pt x="1133" y="1066"/>
                              </a:lnTo>
                              <a:lnTo>
                                <a:pt x="1106" y="1093"/>
                              </a:lnTo>
                              <a:lnTo>
                                <a:pt x="1066" y="1133"/>
                              </a:lnTo>
                              <a:lnTo>
                                <a:pt x="1026" y="1160"/>
                              </a:lnTo>
                              <a:lnTo>
                                <a:pt x="986" y="1186"/>
                              </a:lnTo>
                              <a:lnTo>
                                <a:pt x="946" y="1213"/>
                              </a:lnTo>
                              <a:lnTo>
                                <a:pt x="893" y="1240"/>
                              </a:lnTo>
                              <a:lnTo>
                                <a:pt x="853" y="1253"/>
                              </a:lnTo>
                              <a:lnTo>
                                <a:pt x="800" y="1266"/>
                              </a:lnTo>
                              <a:lnTo>
                                <a:pt x="746" y="1280"/>
                              </a:lnTo>
                              <a:lnTo>
                                <a:pt x="693" y="1293"/>
                              </a:lnTo>
                              <a:lnTo>
                                <a:pt x="640" y="1293"/>
                              </a:lnTo>
                              <a:lnTo>
                                <a:pt x="586" y="1293"/>
                              </a:lnTo>
                              <a:lnTo>
                                <a:pt x="533" y="1280"/>
                              </a:lnTo>
                              <a:lnTo>
                                <a:pt x="493" y="1266"/>
                              </a:lnTo>
                              <a:lnTo>
                                <a:pt x="440" y="1253"/>
                              </a:lnTo>
                              <a:lnTo>
                                <a:pt x="386" y="1240"/>
                              </a:lnTo>
                              <a:lnTo>
                                <a:pt x="346" y="1213"/>
                              </a:lnTo>
                              <a:lnTo>
                                <a:pt x="306" y="1186"/>
                              </a:lnTo>
                              <a:lnTo>
                                <a:pt x="266" y="1160"/>
                              </a:lnTo>
                              <a:lnTo>
                                <a:pt x="226" y="1133"/>
                              </a:lnTo>
                              <a:lnTo>
                                <a:pt x="186" y="1093"/>
                              </a:lnTo>
                              <a:lnTo>
                                <a:pt x="160" y="1066"/>
                              </a:lnTo>
                              <a:lnTo>
                                <a:pt x="120" y="1026"/>
                              </a:lnTo>
                              <a:lnTo>
                                <a:pt x="93" y="986"/>
                              </a:lnTo>
                              <a:lnTo>
                                <a:pt x="66" y="933"/>
                              </a:lnTo>
                              <a:lnTo>
                                <a:pt x="53" y="893"/>
                              </a:lnTo>
                              <a:lnTo>
                                <a:pt x="26" y="853"/>
                              </a:lnTo>
                              <a:lnTo>
                                <a:pt x="13" y="800"/>
                              </a:lnTo>
                              <a:lnTo>
                                <a:pt x="13" y="746"/>
                              </a:lnTo>
                              <a:lnTo>
                                <a:pt x="0" y="693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280" path="m0,640l0,586l13,533l13,493l26,440l53,386l66,346l93,306l120,266l160,226l186,186l226,160l266,120l306,93l346,66l386,53l440,26l493,13l533,13l586,0l640,0l693,0l746,13l800,13l853,26l893,53l946,66l986,93l1026,120l1066,160l1106,186l1133,226l1160,266l1186,306l1213,346l1240,386l1253,440l1266,493l1280,533l1293,586l1293,640l1293,693l1280,746l1266,800l1253,853l1240,893l1213,933l1186,986l1160,1026l1133,1066l1106,1093l1066,1133l1026,1160l986,1186l946,1213l893,1240l853,1253l800,1266l746,1280l693,1293l640,1293l586,1293l533,1280l493,1266l440,1253l386,1240l346,1213l306,1186l266,1160l226,1133l186,1093l160,1066l120,1026l93,986l66,933l53,893l26,853l13,800l13,746l0,693l0,640l0,640l0,640xe" fillcolor="white" stroked="f" o:allowincell="f" style="position:absolute;margin-left:201.3pt;margin-top:480pt;width:64.65pt;height:6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56510</wp:posOffset>
                </wp:positionH>
                <wp:positionV relativeFrom="page">
                  <wp:posOffset>6096000</wp:posOffset>
                </wp:positionV>
                <wp:extent cx="821690" cy="812800"/>
                <wp:effectExtent l="6985" t="6985" r="635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280">
                              <a:moveTo>
                                <a:pt x="0" y="640"/>
                              </a:moveTo>
                              <a:lnTo>
                                <a:pt x="0" y="586"/>
                              </a:lnTo>
                              <a:lnTo>
                                <a:pt x="13" y="533"/>
                              </a:lnTo>
                              <a:lnTo>
                                <a:pt x="13" y="493"/>
                              </a:lnTo>
                              <a:lnTo>
                                <a:pt x="26" y="440"/>
                              </a:lnTo>
                              <a:lnTo>
                                <a:pt x="53" y="386"/>
                              </a:lnTo>
                              <a:lnTo>
                                <a:pt x="66" y="346"/>
                              </a:lnTo>
                              <a:lnTo>
                                <a:pt x="93" y="306"/>
                              </a:lnTo>
                              <a:lnTo>
                                <a:pt x="120" y="266"/>
                              </a:lnTo>
                              <a:lnTo>
                                <a:pt x="160" y="226"/>
                              </a:lnTo>
                              <a:lnTo>
                                <a:pt x="186" y="186"/>
                              </a:lnTo>
                              <a:lnTo>
                                <a:pt x="226" y="160"/>
                              </a:lnTo>
                              <a:lnTo>
                                <a:pt x="266" y="120"/>
                              </a:lnTo>
                              <a:lnTo>
                                <a:pt x="306" y="93"/>
                              </a:lnTo>
                              <a:lnTo>
                                <a:pt x="346" y="66"/>
                              </a:lnTo>
                              <a:lnTo>
                                <a:pt x="386" y="53"/>
                              </a:lnTo>
                              <a:lnTo>
                                <a:pt x="440" y="26"/>
                              </a:lnTo>
                              <a:lnTo>
                                <a:pt x="493" y="13"/>
                              </a:lnTo>
                              <a:lnTo>
                                <a:pt x="533" y="13"/>
                              </a:lnTo>
                              <a:lnTo>
                                <a:pt x="586" y="0"/>
                              </a:lnTo>
                              <a:lnTo>
                                <a:pt x="640" y="0"/>
                              </a:lnTo>
                              <a:lnTo>
                                <a:pt x="693" y="0"/>
                              </a:lnTo>
                              <a:lnTo>
                                <a:pt x="746" y="13"/>
                              </a:lnTo>
                              <a:lnTo>
                                <a:pt x="800" y="13"/>
                              </a:lnTo>
                              <a:lnTo>
                                <a:pt x="853" y="26"/>
                              </a:lnTo>
                              <a:lnTo>
                                <a:pt x="893" y="53"/>
                              </a:lnTo>
                              <a:lnTo>
                                <a:pt x="946" y="66"/>
                              </a:lnTo>
                              <a:lnTo>
                                <a:pt x="986" y="93"/>
                              </a:lnTo>
                              <a:lnTo>
                                <a:pt x="1026" y="120"/>
                              </a:lnTo>
                              <a:lnTo>
                                <a:pt x="1066" y="160"/>
                              </a:lnTo>
                              <a:lnTo>
                                <a:pt x="1106" y="186"/>
                              </a:lnTo>
                              <a:lnTo>
                                <a:pt x="1133" y="226"/>
                              </a:lnTo>
                              <a:lnTo>
                                <a:pt x="1160" y="266"/>
                              </a:lnTo>
                              <a:lnTo>
                                <a:pt x="1186" y="306"/>
                              </a:lnTo>
                              <a:lnTo>
                                <a:pt x="1213" y="346"/>
                              </a:lnTo>
                              <a:lnTo>
                                <a:pt x="1240" y="386"/>
                              </a:lnTo>
                              <a:lnTo>
                                <a:pt x="1253" y="440"/>
                              </a:lnTo>
                              <a:lnTo>
                                <a:pt x="1266" y="493"/>
                              </a:lnTo>
                              <a:lnTo>
                                <a:pt x="1280" y="533"/>
                              </a:lnTo>
                              <a:lnTo>
                                <a:pt x="1293" y="586"/>
                              </a:lnTo>
                              <a:lnTo>
                                <a:pt x="1293" y="640"/>
                              </a:lnTo>
                              <a:lnTo>
                                <a:pt x="1293" y="693"/>
                              </a:lnTo>
                              <a:lnTo>
                                <a:pt x="1280" y="746"/>
                              </a:lnTo>
                              <a:lnTo>
                                <a:pt x="1266" y="800"/>
                              </a:lnTo>
                              <a:lnTo>
                                <a:pt x="1253" y="853"/>
                              </a:lnTo>
                              <a:lnTo>
                                <a:pt x="1240" y="893"/>
                              </a:lnTo>
                              <a:lnTo>
                                <a:pt x="1213" y="933"/>
                              </a:lnTo>
                              <a:lnTo>
                                <a:pt x="1186" y="986"/>
                              </a:lnTo>
                              <a:lnTo>
                                <a:pt x="1160" y="1026"/>
                              </a:lnTo>
                              <a:lnTo>
                                <a:pt x="1133" y="1066"/>
                              </a:lnTo>
                              <a:lnTo>
                                <a:pt x="1106" y="1093"/>
                              </a:lnTo>
                              <a:lnTo>
                                <a:pt x="1066" y="1133"/>
                              </a:lnTo>
                              <a:lnTo>
                                <a:pt x="1026" y="1160"/>
                              </a:lnTo>
                              <a:lnTo>
                                <a:pt x="986" y="1186"/>
                              </a:lnTo>
                              <a:lnTo>
                                <a:pt x="946" y="1213"/>
                              </a:lnTo>
                              <a:lnTo>
                                <a:pt x="893" y="1240"/>
                              </a:lnTo>
                              <a:lnTo>
                                <a:pt x="853" y="1253"/>
                              </a:lnTo>
                              <a:lnTo>
                                <a:pt x="800" y="1266"/>
                              </a:lnTo>
                              <a:lnTo>
                                <a:pt x="746" y="1280"/>
                              </a:lnTo>
                              <a:lnTo>
                                <a:pt x="693" y="1293"/>
                              </a:lnTo>
                              <a:lnTo>
                                <a:pt x="640" y="1293"/>
                              </a:lnTo>
                              <a:lnTo>
                                <a:pt x="586" y="1293"/>
                              </a:lnTo>
                              <a:lnTo>
                                <a:pt x="533" y="1280"/>
                              </a:lnTo>
                              <a:lnTo>
                                <a:pt x="493" y="1266"/>
                              </a:lnTo>
                              <a:lnTo>
                                <a:pt x="440" y="1253"/>
                              </a:lnTo>
                              <a:lnTo>
                                <a:pt x="386" y="1240"/>
                              </a:lnTo>
                              <a:lnTo>
                                <a:pt x="346" y="1213"/>
                              </a:lnTo>
                              <a:lnTo>
                                <a:pt x="306" y="1186"/>
                              </a:lnTo>
                              <a:lnTo>
                                <a:pt x="266" y="1160"/>
                              </a:lnTo>
                              <a:lnTo>
                                <a:pt x="226" y="1133"/>
                              </a:lnTo>
                              <a:lnTo>
                                <a:pt x="186" y="1093"/>
                              </a:lnTo>
                              <a:lnTo>
                                <a:pt x="160" y="1066"/>
                              </a:lnTo>
                              <a:lnTo>
                                <a:pt x="120" y="1026"/>
                              </a:lnTo>
                              <a:lnTo>
                                <a:pt x="93" y="986"/>
                              </a:lnTo>
                              <a:lnTo>
                                <a:pt x="66" y="933"/>
                              </a:lnTo>
                              <a:lnTo>
                                <a:pt x="53" y="893"/>
                              </a:lnTo>
                              <a:lnTo>
                                <a:pt x="26" y="853"/>
                              </a:lnTo>
                              <a:lnTo>
                                <a:pt x="13" y="800"/>
                              </a:lnTo>
                              <a:lnTo>
                                <a:pt x="13" y="746"/>
                              </a:lnTo>
                              <a:lnTo>
                                <a:pt x="0" y="693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280" path="m0,640l0,586l13,533l13,493l26,440l53,386l66,346l93,306l120,266l160,226l186,186l226,160l266,120l306,93l346,66l386,53l440,26l493,13l533,13l586,0l640,0l693,0l746,13l800,13l853,26l893,53l946,66l986,93l1026,120l1066,160l1106,186l1133,226l1160,266l1186,306l1213,346l1240,386l1253,440l1266,493l1280,533l1293,586l1293,640l1293,693l1280,746l1266,800l1253,853l1240,893l1213,933l1186,986l1160,1026l1133,1066l1106,1093l1066,1133l1026,1160l986,1186l946,1213l893,1240l853,1253l800,1266l746,1280l693,1293l640,1293l586,1293l533,1280l493,1266l440,1253l386,1240l346,1213l306,1186l266,1160l226,1133l186,1093l160,1066l120,1026l93,986l66,933l53,893l26,853l13,800l13,746l0,693l0,640l0,640l0,640xe" stroked="t" o:allowincell="f" style="position:absolute;margin-left:201.3pt;margin-top:480pt;width:64.65pt;height:63.95pt;mso-wrap-style:none;v-text-anchor:middle;mso-position-horizontal-relative:page;mso-position-vertical-relative:page">
                <v:fill o:detectmouseclick="t" on="false"/>
                <v:stroke color="lime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3">
                <wp:simplePos x="0" y="0"/>
                <wp:positionH relativeFrom="page">
                  <wp:posOffset>2946400</wp:posOffset>
                </wp:positionH>
                <wp:positionV relativeFrom="page">
                  <wp:posOffset>6485255</wp:posOffset>
                </wp:positionV>
                <wp:extent cx="41910" cy="336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26l0,26l0,26l0,26l0,13l0,13l0,13l0,13l0,13l13,13l13,13l13,13l13,0l13,0l13,0l13,0l13,0l26,0l26,0l26,0l26,0l26,0l40,0l40,0l40,0l40,0l40,0l40,0l40,0l53,13l53,13l53,13l53,13l53,13l53,13l53,13l53,13l53,26l53,26l53,26l53,26l53,26l53,40l53,40l53,40l53,40l53,40l53,40l53,40l53,53l53,53l53,53l40,53l40,53l40,53l40,53l40,53l40,53l40,53l26,53l26,53l26,53l26,53l26,53l13,53l13,53l13,53l13,53l13,53l13,53l13,53l13,53l0,40l0,40l0,40l0,40l0,40l0,40l0,40l0,26l0,26l0,26l0,26xe" fillcolor="black" stroked="f" o:allowincell="f" style="position:absolute;margin-left:232pt;margin-top:510.65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2946400</wp:posOffset>
                </wp:positionH>
                <wp:positionV relativeFrom="page">
                  <wp:posOffset>6485255</wp:posOffset>
                </wp:positionV>
                <wp:extent cx="41910" cy="33655"/>
                <wp:effectExtent l="6985" t="7620" r="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26l0,26l0,26l0,26l0,13l0,13l0,13l0,13l0,13l13,13l13,13l13,13l13,0l13,0l13,0l13,0l13,0l26,0l26,0l26,0l26,0l26,0l40,0l40,0l40,0l40,0l40,0l40,0l40,0l53,13l53,13l53,13l53,13l53,13l53,13l53,13l53,13l53,26l53,26l53,26l53,26l53,26l53,40l53,40l53,40l53,40l53,40l53,40l53,40l53,53l53,53l53,53l40,53l40,53l40,53l40,53l40,53l40,53l40,53l26,53l26,53l26,53l26,53l26,53l13,53l13,53l13,53l13,53l13,53l13,53l13,53l13,53l0,40l0,40l0,40l0,40l0,40l0,40l0,40l0,26l0,26l0,26l0,26xe" stroked="t" o:allowincell="f" style="position:absolute;margin-left:232pt;margin-top:510.65pt;width:3.25pt;height:2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">
                <wp:simplePos x="0" y="0"/>
                <wp:positionH relativeFrom="page">
                  <wp:posOffset>3699510</wp:posOffset>
                </wp:positionH>
                <wp:positionV relativeFrom="page">
                  <wp:posOffset>5723255</wp:posOffset>
                </wp:positionV>
                <wp:extent cx="1193800" cy="1185545"/>
                <wp:effectExtent l="0" t="63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867">
                              <a:moveTo>
                                <a:pt x="0" y="933"/>
                              </a:moveTo>
                              <a:lnTo>
                                <a:pt x="0" y="853"/>
                              </a:lnTo>
                              <a:lnTo>
                                <a:pt x="13" y="786"/>
                              </a:lnTo>
                              <a:lnTo>
                                <a:pt x="26" y="706"/>
                              </a:lnTo>
                              <a:lnTo>
                                <a:pt x="53" y="640"/>
                              </a:lnTo>
                              <a:lnTo>
                                <a:pt x="80" y="573"/>
                              </a:lnTo>
                              <a:lnTo>
                                <a:pt x="106" y="506"/>
                              </a:lnTo>
                              <a:lnTo>
                                <a:pt x="146" y="440"/>
                              </a:lnTo>
                              <a:lnTo>
                                <a:pt x="186" y="386"/>
                              </a:lnTo>
                              <a:lnTo>
                                <a:pt x="226" y="333"/>
                              </a:lnTo>
                              <a:lnTo>
                                <a:pt x="280" y="280"/>
                              </a:lnTo>
                              <a:lnTo>
                                <a:pt x="333" y="226"/>
                              </a:lnTo>
                              <a:lnTo>
                                <a:pt x="386" y="186"/>
                              </a:lnTo>
                              <a:lnTo>
                                <a:pt x="440" y="146"/>
                              </a:lnTo>
                              <a:lnTo>
                                <a:pt x="506" y="106"/>
                              </a:lnTo>
                              <a:lnTo>
                                <a:pt x="573" y="80"/>
                              </a:lnTo>
                              <a:lnTo>
                                <a:pt x="640" y="53"/>
                              </a:lnTo>
                              <a:lnTo>
                                <a:pt x="706" y="26"/>
                              </a:lnTo>
                              <a:lnTo>
                                <a:pt x="786" y="13"/>
                              </a:lnTo>
                              <a:lnTo>
                                <a:pt x="853" y="0"/>
                              </a:lnTo>
                              <a:lnTo>
                                <a:pt x="933" y="0"/>
                              </a:lnTo>
                              <a:lnTo>
                                <a:pt x="1013" y="0"/>
                              </a:lnTo>
                              <a:lnTo>
                                <a:pt x="1093" y="13"/>
                              </a:lnTo>
                              <a:lnTo>
                                <a:pt x="1160" y="26"/>
                              </a:lnTo>
                              <a:lnTo>
                                <a:pt x="1226" y="53"/>
                              </a:lnTo>
                              <a:lnTo>
                                <a:pt x="1306" y="80"/>
                              </a:lnTo>
                              <a:lnTo>
                                <a:pt x="1360" y="106"/>
                              </a:lnTo>
                              <a:lnTo>
                                <a:pt x="1426" y="146"/>
                              </a:lnTo>
                              <a:lnTo>
                                <a:pt x="1493" y="186"/>
                              </a:lnTo>
                              <a:lnTo>
                                <a:pt x="1546" y="226"/>
                              </a:lnTo>
                              <a:lnTo>
                                <a:pt x="1600" y="280"/>
                              </a:lnTo>
                              <a:lnTo>
                                <a:pt x="1653" y="333"/>
                              </a:lnTo>
                              <a:lnTo>
                                <a:pt x="1693" y="386"/>
                              </a:lnTo>
                              <a:lnTo>
                                <a:pt x="1733" y="440"/>
                              </a:lnTo>
                              <a:lnTo>
                                <a:pt x="1773" y="506"/>
                              </a:lnTo>
                              <a:lnTo>
                                <a:pt x="1800" y="573"/>
                              </a:lnTo>
                              <a:lnTo>
                                <a:pt x="1826" y="640"/>
                              </a:lnTo>
                              <a:lnTo>
                                <a:pt x="1840" y="706"/>
                              </a:lnTo>
                              <a:lnTo>
                                <a:pt x="1853" y="786"/>
                              </a:lnTo>
                              <a:lnTo>
                                <a:pt x="1866" y="853"/>
                              </a:lnTo>
                              <a:lnTo>
                                <a:pt x="1866" y="933"/>
                              </a:lnTo>
                              <a:lnTo>
                                <a:pt x="1866" y="1013"/>
                              </a:lnTo>
                              <a:lnTo>
                                <a:pt x="1853" y="1093"/>
                              </a:lnTo>
                              <a:lnTo>
                                <a:pt x="1840" y="1160"/>
                              </a:lnTo>
                              <a:lnTo>
                                <a:pt x="1826" y="1226"/>
                              </a:lnTo>
                              <a:lnTo>
                                <a:pt x="1800" y="1306"/>
                              </a:lnTo>
                              <a:lnTo>
                                <a:pt x="1773" y="1373"/>
                              </a:lnTo>
                              <a:lnTo>
                                <a:pt x="1733" y="1426"/>
                              </a:lnTo>
                              <a:lnTo>
                                <a:pt x="1693" y="1493"/>
                              </a:lnTo>
                              <a:lnTo>
                                <a:pt x="1653" y="1546"/>
                              </a:lnTo>
                              <a:lnTo>
                                <a:pt x="1600" y="1600"/>
                              </a:lnTo>
                              <a:lnTo>
                                <a:pt x="1546" y="1653"/>
                              </a:lnTo>
                              <a:lnTo>
                                <a:pt x="1493" y="1693"/>
                              </a:lnTo>
                              <a:lnTo>
                                <a:pt x="1426" y="1733"/>
                              </a:lnTo>
                              <a:lnTo>
                                <a:pt x="1360" y="1773"/>
                              </a:lnTo>
                              <a:lnTo>
                                <a:pt x="1306" y="1800"/>
                              </a:lnTo>
                              <a:lnTo>
                                <a:pt x="1226" y="1826"/>
                              </a:lnTo>
                              <a:lnTo>
                                <a:pt x="1160" y="1853"/>
                              </a:lnTo>
                              <a:lnTo>
                                <a:pt x="1093" y="1866"/>
                              </a:lnTo>
                              <a:lnTo>
                                <a:pt x="1013" y="1866"/>
                              </a:lnTo>
                              <a:lnTo>
                                <a:pt x="933" y="1880"/>
                              </a:lnTo>
                              <a:lnTo>
                                <a:pt x="853" y="1866"/>
                              </a:lnTo>
                              <a:lnTo>
                                <a:pt x="786" y="1866"/>
                              </a:lnTo>
                              <a:lnTo>
                                <a:pt x="706" y="1853"/>
                              </a:lnTo>
                              <a:lnTo>
                                <a:pt x="640" y="1826"/>
                              </a:lnTo>
                              <a:lnTo>
                                <a:pt x="573" y="1800"/>
                              </a:lnTo>
                              <a:lnTo>
                                <a:pt x="506" y="1773"/>
                              </a:lnTo>
                              <a:lnTo>
                                <a:pt x="440" y="1733"/>
                              </a:lnTo>
                              <a:lnTo>
                                <a:pt x="386" y="1693"/>
                              </a:lnTo>
                              <a:lnTo>
                                <a:pt x="333" y="1653"/>
                              </a:lnTo>
                              <a:lnTo>
                                <a:pt x="280" y="1600"/>
                              </a:lnTo>
                              <a:lnTo>
                                <a:pt x="226" y="1546"/>
                              </a:lnTo>
                              <a:lnTo>
                                <a:pt x="186" y="1493"/>
                              </a:lnTo>
                              <a:lnTo>
                                <a:pt x="146" y="1426"/>
                              </a:lnTo>
                              <a:lnTo>
                                <a:pt x="106" y="1373"/>
                              </a:lnTo>
                              <a:lnTo>
                                <a:pt x="80" y="1306"/>
                              </a:lnTo>
                              <a:lnTo>
                                <a:pt x="53" y="1226"/>
                              </a:lnTo>
                              <a:lnTo>
                                <a:pt x="26" y="1160"/>
                              </a:lnTo>
                              <a:lnTo>
                                <a:pt x="13" y="1093"/>
                              </a:lnTo>
                              <a:lnTo>
                                <a:pt x="0" y="1013"/>
                              </a:lnTo>
                              <a:lnTo>
                                <a:pt x="0" y="933"/>
                              </a:lnTo>
                              <a:lnTo>
                                <a:pt x="0" y="933"/>
                              </a:lnTo>
                              <a:lnTo>
                                <a:pt x="0" y="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867" path="m0,933l0,853l13,786l26,706l53,640l80,573l106,506l146,440l186,386l226,333l280,280l333,226l386,186l440,146l506,106l573,80l640,53l706,26l786,13l853,0l933,0l1013,0l1093,13l1160,26l1226,53l1306,80l1360,106l1426,146l1493,186l1546,226l1600,280l1653,333l1693,386l1733,440l1773,506l1800,573l1826,640l1840,706l1853,786l1866,853l1866,933l1866,1013l1853,1093l1840,1160l1826,1226l1800,1306l1773,1373l1733,1426l1693,1493l1653,1546l1600,1600l1546,1653l1493,1693l1426,1733l1360,1773l1306,1800l1226,1826l1160,1853l1093,1866l1013,1866l933,1880l853,1866l786,1866l706,1853l640,1826l573,1800l506,1773l440,1733l386,1693l333,1653l280,1600l226,1546l186,1493l146,1426l106,1373l80,1306l53,1226l26,1160l13,1093l0,1013l0,933l0,933l0,933xe" fillcolor="white" stroked="f" o:allowincell="f" style="position:absolute;margin-left:291.3pt;margin-top:450.65pt;width:93.95pt;height:9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6">
                <wp:simplePos x="0" y="0"/>
                <wp:positionH relativeFrom="page">
                  <wp:posOffset>3699510</wp:posOffset>
                </wp:positionH>
                <wp:positionV relativeFrom="page">
                  <wp:posOffset>5723255</wp:posOffset>
                </wp:positionV>
                <wp:extent cx="1193800" cy="1185545"/>
                <wp:effectExtent l="6985" t="7620" r="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867">
                              <a:moveTo>
                                <a:pt x="0" y="933"/>
                              </a:moveTo>
                              <a:lnTo>
                                <a:pt x="0" y="853"/>
                              </a:lnTo>
                              <a:lnTo>
                                <a:pt x="13" y="786"/>
                              </a:lnTo>
                              <a:lnTo>
                                <a:pt x="26" y="706"/>
                              </a:lnTo>
                              <a:lnTo>
                                <a:pt x="53" y="640"/>
                              </a:lnTo>
                              <a:lnTo>
                                <a:pt x="80" y="573"/>
                              </a:lnTo>
                              <a:lnTo>
                                <a:pt x="106" y="506"/>
                              </a:lnTo>
                              <a:lnTo>
                                <a:pt x="146" y="440"/>
                              </a:lnTo>
                              <a:lnTo>
                                <a:pt x="186" y="386"/>
                              </a:lnTo>
                              <a:lnTo>
                                <a:pt x="226" y="333"/>
                              </a:lnTo>
                              <a:lnTo>
                                <a:pt x="280" y="280"/>
                              </a:lnTo>
                              <a:lnTo>
                                <a:pt x="333" y="226"/>
                              </a:lnTo>
                              <a:lnTo>
                                <a:pt x="386" y="186"/>
                              </a:lnTo>
                              <a:lnTo>
                                <a:pt x="440" y="146"/>
                              </a:lnTo>
                              <a:lnTo>
                                <a:pt x="506" y="106"/>
                              </a:lnTo>
                              <a:lnTo>
                                <a:pt x="573" y="80"/>
                              </a:lnTo>
                              <a:lnTo>
                                <a:pt x="640" y="53"/>
                              </a:lnTo>
                              <a:lnTo>
                                <a:pt x="706" y="26"/>
                              </a:lnTo>
                              <a:lnTo>
                                <a:pt x="786" y="13"/>
                              </a:lnTo>
                              <a:lnTo>
                                <a:pt x="853" y="0"/>
                              </a:lnTo>
                              <a:lnTo>
                                <a:pt x="933" y="0"/>
                              </a:lnTo>
                              <a:lnTo>
                                <a:pt x="1013" y="0"/>
                              </a:lnTo>
                              <a:lnTo>
                                <a:pt x="1093" y="13"/>
                              </a:lnTo>
                              <a:lnTo>
                                <a:pt x="1160" y="26"/>
                              </a:lnTo>
                              <a:lnTo>
                                <a:pt x="1226" y="53"/>
                              </a:lnTo>
                              <a:lnTo>
                                <a:pt x="1306" y="80"/>
                              </a:lnTo>
                              <a:lnTo>
                                <a:pt x="1360" y="106"/>
                              </a:lnTo>
                              <a:lnTo>
                                <a:pt x="1426" y="146"/>
                              </a:lnTo>
                              <a:lnTo>
                                <a:pt x="1493" y="186"/>
                              </a:lnTo>
                              <a:lnTo>
                                <a:pt x="1546" y="226"/>
                              </a:lnTo>
                              <a:lnTo>
                                <a:pt x="1600" y="280"/>
                              </a:lnTo>
                              <a:lnTo>
                                <a:pt x="1653" y="333"/>
                              </a:lnTo>
                              <a:lnTo>
                                <a:pt x="1693" y="386"/>
                              </a:lnTo>
                              <a:lnTo>
                                <a:pt x="1733" y="440"/>
                              </a:lnTo>
                              <a:lnTo>
                                <a:pt x="1773" y="506"/>
                              </a:lnTo>
                              <a:lnTo>
                                <a:pt x="1800" y="573"/>
                              </a:lnTo>
                              <a:lnTo>
                                <a:pt x="1826" y="640"/>
                              </a:lnTo>
                              <a:lnTo>
                                <a:pt x="1840" y="706"/>
                              </a:lnTo>
                              <a:lnTo>
                                <a:pt x="1853" y="786"/>
                              </a:lnTo>
                              <a:lnTo>
                                <a:pt x="1866" y="853"/>
                              </a:lnTo>
                              <a:lnTo>
                                <a:pt x="1866" y="933"/>
                              </a:lnTo>
                              <a:lnTo>
                                <a:pt x="1866" y="1013"/>
                              </a:lnTo>
                              <a:lnTo>
                                <a:pt x="1853" y="1093"/>
                              </a:lnTo>
                              <a:lnTo>
                                <a:pt x="1840" y="1160"/>
                              </a:lnTo>
                              <a:lnTo>
                                <a:pt x="1826" y="1226"/>
                              </a:lnTo>
                              <a:lnTo>
                                <a:pt x="1800" y="1306"/>
                              </a:lnTo>
                              <a:lnTo>
                                <a:pt x="1773" y="1373"/>
                              </a:lnTo>
                              <a:lnTo>
                                <a:pt x="1733" y="1426"/>
                              </a:lnTo>
                              <a:lnTo>
                                <a:pt x="1693" y="1493"/>
                              </a:lnTo>
                              <a:lnTo>
                                <a:pt x="1653" y="1546"/>
                              </a:lnTo>
                              <a:lnTo>
                                <a:pt x="1600" y="1600"/>
                              </a:lnTo>
                              <a:lnTo>
                                <a:pt x="1546" y="1653"/>
                              </a:lnTo>
                              <a:lnTo>
                                <a:pt x="1493" y="1693"/>
                              </a:lnTo>
                              <a:lnTo>
                                <a:pt x="1426" y="1733"/>
                              </a:lnTo>
                              <a:lnTo>
                                <a:pt x="1360" y="1773"/>
                              </a:lnTo>
                              <a:lnTo>
                                <a:pt x="1306" y="1800"/>
                              </a:lnTo>
                              <a:lnTo>
                                <a:pt x="1226" y="1826"/>
                              </a:lnTo>
                              <a:lnTo>
                                <a:pt x="1160" y="1853"/>
                              </a:lnTo>
                              <a:lnTo>
                                <a:pt x="1093" y="1866"/>
                              </a:lnTo>
                              <a:lnTo>
                                <a:pt x="1013" y="1866"/>
                              </a:lnTo>
                              <a:lnTo>
                                <a:pt x="933" y="1880"/>
                              </a:lnTo>
                              <a:lnTo>
                                <a:pt x="853" y="1866"/>
                              </a:lnTo>
                              <a:lnTo>
                                <a:pt x="786" y="1866"/>
                              </a:lnTo>
                              <a:lnTo>
                                <a:pt x="706" y="1853"/>
                              </a:lnTo>
                              <a:lnTo>
                                <a:pt x="640" y="1826"/>
                              </a:lnTo>
                              <a:lnTo>
                                <a:pt x="573" y="1800"/>
                              </a:lnTo>
                              <a:lnTo>
                                <a:pt x="506" y="1773"/>
                              </a:lnTo>
                              <a:lnTo>
                                <a:pt x="440" y="1733"/>
                              </a:lnTo>
                              <a:lnTo>
                                <a:pt x="386" y="1693"/>
                              </a:lnTo>
                              <a:lnTo>
                                <a:pt x="333" y="1653"/>
                              </a:lnTo>
                              <a:lnTo>
                                <a:pt x="280" y="1600"/>
                              </a:lnTo>
                              <a:lnTo>
                                <a:pt x="226" y="1546"/>
                              </a:lnTo>
                              <a:lnTo>
                                <a:pt x="186" y="1493"/>
                              </a:lnTo>
                              <a:lnTo>
                                <a:pt x="146" y="1426"/>
                              </a:lnTo>
                              <a:lnTo>
                                <a:pt x="106" y="1373"/>
                              </a:lnTo>
                              <a:lnTo>
                                <a:pt x="80" y="1306"/>
                              </a:lnTo>
                              <a:lnTo>
                                <a:pt x="53" y="1226"/>
                              </a:lnTo>
                              <a:lnTo>
                                <a:pt x="26" y="1160"/>
                              </a:lnTo>
                              <a:lnTo>
                                <a:pt x="13" y="1093"/>
                              </a:lnTo>
                              <a:lnTo>
                                <a:pt x="0" y="1013"/>
                              </a:lnTo>
                              <a:lnTo>
                                <a:pt x="0" y="933"/>
                              </a:lnTo>
                              <a:lnTo>
                                <a:pt x="0" y="933"/>
                              </a:lnTo>
                              <a:lnTo>
                                <a:pt x="0" y="933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867" path="m0,933l0,853l13,786l26,706l53,640l80,573l106,506l146,440l186,386l226,333l280,280l333,226l386,186l440,146l506,106l573,80l640,53l706,26l786,13l853,0l933,0l1013,0l1093,13l1160,26l1226,53l1306,80l1360,106l1426,146l1493,186l1546,226l1600,280l1653,333l1693,386l1733,440l1773,506l1800,573l1826,640l1840,706l1853,786l1866,853l1866,933l1866,1013l1853,1093l1840,1160l1826,1226l1800,1306l1773,1373l1733,1426l1693,1493l1653,1546l1600,1600l1546,1653l1493,1693l1426,1733l1360,1773l1306,1800l1226,1826l1160,1853l1093,1866l1013,1866l933,1880l853,1866l786,1866l706,1853l640,1826l573,1800l506,1773l440,1733l386,1693l333,1653l280,1600l226,1546l186,1493l146,1426l106,1373l80,1306l53,1226l26,1160l13,1093l0,1013l0,933l0,933l0,933xe" stroked="t" o:allowincell="f" style="position:absolute;margin-left:291.3pt;margin-top:450.65pt;width:93.95pt;height:93.3pt;mso-wrap-style:none;v-text-anchor:middle;mso-position-horizontal-relative:page;mso-position-vertical-relative:page">
                <v:fill o:detectmouseclick="t" on="false"/>
                <v:stroke color="#e9008a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4275455</wp:posOffset>
                </wp:positionH>
                <wp:positionV relativeFrom="page">
                  <wp:posOffset>6299200</wp:posOffset>
                </wp:positionV>
                <wp:extent cx="42545" cy="33655"/>
                <wp:effectExtent l="635" t="1270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26l0,26l0,13l0,13l0,13l0,13l13,13l13,13l13,13l13,13l13,0l13,0l13,0l26,0l26,0l26,0l26,0l26,0l26,0l40,0l40,0l40,0l40,0l40,0l40,0l53,0l53,0l53,13l53,13l53,13l53,13l53,13l53,13l53,13l66,13l66,26l66,26l66,26l66,26l66,26l66,40l66,40l66,40l53,40l53,40l53,40l53,53l53,53l53,53l53,53l53,53l53,53l40,53l40,53l40,53l40,66l40,66l40,66l26,66l26,66l26,66l26,66l26,53l26,53l13,53l13,53l13,53l13,53l13,53l13,53l13,53l0,40l0,40l0,40l0,40l0,40l0,40l0,26l0,26xe" fillcolor="black" stroked="f" o:allowincell="f" style="position:absolute;margin-left:336.65pt;margin-top:496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75455</wp:posOffset>
                </wp:positionH>
                <wp:positionV relativeFrom="page">
                  <wp:posOffset>6299200</wp:posOffset>
                </wp:positionV>
                <wp:extent cx="42545" cy="33655"/>
                <wp:effectExtent l="7620" t="7620" r="571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26l0,26l0,13l0,13l0,13l0,13l13,13l13,13l13,13l13,13l13,0l13,0l13,0l26,0l26,0l26,0l26,0l26,0l26,0l40,0l40,0l40,0l40,0l40,0l40,0l53,0l53,0l53,13l53,13l53,13l53,13l53,13l53,13l53,13l66,13l66,26l66,26l66,26l66,26l66,26l66,40l66,40l66,40l53,40l53,40l53,40l53,53l53,53l53,53l53,53l53,53l53,53l40,53l40,53l40,53l40,66l40,66l40,66l26,66l26,66l26,66l26,66l26,53l26,53l13,53l13,53l13,53l13,53l13,53l13,53l13,53l0,40l0,40l0,40l0,40l0,40l0,40l0,26l0,26xe" stroked="t" o:allowincell="f" style="position:absolute;margin-left:336.65pt;margin-top:496pt;width:3.3pt;height:2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9">
                <wp:simplePos x="0" y="0"/>
                <wp:positionH relativeFrom="page">
                  <wp:posOffset>5375910</wp:posOffset>
                </wp:positionH>
                <wp:positionV relativeFrom="page">
                  <wp:posOffset>6307455</wp:posOffset>
                </wp:positionV>
                <wp:extent cx="609600" cy="60134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47">
                              <a:moveTo>
                                <a:pt x="0" y="466"/>
                              </a:move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13" y="360"/>
                              </a:lnTo>
                              <a:lnTo>
                                <a:pt x="26" y="320"/>
                              </a:lnTo>
                              <a:lnTo>
                                <a:pt x="40" y="293"/>
                              </a:lnTo>
                              <a:lnTo>
                                <a:pt x="53" y="253"/>
                              </a:lnTo>
                              <a:lnTo>
                                <a:pt x="66" y="226"/>
                              </a:lnTo>
                              <a:lnTo>
                                <a:pt x="93" y="186"/>
                              </a:lnTo>
                              <a:lnTo>
                                <a:pt x="106" y="160"/>
                              </a:lnTo>
                              <a:lnTo>
                                <a:pt x="133" y="133"/>
                              </a:lnTo>
                              <a:lnTo>
                                <a:pt x="160" y="106"/>
                              </a:lnTo>
                              <a:lnTo>
                                <a:pt x="186" y="93"/>
                              </a:lnTo>
                              <a:lnTo>
                                <a:pt x="226" y="66"/>
                              </a:lnTo>
                              <a:lnTo>
                                <a:pt x="253" y="53"/>
                              </a:lnTo>
                              <a:lnTo>
                                <a:pt x="293" y="40"/>
                              </a:lnTo>
                              <a:lnTo>
                                <a:pt x="320" y="26"/>
                              </a:lnTo>
                              <a:lnTo>
                                <a:pt x="360" y="13"/>
                              </a:lnTo>
                              <a:lnTo>
                                <a:pt x="400" y="0"/>
                              </a:lnTo>
                              <a:lnTo>
                                <a:pt x="426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0"/>
                              </a:lnTo>
                              <a:lnTo>
                                <a:pt x="586" y="13"/>
                              </a:lnTo>
                              <a:lnTo>
                                <a:pt x="626" y="26"/>
                              </a:lnTo>
                              <a:lnTo>
                                <a:pt x="653" y="40"/>
                              </a:lnTo>
                              <a:lnTo>
                                <a:pt x="693" y="53"/>
                              </a:lnTo>
                              <a:lnTo>
                                <a:pt x="720" y="66"/>
                              </a:lnTo>
                              <a:lnTo>
                                <a:pt x="746" y="93"/>
                              </a:lnTo>
                              <a:lnTo>
                                <a:pt x="786" y="106"/>
                              </a:lnTo>
                              <a:lnTo>
                                <a:pt x="813" y="133"/>
                              </a:lnTo>
                              <a:lnTo>
                                <a:pt x="840" y="160"/>
                              </a:lnTo>
                              <a:lnTo>
                                <a:pt x="853" y="186"/>
                              </a:lnTo>
                              <a:lnTo>
                                <a:pt x="880" y="226"/>
                              </a:lnTo>
                              <a:lnTo>
                                <a:pt x="893" y="253"/>
                              </a:lnTo>
                              <a:lnTo>
                                <a:pt x="906" y="293"/>
                              </a:lnTo>
                              <a:lnTo>
                                <a:pt x="920" y="320"/>
                              </a:lnTo>
                              <a:lnTo>
                                <a:pt x="933" y="360"/>
                              </a:lnTo>
                              <a:lnTo>
                                <a:pt x="946" y="400"/>
                              </a:lnTo>
                              <a:lnTo>
                                <a:pt x="946" y="426"/>
                              </a:lnTo>
                              <a:lnTo>
                                <a:pt x="946" y="466"/>
                              </a:lnTo>
                              <a:lnTo>
                                <a:pt x="946" y="506"/>
                              </a:lnTo>
                              <a:lnTo>
                                <a:pt x="946" y="546"/>
                              </a:lnTo>
                              <a:lnTo>
                                <a:pt x="933" y="586"/>
                              </a:lnTo>
                              <a:lnTo>
                                <a:pt x="920" y="626"/>
                              </a:lnTo>
                              <a:lnTo>
                                <a:pt x="906" y="653"/>
                              </a:lnTo>
                              <a:lnTo>
                                <a:pt x="893" y="693"/>
                              </a:lnTo>
                              <a:lnTo>
                                <a:pt x="880" y="720"/>
                              </a:lnTo>
                              <a:lnTo>
                                <a:pt x="853" y="746"/>
                              </a:lnTo>
                              <a:lnTo>
                                <a:pt x="840" y="786"/>
                              </a:lnTo>
                              <a:lnTo>
                                <a:pt x="813" y="813"/>
                              </a:lnTo>
                              <a:lnTo>
                                <a:pt x="786" y="840"/>
                              </a:lnTo>
                              <a:lnTo>
                                <a:pt x="746" y="853"/>
                              </a:lnTo>
                              <a:lnTo>
                                <a:pt x="720" y="880"/>
                              </a:lnTo>
                              <a:lnTo>
                                <a:pt x="693" y="893"/>
                              </a:lnTo>
                              <a:lnTo>
                                <a:pt x="653" y="906"/>
                              </a:lnTo>
                              <a:lnTo>
                                <a:pt x="626" y="920"/>
                              </a:lnTo>
                              <a:lnTo>
                                <a:pt x="586" y="933"/>
                              </a:lnTo>
                              <a:lnTo>
                                <a:pt x="546" y="946"/>
                              </a:lnTo>
                              <a:lnTo>
                                <a:pt x="506" y="946"/>
                              </a:lnTo>
                              <a:lnTo>
                                <a:pt x="466" y="946"/>
                              </a:lnTo>
                              <a:lnTo>
                                <a:pt x="426" y="946"/>
                              </a:lnTo>
                              <a:lnTo>
                                <a:pt x="400" y="946"/>
                              </a:lnTo>
                              <a:lnTo>
                                <a:pt x="360" y="933"/>
                              </a:lnTo>
                              <a:lnTo>
                                <a:pt x="320" y="920"/>
                              </a:lnTo>
                              <a:lnTo>
                                <a:pt x="293" y="906"/>
                              </a:lnTo>
                              <a:lnTo>
                                <a:pt x="253" y="893"/>
                              </a:lnTo>
                              <a:lnTo>
                                <a:pt x="226" y="880"/>
                              </a:lnTo>
                              <a:lnTo>
                                <a:pt x="186" y="853"/>
                              </a:lnTo>
                              <a:lnTo>
                                <a:pt x="160" y="840"/>
                              </a:lnTo>
                              <a:lnTo>
                                <a:pt x="133" y="813"/>
                              </a:lnTo>
                              <a:lnTo>
                                <a:pt x="106" y="786"/>
                              </a:lnTo>
                              <a:lnTo>
                                <a:pt x="93" y="746"/>
                              </a:lnTo>
                              <a:lnTo>
                                <a:pt x="66" y="720"/>
                              </a:lnTo>
                              <a:lnTo>
                                <a:pt x="53" y="693"/>
                              </a:lnTo>
                              <a:lnTo>
                                <a:pt x="40" y="653"/>
                              </a:lnTo>
                              <a:lnTo>
                                <a:pt x="26" y="626"/>
                              </a:lnTo>
                              <a:lnTo>
                                <a:pt x="13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47" path="m0,466l0,426l0,400l13,360l26,320l40,293l53,253l66,226l93,186l106,160l133,133l160,106l186,93l226,66l253,53l293,40l320,26l360,13l400,0l426,0l466,0l506,0l546,0l586,13l626,26l653,40l693,53l720,66l746,93l786,106l813,133l840,160l853,186l880,226l893,253l906,293l920,320l933,360l946,400l946,426l946,466l946,506l946,546l933,586l920,626l906,653l893,693l880,720l853,746l840,786l813,813l786,840l746,853l720,880l693,893l653,906l626,920l586,933l546,946l506,946l466,946l426,946l400,946l360,933l320,920l293,906l253,893l226,880l186,853l160,840l133,813l106,786l93,746l66,720l53,693l40,653l26,626l13,586l0,546l0,506l0,466xe" fillcolor="white" stroked="f" o:allowincell="f" style="position:absolute;margin-left:423.3pt;margin-top:496.65pt;width:47.95pt;height:4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0">
                <wp:simplePos x="0" y="0"/>
                <wp:positionH relativeFrom="page">
                  <wp:posOffset>5375910</wp:posOffset>
                </wp:positionH>
                <wp:positionV relativeFrom="page">
                  <wp:posOffset>6307455</wp:posOffset>
                </wp:positionV>
                <wp:extent cx="609600" cy="601345"/>
                <wp:effectExtent l="6985" t="762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47">
                              <a:moveTo>
                                <a:pt x="0" y="466"/>
                              </a:move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13" y="360"/>
                              </a:lnTo>
                              <a:lnTo>
                                <a:pt x="26" y="320"/>
                              </a:lnTo>
                              <a:lnTo>
                                <a:pt x="40" y="293"/>
                              </a:lnTo>
                              <a:lnTo>
                                <a:pt x="53" y="253"/>
                              </a:lnTo>
                              <a:lnTo>
                                <a:pt x="66" y="226"/>
                              </a:lnTo>
                              <a:lnTo>
                                <a:pt x="93" y="186"/>
                              </a:lnTo>
                              <a:lnTo>
                                <a:pt x="106" y="160"/>
                              </a:lnTo>
                              <a:lnTo>
                                <a:pt x="133" y="133"/>
                              </a:lnTo>
                              <a:lnTo>
                                <a:pt x="160" y="106"/>
                              </a:lnTo>
                              <a:lnTo>
                                <a:pt x="186" y="93"/>
                              </a:lnTo>
                              <a:lnTo>
                                <a:pt x="226" y="66"/>
                              </a:lnTo>
                              <a:lnTo>
                                <a:pt x="253" y="53"/>
                              </a:lnTo>
                              <a:lnTo>
                                <a:pt x="293" y="40"/>
                              </a:lnTo>
                              <a:lnTo>
                                <a:pt x="320" y="26"/>
                              </a:lnTo>
                              <a:lnTo>
                                <a:pt x="360" y="13"/>
                              </a:lnTo>
                              <a:lnTo>
                                <a:pt x="400" y="0"/>
                              </a:lnTo>
                              <a:lnTo>
                                <a:pt x="426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0"/>
                              </a:lnTo>
                              <a:lnTo>
                                <a:pt x="586" y="13"/>
                              </a:lnTo>
                              <a:lnTo>
                                <a:pt x="626" y="26"/>
                              </a:lnTo>
                              <a:lnTo>
                                <a:pt x="653" y="40"/>
                              </a:lnTo>
                              <a:lnTo>
                                <a:pt x="693" y="53"/>
                              </a:lnTo>
                              <a:lnTo>
                                <a:pt x="720" y="66"/>
                              </a:lnTo>
                              <a:lnTo>
                                <a:pt x="746" y="93"/>
                              </a:lnTo>
                              <a:lnTo>
                                <a:pt x="786" y="106"/>
                              </a:lnTo>
                              <a:lnTo>
                                <a:pt x="813" y="133"/>
                              </a:lnTo>
                              <a:lnTo>
                                <a:pt x="840" y="160"/>
                              </a:lnTo>
                              <a:lnTo>
                                <a:pt x="853" y="186"/>
                              </a:lnTo>
                              <a:lnTo>
                                <a:pt x="880" y="226"/>
                              </a:lnTo>
                              <a:lnTo>
                                <a:pt x="893" y="253"/>
                              </a:lnTo>
                              <a:lnTo>
                                <a:pt x="906" y="293"/>
                              </a:lnTo>
                              <a:lnTo>
                                <a:pt x="920" y="320"/>
                              </a:lnTo>
                              <a:lnTo>
                                <a:pt x="933" y="360"/>
                              </a:lnTo>
                              <a:lnTo>
                                <a:pt x="946" y="400"/>
                              </a:lnTo>
                              <a:lnTo>
                                <a:pt x="946" y="426"/>
                              </a:lnTo>
                              <a:lnTo>
                                <a:pt x="946" y="466"/>
                              </a:lnTo>
                              <a:lnTo>
                                <a:pt x="946" y="506"/>
                              </a:lnTo>
                              <a:lnTo>
                                <a:pt x="946" y="546"/>
                              </a:lnTo>
                              <a:lnTo>
                                <a:pt x="933" y="586"/>
                              </a:lnTo>
                              <a:lnTo>
                                <a:pt x="920" y="626"/>
                              </a:lnTo>
                              <a:lnTo>
                                <a:pt x="906" y="653"/>
                              </a:lnTo>
                              <a:lnTo>
                                <a:pt x="893" y="693"/>
                              </a:lnTo>
                              <a:lnTo>
                                <a:pt x="880" y="720"/>
                              </a:lnTo>
                              <a:lnTo>
                                <a:pt x="853" y="746"/>
                              </a:lnTo>
                              <a:lnTo>
                                <a:pt x="840" y="786"/>
                              </a:lnTo>
                              <a:lnTo>
                                <a:pt x="813" y="813"/>
                              </a:lnTo>
                              <a:lnTo>
                                <a:pt x="786" y="840"/>
                              </a:lnTo>
                              <a:lnTo>
                                <a:pt x="746" y="853"/>
                              </a:lnTo>
                              <a:lnTo>
                                <a:pt x="720" y="880"/>
                              </a:lnTo>
                              <a:lnTo>
                                <a:pt x="693" y="893"/>
                              </a:lnTo>
                              <a:lnTo>
                                <a:pt x="653" y="906"/>
                              </a:lnTo>
                              <a:lnTo>
                                <a:pt x="626" y="920"/>
                              </a:lnTo>
                              <a:lnTo>
                                <a:pt x="586" y="933"/>
                              </a:lnTo>
                              <a:lnTo>
                                <a:pt x="546" y="946"/>
                              </a:lnTo>
                              <a:lnTo>
                                <a:pt x="506" y="946"/>
                              </a:lnTo>
                              <a:lnTo>
                                <a:pt x="466" y="946"/>
                              </a:lnTo>
                              <a:lnTo>
                                <a:pt x="426" y="946"/>
                              </a:lnTo>
                              <a:lnTo>
                                <a:pt x="400" y="946"/>
                              </a:lnTo>
                              <a:lnTo>
                                <a:pt x="360" y="933"/>
                              </a:lnTo>
                              <a:lnTo>
                                <a:pt x="320" y="920"/>
                              </a:lnTo>
                              <a:lnTo>
                                <a:pt x="293" y="906"/>
                              </a:lnTo>
                              <a:lnTo>
                                <a:pt x="253" y="893"/>
                              </a:lnTo>
                              <a:lnTo>
                                <a:pt x="226" y="880"/>
                              </a:lnTo>
                              <a:lnTo>
                                <a:pt x="186" y="853"/>
                              </a:lnTo>
                              <a:lnTo>
                                <a:pt x="160" y="840"/>
                              </a:lnTo>
                              <a:lnTo>
                                <a:pt x="133" y="813"/>
                              </a:lnTo>
                              <a:lnTo>
                                <a:pt x="106" y="786"/>
                              </a:lnTo>
                              <a:lnTo>
                                <a:pt x="93" y="746"/>
                              </a:lnTo>
                              <a:lnTo>
                                <a:pt x="66" y="720"/>
                              </a:lnTo>
                              <a:lnTo>
                                <a:pt x="53" y="693"/>
                              </a:lnTo>
                              <a:lnTo>
                                <a:pt x="40" y="653"/>
                              </a:lnTo>
                              <a:lnTo>
                                <a:pt x="26" y="626"/>
                              </a:lnTo>
                              <a:lnTo>
                                <a:pt x="13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fd7f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47" path="m0,466l0,426l0,400l13,360l26,320l40,293l53,253l66,226l93,186l106,160l133,133l160,106l186,93l226,66l253,53l293,40l320,26l360,13l400,0l426,0l466,0l506,0l546,0l586,13l626,26l653,40l693,53l720,66l746,93l786,106l813,133l840,160l853,186l880,226l893,253l906,293l920,320l933,360l946,400l946,426l946,466l946,506l946,546l933,586l920,626l906,653l893,693l880,720l853,746l840,786l813,813l786,840l746,853l720,880l693,893l653,906l626,920l586,933l546,946l506,946l466,946l426,946l400,946l360,933l320,920l293,906l253,893l226,880l186,853l160,840l133,813l106,786l93,746l66,720l53,693l40,653l26,626l13,586l0,546l0,506l0,466xe" stroked="t" o:allowincell="f" style="position:absolute;margin-left:423.3pt;margin-top:496.65pt;width:47.95pt;height:47.3pt;mso-wrap-style:none;v-text-anchor:middle;mso-position-horizontal-relative:page;mso-position-vertical-relative:page">
                <v:fill o:detectmouseclick="t" on="false"/>
                <v:stroke color="#fd7f09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664200</wp:posOffset>
                </wp:positionH>
                <wp:positionV relativeFrom="page">
                  <wp:posOffset>6586855</wp:posOffset>
                </wp:positionV>
                <wp:extent cx="33655" cy="4254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26l0,26l0,13l0,13l0,13l0,13l0,13l13,13l13,13l13,13l13,0l13,0l13,0l13,0l13,0l26,0l26,0l26,0l26,0l26,0l40,0l40,0l40,0l40,0l40,0l40,0l40,0l53,13l53,13l53,13l53,13l53,13l53,13l53,13l53,13l53,26l53,26l53,26l53,26l53,26l53,40l53,40l53,40l53,40l53,40l53,40l53,53l53,53l53,53l53,53l40,53l40,53l40,53l40,53l40,53l40,66l40,66l26,66l26,66l26,66l26,66l26,66l13,53l13,53l13,53l13,53l13,53l13,53l13,53l13,53l0,53l0,40l0,40l0,40l0,40l0,40l0,40l0,26l0,26xe" fillcolor="black" stroked="f" o:allowincell="f" style="position:absolute;margin-left:446pt;margin-top:51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64200</wp:posOffset>
                </wp:positionH>
                <wp:positionV relativeFrom="page">
                  <wp:posOffset>6586855</wp:posOffset>
                </wp:positionV>
                <wp:extent cx="33655" cy="42545"/>
                <wp:effectExtent l="7620" t="7620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26l0,26l0,13l0,13l0,13l0,13l0,13l13,13l13,13l13,13l13,0l13,0l13,0l13,0l13,0l26,0l26,0l26,0l26,0l26,0l40,0l40,0l40,0l40,0l40,0l40,0l40,0l53,13l53,13l53,13l53,13l53,13l53,13l53,13l53,13l53,26l53,26l53,26l53,26l53,26l53,40l53,40l53,40l53,40l53,40l53,40l53,53l53,53l53,53l53,53l40,53l40,53l40,53l40,53l40,53l40,66l40,66l26,66l26,66l26,66l26,66l26,66l13,53l13,53l13,53l13,53l13,53l13,53l13,53l13,53l0,53l0,40l0,40l0,40l0,40l0,40l0,40l0,26l0,26xe" stroked="t" o:allowincell="f" style="position:absolute;margin-left:446pt;margin-top:518.65pt;width:2.6pt;height: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2708910</wp:posOffset>
                </wp:positionH>
                <wp:positionV relativeFrom="page">
                  <wp:posOffset>6485255</wp:posOffset>
                </wp:positionV>
                <wp:extent cx="42545" cy="3365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26l0,26l0,13l0,13l0,13l0,13l13,13l13,13l13,13l13,13l13,0l13,0l13,0l26,0l26,0l26,0l26,0l26,0l26,0l40,0l40,0l40,0l40,0l40,0l40,0l53,0l53,0l53,13l53,13l53,13l53,13l53,13l53,13l53,13l66,13l66,26l66,26l66,26l66,26l66,26l66,40l66,40l66,40l53,40l53,40l53,40l53,40l53,53l53,53l53,53l53,53l53,53l40,53l40,53l40,53l40,53l40,53l40,53l26,53l26,53l26,53l26,53l26,53l26,53l13,53l13,53l13,53l13,53l13,53l13,53l13,40l0,40l0,40l0,40l0,40l0,40l0,40l0,26l0,26l0,26l0,26xe" fillcolor="black" stroked="f" o:allowincell="f" style="position:absolute;margin-left:213.3pt;margin-top:510.65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08910</wp:posOffset>
                </wp:positionH>
                <wp:positionV relativeFrom="page">
                  <wp:posOffset>6485255</wp:posOffset>
                </wp:positionV>
                <wp:extent cx="42545" cy="33655"/>
                <wp:effectExtent l="7620" t="7620" r="571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6l0,26l0,26l0,26l0,13l0,13l0,13l0,13l13,13l13,13l13,13l13,13l13,0l13,0l13,0l26,0l26,0l26,0l26,0l26,0l26,0l40,0l40,0l40,0l40,0l40,0l40,0l53,0l53,0l53,13l53,13l53,13l53,13l53,13l53,13l53,13l66,13l66,26l66,26l66,26l66,26l66,26l66,40l66,40l66,40l53,40l53,40l53,40l53,40l53,53l53,53l53,53l53,53l53,53l40,53l40,53l40,53l40,53l40,53l40,53l26,53l26,53l26,53l26,53l26,53l26,53l13,53l13,53l13,53l13,53l13,53l13,53l13,40l0,40l0,40l0,40l0,40l0,40l0,40l0,26l0,26l0,26l0,26xe" stroked="t" o:allowincell="f" style="position:absolute;margin-left:213.3pt;margin-top:510.65pt;width:3.3pt;height:2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004310</wp:posOffset>
                </wp:positionH>
                <wp:positionV relativeFrom="page">
                  <wp:posOffset>6019800</wp:posOffset>
                </wp:positionV>
                <wp:extent cx="34290" cy="4191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26l0,26l0,26l0,26l0,13l0,13l0,13l0,13l0,13l13,13l13,13l13,13l13,0l13,0l13,0l13,0l13,0l26,0l26,0l26,0l26,0l26,0l40,0l40,0l40,0l40,0l40,0l40,0l40,0l53,13l53,13l53,13l53,13l53,13l53,13l53,13l53,13l53,26l53,26l53,26l53,26l53,26l53,40l53,40l53,40l53,40l53,40l53,40l53,53l53,53l53,53l53,53l40,53l40,53l40,53l40,53l40,53l40,66l40,66l26,66l26,66l26,66l26,66l26,66l13,53l13,53l13,53l13,53l13,53l13,53l13,53l13,53l0,53l0,40l0,40l0,40l0,40l0,40l0,40l0,26l0,26xe" fillcolor="black" stroked="f" o:allowincell="f" style="position:absolute;margin-left:315.3pt;margin-top:474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04310</wp:posOffset>
                </wp:positionH>
                <wp:positionV relativeFrom="page">
                  <wp:posOffset>6019800</wp:posOffset>
                </wp:positionV>
                <wp:extent cx="34290" cy="41910"/>
                <wp:effectExtent l="6985" t="6985" r="635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26l0,26l0,26l0,26l0,13l0,13l0,13l0,13l0,13l13,13l13,13l13,13l13,0l13,0l13,0l13,0l13,0l26,0l26,0l26,0l26,0l26,0l40,0l40,0l40,0l40,0l40,0l40,0l40,0l53,13l53,13l53,13l53,13l53,13l53,13l53,13l53,13l53,26l53,26l53,26l53,26l53,26l53,40l53,40l53,40l53,40l53,40l53,40l53,53l53,53l53,53l53,53l40,53l40,53l40,53l40,53l40,53l40,66l40,66l26,66l26,66l26,66l26,66l26,66l13,53l13,53l13,53l13,53l13,53l13,53l13,53l13,53l0,53l0,40l0,40l0,40l0,40l0,40l0,40l0,26l0,26xe" stroked="t" o:allowincell="f" style="position:absolute;margin-left:315.3pt;margin-top:474pt;width:2.65pt;height:3.2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004310</wp:posOffset>
                </wp:positionH>
                <wp:positionV relativeFrom="page">
                  <wp:posOffset>6578600</wp:posOffset>
                </wp:positionV>
                <wp:extent cx="34290" cy="33655"/>
                <wp:effectExtent l="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26l0,26l0,26l0,26l0,13l0,13l0,13l0,13l0,13l13,13l13,13l13,13l13,0l13,0l13,0l13,0l13,0l26,0l26,0l26,0l26,0l26,0l40,0l40,0l40,0l40,0l40,0l40,0l40,0l53,13l53,13l53,13l53,13l53,13l53,13l53,13l53,13l53,26l53,26l53,26l53,26l53,26l53,40l53,40l53,40l53,40l53,40l53,40l53,40l53,53l53,53l53,53l40,53l40,53l40,53l40,53l40,53l40,53l40,53l26,53l26,53l26,53l26,53l26,53l13,53l13,53l13,53l13,53l13,53l13,53l13,53l13,53l0,40l0,40l0,40l0,40l0,40l0,40l0,40l0,26l0,26xe" fillcolor="black" stroked="f" o:allowincell="f" style="position:absolute;margin-left:315.3pt;margin-top:518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04310</wp:posOffset>
                </wp:positionH>
                <wp:positionV relativeFrom="page">
                  <wp:posOffset>6578600</wp:posOffset>
                </wp:positionV>
                <wp:extent cx="34290" cy="33655"/>
                <wp:effectExtent l="6985" t="762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26l0,26l0,26l0,26l0,13l0,13l0,13l0,13l0,13l13,13l13,13l13,13l13,0l13,0l13,0l13,0l13,0l26,0l26,0l26,0l26,0l26,0l40,0l40,0l40,0l40,0l40,0l40,0l40,0l53,13l53,13l53,13l53,13l53,13l53,13l53,13l53,13l53,26l53,26l53,26l53,26l53,26l53,40l53,40l53,40l53,40l53,40l53,40l53,40l53,53l53,53l53,53l40,53l40,53l40,53l40,53l40,53l40,53l40,53l26,53l26,53l26,53l26,53l26,53l13,53l13,53l13,53l13,53l13,53l13,53l13,53l13,53l0,40l0,40l0,40l0,40l0,40l0,40l0,40l0,26l0,26xe" stroked="t" o:allowincell="f" style="position:absolute;margin-left:315.3pt;margin-top:518pt;width:2.65pt;height:2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80255</wp:posOffset>
                </wp:positionH>
                <wp:positionV relativeFrom="page">
                  <wp:posOffset>6010910</wp:posOffset>
                </wp:positionV>
                <wp:extent cx="33655" cy="42545"/>
                <wp:effectExtent l="635" t="635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26l0,26l0,13l0,13l0,13l0,13l0,13l13,13l13,13l13,13l13,0l13,0l13,0l13,0l13,0l26,0l26,0l26,0l26,0l26,0l40,0l40,0l40,0l40,0l40,0l40,0l53,0l53,13l53,13l53,13l53,13l53,13l53,13l53,13l53,13l66,26l66,26l66,26l66,26l66,26l66,40l66,40l53,40l53,40l53,40l53,40l53,40l53,53l53,53l53,53l53,53l40,53l40,53l40,53l40,53l40,53l40,53l26,53l26,53l26,53l26,53l26,53l13,53l13,53l13,53l13,53l13,53l13,53l13,53l13,53l0,40l0,40l0,40l0,40l0,40l0,40l0,40l0,26l0,26xe" fillcolor="black" stroked="f" o:allowincell="f" style="position:absolute;margin-left:360.65pt;margin-top:47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80255</wp:posOffset>
                </wp:positionH>
                <wp:positionV relativeFrom="page">
                  <wp:posOffset>6010910</wp:posOffset>
                </wp:positionV>
                <wp:extent cx="33655" cy="42545"/>
                <wp:effectExtent l="7620" t="7620" r="152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26l0,26l0,13l0,13l0,13l0,13l0,13l13,13l13,13l13,13l13,0l13,0l13,0l13,0l13,0l26,0l26,0l26,0l26,0l26,0l40,0l40,0l40,0l40,0l40,0l40,0l53,0l53,13l53,13l53,13l53,13l53,13l53,13l53,13l53,13l66,26l66,26l66,26l66,26l66,26l66,40l66,40l53,40l53,40l53,40l53,40l53,40l53,53l53,53l53,53l53,53l40,53l40,53l40,53l40,53l40,53l40,53l26,53l26,53l26,53l26,53l26,53l13,53l13,53l13,53l13,53l13,53l13,53l13,53l13,53l0,40l0,40l0,40l0,40l0,40l0,40l0,40l0,26l0,26xe" stroked="t" o:allowincell="f" style="position:absolute;margin-left:360.65pt;margin-top:473.3pt;width:2.6pt;height: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">
                <wp:simplePos x="0" y="0"/>
                <wp:positionH relativeFrom="page">
                  <wp:posOffset>5511800</wp:posOffset>
                </wp:positionH>
                <wp:positionV relativeFrom="page">
                  <wp:posOffset>6502400</wp:posOffset>
                </wp:positionV>
                <wp:extent cx="41910" cy="3365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26l0,26l0,26l0,26l0,13l0,13l0,13l0,13l0,13l13,13l13,13l13,13l13,0l13,0l13,0l13,0l13,0l26,0l26,0l26,0l26,0l26,0l40,0l40,0l40,0l40,0l40,0l40,0l40,0l53,13l53,13l53,13l53,13l53,13l53,13l53,13l53,13l53,26l53,26l53,26l53,26l53,26l53,40l53,40l53,40l53,40l53,40l53,40l53,40l53,53l53,53l53,53l40,53l40,53l40,53l40,53l40,53l40,53l40,53l26,53l26,53l26,53l26,53l26,53l13,53l13,53l13,53l13,53l13,53l13,53l13,53l13,53l0,40l0,40l0,40l0,40l0,40l0,40l0,40l0,26l0,26xe" fillcolor="black" stroked="f" o:allowincell="f" style="position:absolute;margin-left:434pt;margin-top:512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5511800</wp:posOffset>
                </wp:positionH>
                <wp:positionV relativeFrom="page">
                  <wp:posOffset>6502400</wp:posOffset>
                </wp:positionV>
                <wp:extent cx="41910" cy="33655"/>
                <wp:effectExtent l="6985" t="7620" r="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26l0,26l0,26l0,26l0,13l0,13l0,13l0,13l0,13l13,13l13,13l13,13l13,0l13,0l13,0l13,0l13,0l26,0l26,0l26,0l26,0l26,0l40,0l40,0l40,0l40,0l40,0l40,0l40,0l53,13l53,13l53,13l53,13l53,13l53,13l53,13l53,13l53,26l53,26l53,26l53,26l53,26l53,40l53,40l53,40l53,40l53,40l53,40l53,40l53,53l53,53l53,53l40,53l40,53l40,53l40,53l40,53l40,53l40,53l26,53l26,53l26,53l26,53l26,53l13,53l13,53l13,53l13,53l13,53l13,53l13,53l13,53l0,40l0,40l0,40l0,40l0,40l0,40l0,40l0,26l0,26xe" stroked="t" o:allowincell="f" style="position:absolute;margin-left:434pt;margin-top:512pt;width:3.25pt;height:2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858510</wp:posOffset>
                </wp:positionH>
                <wp:positionV relativeFrom="page">
                  <wp:posOffset>6620510</wp:posOffset>
                </wp:positionV>
                <wp:extent cx="34290" cy="42545"/>
                <wp:effectExtent l="0" t="635" r="825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26l0,26l0,26l0,13l0,13l0,13l0,13l13,13l13,13l13,13l13,13l13,0l13,0l13,0l26,0l26,0l26,0l26,0l26,0l26,0l40,0l40,0l40,0l40,0l40,0l40,0l53,0l53,0l53,13l53,13l53,13l53,13l53,13l53,13l53,13l66,13l66,26l66,26l66,26l66,26l66,26l66,40l66,40l66,40l53,40l53,40l53,40l53,53l53,53l53,53l53,53l53,53l53,53l40,53l40,53l40,53l40,66l40,66l40,66l26,66l26,66l26,66l26,66l26,53l26,53l13,53l13,53l13,53l13,53l13,53l13,53l13,53l0,40l0,40l0,40l0,40l0,40l0,40l0,26l0,26xe" fillcolor="black" stroked="f" o:allowincell="f" style="position:absolute;margin-left:461.3pt;margin-top:521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858510</wp:posOffset>
                </wp:positionH>
                <wp:positionV relativeFrom="page">
                  <wp:posOffset>6620510</wp:posOffset>
                </wp:positionV>
                <wp:extent cx="34290" cy="42545"/>
                <wp:effectExtent l="6985" t="7620" r="1524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26l0,26l0,26l0,13l0,13l0,13l0,13l13,13l13,13l13,13l13,13l13,0l13,0l13,0l26,0l26,0l26,0l26,0l26,0l26,0l40,0l40,0l40,0l40,0l40,0l40,0l53,0l53,0l53,13l53,13l53,13l53,13l53,13l53,13l53,13l66,13l66,26l66,26l66,26l66,26l66,26l66,40l66,40l66,40l53,40l53,40l53,40l53,53l53,53l53,53l53,53l53,53l53,53l40,53l40,53l40,53l40,66l40,66l40,66l26,66l26,66l26,66l26,66l26,53l26,53l13,53l13,53l13,53l13,53l13,53l13,53l13,53l0,40l0,40l0,40l0,40l0,40l0,40l0,26l0,26xe" stroked="t" o:allowincell="f" style="position:absolute;margin-left:461.3pt;margin-top:521.3pt;width:2.65pt;height: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769110</wp:posOffset>
                </wp:positionH>
                <wp:positionV relativeFrom="page">
                  <wp:posOffset>6299200</wp:posOffset>
                </wp:positionV>
                <wp:extent cx="34290" cy="41910"/>
                <wp:effectExtent l="0" t="0" r="825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26l0,26l0,26l0,26l0,26l0,26l0,13l0,13l13,13l13,13l13,13l13,13l13,13l13,0l13,0l26,0l26,0l26,0l26,0l26,0l26,0l40,0l40,0l40,0l40,0l40,0l40,0l53,0l53,13l53,13l53,13l53,13l53,13l53,13l53,13l53,26l66,26l66,26l66,26l66,26l66,26l66,40l66,40l66,40l66,40l53,40l53,40l53,53l53,53l53,53l53,53l53,53l53,53l53,53l40,53l40,53l40,66l40,66l40,66l40,66l26,66l26,66l26,66l26,66l26,66l26,53l13,53l13,53l13,53l13,53l13,53l13,53l13,53l0,53l0,40l0,40l0,40l0,40l0,40l0,40l0,26xe" fillcolor="black" stroked="f" o:allowincell="f" style="position:absolute;margin-left:139.3pt;margin-top:496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769110</wp:posOffset>
                </wp:positionH>
                <wp:positionV relativeFrom="page">
                  <wp:posOffset>6299200</wp:posOffset>
                </wp:positionV>
                <wp:extent cx="34290" cy="41910"/>
                <wp:effectExtent l="6985" t="6985" r="1524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26l0,26l0,26l0,26l0,26l0,26l0,13l0,13l13,13l13,13l13,13l13,13l13,13l13,0l13,0l26,0l26,0l26,0l26,0l26,0l26,0l40,0l40,0l40,0l40,0l40,0l40,0l53,0l53,13l53,13l53,13l53,13l53,13l53,13l53,13l53,26l66,26l66,26l66,26l66,26l66,26l66,40l66,40l66,40l66,40l53,40l53,40l53,53l53,53l53,53l53,53l53,53l53,53l53,53l40,53l40,53l40,66l40,66l40,66l40,66l26,66l26,66l26,66l26,66l26,66l26,53l13,53l13,53l13,53l13,53l13,53l13,53l13,53l0,53l0,40l0,40l0,40l0,40l0,40l0,40l0,26xe" stroked="t" o:allowincell="f" style="position:absolute;margin-left:139.3pt;margin-top:496pt;width:2.65pt;height:3.2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1210310</wp:posOffset>
                </wp:positionH>
                <wp:positionV relativeFrom="page">
                  <wp:posOffset>6231255</wp:posOffset>
                </wp:positionV>
                <wp:extent cx="42545" cy="4254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13l0,13l0,13l0,13l13,13l13,13l13,13l13,13l13,0l13,0l13,0l26,0l26,0l26,0l26,0l26,0l26,0l40,0l40,0l40,0l40,0l40,0l40,0l53,0l53,0l53,13l53,13l53,13l53,13l53,13l53,13l53,13l66,13l66,26l66,26l66,26l66,26l66,26l66,40l66,40l66,40l53,40l53,40l53,40l53,40l53,53l53,53l53,53l53,53l53,53l40,53l40,53l40,53l40,53l40,53l40,53l26,53l26,53l26,53l26,53l26,53l26,53l13,53l13,53l13,53l13,53l13,53l13,53l13,40l0,40l0,40l0,40l0,40l0,40l0,40l0,26l0,26xe" fillcolor="black" stroked="f" o:allowincell="f" style="position:absolute;margin-left:95.3pt;margin-top:49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10310</wp:posOffset>
                </wp:positionH>
                <wp:positionV relativeFrom="page">
                  <wp:posOffset>6231255</wp:posOffset>
                </wp:positionV>
                <wp:extent cx="42545" cy="42545"/>
                <wp:effectExtent l="7620" t="762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13l0,13l0,13l0,13l13,13l13,13l13,13l13,13l13,0l13,0l13,0l26,0l26,0l26,0l26,0l26,0l26,0l40,0l40,0l40,0l40,0l40,0l40,0l53,0l53,0l53,13l53,13l53,13l53,13l53,13l53,13l53,13l66,13l66,26l66,26l66,26l66,26l66,26l66,40l66,40l66,40l53,40l53,40l53,40l53,40l53,53l53,53l53,53l53,53l53,53l40,53l40,53l40,53l40,53l40,53l40,53l26,53l26,53l26,53l26,53l26,53l26,53l13,53l13,53l13,53l13,53l13,53l13,53l13,40l0,40l0,40l0,40l0,40l0,40l0,40l0,26l0,26xe" stroked="t" o:allowincell="f" style="position:absolute;margin-left:95.3pt;margin-top:490.65pt;width:3.3pt;height: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9">
                <wp:simplePos x="0" y="0"/>
                <wp:positionH relativeFrom="page">
                  <wp:posOffset>1193800</wp:posOffset>
                </wp:positionH>
                <wp:positionV relativeFrom="page">
                  <wp:posOffset>7975600</wp:posOffset>
                </wp:positionV>
                <wp:extent cx="1083310" cy="719455"/>
                <wp:effectExtent l="0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133">
                              <a:moveTo>
                                <a:pt x="1133" y="280"/>
                              </a:moveTo>
                              <a:lnTo>
                                <a:pt x="1133" y="253"/>
                              </a:lnTo>
                              <a:lnTo>
                                <a:pt x="1133" y="240"/>
                              </a:lnTo>
                              <a:lnTo>
                                <a:pt x="1146" y="213"/>
                              </a:lnTo>
                              <a:lnTo>
                                <a:pt x="1146" y="200"/>
                              </a:lnTo>
                              <a:lnTo>
                                <a:pt x="1160" y="173"/>
                              </a:lnTo>
                              <a:lnTo>
                                <a:pt x="1160" y="146"/>
                              </a:lnTo>
                              <a:lnTo>
                                <a:pt x="1173" y="133"/>
                              </a:lnTo>
                              <a:lnTo>
                                <a:pt x="1186" y="120"/>
                              </a:lnTo>
                              <a:lnTo>
                                <a:pt x="1200" y="93"/>
                              </a:lnTo>
                              <a:lnTo>
                                <a:pt x="1213" y="80"/>
                              </a:lnTo>
                              <a:lnTo>
                                <a:pt x="1226" y="66"/>
                              </a:lnTo>
                              <a:lnTo>
                                <a:pt x="1253" y="53"/>
                              </a:lnTo>
                              <a:lnTo>
                                <a:pt x="1266" y="40"/>
                              </a:lnTo>
                              <a:lnTo>
                                <a:pt x="1280" y="26"/>
                              </a:lnTo>
                              <a:lnTo>
                                <a:pt x="1306" y="26"/>
                              </a:lnTo>
                              <a:lnTo>
                                <a:pt x="1333" y="13"/>
                              </a:lnTo>
                              <a:lnTo>
                                <a:pt x="1346" y="13"/>
                              </a:lnTo>
                              <a:lnTo>
                                <a:pt x="1373" y="0"/>
                              </a:lnTo>
                              <a:lnTo>
                                <a:pt x="1400" y="0"/>
                              </a:lnTo>
                              <a:lnTo>
                                <a:pt x="1413" y="0"/>
                              </a:lnTo>
                              <a:lnTo>
                                <a:pt x="1440" y="0"/>
                              </a:lnTo>
                              <a:lnTo>
                                <a:pt x="1466" y="0"/>
                              </a:lnTo>
                              <a:lnTo>
                                <a:pt x="1480" y="13"/>
                              </a:lnTo>
                              <a:lnTo>
                                <a:pt x="1506" y="13"/>
                              </a:lnTo>
                              <a:lnTo>
                                <a:pt x="1533" y="26"/>
                              </a:lnTo>
                              <a:lnTo>
                                <a:pt x="1546" y="26"/>
                              </a:lnTo>
                              <a:lnTo>
                                <a:pt x="1560" y="40"/>
                              </a:lnTo>
                              <a:lnTo>
                                <a:pt x="1586" y="53"/>
                              </a:lnTo>
                              <a:lnTo>
                                <a:pt x="1600" y="66"/>
                              </a:lnTo>
                              <a:lnTo>
                                <a:pt x="1613" y="80"/>
                              </a:lnTo>
                              <a:lnTo>
                                <a:pt x="1626" y="93"/>
                              </a:lnTo>
                              <a:lnTo>
                                <a:pt x="1640" y="120"/>
                              </a:lnTo>
                              <a:lnTo>
                                <a:pt x="1653" y="133"/>
                              </a:lnTo>
                              <a:lnTo>
                                <a:pt x="1666" y="146"/>
                              </a:lnTo>
                              <a:lnTo>
                                <a:pt x="1680" y="173"/>
                              </a:lnTo>
                              <a:lnTo>
                                <a:pt x="1680" y="200"/>
                              </a:lnTo>
                              <a:lnTo>
                                <a:pt x="1693" y="213"/>
                              </a:lnTo>
                              <a:lnTo>
                                <a:pt x="1693" y="240"/>
                              </a:lnTo>
                              <a:lnTo>
                                <a:pt x="1693" y="253"/>
                              </a:lnTo>
                              <a:lnTo>
                                <a:pt x="1693" y="280"/>
                              </a:lnTo>
                              <a:lnTo>
                                <a:pt x="1693" y="346"/>
                              </a:lnTo>
                              <a:lnTo>
                                <a:pt x="1693" y="426"/>
                              </a:lnTo>
                              <a:lnTo>
                                <a:pt x="1680" y="493"/>
                              </a:lnTo>
                              <a:lnTo>
                                <a:pt x="1653" y="546"/>
                              </a:lnTo>
                              <a:lnTo>
                                <a:pt x="1626" y="613"/>
                              </a:lnTo>
                              <a:lnTo>
                                <a:pt x="1600" y="680"/>
                              </a:lnTo>
                              <a:lnTo>
                                <a:pt x="1573" y="733"/>
                              </a:lnTo>
                              <a:lnTo>
                                <a:pt x="1533" y="786"/>
                              </a:lnTo>
                              <a:lnTo>
                                <a:pt x="1493" y="840"/>
                              </a:lnTo>
                              <a:lnTo>
                                <a:pt x="1453" y="880"/>
                              </a:lnTo>
                              <a:lnTo>
                                <a:pt x="1400" y="933"/>
                              </a:lnTo>
                              <a:lnTo>
                                <a:pt x="1346" y="973"/>
                              </a:lnTo>
                              <a:lnTo>
                                <a:pt x="1293" y="1000"/>
                              </a:lnTo>
                              <a:lnTo>
                                <a:pt x="1240" y="1040"/>
                              </a:lnTo>
                              <a:lnTo>
                                <a:pt x="1186" y="1066"/>
                              </a:lnTo>
                              <a:lnTo>
                                <a:pt x="1120" y="1093"/>
                              </a:lnTo>
                              <a:lnTo>
                                <a:pt x="1053" y="1106"/>
                              </a:lnTo>
                              <a:lnTo>
                                <a:pt x="986" y="1120"/>
                              </a:lnTo>
                              <a:lnTo>
                                <a:pt x="920" y="1133"/>
                              </a:lnTo>
                              <a:lnTo>
                                <a:pt x="853" y="1133"/>
                              </a:lnTo>
                              <a:lnTo>
                                <a:pt x="786" y="1133"/>
                              </a:lnTo>
                              <a:lnTo>
                                <a:pt x="706" y="1120"/>
                              </a:lnTo>
                              <a:lnTo>
                                <a:pt x="640" y="1106"/>
                              </a:lnTo>
                              <a:lnTo>
                                <a:pt x="586" y="1093"/>
                              </a:lnTo>
                              <a:lnTo>
                                <a:pt x="520" y="1066"/>
                              </a:lnTo>
                              <a:lnTo>
                                <a:pt x="453" y="1040"/>
                              </a:lnTo>
                              <a:lnTo>
                                <a:pt x="400" y="1000"/>
                              </a:lnTo>
                              <a:lnTo>
                                <a:pt x="346" y="973"/>
                              </a:lnTo>
                              <a:lnTo>
                                <a:pt x="293" y="933"/>
                              </a:lnTo>
                              <a:lnTo>
                                <a:pt x="253" y="880"/>
                              </a:lnTo>
                              <a:lnTo>
                                <a:pt x="200" y="840"/>
                              </a:lnTo>
                              <a:lnTo>
                                <a:pt x="160" y="786"/>
                              </a:lnTo>
                              <a:lnTo>
                                <a:pt x="133" y="733"/>
                              </a:lnTo>
                              <a:lnTo>
                                <a:pt x="93" y="680"/>
                              </a:lnTo>
                              <a:lnTo>
                                <a:pt x="66" y="613"/>
                              </a:lnTo>
                              <a:lnTo>
                                <a:pt x="40" y="546"/>
                              </a:lnTo>
                              <a:lnTo>
                                <a:pt x="26" y="493"/>
                              </a:lnTo>
                              <a:lnTo>
                                <a:pt x="13" y="426"/>
                              </a:lnTo>
                              <a:lnTo>
                                <a:pt x="0" y="34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26" y="173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86" y="13"/>
                              </a:lnTo>
                              <a:lnTo>
                                <a:pt x="213" y="13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13"/>
                              </a:lnTo>
                              <a:lnTo>
                                <a:pt x="373" y="13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26" y="40"/>
                              </a:lnTo>
                              <a:lnTo>
                                <a:pt x="453" y="53"/>
                              </a:lnTo>
                              <a:lnTo>
                                <a:pt x="466" y="66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46" y="173"/>
                              </a:lnTo>
                              <a:lnTo>
                                <a:pt x="546" y="200"/>
                              </a:lnTo>
                              <a:lnTo>
                                <a:pt x="560" y="213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73" y="280"/>
                              </a:lnTo>
                              <a:lnTo>
                                <a:pt x="573" y="30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86" y="373"/>
                              </a:lnTo>
                              <a:lnTo>
                                <a:pt x="586" y="400"/>
                              </a:lnTo>
                              <a:lnTo>
                                <a:pt x="600" y="413"/>
                              </a:lnTo>
                              <a:lnTo>
                                <a:pt x="613" y="426"/>
                              </a:lnTo>
                              <a:lnTo>
                                <a:pt x="626" y="453"/>
                              </a:lnTo>
                              <a:lnTo>
                                <a:pt x="640" y="466"/>
                              </a:lnTo>
                              <a:lnTo>
                                <a:pt x="653" y="480"/>
                              </a:lnTo>
                              <a:lnTo>
                                <a:pt x="666" y="493"/>
                              </a:lnTo>
                              <a:lnTo>
                                <a:pt x="680" y="506"/>
                              </a:lnTo>
                              <a:lnTo>
                                <a:pt x="706" y="520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60" y="546"/>
                              </a:lnTo>
                              <a:lnTo>
                                <a:pt x="786" y="560"/>
                              </a:lnTo>
                              <a:lnTo>
                                <a:pt x="800" y="560"/>
                              </a:lnTo>
                              <a:lnTo>
                                <a:pt x="826" y="560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93" y="560"/>
                              </a:lnTo>
                              <a:lnTo>
                                <a:pt x="920" y="560"/>
                              </a:lnTo>
                              <a:lnTo>
                                <a:pt x="933" y="546"/>
                              </a:lnTo>
                              <a:lnTo>
                                <a:pt x="960" y="546"/>
                              </a:lnTo>
                              <a:lnTo>
                                <a:pt x="986" y="533"/>
                              </a:lnTo>
                              <a:lnTo>
                                <a:pt x="1000" y="520"/>
                              </a:lnTo>
                              <a:lnTo>
                                <a:pt x="1013" y="506"/>
                              </a:lnTo>
                              <a:lnTo>
                                <a:pt x="1040" y="493"/>
                              </a:lnTo>
                              <a:lnTo>
                                <a:pt x="1053" y="480"/>
                              </a:lnTo>
                              <a:lnTo>
                                <a:pt x="1066" y="466"/>
                              </a:lnTo>
                              <a:lnTo>
                                <a:pt x="1080" y="453"/>
                              </a:lnTo>
                              <a:lnTo>
                                <a:pt x="1093" y="426"/>
                              </a:lnTo>
                              <a:lnTo>
                                <a:pt x="1106" y="413"/>
                              </a:lnTo>
                              <a:lnTo>
                                <a:pt x="1106" y="400"/>
                              </a:lnTo>
                              <a:lnTo>
                                <a:pt x="1120" y="373"/>
                              </a:lnTo>
                              <a:lnTo>
                                <a:pt x="1120" y="346"/>
                              </a:lnTo>
                              <a:lnTo>
                                <a:pt x="1133" y="333"/>
                              </a:lnTo>
                              <a:lnTo>
                                <a:pt x="1133" y="306"/>
                              </a:lnTo>
                              <a:lnTo>
                                <a:pt x="113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1133" path="m1133,280l1133,253l1133,240l1146,213l1146,200l1160,173l1160,146l1173,133l1186,120l1200,93l1213,80l1226,66l1253,53l1266,40l1280,26l1306,26l1333,13l1346,13l1373,0l1400,0l1413,0l1440,0l1466,0l1480,13l1506,13l1533,26l1546,26l1560,40l1586,53l1600,66l1613,80l1626,93l1640,120l1653,133l1666,146l1680,173l1680,200l1693,213l1693,240l1693,253l1693,280l1693,346l1693,426l1680,493l1653,546l1626,613l1600,680l1573,733l1533,786l1493,840l1453,880l1400,933l1346,973l1293,1000l1240,1040l1186,1066l1120,1093l1053,1106l986,1120l920,1133l853,1133l786,1133l706,1120l640,1106l586,1093l520,1066l453,1040l400,1000l346,973l293,933l253,880l200,840l160,786l133,733l93,680l66,613l40,546l26,493l13,426l0,346l0,280l0,253l0,240l13,213l13,200l26,173l26,146l40,133l53,120l66,93l80,80l93,66l120,53l133,40l146,26l173,26l186,13l213,13l240,0l253,0l280,0l306,0l333,0l346,13l373,13l400,26l413,26l426,40l453,53l466,66l480,80l493,93l506,120l520,133l533,146l546,173l546,200l560,213l560,240l560,253l573,280l573,306l573,333l573,346l586,373l586,400l600,413l613,426l626,453l640,466l653,480l666,493l680,506l706,520l720,533l733,546l760,546l786,560l800,560l826,560l853,573l866,560l893,560l920,560l933,546l960,546l986,533l1000,520l1013,506l1040,493l1053,480l1066,466l1080,453l1093,426l1106,413l1106,400l1120,373l1120,346l1133,333l1133,306l1133,280xe" fillcolor="white" stroked="f" o:allowincell="f" style="position:absolute;margin-left:94pt;margin-top:628pt;width:85.25pt;height:5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1193800</wp:posOffset>
                </wp:positionH>
                <wp:positionV relativeFrom="page">
                  <wp:posOffset>7975600</wp:posOffset>
                </wp:positionV>
                <wp:extent cx="1083310" cy="719455"/>
                <wp:effectExtent l="6985" t="7620" r="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133">
                              <a:moveTo>
                                <a:pt x="1133" y="280"/>
                              </a:moveTo>
                              <a:lnTo>
                                <a:pt x="1133" y="253"/>
                              </a:lnTo>
                              <a:lnTo>
                                <a:pt x="1133" y="240"/>
                              </a:lnTo>
                              <a:lnTo>
                                <a:pt x="1146" y="213"/>
                              </a:lnTo>
                              <a:lnTo>
                                <a:pt x="1146" y="200"/>
                              </a:lnTo>
                              <a:lnTo>
                                <a:pt x="1160" y="173"/>
                              </a:lnTo>
                              <a:lnTo>
                                <a:pt x="1160" y="146"/>
                              </a:lnTo>
                              <a:lnTo>
                                <a:pt x="1173" y="133"/>
                              </a:lnTo>
                              <a:lnTo>
                                <a:pt x="1186" y="120"/>
                              </a:lnTo>
                              <a:lnTo>
                                <a:pt x="1200" y="93"/>
                              </a:lnTo>
                              <a:lnTo>
                                <a:pt x="1213" y="80"/>
                              </a:lnTo>
                              <a:lnTo>
                                <a:pt x="1226" y="66"/>
                              </a:lnTo>
                              <a:lnTo>
                                <a:pt x="1253" y="53"/>
                              </a:lnTo>
                              <a:lnTo>
                                <a:pt x="1266" y="40"/>
                              </a:lnTo>
                              <a:lnTo>
                                <a:pt x="1280" y="26"/>
                              </a:lnTo>
                              <a:lnTo>
                                <a:pt x="1306" y="26"/>
                              </a:lnTo>
                              <a:lnTo>
                                <a:pt x="1333" y="13"/>
                              </a:lnTo>
                              <a:lnTo>
                                <a:pt x="1346" y="13"/>
                              </a:lnTo>
                              <a:lnTo>
                                <a:pt x="1373" y="0"/>
                              </a:lnTo>
                              <a:lnTo>
                                <a:pt x="1400" y="0"/>
                              </a:lnTo>
                              <a:lnTo>
                                <a:pt x="1413" y="0"/>
                              </a:lnTo>
                              <a:lnTo>
                                <a:pt x="1440" y="0"/>
                              </a:lnTo>
                              <a:lnTo>
                                <a:pt x="1466" y="0"/>
                              </a:lnTo>
                              <a:lnTo>
                                <a:pt x="1480" y="13"/>
                              </a:lnTo>
                              <a:lnTo>
                                <a:pt x="1506" y="13"/>
                              </a:lnTo>
                              <a:lnTo>
                                <a:pt x="1533" y="26"/>
                              </a:lnTo>
                              <a:lnTo>
                                <a:pt x="1546" y="26"/>
                              </a:lnTo>
                              <a:lnTo>
                                <a:pt x="1560" y="40"/>
                              </a:lnTo>
                              <a:lnTo>
                                <a:pt x="1586" y="53"/>
                              </a:lnTo>
                              <a:lnTo>
                                <a:pt x="1600" y="66"/>
                              </a:lnTo>
                              <a:lnTo>
                                <a:pt x="1613" y="80"/>
                              </a:lnTo>
                              <a:lnTo>
                                <a:pt x="1626" y="93"/>
                              </a:lnTo>
                              <a:lnTo>
                                <a:pt x="1640" y="120"/>
                              </a:lnTo>
                              <a:lnTo>
                                <a:pt x="1653" y="133"/>
                              </a:lnTo>
                              <a:lnTo>
                                <a:pt x="1666" y="146"/>
                              </a:lnTo>
                              <a:lnTo>
                                <a:pt x="1680" y="173"/>
                              </a:lnTo>
                              <a:lnTo>
                                <a:pt x="1680" y="200"/>
                              </a:lnTo>
                              <a:lnTo>
                                <a:pt x="1693" y="213"/>
                              </a:lnTo>
                              <a:lnTo>
                                <a:pt x="1693" y="240"/>
                              </a:lnTo>
                              <a:lnTo>
                                <a:pt x="1693" y="253"/>
                              </a:lnTo>
                              <a:lnTo>
                                <a:pt x="1693" y="280"/>
                              </a:lnTo>
                              <a:lnTo>
                                <a:pt x="1693" y="346"/>
                              </a:lnTo>
                              <a:lnTo>
                                <a:pt x="1693" y="426"/>
                              </a:lnTo>
                              <a:lnTo>
                                <a:pt x="1680" y="493"/>
                              </a:lnTo>
                              <a:lnTo>
                                <a:pt x="1653" y="546"/>
                              </a:lnTo>
                              <a:lnTo>
                                <a:pt x="1626" y="613"/>
                              </a:lnTo>
                              <a:lnTo>
                                <a:pt x="1600" y="680"/>
                              </a:lnTo>
                              <a:lnTo>
                                <a:pt x="1573" y="733"/>
                              </a:lnTo>
                              <a:lnTo>
                                <a:pt x="1533" y="786"/>
                              </a:lnTo>
                              <a:lnTo>
                                <a:pt x="1493" y="840"/>
                              </a:lnTo>
                              <a:lnTo>
                                <a:pt x="1453" y="880"/>
                              </a:lnTo>
                              <a:lnTo>
                                <a:pt x="1400" y="933"/>
                              </a:lnTo>
                              <a:lnTo>
                                <a:pt x="1346" y="973"/>
                              </a:lnTo>
                              <a:lnTo>
                                <a:pt x="1293" y="1000"/>
                              </a:lnTo>
                              <a:lnTo>
                                <a:pt x="1240" y="1040"/>
                              </a:lnTo>
                              <a:lnTo>
                                <a:pt x="1186" y="1066"/>
                              </a:lnTo>
                              <a:lnTo>
                                <a:pt x="1120" y="1093"/>
                              </a:lnTo>
                              <a:lnTo>
                                <a:pt x="1053" y="1106"/>
                              </a:lnTo>
                              <a:lnTo>
                                <a:pt x="986" y="1120"/>
                              </a:lnTo>
                              <a:lnTo>
                                <a:pt x="920" y="1133"/>
                              </a:lnTo>
                              <a:lnTo>
                                <a:pt x="853" y="1133"/>
                              </a:lnTo>
                              <a:lnTo>
                                <a:pt x="786" y="1133"/>
                              </a:lnTo>
                              <a:lnTo>
                                <a:pt x="706" y="1120"/>
                              </a:lnTo>
                              <a:lnTo>
                                <a:pt x="640" y="1106"/>
                              </a:lnTo>
                              <a:lnTo>
                                <a:pt x="586" y="1093"/>
                              </a:lnTo>
                              <a:lnTo>
                                <a:pt x="520" y="1066"/>
                              </a:lnTo>
                              <a:lnTo>
                                <a:pt x="453" y="1040"/>
                              </a:lnTo>
                              <a:lnTo>
                                <a:pt x="400" y="1000"/>
                              </a:lnTo>
                              <a:lnTo>
                                <a:pt x="346" y="973"/>
                              </a:lnTo>
                              <a:lnTo>
                                <a:pt x="293" y="933"/>
                              </a:lnTo>
                              <a:lnTo>
                                <a:pt x="253" y="880"/>
                              </a:lnTo>
                              <a:lnTo>
                                <a:pt x="200" y="840"/>
                              </a:lnTo>
                              <a:lnTo>
                                <a:pt x="160" y="786"/>
                              </a:lnTo>
                              <a:lnTo>
                                <a:pt x="133" y="733"/>
                              </a:lnTo>
                              <a:lnTo>
                                <a:pt x="93" y="680"/>
                              </a:lnTo>
                              <a:lnTo>
                                <a:pt x="66" y="613"/>
                              </a:lnTo>
                              <a:lnTo>
                                <a:pt x="40" y="546"/>
                              </a:lnTo>
                              <a:lnTo>
                                <a:pt x="26" y="493"/>
                              </a:lnTo>
                              <a:lnTo>
                                <a:pt x="13" y="426"/>
                              </a:lnTo>
                              <a:lnTo>
                                <a:pt x="0" y="34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26" y="173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86" y="13"/>
                              </a:lnTo>
                              <a:lnTo>
                                <a:pt x="213" y="13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13"/>
                              </a:lnTo>
                              <a:lnTo>
                                <a:pt x="373" y="13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26" y="40"/>
                              </a:lnTo>
                              <a:lnTo>
                                <a:pt x="453" y="53"/>
                              </a:lnTo>
                              <a:lnTo>
                                <a:pt x="466" y="66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46" y="173"/>
                              </a:lnTo>
                              <a:lnTo>
                                <a:pt x="546" y="200"/>
                              </a:lnTo>
                              <a:lnTo>
                                <a:pt x="560" y="213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73" y="280"/>
                              </a:lnTo>
                              <a:lnTo>
                                <a:pt x="573" y="30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86" y="373"/>
                              </a:lnTo>
                              <a:lnTo>
                                <a:pt x="586" y="400"/>
                              </a:lnTo>
                              <a:lnTo>
                                <a:pt x="600" y="413"/>
                              </a:lnTo>
                              <a:lnTo>
                                <a:pt x="613" y="426"/>
                              </a:lnTo>
                              <a:lnTo>
                                <a:pt x="626" y="453"/>
                              </a:lnTo>
                              <a:lnTo>
                                <a:pt x="640" y="466"/>
                              </a:lnTo>
                              <a:lnTo>
                                <a:pt x="653" y="480"/>
                              </a:lnTo>
                              <a:lnTo>
                                <a:pt x="666" y="493"/>
                              </a:lnTo>
                              <a:lnTo>
                                <a:pt x="680" y="506"/>
                              </a:lnTo>
                              <a:lnTo>
                                <a:pt x="706" y="520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60" y="546"/>
                              </a:lnTo>
                              <a:lnTo>
                                <a:pt x="786" y="560"/>
                              </a:lnTo>
                              <a:lnTo>
                                <a:pt x="800" y="560"/>
                              </a:lnTo>
                              <a:lnTo>
                                <a:pt x="826" y="560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93" y="560"/>
                              </a:lnTo>
                              <a:lnTo>
                                <a:pt x="920" y="560"/>
                              </a:lnTo>
                              <a:lnTo>
                                <a:pt x="933" y="546"/>
                              </a:lnTo>
                              <a:lnTo>
                                <a:pt x="960" y="546"/>
                              </a:lnTo>
                              <a:lnTo>
                                <a:pt x="986" y="533"/>
                              </a:lnTo>
                              <a:lnTo>
                                <a:pt x="1000" y="520"/>
                              </a:lnTo>
                              <a:lnTo>
                                <a:pt x="1013" y="506"/>
                              </a:lnTo>
                              <a:lnTo>
                                <a:pt x="1040" y="493"/>
                              </a:lnTo>
                              <a:lnTo>
                                <a:pt x="1053" y="480"/>
                              </a:lnTo>
                              <a:lnTo>
                                <a:pt x="1066" y="466"/>
                              </a:lnTo>
                              <a:lnTo>
                                <a:pt x="1080" y="453"/>
                              </a:lnTo>
                              <a:lnTo>
                                <a:pt x="1093" y="426"/>
                              </a:lnTo>
                              <a:lnTo>
                                <a:pt x="1106" y="413"/>
                              </a:lnTo>
                              <a:lnTo>
                                <a:pt x="1106" y="400"/>
                              </a:lnTo>
                              <a:lnTo>
                                <a:pt x="1120" y="373"/>
                              </a:lnTo>
                              <a:lnTo>
                                <a:pt x="1120" y="346"/>
                              </a:lnTo>
                              <a:lnTo>
                                <a:pt x="1133" y="333"/>
                              </a:lnTo>
                              <a:lnTo>
                                <a:pt x="1133" y="306"/>
                              </a:lnTo>
                              <a:lnTo>
                                <a:pt x="1133" y="28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9e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1133" path="m1133,280l1133,253l1133,240l1146,213l1146,200l1160,173l1160,146l1173,133l1186,120l1200,93l1213,80l1226,66l1253,53l1266,40l1280,26l1306,26l1333,13l1346,13l1373,0l1400,0l1413,0l1440,0l1466,0l1480,13l1506,13l1533,26l1546,26l1560,40l1586,53l1600,66l1613,80l1626,93l1640,120l1653,133l1666,146l1680,173l1680,200l1693,213l1693,240l1693,253l1693,280l1693,346l1693,426l1680,493l1653,546l1626,613l1600,680l1573,733l1533,786l1493,840l1453,880l1400,933l1346,973l1293,1000l1240,1040l1186,1066l1120,1093l1053,1106l986,1120l920,1133l853,1133l786,1133l706,1120l640,1106l586,1093l520,1066l453,1040l400,1000l346,973l293,933l253,880l200,840l160,786l133,733l93,680l66,613l40,546l26,493l13,426l0,346l0,280l0,253l0,240l13,213l13,200l26,173l26,146l40,133l53,120l66,93l80,80l93,66l120,53l133,40l146,26l173,26l186,13l213,13l240,0l253,0l280,0l306,0l333,0l346,13l373,13l400,26l413,26l426,40l453,53l466,66l480,80l493,93l506,120l520,133l533,146l546,173l546,200l560,213l560,240l560,253l573,280l573,306l573,333l573,346l586,373l586,400l600,413l613,426l626,453l640,466l653,480l666,493l680,506l706,520l720,533l733,546l760,546l786,560l800,560l826,560l853,573l866,560l893,560l920,560l933,546l960,546l986,533l1000,520l1013,506l1040,493l1053,480l1066,466l1080,453l1093,426l1106,413l1106,400l1120,373l1120,346l1133,333l1133,306l1133,280xe" stroked="t" o:allowincell="f" style="position:absolute;margin-left:94pt;margin-top:628pt;width:85.25pt;height:56.6pt;mso-wrap-style:none;v-text-anchor:middle;mso-position-horizontal-relative:page;mso-position-vertical-relative:page">
                <v:fill o:detectmouseclick="t" on="false"/>
                <v:stroke color="#009ec7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1193800</wp:posOffset>
                </wp:positionH>
                <wp:positionV relativeFrom="page">
                  <wp:posOffset>8153400</wp:posOffset>
                </wp:positionV>
                <wp:extent cx="1083310" cy="635"/>
                <wp:effectExtent l="6985" t="7620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69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9e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3,0e" stroked="t" o:allowincell="f" style="position:absolute;margin-left:94pt;margin-top:642pt;width:85.25pt;height:0pt;mso-wrap-style:none;v-text-anchor:middle;mso-position-horizontal-relative:page;mso-position-vertical-relative:page">
                <v:fill o:detectmouseclick="t" on="false"/>
                <v:stroke color="#009ec7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">
                <wp:simplePos x="0" y="0"/>
                <wp:positionH relativeFrom="page">
                  <wp:posOffset>1532255</wp:posOffset>
                </wp:positionH>
                <wp:positionV relativeFrom="page">
                  <wp:posOffset>8136255</wp:posOffset>
                </wp:positionV>
                <wp:extent cx="42545" cy="4254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0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13,13l13,13l13,13l13,0l13,0l13,0l13,0l26,0l26,0l26,0l26,0l26,0l40,0l40,0l40,0l40,0l40,0l53,0l53,0l53,0l53,13l53,13l53,13l53,13l66,13l66,13l66,13l66,26l66,26l66,26l66,26l66,26l66,40l66,40l66,40l66,40l66,40l66,40l66,53l53,53l53,53l53,53l53,53l53,53l53,53l53,53l40,66l40,66l40,66l40,66l40,66l26,66l26,66l26,66l26,66l26,66l13,66l13,53l13,53l13,53l13,53l13,53l13,53l0,53l0,53l0,40l0,40l0,40l0,40l0,40l0,40l0,26xe" fillcolor="#e9008a" stroked="f" o:allowincell="f" style="position:absolute;margin-left:120.65pt;margin-top:640.65pt;width:3.3pt;height:3.3pt;mso-wrap-style:none;v-text-anchor:middle;mso-position-horizontal-relative:page;mso-position-vertical-relative:page">
                <v:fill o:detectmouseclick="t" type="solid" color2="#16f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532255</wp:posOffset>
                </wp:positionH>
                <wp:positionV relativeFrom="page">
                  <wp:posOffset>8136255</wp:posOffset>
                </wp:positionV>
                <wp:extent cx="42545" cy="42545"/>
                <wp:effectExtent l="7620" t="762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13,13l13,13l13,13l13,0l13,0l13,0l13,0l26,0l26,0l26,0l26,0l26,0l40,0l40,0l40,0l40,0l40,0l53,0l53,0l53,0l53,13l53,13l53,13l53,13l66,13l66,13l66,13l66,26l66,26l66,26l66,26l66,26l66,40l66,40l66,40l66,40l66,40l66,40l66,53l53,53l53,53l53,53l53,53l53,53l53,53l53,53l40,66l40,66l40,66l40,66l40,66l26,66l26,66l26,66l26,66l26,66l13,66l13,53l13,53l13,53l13,53l13,53l13,53l0,53l0,53l0,40l0,40l0,40l0,40l0,40l0,40l0,26xe" stroked="t" o:allowincell="f" style="position:absolute;margin-left:120.65pt;margin-top:640.65pt;width:3.3pt;height:3.3pt;mso-wrap-style:none;v-text-anchor:middle;mso-position-horizontal-relative:page;mso-position-vertical-relative:page">
                <v:fill o:detectmouseclick="t" on="false"/>
                <v:stroke color="#e9008a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1176655</wp:posOffset>
                </wp:positionH>
                <wp:positionV relativeFrom="page">
                  <wp:posOffset>8136255</wp:posOffset>
                </wp:positionV>
                <wp:extent cx="42545" cy="4254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0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13,13l13,13l13,13l13,0l13,0l13,0l13,0l26,0l26,0l26,0l26,0l26,0l40,0l40,0l40,0l40,0l40,0l53,0l53,0l53,0l53,13l53,13l53,13l53,13l66,13l66,13l66,13l66,26l66,26l66,26l66,26l66,26l66,40l66,40l66,40l66,40l66,40l66,40l66,53l53,53l53,53l53,53l53,53l53,53l53,53l53,53l40,66l40,66l40,66l40,66l40,66l26,66l26,66l26,66l26,66l26,66l13,66l13,53l13,53l13,53l13,53l13,53l13,53l0,53l0,53l0,40l0,40l0,40l0,40l0,40l0,40l0,26xe" fillcolor="#e9008a" stroked="f" o:allowincell="f" style="position:absolute;margin-left:92.65pt;margin-top:640.65pt;width:3.3pt;height:3.3pt;mso-wrap-style:none;v-text-anchor:middle;mso-position-horizontal-relative:page;mso-position-vertical-relative:page">
                <v:fill o:detectmouseclick="t" type="solid" color2="#16f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76655</wp:posOffset>
                </wp:positionH>
                <wp:positionV relativeFrom="page">
                  <wp:posOffset>8136255</wp:posOffset>
                </wp:positionV>
                <wp:extent cx="42545" cy="42545"/>
                <wp:effectExtent l="7620" t="762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13,13l13,13l13,13l13,0l13,0l13,0l13,0l26,0l26,0l26,0l26,0l26,0l40,0l40,0l40,0l40,0l40,0l53,0l53,0l53,0l53,13l53,13l53,13l53,13l66,13l66,13l66,13l66,26l66,26l66,26l66,26l66,26l66,40l66,40l66,40l66,40l66,40l66,40l66,53l53,53l53,53l53,53l53,53l53,53l53,53l53,53l40,66l40,66l40,66l40,66l40,66l26,66l26,66l26,66l26,66l26,66l13,66l13,53l13,53l13,53l13,53l13,53l13,53l0,53l0,53l0,40l0,40l0,40l0,40l0,40l0,40l0,26xe" stroked="t" o:allowincell="f" style="position:absolute;margin-left:92.65pt;margin-top:640.65pt;width:3.3pt;height:3.3pt;mso-wrap-style:none;v-text-anchor:middle;mso-position-horizontal-relative:page;mso-position-vertical-relative:page">
                <v:fill o:detectmouseclick="t" on="false"/>
                <v:stroke color="#e9008a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1896110</wp:posOffset>
                </wp:positionH>
                <wp:positionV relativeFrom="page">
                  <wp:posOffset>8136255</wp:posOffset>
                </wp:positionV>
                <wp:extent cx="42545" cy="4254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0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13,13l13,13l13,13l13,0l13,0l13,0l26,0l26,0l26,0l26,0l26,0l40,0l40,0l40,0l40,0l40,0l40,0l53,0l53,0l53,0l53,13l53,13l53,13l53,13l66,13l66,13l66,13l66,26l66,26l66,26l66,26l66,26l66,40l66,40l66,40l66,40l66,40l66,40l66,53l53,53l53,53l53,53l53,53l53,53l53,53l53,53l40,66l40,66l40,66l40,66l40,66l40,66l26,66l26,66l26,66l26,66l26,66l13,53l13,53l13,53l13,53l13,53l13,53l0,53l0,53l0,40l0,40l0,40l0,40l0,40l0,40l0,26xe" fillcolor="#e9008a" stroked="f" o:allowincell="f" style="position:absolute;margin-left:149.3pt;margin-top:640.65pt;width:3.3pt;height:3.3pt;mso-wrap-style:none;v-text-anchor:middle;mso-position-horizontal-relative:page;mso-position-vertical-relative:page">
                <v:fill o:detectmouseclick="t" type="solid" color2="#16f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896110</wp:posOffset>
                </wp:positionH>
                <wp:positionV relativeFrom="page">
                  <wp:posOffset>8136255</wp:posOffset>
                </wp:positionV>
                <wp:extent cx="42545" cy="42545"/>
                <wp:effectExtent l="7620" t="762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13,13l13,13l13,13l13,0l13,0l13,0l26,0l26,0l26,0l26,0l26,0l40,0l40,0l40,0l40,0l40,0l40,0l53,0l53,0l53,0l53,13l53,13l53,13l53,13l66,13l66,13l66,13l66,26l66,26l66,26l66,26l66,26l66,40l66,40l66,40l66,40l66,40l66,40l66,53l53,53l53,53l53,53l53,53l53,53l53,53l53,53l40,66l40,66l40,66l40,66l40,66l40,66l26,66l26,66l26,66l26,66l26,66l13,53l13,53l13,53l13,53l13,53l13,53l0,53l0,53l0,40l0,40l0,40l0,40l0,40l0,40l0,26xe" stroked="t" o:allowincell="f" style="position:absolute;margin-left:149.3pt;margin-top:640.65pt;width:3.3pt;height:3.3pt;mso-wrap-style:none;v-text-anchor:middle;mso-position-horizontal-relative:page;mso-position-vertical-relative:page">
                <v:fill o:detectmouseclick="t" on="false"/>
                <v:stroke color="#e9008a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">
                <wp:simplePos x="0" y="0"/>
                <wp:positionH relativeFrom="page">
                  <wp:posOffset>2251710</wp:posOffset>
                </wp:positionH>
                <wp:positionV relativeFrom="page">
                  <wp:posOffset>8136255</wp:posOffset>
                </wp:positionV>
                <wp:extent cx="42545" cy="4254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0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13,13l13,13l13,13l13,0l13,0l13,0l26,0l26,0l26,0l26,0l26,0l40,0l40,0l40,0l40,0l40,0l40,0l53,0l53,0l53,0l53,13l53,13l53,13l53,13l66,13l66,13l66,13l66,26l66,26l66,26l66,26l66,26l66,40l66,40l66,40l66,40l66,40l66,40l66,53l53,53l53,53l53,53l53,53l53,53l53,53l53,53l40,66l40,66l40,66l40,66l40,66l40,66l26,66l26,66l26,66l26,66l26,66l13,53l13,53l13,53l13,53l13,53l13,53l0,53l0,53l0,40l0,40l0,40l0,40l0,40l0,40l0,26xe" fillcolor="#e9008a" stroked="f" o:allowincell="f" style="position:absolute;margin-left:177.3pt;margin-top:640.65pt;width:3.3pt;height:3.3pt;mso-wrap-style:none;v-text-anchor:middle;mso-position-horizontal-relative:page;mso-position-vertical-relative:page">
                <v:fill o:detectmouseclick="t" type="solid" color2="#16f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51710</wp:posOffset>
                </wp:positionH>
                <wp:positionV relativeFrom="page">
                  <wp:posOffset>8136255</wp:posOffset>
                </wp:positionV>
                <wp:extent cx="42545" cy="42545"/>
                <wp:effectExtent l="7620" t="762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e900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13,13l13,13l13,13l13,0l13,0l13,0l26,0l26,0l26,0l26,0l26,0l40,0l40,0l40,0l40,0l40,0l40,0l53,0l53,0l53,0l53,13l53,13l53,13l53,13l66,13l66,13l66,13l66,26l66,26l66,26l66,26l66,26l66,40l66,40l66,40l66,40l66,40l66,40l66,53l53,53l53,53l53,53l53,53l53,53l53,53l53,53l40,66l40,66l40,66l40,66l40,66l40,66l26,66l26,66l26,66l26,66l26,66l13,53l13,53l13,53l13,53l13,53l13,53l0,53l0,53l0,40l0,40l0,40l0,40l0,40l0,40l0,26xe" stroked="t" o:allowincell="f" style="position:absolute;margin-left:177.3pt;margin-top:640.65pt;width:3.3pt;height:3.3pt;mso-wrap-style:none;v-text-anchor:middle;mso-position-horizontal-relative:page;mso-position-vertical-relative:page">
                <v:fill o:detectmouseclick="t" on="false"/>
                <v:stroke color="#e9008a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3386455</wp:posOffset>
                </wp:positionH>
                <wp:positionV relativeFrom="page">
                  <wp:posOffset>7772400</wp:posOffset>
                </wp:positionV>
                <wp:extent cx="17145" cy="1651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66.65pt;margin-top:612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3386455</wp:posOffset>
                </wp:positionH>
                <wp:positionV relativeFrom="page">
                  <wp:posOffset>7950200</wp:posOffset>
                </wp:positionV>
                <wp:extent cx="17145" cy="1651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66.65pt;margin-top:626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3386455</wp:posOffset>
                </wp:positionH>
                <wp:positionV relativeFrom="page">
                  <wp:posOffset>8128000</wp:posOffset>
                </wp:positionV>
                <wp:extent cx="17145" cy="2540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66.65pt;margin-top:640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3386455</wp:posOffset>
                </wp:positionH>
                <wp:positionV relativeFrom="page">
                  <wp:posOffset>8314055</wp:posOffset>
                </wp:positionV>
                <wp:extent cx="17145" cy="1714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66.65pt;margin-top:654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3386455</wp:posOffset>
                </wp:positionH>
                <wp:positionV relativeFrom="page">
                  <wp:posOffset>8491855</wp:posOffset>
                </wp:positionV>
                <wp:extent cx="17145" cy="1714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66.65pt;margin-top:668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3386455</wp:posOffset>
                </wp:positionH>
                <wp:positionV relativeFrom="page">
                  <wp:posOffset>8669655</wp:posOffset>
                </wp:positionV>
                <wp:extent cx="17145" cy="1714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66.65pt;margin-top:682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3386455</wp:posOffset>
                </wp:positionH>
                <wp:positionV relativeFrom="page">
                  <wp:posOffset>8847455</wp:posOffset>
                </wp:positionV>
                <wp:extent cx="17145" cy="2540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66.65pt;margin-top:696.65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3564255</wp:posOffset>
                </wp:positionH>
                <wp:positionV relativeFrom="page">
                  <wp:posOffset>7772400</wp:posOffset>
                </wp:positionV>
                <wp:extent cx="17145" cy="1651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80.65pt;margin-top:612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3564255</wp:posOffset>
                </wp:positionH>
                <wp:positionV relativeFrom="page">
                  <wp:posOffset>7950200</wp:posOffset>
                </wp:positionV>
                <wp:extent cx="17145" cy="1651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80.65pt;margin-top:626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3564255</wp:posOffset>
                </wp:positionH>
                <wp:positionV relativeFrom="page">
                  <wp:posOffset>8128000</wp:posOffset>
                </wp:positionV>
                <wp:extent cx="17145" cy="2540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80.65pt;margin-top:640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3564255</wp:posOffset>
                </wp:positionH>
                <wp:positionV relativeFrom="page">
                  <wp:posOffset>8314055</wp:posOffset>
                </wp:positionV>
                <wp:extent cx="17145" cy="1714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80.65pt;margin-top:654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564255</wp:posOffset>
                </wp:positionH>
                <wp:positionV relativeFrom="page">
                  <wp:posOffset>8491855</wp:posOffset>
                </wp:positionV>
                <wp:extent cx="17145" cy="1714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80.65pt;margin-top:668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3564255</wp:posOffset>
                </wp:positionH>
                <wp:positionV relativeFrom="page">
                  <wp:posOffset>8669655</wp:posOffset>
                </wp:positionV>
                <wp:extent cx="17145" cy="1714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80.65pt;margin-top:682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3564255</wp:posOffset>
                </wp:positionH>
                <wp:positionV relativeFrom="page">
                  <wp:posOffset>8847455</wp:posOffset>
                </wp:positionV>
                <wp:extent cx="17145" cy="2540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80.65pt;margin-top:696.65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3742055</wp:posOffset>
                </wp:positionH>
                <wp:positionV relativeFrom="page">
                  <wp:posOffset>7772400</wp:posOffset>
                </wp:positionV>
                <wp:extent cx="17145" cy="1651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94.65pt;margin-top:612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3742055</wp:posOffset>
                </wp:positionH>
                <wp:positionV relativeFrom="page">
                  <wp:posOffset>7950200</wp:posOffset>
                </wp:positionV>
                <wp:extent cx="17145" cy="1651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94.65pt;margin-top:626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3742055</wp:posOffset>
                </wp:positionH>
                <wp:positionV relativeFrom="page">
                  <wp:posOffset>8128000</wp:posOffset>
                </wp:positionV>
                <wp:extent cx="17145" cy="2540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94.65pt;margin-top:640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3742055</wp:posOffset>
                </wp:positionH>
                <wp:positionV relativeFrom="page">
                  <wp:posOffset>8314055</wp:posOffset>
                </wp:positionV>
                <wp:extent cx="17145" cy="1714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94.65pt;margin-top:654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742055</wp:posOffset>
                </wp:positionH>
                <wp:positionV relativeFrom="page">
                  <wp:posOffset>8491855</wp:posOffset>
                </wp:positionV>
                <wp:extent cx="17145" cy="1714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94.65pt;margin-top:668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3742055</wp:posOffset>
                </wp:positionH>
                <wp:positionV relativeFrom="page">
                  <wp:posOffset>8669655</wp:posOffset>
                </wp:positionV>
                <wp:extent cx="17145" cy="1714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94.65pt;margin-top:682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3742055</wp:posOffset>
                </wp:positionH>
                <wp:positionV relativeFrom="page">
                  <wp:posOffset>8847455</wp:posOffset>
                </wp:positionV>
                <wp:extent cx="17145" cy="2540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94.65pt;margin-top:696.65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1">
                <wp:simplePos x="0" y="0"/>
                <wp:positionH relativeFrom="page">
                  <wp:posOffset>3919855</wp:posOffset>
                </wp:positionH>
                <wp:positionV relativeFrom="page">
                  <wp:posOffset>7772400</wp:posOffset>
                </wp:positionV>
                <wp:extent cx="25400" cy="16510"/>
                <wp:effectExtent l="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08.65pt;margin-top:612pt;width:1.9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2">
                <wp:simplePos x="0" y="0"/>
                <wp:positionH relativeFrom="page">
                  <wp:posOffset>3919855</wp:posOffset>
                </wp:positionH>
                <wp:positionV relativeFrom="page">
                  <wp:posOffset>7950200</wp:posOffset>
                </wp:positionV>
                <wp:extent cx="25400" cy="1651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08.65pt;margin-top:626pt;width:1.9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3">
                <wp:simplePos x="0" y="0"/>
                <wp:positionH relativeFrom="page">
                  <wp:posOffset>3919855</wp:posOffset>
                </wp:positionH>
                <wp:positionV relativeFrom="page">
                  <wp:posOffset>8128000</wp:posOffset>
                </wp:positionV>
                <wp:extent cx="25400" cy="254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08.65pt;margin-top:640pt;width:1.9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4">
                <wp:simplePos x="0" y="0"/>
                <wp:positionH relativeFrom="page">
                  <wp:posOffset>3919855</wp:posOffset>
                </wp:positionH>
                <wp:positionV relativeFrom="page">
                  <wp:posOffset>8314055</wp:posOffset>
                </wp:positionV>
                <wp:extent cx="25400" cy="1714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08.65pt;margin-top:654.65pt;width:1.9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5">
                <wp:simplePos x="0" y="0"/>
                <wp:positionH relativeFrom="page">
                  <wp:posOffset>3919855</wp:posOffset>
                </wp:positionH>
                <wp:positionV relativeFrom="page">
                  <wp:posOffset>8491855</wp:posOffset>
                </wp:positionV>
                <wp:extent cx="25400" cy="1714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08.65pt;margin-top:668.65pt;width:1.9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6">
                <wp:simplePos x="0" y="0"/>
                <wp:positionH relativeFrom="page">
                  <wp:posOffset>3919855</wp:posOffset>
                </wp:positionH>
                <wp:positionV relativeFrom="page">
                  <wp:posOffset>8669655</wp:posOffset>
                </wp:positionV>
                <wp:extent cx="25400" cy="1714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08.65pt;margin-top:682.65pt;width:1.9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7">
                <wp:simplePos x="0" y="0"/>
                <wp:positionH relativeFrom="page">
                  <wp:posOffset>3919855</wp:posOffset>
                </wp:positionH>
                <wp:positionV relativeFrom="page">
                  <wp:posOffset>8847455</wp:posOffset>
                </wp:positionV>
                <wp:extent cx="25400" cy="254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08.65pt;margin-top:696.65pt;width:1.9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">
                <wp:simplePos x="0" y="0"/>
                <wp:positionH relativeFrom="page">
                  <wp:posOffset>4105910</wp:posOffset>
                </wp:positionH>
                <wp:positionV relativeFrom="page">
                  <wp:posOffset>7772400</wp:posOffset>
                </wp:positionV>
                <wp:extent cx="17145" cy="1651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23.3pt;margin-top:612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4105910</wp:posOffset>
                </wp:positionH>
                <wp:positionV relativeFrom="page">
                  <wp:posOffset>7950200</wp:posOffset>
                </wp:positionV>
                <wp:extent cx="17145" cy="1651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23.3pt;margin-top:626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page">
                  <wp:posOffset>4105910</wp:posOffset>
                </wp:positionH>
                <wp:positionV relativeFrom="page">
                  <wp:posOffset>8128000</wp:posOffset>
                </wp:positionV>
                <wp:extent cx="17145" cy="2540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23.3pt;margin-top:640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4105910</wp:posOffset>
                </wp:positionH>
                <wp:positionV relativeFrom="page">
                  <wp:posOffset>8314055</wp:posOffset>
                </wp:positionV>
                <wp:extent cx="17145" cy="1714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23.3pt;margin-top:654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">
                <wp:simplePos x="0" y="0"/>
                <wp:positionH relativeFrom="page">
                  <wp:posOffset>4105910</wp:posOffset>
                </wp:positionH>
                <wp:positionV relativeFrom="page">
                  <wp:posOffset>8491855</wp:posOffset>
                </wp:positionV>
                <wp:extent cx="17145" cy="1714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23.3pt;margin-top:668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">
                <wp:simplePos x="0" y="0"/>
                <wp:positionH relativeFrom="page">
                  <wp:posOffset>4105910</wp:posOffset>
                </wp:positionH>
                <wp:positionV relativeFrom="page">
                  <wp:posOffset>8669655</wp:posOffset>
                </wp:positionV>
                <wp:extent cx="17145" cy="1714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23.3pt;margin-top:682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4105910</wp:posOffset>
                </wp:positionH>
                <wp:positionV relativeFrom="page">
                  <wp:posOffset>8847455</wp:posOffset>
                </wp:positionV>
                <wp:extent cx="17145" cy="2540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23.3pt;margin-top:696.65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4283710</wp:posOffset>
                </wp:positionH>
                <wp:positionV relativeFrom="page">
                  <wp:posOffset>7772400</wp:posOffset>
                </wp:positionV>
                <wp:extent cx="17145" cy="1651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37.3pt;margin-top:612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4283710</wp:posOffset>
                </wp:positionH>
                <wp:positionV relativeFrom="page">
                  <wp:posOffset>7950200</wp:posOffset>
                </wp:positionV>
                <wp:extent cx="17145" cy="1651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37.3pt;margin-top:626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4283710</wp:posOffset>
                </wp:positionH>
                <wp:positionV relativeFrom="page">
                  <wp:posOffset>8128000</wp:posOffset>
                </wp:positionV>
                <wp:extent cx="17145" cy="2540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37.3pt;margin-top:640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4283710</wp:posOffset>
                </wp:positionH>
                <wp:positionV relativeFrom="page">
                  <wp:posOffset>8314055</wp:posOffset>
                </wp:positionV>
                <wp:extent cx="17145" cy="1714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37.3pt;margin-top:654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4283710</wp:posOffset>
                </wp:positionH>
                <wp:positionV relativeFrom="page">
                  <wp:posOffset>8491855</wp:posOffset>
                </wp:positionV>
                <wp:extent cx="17145" cy="1714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37.3pt;margin-top:668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4283710</wp:posOffset>
                </wp:positionH>
                <wp:positionV relativeFrom="page">
                  <wp:posOffset>8669655</wp:posOffset>
                </wp:positionV>
                <wp:extent cx="17145" cy="1714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37.3pt;margin-top:682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4283710</wp:posOffset>
                </wp:positionH>
                <wp:positionV relativeFrom="page">
                  <wp:posOffset>8847455</wp:posOffset>
                </wp:positionV>
                <wp:extent cx="17145" cy="2540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37.3pt;margin-top:696.65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4461510</wp:posOffset>
                </wp:positionH>
                <wp:positionV relativeFrom="page">
                  <wp:posOffset>7772400</wp:posOffset>
                </wp:positionV>
                <wp:extent cx="17145" cy="16510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51.3pt;margin-top:612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">
                <wp:simplePos x="0" y="0"/>
                <wp:positionH relativeFrom="page">
                  <wp:posOffset>4461510</wp:posOffset>
                </wp:positionH>
                <wp:positionV relativeFrom="page">
                  <wp:posOffset>7950200</wp:posOffset>
                </wp:positionV>
                <wp:extent cx="17145" cy="1651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51.3pt;margin-top:626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4461510</wp:posOffset>
                </wp:positionH>
                <wp:positionV relativeFrom="page">
                  <wp:posOffset>8128000</wp:posOffset>
                </wp:positionV>
                <wp:extent cx="17145" cy="2540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51.3pt;margin-top:640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4461510</wp:posOffset>
                </wp:positionH>
                <wp:positionV relativeFrom="page">
                  <wp:posOffset>8314055</wp:posOffset>
                </wp:positionV>
                <wp:extent cx="17145" cy="1714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51.3pt;margin-top:654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">
                <wp:simplePos x="0" y="0"/>
                <wp:positionH relativeFrom="page">
                  <wp:posOffset>4461510</wp:posOffset>
                </wp:positionH>
                <wp:positionV relativeFrom="page">
                  <wp:posOffset>8491855</wp:posOffset>
                </wp:positionV>
                <wp:extent cx="17145" cy="1714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51.3pt;margin-top:668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4461510</wp:posOffset>
                </wp:positionH>
                <wp:positionV relativeFrom="page">
                  <wp:posOffset>8669655</wp:posOffset>
                </wp:positionV>
                <wp:extent cx="17145" cy="1714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51.3pt;margin-top:682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">
                <wp:simplePos x="0" y="0"/>
                <wp:positionH relativeFrom="page">
                  <wp:posOffset>4461510</wp:posOffset>
                </wp:positionH>
                <wp:positionV relativeFrom="page">
                  <wp:posOffset>8847455</wp:posOffset>
                </wp:positionV>
                <wp:extent cx="17145" cy="2540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51.3pt;margin-top:696.65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9">
                <wp:simplePos x="0" y="0"/>
                <wp:positionH relativeFrom="page">
                  <wp:posOffset>4639310</wp:posOffset>
                </wp:positionH>
                <wp:positionV relativeFrom="page">
                  <wp:posOffset>7772400</wp:posOffset>
                </wp:positionV>
                <wp:extent cx="25400" cy="16510"/>
                <wp:effectExtent l="0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65.3pt;margin-top:612pt;width:1.9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0">
                <wp:simplePos x="0" y="0"/>
                <wp:positionH relativeFrom="page">
                  <wp:posOffset>4639310</wp:posOffset>
                </wp:positionH>
                <wp:positionV relativeFrom="page">
                  <wp:posOffset>7950200</wp:posOffset>
                </wp:positionV>
                <wp:extent cx="25400" cy="16510"/>
                <wp:effectExtent l="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65.3pt;margin-top:626pt;width:1.9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1">
                <wp:simplePos x="0" y="0"/>
                <wp:positionH relativeFrom="page">
                  <wp:posOffset>4639310</wp:posOffset>
                </wp:positionH>
                <wp:positionV relativeFrom="page">
                  <wp:posOffset>8128000</wp:posOffset>
                </wp:positionV>
                <wp:extent cx="25400" cy="254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65.3pt;margin-top:640pt;width:1.9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2">
                <wp:simplePos x="0" y="0"/>
                <wp:positionH relativeFrom="page">
                  <wp:posOffset>4639310</wp:posOffset>
                </wp:positionH>
                <wp:positionV relativeFrom="page">
                  <wp:posOffset>8314055</wp:posOffset>
                </wp:positionV>
                <wp:extent cx="25400" cy="1714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65.3pt;margin-top:654.65pt;width:1.9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3">
                <wp:simplePos x="0" y="0"/>
                <wp:positionH relativeFrom="page">
                  <wp:posOffset>4639310</wp:posOffset>
                </wp:positionH>
                <wp:positionV relativeFrom="page">
                  <wp:posOffset>8491855</wp:posOffset>
                </wp:positionV>
                <wp:extent cx="25400" cy="1714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65.3pt;margin-top:668.65pt;width:1.9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4">
                <wp:simplePos x="0" y="0"/>
                <wp:positionH relativeFrom="page">
                  <wp:posOffset>4639310</wp:posOffset>
                </wp:positionH>
                <wp:positionV relativeFrom="page">
                  <wp:posOffset>8669655</wp:posOffset>
                </wp:positionV>
                <wp:extent cx="25400" cy="1714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65.3pt;margin-top:682.65pt;width:1.9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5">
                <wp:simplePos x="0" y="0"/>
                <wp:positionH relativeFrom="page">
                  <wp:posOffset>4639310</wp:posOffset>
                </wp:positionH>
                <wp:positionV relativeFrom="page">
                  <wp:posOffset>8847455</wp:posOffset>
                </wp:positionV>
                <wp:extent cx="25400" cy="254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65.3pt;margin-top:696.65pt;width:1.9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826000</wp:posOffset>
                </wp:positionH>
                <wp:positionV relativeFrom="page">
                  <wp:posOffset>7772400</wp:posOffset>
                </wp:positionV>
                <wp:extent cx="16510" cy="1651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80pt;margin-top:612pt;width:1.2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826000</wp:posOffset>
                </wp:positionH>
                <wp:positionV relativeFrom="page">
                  <wp:posOffset>7950200</wp:posOffset>
                </wp:positionV>
                <wp:extent cx="16510" cy="1651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80pt;margin-top:626pt;width:1.2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826000</wp:posOffset>
                </wp:positionH>
                <wp:positionV relativeFrom="page">
                  <wp:posOffset>8128000</wp:posOffset>
                </wp:positionV>
                <wp:extent cx="16510" cy="25400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80pt;margin-top:640pt;width:1.2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826000</wp:posOffset>
                </wp:positionH>
                <wp:positionV relativeFrom="page">
                  <wp:posOffset>8314055</wp:posOffset>
                </wp:positionV>
                <wp:extent cx="16510" cy="1714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80pt;margin-top:654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826000</wp:posOffset>
                </wp:positionH>
                <wp:positionV relativeFrom="page">
                  <wp:posOffset>8491855</wp:posOffset>
                </wp:positionV>
                <wp:extent cx="16510" cy="1714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80pt;margin-top:668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826000</wp:posOffset>
                </wp:positionH>
                <wp:positionV relativeFrom="page">
                  <wp:posOffset>8669655</wp:posOffset>
                </wp:positionV>
                <wp:extent cx="16510" cy="1714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80pt;margin-top:682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826000</wp:posOffset>
                </wp:positionH>
                <wp:positionV relativeFrom="page">
                  <wp:posOffset>8847455</wp:posOffset>
                </wp:positionV>
                <wp:extent cx="16510" cy="2540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80pt;margin-top:696.65pt;width:1.2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03800</wp:posOffset>
                </wp:positionH>
                <wp:positionV relativeFrom="page">
                  <wp:posOffset>7772400</wp:posOffset>
                </wp:positionV>
                <wp:extent cx="16510" cy="1651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94pt;margin-top:612pt;width:1.2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003800</wp:posOffset>
                </wp:positionH>
                <wp:positionV relativeFrom="page">
                  <wp:posOffset>7950200</wp:posOffset>
                </wp:positionV>
                <wp:extent cx="16510" cy="1651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94pt;margin-top:626pt;width:1.2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03800</wp:posOffset>
                </wp:positionH>
                <wp:positionV relativeFrom="page">
                  <wp:posOffset>8128000</wp:posOffset>
                </wp:positionV>
                <wp:extent cx="16510" cy="25400"/>
                <wp:effectExtent l="0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94pt;margin-top:640pt;width:1.2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03800</wp:posOffset>
                </wp:positionH>
                <wp:positionV relativeFrom="page">
                  <wp:posOffset>8314055</wp:posOffset>
                </wp:positionV>
                <wp:extent cx="16510" cy="1714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94pt;margin-top:654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03800</wp:posOffset>
                </wp:positionH>
                <wp:positionV relativeFrom="page">
                  <wp:posOffset>8491855</wp:posOffset>
                </wp:positionV>
                <wp:extent cx="16510" cy="1714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94pt;margin-top:668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003800</wp:posOffset>
                </wp:positionH>
                <wp:positionV relativeFrom="page">
                  <wp:posOffset>8669655</wp:posOffset>
                </wp:positionV>
                <wp:extent cx="16510" cy="1714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94pt;margin-top:682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003800</wp:posOffset>
                </wp:positionH>
                <wp:positionV relativeFrom="page">
                  <wp:posOffset>8847455</wp:posOffset>
                </wp:positionV>
                <wp:extent cx="16510" cy="25400"/>
                <wp:effectExtent l="0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394pt;margin-top:696.65pt;width:1.2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181600</wp:posOffset>
                </wp:positionH>
                <wp:positionV relativeFrom="page">
                  <wp:posOffset>7772400</wp:posOffset>
                </wp:positionV>
                <wp:extent cx="16510" cy="1651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08pt;margin-top:612pt;width:1.2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181600</wp:posOffset>
                </wp:positionH>
                <wp:positionV relativeFrom="page">
                  <wp:posOffset>7950200</wp:posOffset>
                </wp:positionV>
                <wp:extent cx="16510" cy="1651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08pt;margin-top:626pt;width:1.2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181600</wp:posOffset>
                </wp:positionH>
                <wp:positionV relativeFrom="page">
                  <wp:posOffset>8128000</wp:posOffset>
                </wp:positionV>
                <wp:extent cx="16510" cy="25400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08pt;margin-top:640pt;width:1.2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181600</wp:posOffset>
                </wp:positionH>
                <wp:positionV relativeFrom="page">
                  <wp:posOffset>8314055</wp:posOffset>
                </wp:positionV>
                <wp:extent cx="16510" cy="1714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08pt;margin-top:654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181600</wp:posOffset>
                </wp:positionH>
                <wp:positionV relativeFrom="page">
                  <wp:posOffset>8491855</wp:posOffset>
                </wp:positionV>
                <wp:extent cx="16510" cy="17145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08pt;margin-top:668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81600</wp:posOffset>
                </wp:positionH>
                <wp:positionV relativeFrom="page">
                  <wp:posOffset>8669655</wp:posOffset>
                </wp:positionV>
                <wp:extent cx="16510" cy="1714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08pt;margin-top:682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181600</wp:posOffset>
                </wp:positionH>
                <wp:positionV relativeFrom="page">
                  <wp:posOffset>8847455</wp:posOffset>
                </wp:positionV>
                <wp:extent cx="16510" cy="25400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08pt;margin-top:696.65pt;width:1.2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7">
                <wp:simplePos x="0" y="0"/>
                <wp:positionH relativeFrom="page">
                  <wp:posOffset>5359400</wp:posOffset>
                </wp:positionH>
                <wp:positionV relativeFrom="page">
                  <wp:posOffset>7772400</wp:posOffset>
                </wp:positionV>
                <wp:extent cx="25400" cy="16510"/>
                <wp:effectExtent l="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22pt;margin-top:612pt;width:1.9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8">
                <wp:simplePos x="0" y="0"/>
                <wp:positionH relativeFrom="page">
                  <wp:posOffset>5359400</wp:posOffset>
                </wp:positionH>
                <wp:positionV relativeFrom="page">
                  <wp:posOffset>7950200</wp:posOffset>
                </wp:positionV>
                <wp:extent cx="25400" cy="16510"/>
                <wp:effectExtent l="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22pt;margin-top:626pt;width:1.9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9">
                <wp:simplePos x="0" y="0"/>
                <wp:positionH relativeFrom="page">
                  <wp:posOffset>5359400</wp:posOffset>
                </wp:positionH>
                <wp:positionV relativeFrom="page">
                  <wp:posOffset>8128000</wp:posOffset>
                </wp:positionV>
                <wp:extent cx="25400" cy="254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22pt;margin-top:640pt;width:1.9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0">
                <wp:simplePos x="0" y="0"/>
                <wp:positionH relativeFrom="page">
                  <wp:posOffset>5359400</wp:posOffset>
                </wp:positionH>
                <wp:positionV relativeFrom="page">
                  <wp:posOffset>8314055</wp:posOffset>
                </wp:positionV>
                <wp:extent cx="25400" cy="1714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22pt;margin-top:654.65pt;width:1.9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1">
                <wp:simplePos x="0" y="0"/>
                <wp:positionH relativeFrom="page">
                  <wp:posOffset>5359400</wp:posOffset>
                </wp:positionH>
                <wp:positionV relativeFrom="page">
                  <wp:posOffset>8491855</wp:posOffset>
                </wp:positionV>
                <wp:extent cx="25400" cy="1714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22pt;margin-top:668.65pt;width:1.9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2">
                <wp:simplePos x="0" y="0"/>
                <wp:positionH relativeFrom="page">
                  <wp:posOffset>5359400</wp:posOffset>
                </wp:positionH>
                <wp:positionV relativeFrom="page">
                  <wp:posOffset>8669655</wp:posOffset>
                </wp:positionV>
                <wp:extent cx="25400" cy="1714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22pt;margin-top:682.65pt;width:1.9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3">
                <wp:simplePos x="0" y="0"/>
                <wp:positionH relativeFrom="page">
                  <wp:posOffset>5359400</wp:posOffset>
                </wp:positionH>
                <wp:positionV relativeFrom="page">
                  <wp:posOffset>8847455</wp:posOffset>
                </wp:positionV>
                <wp:extent cx="25400" cy="254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22pt;margin-top:696.65pt;width:1.9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">
                <wp:simplePos x="0" y="0"/>
                <wp:positionH relativeFrom="page">
                  <wp:posOffset>5545455</wp:posOffset>
                </wp:positionH>
                <wp:positionV relativeFrom="page">
                  <wp:posOffset>7772400</wp:posOffset>
                </wp:positionV>
                <wp:extent cx="17145" cy="1651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36.65pt;margin-top:612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5545455</wp:posOffset>
                </wp:positionH>
                <wp:positionV relativeFrom="page">
                  <wp:posOffset>7950200</wp:posOffset>
                </wp:positionV>
                <wp:extent cx="17145" cy="1651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36.65pt;margin-top:626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">
                <wp:simplePos x="0" y="0"/>
                <wp:positionH relativeFrom="page">
                  <wp:posOffset>5545455</wp:posOffset>
                </wp:positionH>
                <wp:positionV relativeFrom="page">
                  <wp:posOffset>8128000</wp:posOffset>
                </wp:positionV>
                <wp:extent cx="17145" cy="2540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36.65pt;margin-top:640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5545455</wp:posOffset>
                </wp:positionH>
                <wp:positionV relativeFrom="page">
                  <wp:posOffset>8314055</wp:posOffset>
                </wp:positionV>
                <wp:extent cx="17145" cy="1714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36.65pt;margin-top:654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">
                <wp:simplePos x="0" y="0"/>
                <wp:positionH relativeFrom="page">
                  <wp:posOffset>5545455</wp:posOffset>
                </wp:positionH>
                <wp:positionV relativeFrom="page">
                  <wp:posOffset>8491855</wp:posOffset>
                </wp:positionV>
                <wp:extent cx="17145" cy="1714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36.65pt;margin-top:668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">
                <wp:simplePos x="0" y="0"/>
                <wp:positionH relativeFrom="page">
                  <wp:posOffset>5545455</wp:posOffset>
                </wp:positionH>
                <wp:positionV relativeFrom="page">
                  <wp:posOffset>8669655</wp:posOffset>
                </wp:positionV>
                <wp:extent cx="17145" cy="1714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36.65pt;margin-top:682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">
                <wp:simplePos x="0" y="0"/>
                <wp:positionH relativeFrom="page">
                  <wp:posOffset>5545455</wp:posOffset>
                </wp:positionH>
                <wp:positionV relativeFrom="page">
                  <wp:posOffset>8847455</wp:posOffset>
                </wp:positionV>
                <wp:extent cx="17145" cy="2540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36.65pt;margin-top:696.65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">
                <wp:simplePos x="0" y="0"/>
                <wp:positionH relativeFrom="page">
                  <wp:posOffset>5723255</wp:posOffset>
                </wp:positionH>
                <wp:positionV relativeFrom="page">
                  <wp:posOffset>7772400</wp:posOffset>
                </wp:positionV>
                <wp:extent cx="17145" cy="1651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50.65pt;margin-top:612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">
                <wp:simplePos x="0" y="0"/>
                <wp:positionH relativeFrom="page">
                  <wp:posOffset>5723255</wp:posOffset>
                </wp:positionH>
                <wp:positionV relativeFrom="page">
                  <wp:posOffset>7950200</wp:posOffset>
                </wp:positionV>
                <wp:extent cx="17145" cy="1651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50.65pt;margin-top:626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">
                <wp:simplePos x="0" y="0"/>
                <wp:positionH relativeFrom="page">
                  <wp:posOffset>5723255</wp:posOffset>
                </wp:positionH>
                <wp:positionV relativeFrom="page">
                  <wp:posOffset>8128000</wp:posOffset>
                </wp:positionV>
                <wp:extent cx="17145" cy="2540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50.65pt;margin-top:640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">
                <wp:simplePos x="0" y="0"/>
                <wp:positionH relativeFrom="page">
                  <wp:posOffset>5723255</wp:posOffset>
                </wp:positionH>
                <wp:positionV relativeFrom="page">
                  <wp:posOffset>8314055</wp:posOffset>
                </wp:positionV>
                <wp:extent cx="17145" cy="1714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50.65pt;margin-top:654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5">
                <wp:simplePos x="0" y="0"/>
                <wp:positionH relativeFrom="page">
                  <wp:posOffset>5723255</wp:posOffset>
                </wp:positionH>
                <wp:positionV relativeFrom="page">
                  <wp:posOffset>8491855</wp:posOffset>
                </wp:positionV>
                <wp:extent cx="17145" cy="1714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50.65pt;margin-top:668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">
                <wp:simplePos x="0" y="0"/>
                <wp:positionH relativeFrom="page">
                  <wp:posOffset>5723255</wp:posOffset>
                </wp:positionH>
                <wp:positionV relativeFrom="page">
                  <wp:posOffset>8669655</wp:posOffset>
                </wp:positionV>
                <wp:extent cx="17145" cy="1714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50.65pt;margin-top:682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7">
                <wp:simplePos x="0" y="0"/>
                <wp:positionH relativeFrom="page">
                  <wp:posOffset>5723255</wp:posOffset>
                </wp:positionH>
                <wp:positionV relativeFrom="page">
                  <wp:posOffset>8847455</wp:posOffset>
                </wp:positionV>
                <wp:extent cx="17145" cy="254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50.65pt;margin-top:696.65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5901055</wp:posOffset>
                </wp:positionH>
                <wp:positionV relativeFrom="page">
                  <wp:posOffset>7772400</wp:posOffset>
                </wp:positionV>
                <wp:extent cx="17145" cy="1651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64.65pt;margin-top:612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5901055</wp:posOffset>
                </wp:positionH>
                <wp:positionV relativeFrom="page">
                  <wp:posOffset>7950200</wp:posOffset>
                </wp:positionV>
                <wp:extent cx="17145" cy="1651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64.65pt;margin-top:626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5901055</wp:posOffset>
                </wp:positionH>
                <wp:positionV relativeFrom="page">
                  <wp:posOffset>8128000</wp:posOffset>
                </wp:positionV>
                <wp:extent cx="17145" cy="2540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64.65pt;margin-top:640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5901055</wp:posOffset>
                </wp:positionH>
                <wp:positionV relativeFrom="page">
                  <wp:posOffset>8314055</wp:posOffset>
                </wp:positionV>
                <wp:extent cx="17145" cy="1714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64.65pt;margin-top:654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5901055</wp:posOffset>
                </wp:positionH>
                <wp:positionV relativeFrom="page">
                  <wp:posOffset>8491855</wp:posOffset>
                </wp:positionV>
                <wp:extent cx="17145" cy="1714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64.65pt;margin-top:668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5901055</wp:posOffset>
                </wp:positionH>
                <wp:positionV relativeFrom="page">
                  <wp:posOffset>8669655</wp:posOffset>
                </wp:positionV>
                <wp:extent cx="17145" cy="1714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64.65pt;margin-top:682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5901055</wp:posOffset>
                </wp:positionH>
                <wp:positionV relativeFrom="page">
                  <wp:posOffset>8847455</wp:posOffset>
                </wp:positionV>
                <wp:extent cx="17145" cy="2540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64.65pt;margin-top:696.65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6087110</wp:posOffset>
                </wp:positionH>
                <wp:positionV relativeFrom="page">
                  <wp:posOffset>7772400</wp:posOffset>
                </wp:positionV>
                <wp:extent cx="17145" cy="1651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79.3pt;margin-top:612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6087110</wp:posOffset>
                </wp:positionH>
                <wp:positionV relativeFrom="page">
                  <wp:posOffset>7950200</wp:posOffset>
                </wp:positionV>
                <wp:extent cx="17145" cy="1651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79.3pt;margin-top:626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6087110</wp:posOffset>
                </wp:positionH>
                <wp:positionV relativeFrom="page">
                  <wp:posOffset>8128000</wp:posOffset>
                </wp:positionV>
                <wp:extent cx="17145" cy="2540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79.3pt;margin-top:640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6087110</wp:posOffset>
                </wp:positionH>
                <wp:positionV relativeFrom="page">
                  <wp:posOffset>8314055</wp:posOffset>
                </wp:positionV>
                <wp:extent cx="17145" cy="1714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79.3pt;margin-top:654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6087110</wp:posOffset>
                </wp:positionH>
                <wp:positionV relativeFrom="page">
                  <wp:posOffset>8491855</wp:posOffset>
                </wp:positionV>
                <wp:extent cx="17145" cy="1714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79.3pt;margin-top:668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6087110</wp:posOffset>
                </wp:positionH>
                <wp:positionV relativeFrom="page">
                  <wp:posOffset>8669655</wp:posOffset>
                </wp:positionV>
                <wp:extent cx="17145" cy="1714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79.3pt;margin-top:682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6087110</wp:posOffset>
                </wp:positionH>
                <wp:positionV relativeFrom="page">
                  <wp:posOffset>8847455</wp:posOffset>
                </wp:positionV>
                <wp:extent cx="17145" cy="2540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79.3pt;margin-top:696.65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6264910</wp:posOffset>
                </wp:positionH>
                <wp:positionV relativeFrom="page">
                  <wp:posOffset>7772400</wp:posOffset>
                </wp:positionV>
                <wp:extent cx="17145" cy="1651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93.3pt;margin-top:612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6264910</wp:posOffset>
                </wp:positionH>
                <wp:positionV relativeFrom="page">
                  <wp:posOffset>7950200</wp:posOffset>
                </wp:positionV>
                <wp:extent cx="17145" cy="1651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93.3pt;margin-top:626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6264910</wp:posOffset>
                </wp:positionH>
                <wp:positionV relativeFrom="page">
                  <wp:posOffset>8128000</wp:posOffset>
                </wp:positionV>
                <wp:extent cx="17145" cy="2540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93.3pt;margin-top:640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6264910</wp:posOffset>
                </wp:positionH>
                <wp:positionV relativeFrom="page">
                  <wp:posOffset>8314055</wp:posOffset>
                </wp:positionV>
                <wp:extent cx="17145" cy="1714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93.3pt;margin-top:654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6264910</wp:posOffset>
                </wp:positionH>
                <wp:positionV relativeFrom="page">
                  <wp:posOffset>8491855</wp:posOffset>
                </wp:positionV>
                <wp:extent cx="17145" cy="1714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93.3pt;margin-top:668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6264910</wp:posOffset>
                </wp:positionH>
                <wp:positionV relativeFrom="page">
                  <wp:posOffset>8669655</wp:posOffset>
                </wp:positionV>
                <wp:extent cx="17145" cy="1714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93.3pt;margin-top:682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6264910</wp:posOffset>
                </wp:positionH>
                <wp:positionV relativeFrom="page">
                  <wp:posOffset>8847455</wp:posOffset>
                </wp:positionV>
                <wp:extent cx="17145" cy="2540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493.3pt;margin-top:696.65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6442710</wp:posOffset>
                </wp:positionH>
                <wp:positionV relativeFrom="page">
                  <wp:posOffset>7772400</wp:posOffset>
                </wp:positionV>
                <wp:extent cx="17145" cy="1651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507.3pt;margin-top:612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6442710</wp:posOffset>
                </wp:positionH>
                <wp:positionV relativeFrom="page">
                  <wp:posOffset>7950200</wp:posOffset>
                </wp:positionV>
                <wp:extent cx="17145" cy="1651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507.3pt;margin-top:626pt;width:1.3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6442710</wp:posOffset>
                </wp:positionH>
                <wp:positionV relativeFrom="page">
                  <wp:posOffset>8128000</wp:posOffset>
                </wp:positionV>
                <wp:extent cx="17145" cy="2540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507.3pt;margin-top:640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6442710</wp:posOffset>
                </wp:positionH>
                <wp:positionV relativeFrom="page">
                  <wp:posOffset>8314055</wp:posOffset>
                </wp:positionV>
                <wp:extent cx="17145" cy="1714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507.3pt;margin-top:654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6442710</wp:posOffset>
                </wp:positionH>
                <wp:positionV relativeFrom="page">
                  <wp:posOffset>8491855</wp:posOffset>
                </wp:positionV>
                <wp:extent cx="17145" cy="1714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507.3pt;margin-top:668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6442710</wp:posOffset>
                </wp:positionH>
                <wp:positionV relativeFrom="page">
                  <wp:posOffset>8669655</wp:posOffset>
                </wp:positionV>
                <wp:extent cx="17145" cy="1714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507.3pt;margin-top:682.65pt;width:1.3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6442710</wp:posOffset>
                </wp:positionH>
                <wp:positionV relativeFrom="page">
                  <wp:posOffset>8847455</wp:posOffset>
                </wp:positionV>
                <wp:extent cx="17145" cy="2540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507.3pt;margin-top:696.65pt;width:1.3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200400</wp:posOffset>
                </wp:positionH>
                <wp:positionV relativeFrom="page">
                  <wp:posOffset>7772400</wp:posOffset>
                </wp:positionV>
                <wp:extent cx="16510" cy="1651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52pt;margin-top:612pt;width:1.2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200400</wp:posOffset>
                </wp:positionH>
                <wp:positionV relativeFrom="page">
                  <wp:posOffset>7950200</wp:posOffset>
                </wp:positionV>
                <wp:extent cx="16510" cy="1651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52pt;margin-top:626pt;width:1.2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200400</wp:posOffset>
                </wp:positionH>
                <wp:positionV relativeFrom="page">
                  <wp:posOffset>8128000</wp:posOffset>
                </wp:positionV>
                <wp:extent cx="16510" cy="25400"/>
                <wp:effectExtent l="0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52pt;margin-top:640pt;width:1.2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200400</wp:posOffset>
                </wp:positionH>
                <wp:positionV relativeFrom="page">
                  <wp:posOffset>8314055</wp:posOffset>
                </wp:positionV>
                <wp:extent cx="16510" cy="17145"/>
                <wp:effectExtent l="0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52pt;margin-top:654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200400</wp:posOffset>
                </wp:positionH>
                <wp:positionV relativeFrom="page">
                  <wp:posOffset>8491855</wp:posOffset>
                </wp:positionV>
                <wp:extent cx="16510" cy="1714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52pt;margin-top:668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00400</wp:posOffset>
                </wp:positionH>
                <wp:positionV relativeFrom="page">
                  <wp:posOffset>8669655</wp:posOffset>
                </wp:positionV>
                <wp:extent cx="16510" cy="17145"/>
                <wp:effectExtent l="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52pt;margin-top:682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200400</wp:posOffset>
                </wp:positionH>
                <wp:positionV relativeFrom="page">
                  <wp:posOffset>8847455</wp:posOffset>
                </wp:positionV>
                <wp:extent cx="16510" cy="25400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52pt;margin-top:696.65pt;width:1.2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22600</wp:posOffset>
                </wp:positionH>
                <wp:positionV relativeFrom="page">
                  <wp:posOffset>7772400</wp:posOffset>
                </wp:positionV>
                <wp:extent cx="16510" cy="16510"/>
                <wp:effectExtent l="635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38pt;margin-top:612pt;width:1.2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022600</wp:posOffset>
                </wp:positionH>
                <wp:positionV relativeFrom="page">
                  <wp:posOffset>7950200</wp:posOffset>
                </wp:positionV>
                <wp:extent cx="16510" cy="16510"/>
                <wp:effectExtent l="635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38pt;margin-top:626pt;width:1.2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022600</wp:posOffset>
                </wp:positionH>
                <wp:positionV relativeFrom="page">
                  <wp:posOffset>8128000</wp:posOffset>
                </wp:positionV>
                <wp:extent cx="16510" cy="25400"/>
                <wp:effectExtent l="635" t="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38pt;margin-top:640pt;width:1.2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022600</wp:posOffset>
                </wp:positionH>
                <wp:positionV relativeFrom="page">
                  <wp:posOffset>8314055</wp:posOffset>
                </wp:positionV>
                <wp:extent cx="16510" cy="17145"/>
                <wp:effectExtent l="635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38pt;margin-top:654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022600</wp:posOffset>
                </wp:positionH>
                <wp:positionV relativeFrom="page">
                  <wp:posOffset>8491855</wp:posOffset>
                </wp:positionV>
                <wp:extent cx="16510" cy="17145"/>
                <wp:effectExtent l="635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38pt;margin-top:668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022600</wp:posOffset>
                </wp:positionH>
                <wp:positionV relativeFrom="page">
                  <wp:posOffset>8669655</wp:posOffset>
                </wp:positionV>
                <wp:extent cx="16510" cy="17145"/>
                <wp:effectExtent l="635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38pt;margin-top:682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022600</wp:posOffset>
                </wp:positionH>
                <wp:positionV relativeFrom="page">
                  <wp:posOffset>8847455</wp:posOffset>
                </wp:positionV>
                <wp:extent cx="16510" cy="25400"/>
                <wp:effectExtent l="635" t="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38pt;margin-top:696.65pt;width:1.2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44800</wp:posOffset>
                </wp:positionH>
                <wp:positionV relativeFrom="page">
                  <wp:posOffset>7772400</wp:posOffset>
                </wp:positionV>
                <wp:extent cx="16510" cy="1651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24pt;margin-top:612pt;width:1.2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844800</wp:posOffset>
                </wp:positionH>
                <wp:positionV relativeFrom="page">
                  <wp:posOffset>7950200</wp:posOffset>
                </wp:positionV>
                <wp:extent cx="16510" cy="1651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24pt;margin-top:626pt;width:1.25pt;height: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844800</wp:posOffset>
                </wp:positionH>
                <wp:positionV relativeFrom="page">
                  <wp:posOffset>8128000</wp:posOffset>
                </wp:positionV>
                <wp:extent cx="16510" cy="25400"/>
                <wp:effectExtent l="0" t="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24pt;margin-top:640pt;width:1.2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844800</wp:posOffset>
                </wp:positionH>
                <wp:positionV relativeFrom="page">
                  <wp:posOffset>8314055</wp:posOffset>
                </wp:positionV>
                <wp:extent cx="16510" cy="1714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24pt;margin-top:654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844800</wp:posOffset>
                </wp:positionH>
                <wp:positionV relativeFrom="page">
                  <wp:posOffset>8491855</wp:posOffset>
                </wp:positionV>
                <wp:extent cx="16510" cy="1714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24pt;margin-top:668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844800</wp:posOffset>
                </wp:positionH>
                <wp:positionV relativeFrom="page">
                  <wp:posOffset>8669655</wp:posOffset>
                </wp:positionV>
                <wp:extent cx="16510" cy="17145"/>
                <wp:effectExtent l="0" t="635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24pt;margin-top:682.65pt;width:1.25pt;height: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844800</wp:posOffset>
                </wp:positionH>
                <wp:positionV relativeFrom="page">
                  <wp:posOffset>8847455</wp:posOffset>
                </wp:positionV>
                <wp:extent cx="16510" cy="25400"/>
                <wp:effectExtent l="0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13l26,13l26,13l26,13l26,13l26,26l26,26l26,26l26,26l26,26l26,26l26,26l26,26l26,26l13,26l13,26l13,26l13,26l13,26l13,26l13,26l13,26l13,26l13,26l13,26l13,26l13,26l0,26l0,26l0,26l0,26l0,26l0,26l0,26l0,13l0,13l0,13l0,13l0,13l0,13l0,13l0,13l0,13l0,13l0,13l0,13l0,13l0,0l0,0l0,0l0,0l0,0l13,0l13,0l13,0l13,0l13,0l13,0l13,0l13,0l13,0l13,0l13,0l13,0l13,0l26,0l26,0l26,0l26,0l26,0l26,0l26,0l26,13l26,13l26,13l26,13l26,13l26,13l26,13l26,13xe" fillcolor="#999999" stroked="f" o:allowincell="f" style="position:absolute;margin-left:224pt;margin-top:696.65pt;width:1.25pt;height: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20" w:hanging="0"/>
        <w:rPr>
          <w:color w:val="000000"/>
          <w:sz w:val="22"/>
          <w:szCs w:val="22"/>
        </w:rPr>
      </w:pPr>
      <w:r>
        <w:rPr>
          <w:b/>
          <w:bCs/>
          <w:color w:val="E8008A"/>
          <w:sz w:val="22"/>
          <w:szCs w:val="22"/>
        </w:rPr>
        <w:t>1.</w:t>
      </w:r>
      <w:r>
        <w:rPr>
          <w:color w:val="E8008A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şağıdaki dörtgenlerin verilmeyen açılarının ölçülerini bulunuz.</w:t>
      </w:r>
    </w:p>
    <w:p>
      <w:pPr>
        <w:sectPr>
          <w:type w:val="nextPage"/>
          <w:pgSz w:w="11509" w:h="15293"/>
          <w:pgMar w:left="666" w:right="133" w:gutter="0" w:header="0" w:top="666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0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?</w:t>
      </w:r>
    </w:p>
    <w:p>
      <w:pPr>
        <w:sectPr>
          <w:type w:val="continuous"/>
          <w:pgSz w:w="11509" w:h="15293"/>
          <w:pgMar w:left="666" w:right="133" w:gutter="0" w:header="0" w:top="666" w:footer="0" w:bottom="573"/>
          <w:cols w:num="11" w:equalWidth="false" w:sep="false">
            <w:col w:w="1466" w:space="0"/>
            <w:col w:w="773" w:space="0"/>
            <w:col w:w="613" w:space="0"/>
            <w:col w:w="1493" w:space="0"/>
            <w:col w:w="320" w:space="0"/>
            <w:col w:w="480" w:space="0"/>
            <w:col w:w="1466" w:space="0"/>
            <w:col w:w="373" w:space="0"/>
            <w:col w:w="1533" w:space="0"/>
            <w:col w:w="413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2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lelkenar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373"/>
        <w:ind w:left="1400" w:hanging="0"/>
        <w:rPr/>
      </w:pPr>
      <w:r>
        <w:rPr>
          <w:color w:val="000000"/>
          <w:sz w:val="18"/>
          <w:szCs w:val="18"/>
        </w:rPr>
        <w:t>96°</w:t>
        <w:tab/>
      </w:r>
      <w:r>
        <w:rPr>
          <w:color w:val="000000"/>
          <w:sz w:val="16"/>
          <w:szCs w:val="16"/>
        </w:rPr>
        <w:t>115°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8°</w:t>
      </w:r>
    </w:p>
    <w:p>
      <w:pPr>
        <w:pStyle w:val="Normal"/>
        <w:widowControl w:val="false"/>
        <w:autoSpaceDE w:val="false"/>
        <w:spacing w:lineRule="exact" w:line="320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mu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Eşkenar dörtgen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Paralelkenar</w:t>
      </w:r>
    </w:p>
    <w:p>
      <w:pPr>
        <w:pStyle w:val="Normal"/>
        <w:widowControl w:val="false"/>
        <w:autoSpaceDE w:val="false"/>
        <w:spacing w:lineRule="exact" w:line="346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2°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muk</w:t>
      </w:r>
    </w:p>
    <w:p>
      <w:pPr>
        <w:sectPr>
          <w:type w:val="continuous"/>
          <w:pgSz w:w="11509" w:h="15293"/>
          <w:pgMar w:left="666" w:right="133" w:gutter="0" w:header="0" w:top="666" w:footer="0" w:bottom="573"/>
          <w:cols w:num="4" w:equalWidth="false" w:sep="false">
            <w:col w:w="3333" w:space="0"/>
            <w:col w:w="800" w:space="0"/>
            <w:col w:w="2880" w:space="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120" w:hanging="0"/>
        <w:rPr>
          <w:color w:val="000000"/>
          <w:sz w:val="22"/>
          <w:szCs w:val="22"/>
        </w:rPr>
      </w:pPr>
      <w:r>
        <w:rPr>
          <w:b/>
          <w:bCs/>
          <w:color w:val="E8008A"/>
          <w:sz w:val="22"/>
          <w:szCs w:val="22"/>
        </w:rPr>
        <w:t>2.</w:t>
      </w:r>
      <w:r>
        <w:rPr>
          <w:color w:val="E8008A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şağıdakilerden hangisi daire, hangisi çemberdir? Altlarına yazınız.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4613" w:leader="none"/>
          <w:tab w:val="left" w:pos="6493" w:leader="none"/>
        </w:tabs>
        <w:autoSpaceDE w:val="false"/>
        <w:spacing w:lineRule="exact" w:line="133"/>
        <w:ind w:left="653" w:hanging="0"/>
        <w:rPr/>
      </w:pPr>
      <w:r>
        <w:rPr>
          <w:color w:val="000000"/>
          <w:sz w:val="10"/>
          <w:szCs w:val="10"/>
        </w:rPr>
        <w:t>...................................................</w:t>
        <w:tab/>
        <w:t>...................................................</w:t>
        <w:tab/>
        <w:t>...................................................</w:t>
        <w:tab/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..................................................</w:t>
      </w:r>
    </w:p>
    <w:p>
      <w:pPr>
        <w:sectPr>
          <w:type w:val="continuous"/>
          <w:pgSz w:w="11509" w:h="15293"/>
          <w:pgMar w:left="666" w:right="133" w:gutter="0" w:header="0" w:top="666" w:footer="0" w:bottom="573"/>
          <w:cols w:num="2" w:equalWidth="false" w:sep="false">
            <w:col w:w="8306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color w:val="000000"/>
          <w:sz w:val="22"/>
          <w:szCs w:val="22"/>
        </w:rPr>
      </w:pPr>
      <w:r>
        <w:rPr>
          <w:b/>
          <w:bCs/>
          <w:color w:val="E8008A"/>
          <w:sz w:val="22"/>
          <w:szCs w:val="22"/>
        </w:rPr>
        <w:t>3.</w:t>
      </w:r>
      <w:r>
        <w:rPr>
          <w:color w:val="E8008A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şağıdaki çemberlerde verilen noktalardan biri merkezdir. Merkezi belirleyerek her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r çemberin çapını çiziniz.</w:t>
      </w:r>
    </w:p>
    <w:p>
      <w:pPr>
        <w:sectPr>
          <w:type w:val="continuous"/>
          <w:pgSz w:w="11509" w:h="15293"/>
          <w:pgMar w:left="666" w:right="133" w:gutter="0" w:header="0" w:top="666" w:footer="0" w:bottom="5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</w:t>
        <w:tab/>
        <w:t>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</w:p>
    <w:p>
      <w:pPr>
        <w:sectPr>
          <w:type w:val="continuous"/>
          <w:pgSz w:w="11509" w:h="15293"/>
          <w:pgMar w:left="666" w:right="133" w:gutter="0" w:header="0" w:top="666" w:footer="0" w:bottom="573"/>
          <w:cols w:num="10" w:equalWidth="false" w:sep="false">
            <w:col w:w="1600" w:space="0"/>
            <w:col w:w="466" w:space="0"/>
            <w:col w:w="1493" w:space="0"/>
            <w:col w:w="2026" w:space="0"/>
            <w:col w:w="480" w:space="0"/>
            <w:col w:w="466" w:space="0"/>
            <w:col w:w="1453" w:space="0"/>
            <w:col w:w="213" w:space="0"/>
            <w:col w:w="333" w:space="0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20" w:hanging="0"/>
        <w:rPr>
          <w:color w:val="000000"/>
          <w:sz w:val="22"/>
          <w:szCs w:val="22"/>
        </w:rPr>
      </w:pPr>
      <w:r>
        <w:rPr>
          <w:b/>
          <w:bCs/>
          <w:color w:val="E8008A"/>
          <w:sz w:val="22"/>
          <w:szCs w:val="22"/>
        </w:rPr>
        <w:t>4.</w:t>
      </w:r>
      <w:r>
        <w:rPr>
          <w:color w:val="E8008A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şağıdaki şekil KL, LM, MN ve KN çapl› yar›m çemberlerden oluﬂmuﬂtur. KL, LM ve</w:t>
      </w:r>
    </w:p>
    <w:p>
      <w:pPr>
        <w:pStyle w:val="Normal"/>
        <w:widowControl w:val="false"/>
        <w:autoSpaceDE w:val="false"/>
        <w:spacing w:lineRule="exact" w:line="306"/>
        <w:ind w:left="66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N uzunluklar› üçer santimetredir. Bu ﬂekli verilen ölçülere sahip olacak şekilde yanındaki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ktalı düzleme çiziniz.</w:t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46" w:leader="none"/>
        </w:tabs>
        <w:autoSpaceDE w:val="false"/>
        <w:spacing w:lineRule="exact" w:line="373"/>
        <w:ind w:left="1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</w:t>
        <w:tab/>
        <w:t>M</w:t>
      </w:r>
    </w:p>
    <w:p>
      <w:pPr>
        <w:sectPr>
          <w:type w:val="continuous"/>
          <w:pgSz w:w="11509" w:h="15293"/>
          <w:pgMar w:left="666" w:right="133" w:gutter="0" w:header="0" w:top="666" w:footer="0" w:bottom="5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N</w:t>
      </w:r>
    </w:p>
    <w:p>
      <w:pPr>
        <w:sectPr>
          <w:type w:val="continuous"/>
          <w:pgSz w:w="11509" w:h="15293"/>
          <w:pgMar w:left="666" w:right="133" w:gutter="0" w:header="0" w:top="666" w:footer="0" w:bottom="573"/>
          <w:cols w:num="2" w:equalWidth="false" w:sep="false">
            <w:col w:w="3000" w:space="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509" w:h="15293"/>
          <w:pgMar w:left="666" w:right="133" w:gutter="0" w:header="0" w:top="666" w:footer="0" w:bottom="5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131310</wp:posOffset>
                </wp:positionH>
                <wp:positionV relativeFrom="page">
                  <wp:posOffset>1676400</wp:posOffset>
                </wp:positionV>
                <wp:extent cx="1355090" cy="1346200"/>
                <wp:effectExtent l="0" t="0" r="825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120">
                              <a:moveTo>
                                <a:pt x="2146" y="1053"/>
                              </a:moveTo>
                              <a:lnTo>
                                <a:pt x="1613" y="0"/>
                              </a:lnTo>
                              <a:lnTo>
                                <a:pt x="1080" y="546"/>
                              </a:lnTo>
                              <a:lnTo>
                                <a:pt x="1080" y="0"/>
                              </a:lnTo>
                              <a:lnTo>
                                <a:pt x="0" y="1053"/>
                              </a:lnTo>
                              <a:lnTo>
                                <a:pt x="1080" y="2106"/>
                              </a:lnTo>
                              <a:lnTo>
                                <a:pt x="1080" y="1586"/>
                              </a:lnTo>
                              <a:lnTo>
                                <a:pt x="1626" y="2120"/>
                              </a:lnTo>
                              <a:lnTo>
                                <a:pt x="2146" y="1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120" path="m2146,1053l1613,0l1080,546l1080,0l0,1053l1080,2106l1080,1586l1626,2120l2146,1053xe" fillcolor="white" stroked="f" o:allowincell="f" style="position:absolute;margin-left:325.3pt;margin-top:132pt;width:106.65pt;height:10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131310</wp:posOffset>
                </wp:positionH>
                <wp:positionV relativeFrom="page">
                  <wp:posOffset>1676400</wp:posOffset>
                </wp:positionV>
                <wp:extent cx="1355090" cy="1346200"/>
                <wp:effectExtent l="6350" t="6350" r="1460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120">
                              <a:moveTo>
                                <a:pt x="2146" y="1053"/>
                              </a:moveTo>
                              <a:lnTo>
                                <a:pt x="1613" y="0"/>
                              </a:lnTo>
                              <a:lnTo>
                                <a:pt x="1080" y="546"/>
                              </a:lnTo>
                              <a:lnTo>
                                <a:pt x="1080" y="0"/>
                              </a:lnTo>
                              <a:lnTo>
                                <a:pt x="0" y="1053"/>
                              </a:lnTo>
                              <a:lnTo>
                                <a:pt x="1080" y="2106"/>
                              </a:lnTo>
                              <a:lnTo>
                                <a:pt x="1080" y="1586"/>
                              </a:lnTo>
                              <a:lnTo>
                                <a:pt x="1626" y="2120"/>
                              </a:lnTo>
                              <a:lnTo>
                                <a:pt x="2146" y="10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9e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120" path="m2146,1053l1613,0l1080,546l1080,0l0,1053l1080,2106l1080,1586l1626,2120l2146,1053xe" stroked="t" o:allowincell="f" style="position:absolute;margin-left:325.3pt;margin-top:132pt;width:106.65pt;height:105.95pt;mso-wrap-style:none;v-text-anchor:middle;mso-position-horizontal-relative:page;mso-position-vertical-relative:page">
                <v:fill o:detectmouseclick="t" on="false"/>
                <v:stroke color="#009ec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87400</wp:posOffset>
                </wp:positionH>
                <wp:positionV relativeFrom="page">
                  <wp:posOffset>1676400</wp:posOffset>
                </wp:positionV>
                <wp:extent cx="1346200" cy="132905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2093">
                              <a:moveTo>
                                <a:pt x="1040" y="2093"/>
                              </a:moveTo>
                              <a:lnTo>
                                <a:pt x="2120" y="2093"/>
                              </a:lnTo>
                              <a:lnTo>
                                <a:pt x="2120" y="1040"/>
                              </a:lnTo>
                              <a:lnTo>
                                <a:pt x="1600" y="1560"/>
                              </a:lnTo>
                              <a:lnTo>
                                <a:pt x="1066" y="0"/>
                              </a:lnTo>
                              <a:lnTo>
                                <a:pt x="0" y="1040"/>
                              </a:lnTo>
                              <a:lnTo>
                                <a:pt x="1560" y="1600"/>
                              </a:lnTo>
                              <a:lnTo>
                                <a:pt x="1040" y="20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2093" path="m1040,2093l2120,2093l2120,1040l1600,1560l1066,0l0,1040l1560,1600l1040,2093xe" fillcolor="white" stroked="f" o:allowincell="f" style="position:absolute;margin-left:62pt;margin-top:132pt;width:105.95pt;height:10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87400</wp:posOffset>
                </wp:positionH>
                <wp:positionV relativeFrom="page">
                  <wp:posOffset>1676400</wp:posOffset>
                </wp:positionV>
                <wp:extent cx="1346200" cy="1329055"/>
                <wp:effectExtent l="6350" t="6985" r="698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2093">
                              <a:moveTo>
                                <a:pt x="1040" y="2093"/>
                              </a:moveTo>
                              <a:lnTo>
                                <a:pt x="2120" y="2093"/>
                              </a:lnTo>
                              <a:lnTo>
                                <a:pt x="2120" y="1040"/>
                              </a:lnTo>
                              <a:lnTo>
                                <a:pt x="1600" y="1560"/>
                              </a:lnTo>
                              <a:lnTo>
                                <a:pt x="1066" y="0"/>
                              </a:lnTo>
                              <a:lnTo>
                                <a:pt x="0" y="1040"/>
                              </a:lnTo>
                              <a:lnTo>
                                <a:pt x="1560" y="1600"/>
                              </a:lnTo>
                              <a:lnTo>
                                <a:pt x="1040" y="20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9e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2093" path="m1040,2093l2120,2093l2120,1040l1600,1560l1066,0l0,1040l1560,1600l1040,2093xe" stroked="t" o:allowincell="f" style="position:absolute;margin-left:62pt;margin-top:132pt;width:105.95pt;height:104.6pt;mso-wrap-style:none;v-text-anchor:middle;mso-position-horizontal-relative:page;mso-position-vertical-relative:page">
                <v:fill o:detectmouseclick="t" on="false"/>
                <v:stroke color="#009ec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2">
                <wp:simplePos x="0" y="0"/>
                <wp:positionH relativeFrom="page">
                  <wp:posOffset>2472055</wp:posOffset>
                </wp:positionH>
                <wp:positionV relativeFrom="page">
                  <wp:posOffset>1337310</wp:posOffset>
                </wp:positionV>
                <wp:extent cx="1337945" cy="1685290"/>
                <wp:effectExtent l="127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6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2654">
                              <a:moveTo>
                                <a:pt x="0" y="1053"/>
                              </a:moveTo>
                              <a:lnTo>
                                <a:pt x="0" y="2093"/>
                              </a:lnTo>
                              <a:lnTo>
                                <a:pt x="1066" y="2653"/>
                              </a:lnTo>
                              <a:lnTo>
                                <a:pt x="2093" y="2106"/>
                              </a:lnTo>
                              <a:lnTo>
                                <a:pt x="2093" y="1066"/>
                              </a:lnTo>
                              <a:lnTo>
                                <a:pt x="1586" y="546"/>
                              </a:lnTo>
                              <a:lnTo>
                                <a:pt x="2093" y="546"/>
                              </a:lnTo>
                              <a:lnTo>
                                <a:pt x="1053" y="0"/>
                              </a:lnTo>
                              <a:lnTo>
                                <a:pt x="0" y="546"/>
                              </a:lnTo>
                              <a:lnTo>
                                <a:pt x="533" y="546"/>
                              </a:lnTo>
                              <a:lnTo>
                                <a:pt x="0" y="1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2654" path="m0,1053l0,2093l1066,2653l2093,2106l2093,1066l1586,546l2093,546l1053,0l0,546l533,546l0,1053xe" fillcolor="white" stroked="f" o:allowincell="f" style="position:absolute;margin-left:194.65pt;margin-top:105.3pt;width:105.3pt;height:13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43">
                <wp:simplePos x="0" y="0"/>
                <wp:positionH relativeFrom="page">
                  <wp:posOffset>2472055</wp:posOffset>
                </wp:positionH>
                <wp:positionV relativeFrom="page">
                  <wp:posOffset>1337310</wp:posOffset>
                </wp:positionV>
                <wp:extent cx="1337945" cy="1685290"/>
                <wp:effectExtent l="7620" t="6350" r="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6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2654">
                              <a:moveTo>
                                <a:pt x="0" y="1053"/>
                              </a:moveTo>
                              <a:lnTo>
                                <a:pt x="0" y="2093"/>
                              </a:lnTo>
                              <a:lnTo>
                                <a:pt x="1066" y="2653"/>
                              </a:lnTo>
                              <a:lnTo>
                                <a:pt x="2093" y="2106"/>
                              </a:lnTo>
                              <a:lnTo>
                                <a:pt x="2093" y="1066"/>
                              </a:lnTo>
                              <a:lnTo>
                                <a:pt x="1586" y="546"/>
                              </a:lnTo>
                              <a:lnTo>
                                <a:pt x="2093" y="546"/>
                              </a:lnTo>
                              <a:lnTo>
                                <a:pt x="1053" y="0"/>
                              </a:lnTo>
                              <a:lnTo>
                                <a:pt x="0" y="546"/>
                              </a:lnTo>
                              <a:lnTo>
                                <a:pt x="533" y="546"/>
                              </a:lnTo>
                              <a:lnTo>
                                <a:pt x="0" y="10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2654" path="m0,1053l0,2093l1066,2653l2093,2106l2093,1066l1586,546l2093,546l1053,0l0,546l533,546l0,1053xe" stroked="t" o:allowincell="f" style="position:absolute;margin-left:194.65pt;margin-top:105.3pt;width:105.3pt;height:132.65pt;mso-wrap-style:none;v-text-anchor:middle;mso-position-horizontal-relative:page;mso-position-vertical-relative:page">
                <v:fill o:detectmouseclick="t" on="false"/>
                <v:stroke color="#fc001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">
                <wp:simplePos x="0" y="0"/>
                <wp:positionH relativeFrom="page">
                  <wp:posOffset>5469255</wp:posOffset>
                </wp:positionH>
                <wp:positionV relativeFrom="page">
                  <wp:posOffset>1346200</wp:posOffset>
                </wp:positionV>
                <wp:extent cx="1033145" cy="165925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613">
                              <a:moveTo>
                                <a:pt x="1626" y="2613"/>
                              </a:moveTo>
                              <a:lnTo>
                                <a:pt x="0" y="2613"/>
                              </a:lnTo>
                              <a:lnTo>
                                <a:pt x="560" y="2066"/>
                              </a:lnTo>
                              <a:lnTo>
                                <a:pt x="560" y="493"/>
                              </a:lnTo>
                              <a:lnTo>
                                <a:pt x="0" y="493"/>
                              </a:lnTo>
                              <a:lnTo>
                                <a:pt x="560" y="0"/>
                              </a:lnTo>
                              <a:lnTo>
                                <a:pt x="1080" y="0"/>
                              </a:lnTo>
                              <a:lnTo>
                                <a:pt x="1626" y="546"/>
                              </a:lnTo>
                              <a:lnTo>
                                <a:pt x="1066" y="546"/>
                              </a:lnTo>
                              <a:lnTo>
                                <a:pt x="1066" y="2080"/>
                              </a:lnTo>
                              <a:lnTo>
                                <a:pt x="1626" y="2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613" path="m1626,2613l0,2613l560,2066l560,493l0,493l560,0l1080,0l1626,546l1066,546l1066,2080l1626,2613xe" fillcolor="white" stroked="f" o:allowincell="f" style="position:absolute;margin-left:430.65pt;margin-top:106pt;width:81.3pt;height:13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469255</wp:posOffset>
                </wp:positionH>
                <wp:positionV relativeFrom="page">
                  <wp:posOffset>1346200</wp:posOffset>
                </wp:positionV>
                <wp:extent cx="1033145" cy="1659255"/>
                <wp:effectExtent l="6985" t="6985" r="508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613">
                              <a:moveTo>
                                <a:pt x="1626" y="2613"/>
                              </a:moveTo>
                              <a:lnTo>
                                <a:pt x="0" y="2613"/>
                              </a:lnTo>
                              <a:lnTo>
                                <a:pt x="560" y="2066"/>
                              </a:lnTo>
                              <a:lnTo>
                                <a:pt x="560" y="493"/>
                              </a:lnTo>
                              <a:lnTo>
                                <a:pt x="0" y="493"/>
                              </a:lnTo>
                              <a:lnTo>
                                <a:pt x="560" y="0"/>
                              </a:lnTo>
                              <a:lnTo>
                                <a:pt x="1080" y="0"/>
                              </a:lnTo>
                              <a:lnTo>
                                <a:pt x="1626" y="546"/>
                              </a:lnTo>
                              <a:lnTo>
                                <a:pt x="1066" y="546"/>
                              </a:lnTo>
                              <a:lnTo>
                                <a:pt x="1066" y="2080"/>
                              </a:lnTo>
                              <a:lnTo>
                                <a:pt x="1626" y="26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613" path="m1626,2613l0,2613l560,2066l560,493l0,493l560,0l1080,0l1626,546l1066,546l1066,2080l1626,2613xe" stroked="t" o:allowincell="f" style="position:absolute;margin-left:430.65pt;margin-top:106pt;width:81.3pt;height:130.6pt;mso-wrap-style:none;v-text-anchor:middle;mso-position-horizontal-relative:page;mso-position-vertical-relative:page">
                <v:fill o:detectmouseclick="t" on="false"/>
                <v:stroke color="#00007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1786255</wp:posOffset>
                </wp:positionH>
                <wp:positionV relativeFrom="page">
                  <wp:posOffset>1329055</wp:posOffset>
                </wp:positionV>
                <wp:extent cx="42545" cy="4254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140.65pt;margin-top:10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">
                <wp:simplePos x="0" y="0"/>
                <wp:positionH relativeFrom="page">
                  <wp:posOffset>2116455</wp:posOffset>
                </wp:positionH>
                <wp:positionV relativeFrom="page">
                  <wp:posOffset>1329055</wp:posOffset>
                </wp:positionV>
                <wp:extent cx="42545" cy="4254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166.65pt;margin-top:10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">
                <wp:simplePos x="0" y="0"/>
                <wp:positionH relativeFrom="page">
                  <wp:posOffset>2454910</wp:posOffset>
                </wp:positionH>
                <wp:positionV relativeFrom="page">
                  <wp:posOffset>1329055</wp:posOffset>
                </wp:positionV>
                <wp:extent cx="42545" cy="4254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193.3pt;margin-top:10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">
                <wp:simplePos x="0" y="0"/>
                <wp:positionH relativeFrom="page">
                  <wp:posOffset>2785110</wp:posOffset>
                </wp:positionH>
                <wp:positionV relativeFrom="page">
                  <wp:posOffset>1329055</wp:posOffset>
                </wp:positionV>
                <wp:extent cx="42545" cy="4254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219.3pt;margin-top:10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124200</wp:posOffset>
                </wp:positionH>
                <wp:positionV relativeFrom="page">
                  <wp:posOffset>1329055</wp:posOffset>
                </wp:positionV>
                <wp:extent cx="41910" cy="4254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13l0,13l0,13l0,13l13,13l13,13l13,13l13,0l13,0l13,0l26,0l26,0l26,0l26,0l40,0l40,0l40,0l40,0l40,0l53,0l53,0l53,0l53,13l53,13l53,13l53,13l53,13l66,13l66,13l66,26l66,26l66,26l66,26l66,40l66,40l66,40l66,40l66,40l66,53l66,53l66,53l66,53l53,53l53,53l53,66l53,66l53,66l53,66l53,66l53,66l40,66l40,66l40,66l40,66l40,66l26,66l26,66l26,66l26,66l13,66l13,66l13,66l13,66l13,66l13,66l0,53l0,53l0,53l0,53l0,53l0,53l0,40l0,40l0,40l0,40xe" fillcolor="#b2b2b2" stroked="f" o:allowincell="f" style="position:absolute;margin-left:246pt;margin-top:104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1">
                <wp:simplePos x="0" y="0"/>
                <wp:positionH relativeFrom="page">
                  <wp:posOffset>3462655</wp:posOffset>
                </wp:positionH>
                <wp:positionV relativeFrom="page">
                  <wp:posOffset>1329055</wp:posOffset>
                </wp:positionV>
                <wp:extent cx="42545" cy="4254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272.65pt;margin-top:10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">
                <wp:simplePos x="0" y="0"/>
                <wp:positionH relativeFrom="page">
                  <wp:posOffset>1786255</wp:posOffset>
                </wp:positionH>
                <wp:positionV relativeFrom="page">
                  <wp:posOffset>1659255</wp:posOffset>
                </wp:positionV>
                <wp:extent cx="42545" cy="4254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40.65pt;margin-top:13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3">
                <wp:simplePos x="0" y="0"/>
                <wp:positionH relativeFrom="page">
                  <wp:posOffset>2116455</wp:posOffset>
                </wp:positionH>
                <wp:positionV relativeFrom="page">
                  <wp:posOffset>1659255</wp:posOffset>
                </wp:positionV>
                <wp:extent cx="42545" cy="4254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66.65pt;margin-top:13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4">
                <wp:simplePos x="0" y="0"/>
                <wp:positionH relativeFrom="page">
                  <wp:posOffset>2454910</wp:posOffset>
                </wp:positionH>
                <wp:positionV relativeFrom="page">
                  <wp:posOffset>1659255</wp:posOffset>
                </wp:positionV>
                <wp:extent cx="42545" cy="4254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93.3pt;margin-top:13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5">
                <wp:simplePos x="0" y="0"/>
                <wp:positionH relativeFrom="page">
                  <wp:posOffset>2785110</wp:posOffset>
                </wp:positionH>
                <wp:positionV relativeFrom="page">
                  <wp:posOffset>1659255</wp:posOffset>
                </wp:positionV>
                <wp:extent cx="42545" cy="4254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19.3pt;margin-top:13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124200</wp:posOffset>
                </wp:positionH>
                <wp:positionV relativeFrom="page">
                  <wp:posOffset>1659255</wp:posOffset>
                </wp:positionV>
                <wp:extent cx="41910" cy="42545"/>
                <wp:effectExtent l="0" t="63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26l0,26l0,26l0,26l0,26l0,13l0,13l0,13l0,13l13,13l13,13l13,0l13,0l13,0l13,0l26,0l26,0l26,0l26,0l40,0l40,0l40,0l40,0l40,0l53,0l53,0l53,0l53,0l53,13l53,13l53,13l53,13l66,13l66,13l66,26l66,26l66,26l66,26l66,26l66,40l66,40l66,40l66,40l66,40l66,53l66,53l66,53l53,53l53,53l53,53l53,66l53,66l53,66l53,66l53,66l40,66l40,66l40,66l40,66l40,66l26,66l26,66l26,66l26,66l13,66l13,66l13,66l13,66l13,66l13,53l0,53l0,53l0,53l0,53l0,53l0,40l0,40l0,40l0,40l0,40xe" fillcolor="#b2b2b2" stroked="f" o:allowincell="f" style="position:absolute;margin-left:246pt;margin-top:130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">
                <wp:simplePos x="0" y="0"/>
                <wp:positionH relativeFrom="page">
                  <wp:posOffset>3462655</wp:posOffset>
                </wp:positionH>
                <wp:positionV relativeFrom="page">
                  <wp:posOffset>1659255</wp:posOffset>
                </wp:positionV>
                <wp:extent cx="42545" cy="4254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72.65pt;margin-top:13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8">
                <wp:simplePos x="0" y="0"/>
                <wp:positionH relativeFrom="page">
                  <wp:posOffset>1786255</wp:posOffset>
                </wp:positionH>
                <wp:positionV relativeFrom="page">
                  <wp:posOffset>1989455</wp:posOffset>
                </wp:positionV>
                <wp:extent cx="42545" cy="50800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40.65pt;margin-top:156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2116455</wp:posOffset>
                </wp:positionH>
                <wp:positionV relativeFrom="page">
                  <wp:posOffset>1989455</wp:posOffset>
                </wp:positionV>
                <wp:extent cx="42545" cy="5080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66.65pt;margin-top:156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">
                <wp:simplePos x="0" y="0"/>
                <wp:positionH relativeFrom="page">
                  <wp:posOffset>2454910</wp:posOffset>
                </wp:positionH>
                <wp:positionV relativeFrom="page">
                  <wp:posOffset>1989455</wp:posOffset>
                </wp:positionV>
                <wp:extent cx="42545" cy="5080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93.3pt;margin-top:156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2785110</wp:posOffset>
                </wp:positionH>
                <wp:positionV relativeFrom="page">
                  <wp:posOffset>1989455</wp:posOffset>
                </wp:positionV>
                <wp:extent cx="42545" cy="5080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19.3pt;margin-top:156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124200</wp:posOffset>
                </wp:positionH>
                <wp:positionV relativeFrom="page">
                  <wp:posOffset>1989455</wp:posOffset>
                </wp:positionV>
                <wp:extent cx="41910" cy="50800"/>
                <wp:effectExtent l="0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40l0,26l0,26l0,26l0,26l0,26l0,13l0,13l0,13l0,13l13,13l13,13l13,0l13,0l13,0l13,0l26,0l26,0l26,0l26,0l40,0l40,0l40,0l40,0l40,0l53,0l53,0l53,0l53,0l53,13l53,13l53,13l53,13l66,13l66,13l66,26l66,26l66,26l66,26l66,26l66,40l66,40l66,40l66,40l66,40l66,53l66,53l66,53l53,53l53,53l53,53l53,66l53,66l53,66l53,66l53,66l40,66l40,66l40,66l40,66l40,66l26,66l26,66l26,66l26,66l13,66l13,66l13,66l13,66l13,66l13,53l0,53l0,53l0,53l0,53l0,53l0,40l0,40l0,40l0,40l0,40xe" fillcolor="#b2b2b2" stroked="f" o:allowincell="f" style="position:absolute;margin-left:246pt;margin-top:156.65pt;width:3.2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3462655</wp:posOffset>
                </wp:positionH>
                <wp:positionV relativeFrom="page">
                  <wp:posOffset>1989455</wp:posOffset>
                </wp:positionV>
                <wp:extent cx="42545" cy="50800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72.65pt;margin-top:156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">
                <wp:simplePos x="0" y="0"/>
                <wp:positionH relativeFrom="page">
                  <wp:posOffset>1786255</wp:posOffset>
                </wp:positionH>
                <wp:positionV relativeFrom="page">
                  <wp:posOffset>2327910</wp:posOffset>
                </wp:positionV>
                <wp:extent cx="42545" cy="4254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40.65pt;margin-top:183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5">
                <wp:simplePos x="0" y="0"/>
                <wp:positionH relativeFrom="page">
                  <wp:posOffset>2116455</wp:posOffset>
                </wp:positionH>
                <wp:positionV relativeFrom="page">
                  <wp:posOffset>2327910</wp:posOffset>
                </wp:positionV>
                <wp:extent cx="42545" cy="4254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66.65pt;margin-top:183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6">
                <wp:simplePos x="0" y="0"/>
                <wp:positionH relativeFrom="page">
                  <wp:posOffset>2454910</wp:posOffset>
                </wp:positionH>
                <wp:positionV relativeFrom="page">
                  <wp:posOffset>2327910</wp:posOffset>
                </wp:positionV>
                <wp:extent cx="42545" cy="4254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93.3pt;margin-top:183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">
                <wp:simplePos x="0" y="0"/>
                <wp:positionH relativeFrom="page">
                  <wp:posOffset>2785110</wp:posOffset>
                </wp:positionH>
                <wp:positionV relativeFrom="page">
                  <wp:posOffset>2327910</wp:posOffset>
                </wp:positionV>
                <wp:extent cx="42545" cy="4254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19.3pt;margin-top:183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124200</wp:posOffset>
                </wp:positionH>
                <wp:positionV relativeFrom="page">
                  <wp:posOffset>2327910</wp:posOffset>
                </wp:positionV>
                <wp:extent cx="41910" cy="4254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13l0,13l0,13l0,13l13,13l13,13l13,13l13,0l13,0l13,0l26,0l26,0l26,0l26,0l40,0l40,0l40,0l40,0l40,0l53,0l53,0l53,0l53,13l53,13l53,13l53,13l53,13l66,13l66,13l66,26l66,26l66,26l66,26l66,40l66,40l66,40l66,40l66,40l66,40l66,53l66,53l66,53l53,53l53,53l53,53l53,66l53,66l53,66l53,66l53,66l40,66l40,66l40,66l40,66l40,66l26,66l26,66l26,66l26,66l13,66l13,66l13,66l13,66l13,66l13,53l0,53l0,53l0,53l0,53l0,53l0,40l0,40l0,40l0,40l0,40xe" fillcolor="#b2b2b2" stroked="f" o:allowincell="f" style="position:absolute;margin-left:246pt;margin-top:183.3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">
                <wp:simplePos x="0" y="0"/>
                <wp:positionH relativeFrom="page">
                  <wp:posOffset>3462655</wp:posOffset>
                </wp:positionH>
                <wp:positionV relativeFrom="page">
                  <wp:posOffset>2327910</wp:posOffset>
                </wp:positionV>
                <wp:extent cx="42545" cy="4254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72.65pt;margin-top:183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">
                <wp:simplePos x="0" y="0"/>
                <wp:positionH relativeFrom="page">
                  <wp:posOffset>1786255</wp:posOffset>
                </wp:positionH>
                <wp:positionV relativeFrom="page">
                  <wp:posOffset>2658110</wp:posOffset>
                </wp:positionV>
                <wp:extent cx="42545" cy="4254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140.65pt;margin-top:20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1">
                <wp:simplePos x="0" y="0"/>
                <wp:positionH relativeFrom="page">
                  <wp:posOffset>2116455</wp:posOffset>
                </wp:positionH>
                <wp:positionV relativeFrom="page">
                  <wp:posOffset>2658110</wp:posOffset>
                </wp:positionV>
                <wp:extent cx="42545" cy="4254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166.65pt;margin-top:20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">
                <wp:simplePos x="0" y="0"/>
                <wp:positionH relativeFrom="page">
                  <wp:posOffset>2454910</wp:posOffset>
                </wp:positionH>
                <wp:positionV relativeFrom="page">
                  <wp:posOffset>2658110</wp:posOffset>
                </wp:positionV>
                <wp:extent cx="42545" cy="4254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193.3pt;margin-top:20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">
                <wp:simplePos x="0" y="0"/>
                <wp:positionH relativeFrom="page">
                  <wp:posOffset>2785110</wp:posOffset>
                </wp:positionH>
                <wp:positionV relativeFrom="page">
                  <wp:posOffset>2658110</wp:posOffset>
                </wp:positionV>
                <wp:extent cx="42545" cy="4254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219.3pt;margin-top:20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124200</wp:posOffset>
                </wp:positionH>
                <wp:positionV relativeFrom="page">
                  <wp:posOffset>2658110</wp:posOffset>
                </wp:positionV>
                <wp:extent cx="41910" cy="42545"/>
                <wp:effectExtent l="0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13l0,13l0,13l0,13l13,13l13,13l13,13l13,0l13,0l13,0l26,0l26,0l26,0l26,0l40,0l40,0l40,0l40,0l40,0l53,0l53,0l53,0l53,13l53,13l53,13l53,13l53,13l66,13l66,13l66,26l66,26l66,26l66,26l66,40l66,40l66,40l66,40l66,40l66,53l66,53l66,53l66,53l53,53l53,53l53,66l53,66l53,66l53,66l53,66l53,66l40,66l40,66l40,66l40,66l40,66l26,66l26,66l26,66l26,66l13,66l13,66l13,66l13,66l13,66l13,66l0,53l0,53l0,53l0,53l0,53l0,53l0,40l0,40l0,40l0,40xe" fillcolor="#b2b2b2" stroked="f" o:allowincell="f" style="position:absolute;margin-left:246pt;margin-top:209.3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5">
                <wp:simplePos x="0" y="0"/>
                <wp:positionH relativeFrom="page">
                  <wp:posOffset>3462655</wp:posOffset>
                </wp:positionH>
                <wp:positionV relativeFrom="page">
                  <wp:posOffset>2658110</wp:posOffset>
                </wp:positionV>
                <wp:extent cx="42545" cy="4254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272.65pt;margin-top:20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6">
                <wp:simplePos x="0" y="0"/>
                <wp:positionH relativeFrom="page">
                  <wp:posOffset>1786255</wp:posOffset>
                </wp:positionH>
                <wp:positionV relativeFrom="page">
                  <wp:posOffset>2997200</wp:posOffset>
                </wp:positionV>
                <wp:extent cx="42545" cy="4191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40.65pt;margin-top:236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">
                <wp:simplePos x="0" y="0"/>
                <wp:positionH relativeFrom="page">
                  <wp:posOffset>2116455</wp:posOffset>
                </wp:positionH>
                <wp:positionV relativeFrom="page">
                  <wp:posOffset>2997200</wp:posOffset>
                </wp:positionV>
                <wp:extent cx="42545" cy="41910"/>
                <wp:effectExtent l="635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66.65pt;margin-top:236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2454910</wp:posOffset>
                </wp:positionH>
                <wp:positionV relativeFrom="page">
                  <wp:posOffset>2997200</wp:posOffset>
                </wp:positionV>
                <wp:extent cx="42545" cy="41910"/>
                <wp:effectExtent l="635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93.3pt;margin-top:236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2785110</wp:posOffset>
                </wp:positionH>
                <wp:positionV relativeFrom="page">
                  <wp:posOffset>2997200</wp:posOffset>
                </wp:positionV>
                <wp:extent cx="42545" cy="4191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19.3pt;margin-top:236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124200</wp:posOffset>
                </wp:positionH>
                <wp:positionV relativeFrom="page">
                  <wp:posOffset>2997200</wp:posOffset>
                </wp:positionV>
                <wp:extent cx="41910" cy="4191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40l0,26l0,26l0,26l0,26l0,26l0,13l0,13l0,13l0,13l13,13l13,13l13,0l13,0l13,0l13,0l26,0l26,0l26,0l26,0l40,0l40,0l40,0l40,0l40,0l53,0l53,0l53,0l53,0l53,13l53,13l53,13l53,13l66,13l66,13l66,26l66,26l66,26l66,26l66,26l66,40l66,40l66,40l66,40l66,40l66,53l66,53l66,53l53,53l53,53l53,53l53,66l53,66l53,66l53,66l53,66l40,66l40,66l40,66l40,66l40,66l26,66l26,66l26,66l26,66l13,66l13,66l13,66l13,66l13,66l13,53l0,53l0,53l0,53l0,53l0,53l0,40l0,40l0,40l0,40l0,40xe" fillcolor="#b2b2b2" stroked="f" o:allowincell="f" style="position:absolute;margin-left:246pt;margin-top:236pt;width:3.2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3462655</wp:posOffset>
                </wp:positionH>
                <wp:positionV relativeFrom="page">
                  <wp:posOffset>2997200</wp:posOffset>
                </wp:positionV>
                <wp:extent cx="42545" cy="41910"/>
                <wp:effectExtent l="635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72.65pt;margin-top:236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">
                <wp:simplePos x="0" y="0"/>
                <wp:positionH relativeFrom="page">
                  <wp:posOffset>1786255</wp:posOffset>
                </wp:positionH>
                <wp:positionV relativeFrom="page">
                  <wp:posOffset>3005455</wp:posOffset>
                </wp:positionV>
                <wp:extent cx="42545" cy="4254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40.65pt;margin-top:23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">
                <wp:simplePos x="0" y="0"/>
                <wp:positionH relativeFrom="page">
                  <wp:posOffset>2116455</wp:posOffset>
                </wp:positionH>
                <wp:positionV relativeFrom="page">
                  <wp:posOffset>3005455</wp:posOffset>
                </wp:positionV>
                <wp:extent cx="42545" cy="4254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66.65pt;margin-top:23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">
                <wp:simplePos x="0" y="0"/>
                <wp:positionH relativeFrom="page">
                  <wp:posOffset>2454910</wp:posOffset>
                </wp:positionH>
                <wp:positionV relativeFrom="page">
                  <wp:posOffset>3005455</wp:posOffset>
                </wp:positionV>
                <wp:extent cx="42545" cy="4254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93.3pt;margin-top:23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5">
                <wp:simplePos x="0" y="0"/>
                <wp:positionH relativeFrom="page">
                  <wp:posOffset>2785110</wp:posOffset>
                </wp:positionH>
                <wp:positionV relativeFrom="page">
                  <wp:posOffset>3005455</wp:posOffset>
                </wp:positionV>
                <wp:extent cx="42545" cy="4254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19.3pt;margin-top:23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124200</wp:posOffset>
                </wp:positionH>
                <wp:positionV relativeFrom="page">
                  <wp:posOffset>3005455</wp:posOffset>
                </wp:positionV>
                <wp:extent cx="41910" cy="42545"/>
                <wp:effectExtent l="0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26l0,26l0,26l0,26l0,26l0,13l0,13l0,13l0,13l13,13l13,13l13,13l13,0l13,0l13,0l26,0l26,0l26,0l26,0l40,0l40,0l40,0l40,0l40,0l53,0l53,0l53,0l53,13l53,13l53,13l53,13l53,13l66,13l66,13l66,26l66,26l66,26l66,26l66,26l66,40l66,40l66,40l66,40l66,40l66,53l66,53l66,53l53,53l53,53l53,53l53,66l53,66l53,66l53,66l53,66l40,66l40,66l40,66l40,66l40,66l26,66l26,66l26,66l26,66l13,66l13,66l13,66l13,66l13,66l13,53l0,53l0,53l0,53l0,53l0,53l0,40l0,40l0,40l0,40l0,40xe" fillcolor="#b2b2b2" stroked="f" o:allowincell="f" style="position:absolute;margin-left:246pt;margin-top:236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">
                <wp:simplePos x="0" y="0"/>
                <wp:positionH relativeFrom="page">
                  <wp:posOffset>3462655</wp:posOffset>
                </wp:positionH>
                <wp:positionV relativeFrom="page">
                  <wp:posOffset>3005455</wp:posOffset>
                </wp:positionV>
                <wp:extent cx="42545" cy="4254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72.65pt;margin-top:23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8">
                <wp:simplePos x="0" y="0"/>
                <wp:positionH relativeFrom="page">
                  <wp:posOffset>3792855</wp:posOffset>
                </wp:positionH>
                <wp:positionV relativeFrom="page">
                  <wp:posOffset>1329055</wp:posOffset>
                </wp:positionV>
                <wp:extent cx="42545" cy="4254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298.65pt;margin-top:10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9">
                <wp:simplePos x="0" y="0"/>
                <wp:positionH relativeFrom="page">
                  <wp:posOffset>4114800</wp:posOffset>
                </wp:positionH>
                <wp:positionV relativeFrom="page">
                  <wp:posOffset>1329055</wp:posOffset>
                </wp:positionV>
                <wp:extent cx="50800" cy="42545"/>
                <wp:effectExtent l="0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324pt;margin-top:10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0">
                <wp:simplePos x="0" y="0"/>
                <wp:positionH relativeFrom="page">
                  <wp:posOffset>4461510</wp:posOffset>
                </wp:positionH>
                <wp:positionV relativeFrom="page">
                  <wp:posOffset>1329055</wp:posOffset>
                </wp:positionV>
                <wp:extent cx="42545" cy="4254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351.3pt;margin-top:10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1">
                <wp:simplePos x="0" y="0"/>
                <wp:positionH relativeFrom="page">
                  <wp:posOffset>4783455</wp:posOffset>
                </wp:positionH>
                <wp:positionV relativeFrom="page">
                  <wp:posOffset>1329055</wp:posOffset>
                </wp:positionV>
                <wp:extent cx="50800" cy="42545"/>
                <wp:effectExtent l="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53,0l53,0l53,0l53,0l53,0l66,13l66,13l66,13l66,13l66,13l66,13l66,13l66,26l66,26l66,26l66,26l66,40l66,40l66,40l66,40l66,40l66,53l66,53l66,53l66,53l66,53l66,53l66,66l66,66l66,66l53,66l53,66l53,66l53,66l53,66l40,66l40,66l40,66l40,66l26,66l26,66l26,66l26,66l26,66l13,66l13,66l13,66l13,66l13,53l13,53l0,53l0,53l0,53l0,53l0,40l0,40l0,40l0,40xe" fillcolor="#b2b2b2" stroked="f" o:allowincell="f" style="position:absolute;margin-left:376.65pt;margin-top:10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2">
                <wp:simplePos x="0" y="0"/>
                <wp:positionH relativeFrom="page">
                  <wp:posOffset>5130800</wp:posOffset>
                </wp:positionH>
                <wp:positionV relativeFrom="page">
                  <wp:posOffset>1329055</wp:posOffset>
                </wp:positionV>
                <wp:extent cx="50800" cy="4254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404pt;margin-top:10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">
                <wp:simplePos x="0" y="0"/>
                <wp:positionH relativeFrom="page">
                  <wp:posOffset>5469255</wp:posOffset>
                </wp:positionH>
                <wp:positionV relativeFrom="page">
                  <wp:posOffset>1329055</wp:posOffset>
                </wp:positionV>
                <wp:extent cx="42545" cy="4254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430.65pt;margin-top:10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">
                <wp:simplePos x="0" y="0"/>
                <wp:positionH relativeFrom="page">
                  <wp:posOffset>3792855</wp:posOffset>
                </wp:positionH>
                <wp:positionV relativeFrom="page">
                  <wp:posOffset>1659255</wp:posOffset>
                </wp:positionV>
                <wp:extent cx="42545" cy="4254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98.65pt;margin-top:13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5">
                <wp:simplePos x="0" y="0"/>
                <wp:positionH relativeFrom="page">
                  <wp:posOffset>4114800</wp:posOffset>
                </wp:positionH>
                <wp:positionV relativeFrom="page">
                  <wp:posOffset>1659255</wp:posOffset>
                </wp:positionV>
                <wp:extent cx="50800" cy="42545"/>
                <wp:effectExtent l="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324pt;margin-top:13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6">
                <wp:simplePos x="0" y="0"/>
                <wp:positionH relativeFrom="page">
                  <wp:posOffset>4461510</wp:posOffset>
                </wp:positionH>
                <wp:positionV relativeFrom="page">
                  <wp:posOffset>1659255</wp:posOffset>
                </wp:positionV>
                <wp:extent cx="42545" cy="4254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351.3pt;margin-top:13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7">
                <wp:simplePos x="0" y="0"/>
                <wp:positionH relativeFrom="page">
                  <wp:posOffset>4783455</wp:posOffset>
                </wp:positionH>
                <wp:positionV relativeFrom="page">
                  <wp:posOffset>1659255</wp:posOffset>
                </wp:positionV>
                <wp:extent cx="50800" cy="42545"/>
                <wp:effectExtent l="0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0l13,0l26,0l26,0l26,0l26,0l26,0l40,0l40,0l40,0l40,0l53,0l53,0l53,0l53,0l53,0l66,0l66,13l66,13l66,13l66,13l66,13l66,13l66,26l66,26l66,26l66,26l66,26l66,40l66,40l66,40l66,40l66,40l66,53l66,53l66,53l66,53l66,53l66,53l66,66l66,66l53,66l53,66l53,66l53,66l53,66l40,66l40,66l40,66l40,66l26,66l26,66l26,66l26,66l26,66l13,66l13,66l13,66l13,53l13,53l13,53l0,53l0,53l0,53l0,40l0,40l0,40l0,40l0,40xe" fillcolor="#b2b2b2" stroked="f" o:allowincell="f" style="position:absolute;margin-left:376.65pt;margin-top:13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8">
                <wp:simplePos x="0" y="0"/>
                <wp:positionH relativeFrom="page">
                  <wp:posOffset>5130800</wp:posOffset>
                </wp:positionH>
                <wp:positionV relativeFrom="page">
                  <wp:posOffset>1659255</wp:posOffset>
                </wp:positionV>
                <wp:extent cx="50800" cy="42545"/>
                <wp:effectExtent l="0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04pt;margin-top:13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9">
                <wp:simplePos x="0" y="0"/>
                <wp:positionH relativeFrom="page">
                  <wp:posOffset>5469255</wp:posOffset>
                </wp:positionH>
                <wp:positionV relativeFrom="page">
                  <wp:posOffset>1659255</wp:posOffset>
                </wp:positionV>
                <wp:extent cx="42545" cy="4254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30.65pt;margin-top:13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0">
                <wp:simplePos x="0" y="0"/>
                <wp:positionH relativeFrom="page">
                  <wp:posOffset>3792855</wp:posOffset>
                </wp:positionH>
                <wp:positionV relativeFrom="page">
                  <wp:posOffset>1989455</wp:posOffset>
                </wp:positionV>
                <wp:extent cx="42545" cy="5080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98.65pt;margin-top:156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1">
                <wp:simplePos x="0" y="0"/>
                <wp:positionH relativeFrom="page">
                  <wp:posOffset>4114800</wp:posOffset>
                </wp:positionH>
                <wp:positionV relativeFrom="page">
                  <wp:posOffset>1989455</wp:posOffset>
                </wp:positionV>
                <wp:extent cx="50800" cy="5080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324pt;margin-top:156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2">
                <wp:simplePos x="0" y="0"/>
                <wp:positionH relativeFrom="page">
                  <wp:posOffset>4461510</wp:posOffset>
                </wp:positionH>
                <wp:positionV relativeFrom="page">
                  <wp:posOffset>1989455</wp:posOffset>
                </wp:positionV>
                <wp:extent cx="42545" cy="5080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351.3pt;margin-top:156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3">
                <wp:simplePos x="0" y="0"/>
                <wp:positionH relativeFrom="page">
                  <wp:posOffset>4783455</wp:posOffset>
                </wp:positionH>
                <wp:positionV relativeFrom="page">
                  <wp:posOffset>1989455</wp:posOffset>
                </wp:positionV>
                <wp:extent cx="50800" cy="5080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26l0,26l0,26l0,26l0,26l0,13l0,13l13,13l13,13l13,13l13,13l13,0l13,0l26,0l26,0l26,0l26,0l26,0l40,0l40,0l40,0l40,0l53,0l53,0l53,0l53,0l53,0l66,0l66,13l66,13l66,13l66,13l66,13l66,13l66,26l66,26l66,26l66,26l66,26l66,40l66,40l66,40l66,40l66,40l66,53l66,53l66,53l66,53l66,53l66,53l66,66l66,66l53,66l53,66l53,66l53,66l53,66l40,66l40,66l40,66l40,66l26,66l26,66l26,66l26,66l26,66l13,66l13,66l13,66l13,53l13,53l13,53l0,53l0,53l0,53l0,40l0,40l0,40l0,40l0,40xe" fillcolor="#b2b2b2" stroked="f" o:allowincell="f" style="position:absolute;margin-left:376.65pt;margin-top:156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4">
                <wp:simplePos x="0" y="0"/>
                <wp:positionH relativeFrom="page">
                  <wp:posOffset>5130800</wp:posOffset>
                </wp:positionH>
                <wp:positionV relativeFrom="page">
                  <wp:posOffset>1989455</wp:posOffset>
                </wp:positionV>
                <wp:extent cx="50800" cy="5080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04pt;margin-top:156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5469255</wp:posOffset>
                </wp:positionH>
                <wp:positionV relativeFrom="page">
                  <wp:posOffset>1989455</wp:posOffset>
                </wp:positionV>
                <wp:extent cx="42545" cy="5080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30.65pt;margin-top:156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6">
                <wp:simplePos x="0" y="0"/>
                <wp:positionH relativeFrom="page">
                  <wp:posOffset>3792855</wp:posOffset>
                </wp:positionH>
                <wp:positionV relativeFrom="page">
                  <wp:posOffset>2327910</wp:posOffset>
                </wp:positionV>
                <wp:extent cx="42545" cy="4254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98.65pt;margin-top:183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7">
                <wp:simplePos x="0" y="0"/>
                <wp:positionH relativeFrom="page">
                  <wp:posOffset>4114800</wp:posOffset>
                </wp:positionH>
                <wp:positionV relativeFrom="page">
                  <wp:posOffset>2327910</wp:posOffset>
                </wp:positionV>
                <wp:extent cx="50800" cy="42545"/>
                <wp:effectExtent l="0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324pt;margin-top:183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">
                <wp:simplePos x="0" y="0"/>
                <wp:positionH relativeFrom="page">
                  <wp:posOffset>4461510</wp:posOffset>
                </wp:positionH>
                <wp:positionV relativeFrom="page">
                  <wp:posOffset>2327910</wp:posOffset>
                </wp:positionV>
                <wp:extent cx="42545" cy="4254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351.3pt;margin-top:183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9">
                <wp:simplePos x="0" y="0"/>
                <wp:positionH relativeFrom="page">
                  <wp:posOffset>4783455</wp:posOffset>
                </wp:positionH>
                <wp:positionV relativeFrom="page">
                  <wp:posOffset>2327910</wp:posOffset>
                </wp:positionV>
                <wp:extent cx="50800" cy="42545"/>
                <wp:effectExtent l="0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53,0l53,0l53,0l53,0l53,0l66,13l66,13l66,13l66,13l66,13l66,13l66,13l66,26l66,26l66,26l66,26l66,40l66,40l66,40l66,40l66,40l66,40l66,53l66,53l66,53l66,53l66,53l66,53l66,66l66,66l53,66l53,66l53,66l53,66l53,66l40,66l40,66l40,66l40,66l26,66l26,66l26,66l26,66l26,66l13,66l13,66l13,66l13,53l13,53l13,53l0,53l0,53l0,53l0,40l0,40l0,40l0,40l0,40xe" fillcolor="#b2b2b2" stroked="f" o:allowincell="f" style="position:absolute;margin-left:376.65pt;margin-top:183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0">
                <wp:simplePos x="0" y="0"/>
                <wp:positionH relativeFrom="page">
                  <wp:posOffset>5130800</wp:posOffset>
                </wp:positionH>
                <wp:positionV relativeFrom="page">
                  <wp:posOffset>2327910</wp:posOffset>
                </wp:positionV>
                <wp:extent cx="50800" cy="4254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04pt;margin-top:183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1">
                <wp:simplePos x="0" y="0"/>
                <wp:positionH relativeFrom="page">
                  <wp:posOffset>5469255</wp:posOffset>
                </wp:positionH>
                <wp:positionV relativeFrom="page">
                  <wp:posOffset>2327910</wp:posOffset>
                </wp:positionV>
                <wp:extent cx="42545" cy="4254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30.65pt;margin-top:183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">
                <wp:simplePos x="0" y="0"/>
                <wp:positionH relativeFrom="page">
                  <wp:posOffset>3792855</wp:posOffset>
                </wp:positionH>
                <wp:positionV relativeFrom="page">
                  <wp:posOffset>2658110</wp:posOffset>
                </wp:positionV>
                <wp:extent cx="42545" cy="4254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298.65pt;margin-top:20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3">
                <wp:simplePos x="0" y="0"/>
                <wp:positionH relativeFrom="page">
                  <wp:posOffset>4114800</wp:posOffset>
                </wp:positionH>
                <wp:positionV relativeFrom="page">
                  <wp:posOffset>2658110</wp:posOffset>
                </wp:positionV>
                <wp:extent cx="50800" cy="42545"/>
                <wp:effectExtent l="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324pt;margin-top:20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">
                <wp:simplePos x="0" y="0"/>
                <wp:positionH relativeFrom="page">
                  <wp:posOffset>4461510</wp:posOffset>
                </wp:positionH>
                <wp:positionV relativeFrom="page">
                  <wp:posOffset>2658110</wp:posOffset>
                </wp:positionV>
                <wp:extent cx="42545" cy="4254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351.3pt;margin-top:20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5">
                <wp:simplePos x="0" y="0"/>
                <wp:positionH relativeFrom="page">
                  <wp:posOffset>4783455</wp:posOffset>
                </wp:positionH>
                <wp:positionV relativeFrom="page">
                  <wp:posOffset>2658110</wp:posOffset>
                </wp:positionV>
                <wp:extent cx="50800" cy="42545"/>
                <wp:effectExtent l="0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53,0l53,0l53,0l53,0l53,0l66,13l66,13l66,13l66,13l66,13l66,13l66,13l66,26l66,26l66,26l66,26l66,40l66,40l66,40l66,40l66,40l66,53l66,53l66,53l66,53l66,53l66,53l66,66l66,66l66,66l53,66l53,66l53,66l53,66l53,66l40,66l40,66l40,66l40,66l26,66l26,66l26,66l26,66l26,66l13,66l13,66l13,66l13,66l13,53l13,53l0,53l0,53l0,53l0,53l0,40l0,40l0,40l0,40xe" fillcolor="#b2b2b2" stroked="f" o:allowincell="f" style="position:absolute;margin-left:376.65pt;margin-top:20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6">
                <wp:simplePos x="0" y="0"/>
                <wp:positionH relativeFrom="page">
                  <wp:posOffset>5130800</wp:posOffset>
                </wp:positionH>
                <wp:positionV relativeFrom="page">
                  <wp:posOffset>2658110</wp:posOffset>
                </wp:positionV>
                <wp:extent cx="50800" cy="42545"/>
                <wp:effectExtent l="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404pt;margin-top:20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7">
                <wp:simplePos x="0" y="0"/>
                <wp:positionH relativeFrom="page">
                  <wp:posOffset>5469255</wp:posOffset>
                </wp:positionH>
                <wp:positionV relativeFrom="page">
                  <wp:posOffset>2658110</wp:posOffset>
                </wp:positionV>
                <wp:extent cx="42545" cy="4254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430.65pt;margin-top:20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8">
                <wp:simplePos x="0" y="0"/>
                <wp:positionH relativeFrom="page">
                  <wp:posOffset>3792855</wp:posOffset>
                </wp:positionH>
                <wp:positionV relativeFrom="page">
                  <wp:posOffset>2997200</wp:posOffset>
                </wp:positionV>
                <wp:extent cx="42545" cy="4191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98.65pt;margin-top:236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9">
                <wp:simplePos x="0" y="0"/>
                <wp:positionH relativeFrom="page">
                  <wp:posOffset>4114800</wp:posOffset>
                </wp:positionH>
                <wp:positionV relativeFrom="page">
                  <wp:posOffset>2997200</wp:posOffset>
                </wp:positionV>
                <wp:extent cx="50800" cy="41910"/>
                <wp:effectExtent l="0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324pt;margin-top:236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0">
                <wp:simplePos x="0" y="0"/>
                <wp:positionH relativeFrom="page">
                  <wp:posOffset>4461510</wp:posOffset>
                </wp:positionH>
                <wp:positionV relativeFrom="page">
                  <wp:posOffset>2997200</wp:posOffset>
                </wp:positionV>
                <wp:extent cx="42545" cy="4191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351.3pt;margin-top:236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1">
                <wp:simplePos x="0" y="0"/>
                <wp:positionH relativeFrom="page">
                  <wp:posOffset>4783455</wp:posOffset>
                </wp:positionH>
                <wp:positionV relativeFrom="page">
                  <wp:posOffset>2997200</wp:posOffset>
                </wp:positionV>
                <wp:extent cx="50800" cy="41910"/>
                <wp:effectExtent l="0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26l0,26l0,26l0,26l0,26l0,13l0,13l13,13l13,13l13,13l13,13l13,0l13,0l26,0l26,0l26,0l26,0l26,0l40,0l40,0l40,0l40,0l53,0l53,0l53,0l53,0l53,0l66,0l66,13l66,13l66,13l66,13l66,13l66,13l66,26l66,26l66,26l66,26l66,26l66,40l66,40l66,40l66,40l66,40l66,53l66,53l66,53l66,53l66,53l66,53l66,66l66,66l53,66l53,66l53,66l53,66l53,66l40,66l40,66l40,66l40,66l26,66l26,66l26,66l26,66l26,66l13,66l13,66l13,66l13,53l13,53l13,53l0,53l0,53l0,53l0,40l0,40l0,40l0,40l0,40xe" fillcolor="#b2b2b2" stroked="f" o:allowincell="f" style="position:absolute;margin-left:376.65pt;margin-top:236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2">
                <wp:simplePos x="0" y="0"/>
                <wp:positionH relativeFrom="page">
                  <wp:posOffset>5130800</wp:posOffset>
                </wp:positionH>
                <wp:positionV relativeFrom="page">
                  <wp:posOffset>2997200</wp:posOffset>
                </wp:positionV>
                <wp:extent cx="50800" cy="41910"/>
                <wp:effectExtent l="0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04pt;margin-top:236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3">
                <wp:simplePos x="0" y="0"/>
                <wp:positionH relativeFrom="page">
                  <wp:posOffset>5469255</wp:posOffset>
                </wp:positionH>
                <wp:positionV relativeFrom="page">
                  <wp:posOffset>2997200</wp:posOffset>
                </wp:positionV>
                <wp:extent cx="42545" cy="41910"/>
                <wp:effectExtent l="635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30.65pt;margin-top:236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4">
                <wp:simplePos x="0" y="0"/>
                <wp:positionH relativeFrom="page">
                  <wp:posOffset>3792855</wp:posOffset>
                </wp:positionH>
                <wp:positionV relativeFrom="page">
                  <wp:posOffset>3005455</wp:posOffset>
                </wp:positionV>
                <wp:extent cx="42545" cy="4254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298.65pt;margin-top:23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5">
                <wp:simplePos x="0" y="0"/>
                <wp:positionH relativeFrom="page">
                  <wp:posOffset>4114800</wp:posOffset>
                </wp:positionH>
                <wp:positionV relativeFrom="page">
                  <wp:posOffset>3005455</wp:posOffset>
                </wp:positionV>
                <wp:extent cx="50800" cy="42545"/>
                <wp:effectExtent l="0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324pt;margin-top:23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6">
                <wp:simplePos x="0" y="0"/>
                <wp:positionH relativeFrom="page">
                  <wp:posOffset>4461510</wp:posOffset>
                </wp:positionH>
                <wp:positionV relativeFrom="page">
                  <wp:posOffset>3005455</wp:posOffset>
                </wp:positionV>
                <wp:extent cx="42545" cy="4254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351.3pt;margin-top:23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7">
                <wp:simplePos x="0" y="0"/>
                <wp:positionH relativeFrom="page">
                  <wp:posOffset>4783455</wp:posOffset>
                </wp:positionH>
                <wp:positionV relativeFrom="page">
                  <wp:posOffset>3005455</wp:posOffset>
                </wp:positionV>
                <wp:extent cx="50800" cy="42545"/>
                <wp:effectExtent l="0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13l13,0l26,0l26,0l26,0l26,0l26,0l40,0l40,0l40,0l40,0l53,0l53,0l53,0l53,0l53,0l66,13l66,13l66,13l66,13l66,13l66,13l66,13l66,26l66,26l66,26l66,26l66,26l66,40l66,40l66,40l66,40l66,40l66,53l66,53l66,53l66,53l66,53l66,53l66,66l66,66l53,66l53,66l53,66l53,66l53,66l40,66l40,66l40,66l40,66l26,66l26,66l26,66l26,66l26,66l13,66l13,66l13,66l13,53l13,53l13,53l0,53l0,53l0,53l0,40l0,40l0,40l0,40l0,40xe" fillcolor="#b2b2b2" stroked="f" o:allowincell="f" style="position:absolute;margin-left:376.65pt;margin-top:23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8">
                <wp:simplePos x="0" y="0"/>
                <wp:positionH relativeFrom="page">
                  <wp:posOffset>5130800</wp:posOffset>
                </wp:positionH>
                <wp:positionV relativeFrom="page">
                  <wp:posOffset>3005455</wp:posOffset>
                </wp:positionV>
                <wp:extent cx="50800" cy="42545"/>
                <wp:effectExtent l="0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04pt;margin-top:23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9">
                <wp:simplePos x="0" y="0"/>
                <wp:positionH relativeFrom="page">
                  <wp:posOffset>5469255</wp:posOffset>
                </wp:positionH>
                <wp:positionV relativeFrom="page">
                  <wp:posOffset>3005455</wp:posOffset>
                </wp:positionV>
                <wp:extent cx="42545" cy="4254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30.65pt;margin-top:23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0">
                <wp:simplePos x="0" y="0"/>
                <wp:positionH relativeFrom="page">
                  <wp:posOffset>770255</wp:posOffset>
                </wp:positionH>
                <wp:positionV relativeFrom="page">
                  <wp:posOffset>1329055</wp:posOffset>
                </wp:positionV>
                <wp:extent cx="50800" cy="42545"/>
                <wp:effectExtent l="0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60.65pt;margin-top:10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1">
                <wp:simplePos x="0" y="0"/>
                <wp:positionH relativeFrom="page">
                  <wp:posOffset>1100455</wp:posOffset>
                </wp:positionH>
                <wp:positionV relativeFrom="page">
                  <wp:posOffset>1329055</wp:posOffset>
                </wp:positionV>
                <wp:extent cx="42545" cy="4254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86.65pt;margin-top:10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2">
                <wp:simplePos x="0" y="0"/>
                <wp:positionH relativeFrom="page">
                  <wp:posOffset>1438910</wp:posOffset>
                </wp:positionH>
                <wp:positionV relativeFrom="page">
                  <wp:posOffset>1329055</wp:posOffset>
                </wp:positionV>
                <wp:extent cx="50800" cy="42545"/>
                <wp:effectExtent l="0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113.3pt;margin-top:10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3">
                <wp:simplePos x="0" y="0"/>
                <wp:positionH relativeFrom="page">
                  <wp:posOffset>770255</wp:posOffset>
                </wp:positionH>
                <wp:positionV relativeFrom="page">
                  <wp:posOffset>1659255</wp:posOffset>
                </wp:positionV>
                <wp:extent cx="50800" cy="42545"/>
                <wp:effectExtent l="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60.65pt;margin-top:13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">
                <wp:simplePos x="0" y="0"/>
                <wp:positionH relativeFrom="page">
                  <wp:posOffset>1100455</wp:posOffset>
                </wp:positionH>
                <wp:positionV relativeFrom="page">
                  <wp:posOffset>1659255</wp:posOffset>
                </wp:positionV>
                <wp:extent cx="42545" cy="4254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86.65pt;margin-top:13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5">
                <wp:simplePos x="0" y="0"/>
                <wp:positionH relativeFrom="page">
                  <wp:posOffset>1438910</wp:posOffset>
                </wp:positionH>
                <wp:positionV relativeFrom="page">
                  <wp:posOffset>1659255</wp:posOffset>
                </wp:positionV>
                <wp:extent cx="50800" cy="42545"/>
                <wp:effectExtent l="0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13.3pt;margin-top:13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6">
                <wp:simplePos x="0" y="0"/>
                <wp:positionH relativeFrom="page">
                  <wp:posOffset>770255</wp:posOffset>
                </wp:positionH>
                <wp:positionV relativeFrom="page">
                  <wp:posOffset>1989455</wp:posOffset>
                </wp:positionV>
                <wp:extent cx="50800" cy="50800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60.65pt;margin-top:156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">
                <wp:simplePos x="0" y="0"/>
                <wp:positionH relativeFrom="page">
                  <wp:posOffset>1100455</wp:posOffset>
                </wp:positionH>
                <wp:positionV relativeFrom="page">
                  <wp:posOffset>1989455</wp:posOffset>
                </wp:positionV>
                <wp:extent cx="42545" cy="5080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86.65pt;margin-top:156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8">
                <wp:simplePos x="0" y="0"/>
                <wp:positionH relativeFrom="page">
                  <wp:posOffset>1438910</wp:posOffset>
                </wp:positionH>
                <wp:positionV relativeFrom="page">
                  <wp:posOffset>1989455</wp:posOffset>
                </wp:positionV>
                <wp:extent cx="50800" cy="5080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13.3pt;margin-top:156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9">
                <wp:simplePos x="0" y="0"/>
                <wp:positionH relativeFrom="page">
                  <wp:posOffset>770255</wp:posOffset>
                </wp:positionH>
                <wp:positionV relativeFrom="page">
                  <wp:posOffset>2327910</wp:posOffset>
                </wp:positionV>
                <wp:extent cx="50800" cy="42545"/>
                <wp:effectExtent l="0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60.65pt;margin-top:183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0">
                <wp:simplePos x="0" y="0"/>
                <wp:positionH relativeFrom="page">
                  <wp:posOffset>1100455</wp:posOffset>
                </wp:positionH>
                <wp:positionV relativeFrom="page">
                  <wp:posOffset>2327910</wp:posOffset>
                </wp:positionV>
                <wp:extent cx="42545" cy="4254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86.65pt;margin-top:183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1">
                <wp:simplePos x="0" y="0"/>
                <wp:positionH relativeFrom="page">
                  <wp:posOffset>1438910</wp:posOffset>
                </wp:positionH>
                <wp:positionV relativeFrom="page">
                  <wp:posOffset>2327910</wp:posOffset>
                </wp:positionV>
                <wp:extent cx="50800" cy="42545"/>
                <wp:effectExtent l="0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13.3pt;margin-top:183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2">
                <wp:simplePos x="0" y="0"/>
                <wp:positionH relativeFrom="page">
                  <wp:posOffset>770255</wp:posOffset>
                </wp:positionH>
                <wp:positionV relativeFrom="page">
                  <wp:posOffset>2658110</wp:posOffset>
                </wp:positionV>
                <wp:extent cx="50800" cy="42545"/>
                <wp:effectExtent l="0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60.65pt;margin-top:20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3">
                <wp:simplePos x="0" y="0"/>
                <wp:positionH relativeFrom="page">
                  <wp:posOffset>1100455</wp:posOffset>
                </wp:positionH>
                <wp:positionV relativeFrom="page">
                  <wp:posOffset>2658110</wp:posOffset>
                </wp:positionV>
                <wp:extent cx="42545" cy="4254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86.65pt;margin-top:20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4">
                <wp:simplePos x="0" y="0"/>
                <wp:positionH relativeFrom="page">
                  <wp:posOffset>1438910</wp:posOffset>
                </wp:positionH>
                <wp:positionV relativeFrom="page">
                  <wp:posOffset>2658110</wp:posOffset>
                </wp:positionV>
                <wp:extent cx="50800" cy="42545"/>
                <wp:effectExtent l="0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113.3pt;margin-top:20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5">
                <wp:simplePos x="0" y="0"/>
                <wp:positionH relativeFrom="page">
                  <wp:posOffset>770255</wp:posOffset>
                </wp:positionH>
                <wp:positionV relativeFrom="page">
                  <wp:posOffset>2997200</wp:posOffset>
                </wp:positionV>
                <wp:extent cx="50800" cy="41910"/>
                <wp:effectExtent l="0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60.65pt;margin-top:236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6">
                <wp:simplePos x="0" y="0"/>
                <wp:positionH relativeFrom="page">
                  <wp:posOffset>1100455</wp:posOffset>
                </wp:positionH>
                <wp:positionV relativeFrom="page">
                  <wp:posOffset>2997200</wp:posOffset>
                </wp:positionV>
                <wp:extent cx="42545" cy="41910"/>
                <wp:effectExtent l="635" t="0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86.65pt;margin-top:236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7">
                <wp:simplePos x="0" y="0"/>
                <wp:positionH relativeFrom="page">
                  <wp:posOffset>1438910</wp:posOffset>
                </wp:positionH>
                <wp:positionV relativeFrom="page">
                  <wp:posOffset>2997200</wp:posOffset>
                </wp:positionV>
                <wp:extent cx="50800" cy="41910"/>
                <wp:effectExtent l="0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13.3pt;margin-top:236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8">
                <wp:simplePos x="0" y="0"/>
                <wp:positionH relativeFrom="page">
                  <wp:posOffset>770255</wp:posOffset>
                </wp:positionH>
                <wp:positionV relativeFrom="page">
                  <wp:posOffset>3005455</wp:posOffset>
                </wp:positionV>
                <wp:extent cx="50800" cy="42545"/>
                <wp:effectExtent l="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60.65pt;margin-top:23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9">
                <wp:simplePos x="0" y="0"/>
                <wp:positionH relativeFrom="page">
                  <wp:posOffset>1100455</wp:posOffset>
                </wp:positionH>
                <wp:positionV relativeFrom="page">
                  <wp:posOffset>3005455</wp:posOffset>
                </wp:positionV>
                <wp:extent cx="42545" cy="4254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86.65pt;margin-top:23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0">
                <wp:simplePos x="0" y="0"/>
                <wp:positionH relativeFrom="page">
                  <wp:posOffset>1438910</wp:posOffset>
                </wp:positionH>
                <wp:positionV relativeFrom="page">
                  <wp:posOffset>3005455</wp:posOffset>
                </wp:positionV>
                <wp:extent cx="50800" cy="42545"/>
                <wp:effectExtent l="0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113.3pt;margin-top:23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1">
                <wp:simplePos x="0" y="0"/>
                <wp:positionH relativeFrom="page">
                  <wp:posOffset>5807710</wp:posOffset>
                </wp:positionH>
                <wp:positionV relativeFrom="page">
                  <wp:posOffset>1329055</wp:posOffset>
                </wp:positionV>
                <wp:extent cx="42545" cy="4254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0,13l0,13l13,13l13,13l13,13l13,0l13,0l13,0l26,0l26,0l26,0l26,0l40,0l40,0l40,0l40,0l53,0l53,0l53,0l53,0l53,13l53,13l66,13l66,13l66,13l66,13l66,13l66,26l66,26l66,26l66,26l66,40l66,40l66,40l66,40l66,40l66,53l66,53l66,53l66,53l66,53l66,53l66,66l53,66l53,66l53,66l53,66l53,66l53,66l40,66l40,66l40,66l40,66l26,66l26,66l26,66l26,66l13,66l13,66l13,66l13,66l13,66l13,66l0,53l0,53l0,53l0,53l0,53l0,53l0,40l0,40l0,40l0,40xe" fillcolor="#b2b2b2" stroked="f" o:allowincell="f" style="position:absolute;margin-left:457.3pt;margin-top:10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146800</wp:posOffset>
                </wp:positionH>
                <wp:positionV relativeFrom="page">
                  <wp:posOffset>1329055</wp:posOffset>
                </wp:positionV>
                <wp:extent cx="41910" cy="4254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484pt;margin-top:104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3">
                <wp:simplePos x="0" y="0"/>
                <wp:positionH relativeFrom="page">
                  <wp:posOffset>6477000</wp:posOffset>
                </wp:positionH>
                <wp:positionV relativeFrom="page">
                  <wp:posOffset>1329055</wp:posOffset>
                </wp:positionV>
                <wp:extent cx="50800" cy="42545"/>
                <wp:effectExtent l="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510pt;margin-top:10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4">
                <wp:simplePos x="0" y="0"/>
                <wp:positionH relativeFrom="page">
                  <wp:posOffset>5807710</wp:posOffset>
                </wp:positionH>
                <wp:positionV relativeFrom="page">
                  <wp:posOffset>1659255</wp:posOffset>
                </wp:positionV>
                <wp:extent cx="42545" cy="4254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0,13l0,13l13,13l13,13l13,0l13,0l13,0l13,0l26,0l26,0l26,0l26,0l40,0l40,0l40,0l40,0l53,0l53,0l53,0l53,0l53,0l53,13l66,13l66,13l66,13l66,13l66,13l66,26l66,26l66,26l66,26l66,26l66,40l66,40l66,40l66,40l66,40l66,53l66,53l66,53l66,53l66,53l66,53l53,66l53,66l53,66l53,66l53,66l53,66l40,66l40,66l40,66l40,66l26,66l26,66l26,66l26,66l13,66l13,66l13,66l13,66l13,66l13,53l0,53l0,53l0,53l0,53l0,53l0,40l0,40l0,40l0,40l0,40xe" fillcolor="#b2b2b2" stroked="f" o:allowincell="f" style="position:absolute;margin-left:457.3pt;margin-top:13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146800</wp:posOffset>
                </wp:positionH>
                <wp:positionV relativeFrom="page">
                  <wp:posOffset>1659255</wp:posOffset>
                </wp:positionV>
                <wp:extent cx="41910" cy="42545"/>
                <wp:effectExtent l="0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84pt;margin-top:130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6">
                <wp:simplePos x="0" y="0"/>
                <wp:positionH relativeFrom="page">
                  <wp:posOffset>6477000</wp:posOffset>
                </wp:positionH>
                <wp:positionV relativeFrom="page">
                  <wp:posOffset>1659255</wp:posOffset>
                </wp:positionV>
                <wp:extent cx="50800" cy="42545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510pt;margin-top:13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7">
                <wp:simplePos x="0" y="0"/>
                <wp:positionH relativeFrom="page">
                  <wp:posOffset>5807710</wp:posOffset>
                </wp:positionH>
                <wp:positionV relativeFrom="page">
                  <wp:posOffset>1989455</wp:posOffset>
                </wp:positionV>
                <wp:extent cx="42545" cy="50800"/>
                <wp:effectExtent l="635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26l0,26l0,26l0,26l0,26l0,13l0,13l0,13l0,13l13,13l13,13l13,0l13,0l13,0l13,0l26,0l26,0l26,0l26,0l40,0l40,0l40,0l40,0l53,0l53,0l53,0l53,0l53,0l53,13l66,13l66,13l66,13l66,13l66,13l66,26l66,26l66,26l66,26l66,26l66,40l66,40l66,40l66,40l66,40l66,53l66,53l66,53l66,53l66,53l66,53l53,66l53,66l53,66l53,66l53,66l53,66l40,66l40,66l40,66l40,66l26,66l26,66l26,66l26,66l13,66l13,66l13,66l13,66l13,66l13,53l0,53l0,53l0,53l0,53l0,53l0,40l0,40l0,40l0,40l0,40xe" fillcolor="#b2b2b2" stroked="f" o:allowincell="f" style="position:absolute;margin-left:457.3pt;margin-top:156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146800</wp:posOffset>
                </wp:positionH>
                <wp:positionV relativeFrom="page">
                  <wp:posOffset>1989455</wp:posOffset>
                </wp:positionV>
                <wp:extent cx="41910" cy="50800"/>
                <wp:effectExtent l="0" t="0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84pt;margin-top:156.65pt;width:3.2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9">
                <wp:simplePos x="0" y="0"/>
                <wp:positionH relativeFrom="page">
                  <wp:posOffset>6477000</wp:posOffset>
                </wp:positionH>
                <wp:positionV relativeFrom="page">
                  <wp:posOffset>1989455</wp:posOffset>
                </wp:positionV>
                <wp:extent cx="50800" cy="5080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510pt;margin-top:156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0">
                <wp:simplePos x="0" y="0"/>
                <wp:positionH relativeFrom="page">
                  <wp:posOffset>5807710</wp:posOffset>
                </wp:positionH>
                <wp:positionV relativeFrom="page">
                  <wp:posOffset>2327910</wp:posOffset>
                </wp:positionV>
                <wp:extent cx="42545" cy="4254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0,13l0,13l13,13l13,13l13,13l13,0l13,0l13,0l26,0l26,0l26,0l26,0l40,0l40,0l40,0l40,0l53,0l53,0l53,0l53,0l53,13l53,13l66,13l66,13l66,13l66,13l66,13l66,26l66,26l66,26l66,26l66,40l66,40l66,40l66,40l66,40l66,40l66,53l66,53l66,53l66,53l66,53l66,53l53,66l53,66l53,66l53,66l53,66l53,66l40,66l40,66l40,66l40,66l26,66l26,66l26,66l26,66l13,66l13,66l13,66l13,66l13,66l13,53l0,53l0,53l0,53l0,53l0,53l0,40l0,40l0,40l0,40l0,40xe" fillcolor="#b2b2b2" stroked="f" o:allowincell="f" style="position:absolute;margin-left:457.3pt;margin-top:183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146800</wp:posOffset>
                </wp:positionH>
                <wp:positionV relativeFrom="page">
                  <wp:posOffset>2327910</wp:posOffset>
                </wp:positionV>
                <wp:extent cx="41910" cy="42545"/>
                <wp:effectExtent l="0" t="63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84pt;margin-top:183.3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2">
                <wp:simplePos x="0" y="0"/>
                <wp:positionH relativeFrom="page">
                  <wp:posOffset>6477000</wp:posOffset>
                </wp:positionH>
                <wp:positionV relativeFrom="page">
                  <wp:posOffset>2327910</wp:posOffset>
                </wp:positionV>
                <wp:extent cx="50800" cy="42545"/>
                <wp:effectExtent l="0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510pt;margin-top:183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3">
                <wp:simplePos x="0" y="0"/>
                <wp:positionH relativeFrom="page">
                  <wp:posOffset>5807710</wp:posOffset>
                </wp:positionH>
                <wp:positionV relativeFrom="page">
                  <wp:posOffset>2658110</wp:posOffset>
                </wp:positionV>
                <wp:extent cx="42545" cy="4254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13l0,13l0,13l0,13l13,13l13,13l13,13l13,0l13,0l13,0l26,0l26,0l26,0l26,0l40,0l40,0l40,0l40,0l53,0l53,0l53,0l53,0l53,13l53,13l66,13l66,13l66,13l66,13l66,13l66,26l66,26l66,26l66,26l66,40l66,40l66,40l66,40l66,40l66,53l66,53l66,53l66,53l66,53l66,53l66,66l53,66l53,66l53,66l53,66l53,66l53,66l40,66l40,66l40,66l40,66l26,66l26,66l26,66l26,66l13,66l13,66l13,66l13,66l13,66l13,66l0,53l0,53l0,53l0,53l0,53l0,53l0,40l0,40l0,40l0,40xe" fillcolor="#b2b2b2" stroked="f" o:allowincell="f" style="position:absolute;margin-left:457.3pt;margin-top:20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146800</wp:posOffset>
                </wp:positionH>
                <wp:positionV relativeFrom="page">
                  <wp:posOffset>2658110</wp:posOffset>
                </wp:positionV>
                <wp:extent cx="41910" cy="42545"/>
                <wp:effectExtent l="0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484pt;margin-top:209.3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5">
                <wp:simplePos x="0" y="0"/>
                <wp:positionH relativeFrom="page">
                  <wp:posOffset>6477000</wp:posOffset>
                </wp:positionH>
                <wp:positionV relativeFrom="page">
                  <wp:posOffset>2658110</wp:posOffset>
                </wp:positionV>
                <wp:extent cx="50800" cy="42545"/>
                <wp:effectExtent l="0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13l0,13l13,13l13,13l13,13l13,13l13,13l13,0l26,0l26,0l26,0l26,0l26,0l40,0l40,0l40,0l40,0l40,0l53,0l53,0l53,0l53,0l53,13l53,13l66,13l66,13l66,13l66,13l66,13l66,26l66,26l66,26l66,26l66,40l66,40l66,40l66,40l66,40l66,53l66,53l66,53l66,53l66,53l66,53l66,66l53,66l53,66l53,66l53,66l53,66l53,66l40,66l40,66l40,66l40,66l40,66l26,66l26,66l26,66l26,66l26,66l13,66l13,66l13,66l13,66l13,53l13,53l0,53l0,53l0,53l0,53l0,40l0,40l0,40l0,40xe" fillcolor="#b2b2b2" stroked="f" o:allowincell="f" style="position:absolute;margin-left:510pt;margin-top:20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6">
                <wp:simplePos x="0" y="0"/>
                <wp:positionH relativeFrom="page">
                  <wp:posOffset>5807710</wp:posOffset>
                </wp:positionH>
                <wp:positionV relativeFrom="page">
                  <wp:posOffset>2997200</wp:posOffset>
                </wp:positionV>
                <wp:extent cx="42545" cy="41910"/>
                <wp:effectExtent l="635" t="0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26l0,26l0,26l0,26l0,26l0,13l0,13l0,13l0,13l13,13l13,13l13,0l13,0l13,0l13,0l26,0l26,0l26,0l26,0l40,0l40,0l40,0l40,0l53,0l53,0l53,0l53,0l53,0l53,13l66,13l66,13l66,13l66,13l66,13l66,26l66,26l66,26l66,26l66,26l66,40l66,40l66,40l66,40l66,40l66,53l66,53l66,53l66,53l66,53l66,53l53,66l53,66l53,66l53,66l53,66l53,66l40,66l40,66l40,66l40,66l26,66l26,66l26,66l26,66l13,66l13,66l13,66l13,66l13,66l13,53l0,53l0,53l0,53l0,53l0,53l0,40l0,40l0,40l0,40l0,40xe" fillcolor="#b2b2b2" stroked="f" o:allowincell="f" style="position:absolute;margin-left:457.3pt;margin-top:236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146800</wp:posOffset>
                </wp:positionH>
                <wp:positionV relativeFrom="page">
                  <wp:posOffset>2997200</wp:posOffset>
                </wp:positionV>
                <wp:extent cx="41910" cy="4191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84pt;margin-top:236pt;width:3.2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8">
                <wp:simplePos x="0" y="0"/>
                <wp:positionH relativeFrom="page">
                  <wp:posOffset>6477000</wp:posOffset>
                </wp:positionH>
                <wp:positionV relativeFrom="page">
                  <wp:posOffset>2997200</wp:posOffset>
                </wp:positionV>
                <wp:extent cx="50800" cy="41910"/>
                <wp:effectExtent l="0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26l0,26l0,26l0,26l0,26l0,13l0,13l13,13l13,13l13,13l13,13l13,0l13,0l26,0l26,0l26,0l26,0l26,0l40,0l40,0l40,0l40,0l40,0l53,0l53,0l53,0l53,0l53,0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510pt;margin-top:236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9">
                <wp:simplePos x="0" y="0"/>
                <wp:positionH relativeFrom="page">
                  <wp:posOffset>5807710</wp:posOffset>
                </wp:positionH>
                <wp:positionV relativeFrom="page">
                  <wp:posOffset>3005455</wp:posOffset>
                </wp:positionV>
                <wp:extent cx="42545" cy="4254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0,13l0,13l13,13l13,13l13,13l13,0l13,0l13,0l26,0l26,0l26,0l26,0l40,0l40,0l40,0l40,0l53,0l53,0l53,0l53,0l53,13l53,13l66,13l66,13l66,13l66,13l66,13l66,26l66,26l66,26l66,26l66,26l66,40l66,40l66,40l66,40l66,40l66,53l66,53l66,53l66,53l66,53l66,53l53,66l53,66l53,66l53,66l53,66l53,66l40,66l40,66l40,66l40,66l26,66l26,66l26,66l26,66l13,66l13,66l13,66l13,66l13,66l13,53l0,53l0,53l0,53l0,53l0,53l0,40l0,40l0,40l0,40l0,40xe" fillcolor="#b2b2b2" stroked="f" o:allowincell="f" style="position:absolute;margin-left:457.3pt;margin-top:23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146800</wp:posOffset>
                </wp:positionH>
                <wp:positionV relativeFrom="page">
                  <wp:posOffset>3005455</wp:posOffset>
                </wp:positionV>
                <wp:extent cx="41910" cy="42545"/>
                <wp:effectExtent l="0" t="635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484pt;margin-top:236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1">
                <wp:simplePos x="0" y="0"/>
                <wp:positionH relativeFrom="page">
                  <wp:posOffset>6477000</wp:posOffset>
                </wp:positionH>
                <wp:positionV relativeFrom="page">
                  <wp:posOffset>3005455</wp:posOffset>
                </wp:positionV>
                <wp:extent cx="50800" cy="42545"/>
                <wp:effectExtent l="0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13l13,0l26,0l26,0l26,0l26,0l26,0l40,0l40,0l40,0l40,0l40,0l53,0l53,0l53,0l53,0l53,13l53,13l66,13l66,13l66,13l66,13l66,13l66,26l66,26l66,26l66,26l66,26l66,40l66,40l66,40l66,40l66,40l66,53l66,53l66,53l66,53l66,53l66,53l53,66l53,66l53,66l53,66l53,66l53,66l40,66l40,66l40,66l40,66l40,66l26,66l26,66l26,66l26,66l26,66l13,66l13,66l13,66l13,53l13,53l13,53l0,53l0,53l0,53l0,40l0,40l0,40l0,40l0,40xe" fillcolor="#b2b2b2" stroked="f" o:allowincell="f" style="position:absolute;margin-left:510pt;margin-top:23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870200</wp:posOffset>
                </wp:positionH>
                <wp:positionV relativeFrom="page">
                  <wp:posOffset>3521710</wp:posOffset>
                </wp:positionV>
                <wp:extent cx="1184910" cy="1185545"/>
                <wp:effectExtent l="0" t="635" r="10160" b="889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1867">
                              <a:moveTo>
                                <a:pt x="0" y="933"/>
                              </a:moveTo>
                              <a:lnTo>
                                <a:pt x="0" y="866"/>
                              </a:lnTo>
                              <a:lnTo>
                                <a:pt x="13" y="786"/>
                              </a:lnTo>
                              <a:lnTo>
                                <a:pt x="26" y="706"/>
                              </a:lnTo>
                              <a:lnTo>
                                <a:pt x="53" y="640"/>
                              </a:lnTo>
                              <a:lnTo>
                                <a:pt x="66" y="573"/>
                              </a:lnTo>
                              <a:lnTo>
                                <a:pt x="106" y="506"/>
                              </a:lnTo>
                              <a:lnTo>
                                <a:pt x="133" y="440"/>
                              </a:lnTo>
                              <a:lnTo>
                                <a:pt x="186" y="386"/>
                              </a:lnTo>
                              <a:lnTo>
                                <a:pt x="226" y="333"/>
                              </a:lnTo>
                              <a:lnTo>
                                <a:pt x="280" y="280"/>
                              </a:lnTo>
                              <a:lnTo>
                                <a:pt x="320" y="226"/>
                              </a:lnTo>
                              <a:lnTo>
                                <a:pt x="386" y="186"/>
                              </a:lnTo>
                              <a:lnTo>
                                <a:pt x="440" y="146"/>
                              </a:lnTo>
                              <a:lnTo>
                                <a:pt x="506" y="106"/>
                              </a:lnTo>
                              <a:lnTo>
                                <a:pt x="573" y="80"/>
                              </a:lnTo>
                              <a:lnTo>
                                <a:pt x="640" y="53"/>
                              </a:lnTo>
                              <a:lnTo>
                                <a:pt x="706" y="26"/>
                              </a:lnTo>
                              <a:lnTo>
                                <a:pt x="786" y="13"/>
                              </a:lnTo>
                              <a:lnTo>
                                <a:pt x="853" y="0"/>
                              </a:lnTo>
                              <a:lnTo>
                                <a:pt x="933" y="0"/>
                              </a:lnTo>
                              <a:lnTo>
                                <a:pt x="1013" y="0"/>
                              </a:lnTo>
                              <a:lnTo>
                                <a:pt x="1093" y="13"/>
                              </a:lnTo>
                              <a:lnTo>
                                <a:pt x="1160" y="26"/>
                              </a:lnTo>
                              <a:lnTo>
                                <a:pt x="1226" y="53"/>
                              </a:lnTo>
                              <a:lnTo>
                                <a:pt x="1306" y="80"/>
                              </a:lnTo>
                              <a:lnTo>
                                <a:pt x="1373" y="106"/>
                              </a:lnTo>
                              <a:lnTo>
                                <a:pt x="1426" y="146"/>
                              </a:lnTo>
                              <a:lnTo>
                                <a:pt x="1493" y="186"/>
                              </a:lnTo>
                              <a:lnTo>
                                <a:pt x="1546" y="226"/>
                              </a:lnTo>
                              <a:lnTo>
                                <a:pt x="1600" y="280"/>
                              </a:lnTo>
                              <a:lnTo>
                                <a:pt x="1653" y="333"/>
                              </a:lnTo>
                              <a:lnTo>
                                <a:pt x="1693" y="386"/>
                              </a:lnTo>
                              <a:lnTo>
                                <a:pt x="1733" y="440"/>
                              </a:lnTo>
                              <a:lnTo>
                                <a:pt x="1773" y="506"/>
                              </a:lnTo>
                              <a:lnTo>
                                <a:pt x="1800" y="573"/>
                              </a:lnTo>
                              <a:lnTo>
                                <a:pt x="1826" y="640"/>
                              </a:lnTo>
                              <a:lnTo>
                                <a:pt x="1853" y="706"/>
                              </a:lnTo>
                              <a:lnTo>
                                <a:pt x="1866" y="786"/>
                              </a:lnTo>
                              <a:lnTo>
                                <a:pt x="1866" y="866"/>
                              </a:lnTo>
                              <a:lnTo>
                                <a:pt x="1880" y="933"/>
                              </a:lnTo>
                              <a:lnTo>
                                <a:pt x="1866" y="1013"/>
                              </a:lnTo>
                              <a:lnTo>
                                <a:pt x="1866" y="1093"/>
                              </a:lnTo>
                              <a:lnTo>
                                <a:pt x="1853" y="1160"/>
                              </a:lnTo>
                              <a:lnTo>
                                <a:pt x="1826" y="1226"/>
                              </a:lnTo>
                              <a:lnTo>
                                <a:pt x="1800" y="1306"/>
                              </a:lnTo>
                              <a:lnTo>
                                <a:pt x="1773" y="1373"/>
                              </a:lnTo>
                              <a:lnTo>
                                <a:pt x="1733" y="1426"/>
                              </a:lnTo>
                              <a:lnTo>
                                <a:pt x="1693" y="1493"/>
                              </a:lnTo>
                              <a:lnTo>
                                <a:pt x="1653" y="1546"/>
                              </a:lnTo>
                              <a:lnTo>
                                <a:pt x="1600" y="1600"/>
                              </a:lnTo>
                              <a:lnTo>
                                <a:pt x="1546" y="1653"/>
                              </a:lnTo>
                              <a:lnTo>
                                <a:pt x="1493" y="1693"/>
                              </a:lnTo>
                              <a:lnTo>
                                <a:pt x="1426" y="1733"/>
                              </a:lnTo>
                              <a:lnTo>
                                <a:pt x="1373" y="1773"/>
                              </a:lnTo>
                              <a:lnTo>
                                <a:pt x="1306" y="1800"/>
                              </a:lnTo>
                              <a:lnTo>
                                <a:pt x="1226" y="1826"/>
                              </a:lnTo>
                              <a:lnTo>
                                <a:pt x="1160" y="1853"/>
                              </a:lnTo>
                              <a:lnTo>
                                <a:pt x="1093" y="1866"/>
                              </a:lnTo>
                              <a:lnTo>
                                <a:pt x="1013" y="1866"/>
                              </a:lnTo>
                              <a:lnTo>
                                <a:pt x="933" y="1880"/>
                              </a:lnTo>
                              <a:lnTo>
                                <a:pt x="853" y="1866"/>
                              </a:lnTo>
                              <a:lnTo>
                                <a:pt x="786" y="1866"/>
                              </a:lnTo>
                              <a:lnTo>
                                <a:pt x="706" y="1853"/>
                              </a:lnTo>
                              <a:lnTo>
                                <a:pt x="640" y="1826"/>
                              </a:lnTo>
                              <a:lnTo>
                                <a:pt x="573" y="1800"/>
                              </a:lnTo>
                              <a:lnTo>
                                <a:pt x="506" y="1773"/>
                              </a:lnTo>
                              <a:lnTo>
                                <a:pt x="440" y="1733"/>
                              </a:lnTo>
                              <a:lnTo>
                                <a:pt x="386" y="1693"/>
                              </a:lnTo>
                              <a:lnTo>
                                <a:pt x="320" y="1653"/>
                              </a:lnTo>
                              <a:lnTo>
                                <a:pt x="280" y="1600"/>
                              </a:lnTo>
                              <a:lnTo>
                                <a:pt x="226" y="1546"/>
                              </a:lnTo>
                              <a:lnTo>
                                <a:pt x="186" y="1493"/>
                              </a:lnTo>
                              <a:lnTo>
                                <a:pt x="133" y="1426"/>
                              </a:lnTo>
                              <a:lnTo>
                                <a:pt x="106" y="1373"/>
                              </a:lnTo>
                              <a:lnTo>
                                <a:pt x="66" y="1306"/>
                              </a:lnTo>
                              <a:lnTo>
                                <a:pt x="53" y="1226"/>
                              </a:lnTo>
                              <a:lnTo>
                                <a:pt x="26" y="1160"/>
                              </a:lnTo>
                              <a:lnTo>
                                <a:pt x="13" y="1093"/>
                              </a:lnTo>
                              <a:lnTo>
                                <a:pt x="0" y="1013"/>
                              </a:lnTo>
                              <a:lnTo>
                                <a:pt x="0" y="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6,1867" path="m0,933l0,866l13,786l26,706l53,640l66,573l106,506l133,440l186,386l226,333l280,280l320,226l386,186l440,146l506,106l573,80l640,53l706,26l786,13l853,0l933,0l1013,0l1093,13l1160,26l1226,53l1306,80l1373,106l1426,146l1493,186l1546,226l1600,280l1653,333l1693,386l1733,440l1773,506l1800,573l1826,640l1853,706l1866,786l1866,866l1880,933l1866,1013l1866,1093l1853,1160l1826,1226l1800,1306l1773,1373l1733,1426l1693,1493l1653,1546l1600,1600l1546,1653l1493,1693l1426,1733l1373,1773l1306,1800l1226,1826l1160,1853l1093,1866l1013,1866l933,1880l853,1866l786,1866l706,1853l640,1826l573,1800l506,1773l440,1733l386,1693l320,1653l280,1600l226,1546l186,1493l133,1426l106,1373l66,1306l53,1226l26,1160l13,1093l0,1013l0,933xe" fillcolor="white" stroked="f" o:allowincell="f" style="position:absolute;margin-left:226pt;margin-top:277.3pt;width:93.25pt;height:9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870200</wp:posOffset>
                </wp:positionH>
                <wp:positionV relativeFrom="page">
                  <wp:posOffset>3521710</wp:posOffset>
                </wp:positionV>
                <wp:extent cx="1184910" cy="1185545"/>
                <wp:effectExtent l="6350" t="6985" r="16510" b="152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1867">
                              <a:moveTo>
                                <a:pt x="0" y="933"/>
                              </a:moveTo>
                              <a:lnTo>
                                <a:pt x="0" y="866"/>
                              </a:lnTo>
                              <a:lnTo>
                                <a:pt x="13" y="786"/>
                              </a:lnTo>
                              <a:lnTo>
                                <a:pt x="26" y="706"/>
                              </a:lnTo>
                              <a:lnTo>
                                <a:pt x="53" y="640"/>
                              </a:lnTo>
                              <a:lnTo>
                                <a:pt x="66" y="573"/>
                              </a:lnTo>
                              <a:lnTo>
                                <a:pt x="106" y="506"/>
                              </a:lnTo>
                              <a:lnTo>
                                <a:pt x="133" y="440"/>
                              </a:lnTo>
                              <a:lnTo>
                                <a:pt x="186" y="386"/>
                              </a:lnTo>
                              <a:lnTo>
                                <a:pt x="226" y="333"/>
                              </a:lnTo>
                              <a:lnTo>
                                <a:pt x="280" y="280"/>
                              </a:lnTo>
                              <a:lnTo>
                                <a:pt x="320" y="226"/>
                              </a:lnTo>
                              <a:lnTo>
                                <a:pt x="386" y="186"/>
                              </a:lnTo>
                              <a:lnTo>
                                <a:pt x="440" y="146"/>
                              </a:lnTo>
                              <a:lnTo>
                                <a:pt x="506" y="106"/>
                              </a:lnTo>
                              <a:lnTo>
                                <a:pt x="573" y="80"/>
                              </a:lnTo>
                              <a:lnTo>
                                <a:pt x="640" y="53"/>
                              </a:lnTo>
                              <a:lnTo>
                                <a:pt x="706" y="26"/>
                              </a:lnTo>
                              <a:lnTo>
                                <a:pt x="786" y="13"/>
                              </a:lnTo>
                              <a:lnTo>
                                <a:pt x="853" y="0"/>
                              </a:lnTo>
                              <a:lnTo>
                                <a:pt x="933" y="0"/>
                              </a:lnTo>
                              <a:lnTo>
                                <a:pt x="1013" y="0"/>
                              </a:lnTo>
                              <a:lnTo>
                                <a:pt x="1093" y="13"/>
                              </a:lnTo>
                              <a:lnTo>
                                <a:pt x="1160" y="26"/>
                              </a:lnTo>
                              <a:lnTo>
                                <a:pt x="1226" y="53"/>
                              </a:lnTo>
                              <a:lnTo>
                                <a:pt x="1306" y="80"/>
                              </a:lnTo>
                              <a:lnTo>
                                <a:pt x="1373" y="106"/>
                              </a:lnTo>
                              <a:lnTo>
                                <a:pt x="1426" y="146"/>
                              </a:lnTo>
                              <a:lnTo>
                                <a:pt x="1493" y="186"/>
                              </a:lnTo>
                              <a:lnTo>
                                <a:pt x="1546" y="226"/>
                              </a:lnTo>
                              <a:lnTo>
                                <a:pt x="1600" y="280"/>
                              </a:lnTo>
                              <a:lnTo>
                                <a:pt x="1653" y="333"/>
                              </a:lnTo>
                              <a:lnTo>
                                <a:pt x="1693" y="386"/>
                              </a:lnTo>
                              <a:lnTo>
                                <a:pt x="1733" y="440"/>
                              </a:lnTo>
                              <a:lnTo>
                                <a:pt x="1773" y="506"/>
                              </a:lnTo>
                              <a:lnTo>
                                <a:pt x="1800" y="573"/>
                              </a:lnTo>
                              <a:lnTo>
                                <a:pt x="1826" y="640"/>
                              </a:lnTo>
                              <a:lnTo>
                                <a:pt x="1853" y="706"/>
                              </a:lnTo>
                              <a:lnTo>
                                <a:pt x="1866" y="786"/>
                              </a:lnTo>
                              <a:lnTo>
                                <a:pt x="1866" y="866"/>
                              </a:lnTo>
                              <a:lnTo>
                                <a:pt x="1880" y="933"/>
                              </a:lnTo>
                              <a:lnTo>
                                <a:pt x="1866" y="1013"/>
                              </a:lnTo>
                              <a:lnTo>
                                <a:pt x="1866" y="1093"/>
                              </a:lnTo>
                              <a:lnTo>
                                <a:pt x="1853" y="1160"/>
                              </a:lnTo>
                              <a:lnTo>
                                <a:pt x="1826" y="1226"/>
                              </a:lnTo>
                              <a:lnTo>
                                <a:pt x="1800" y="1306"/>
                              </a:lnTo>
                              <a:lnTo>
                                <a:pt x="1773" y="1373"/>
                              </a:lnTo>
                              <a:lnTo>
                                <a:pt x="1733" y="1426"/>
                              </a:lnTo>
                              <a:lnTo>
                                <a:pt x="1693" y="1493"/>
                              </a:lnTo>
                              <a:lnTo>
                                <a:pt x="1653" y="1546"/>
                              </a:lnTo>
                              <a:lnTo>
                                <a:pt x="1600" y="1600"/>
                              </a:lnTo>
                              <a:lnTo>
                                <a:pt x="1546" y="1653"/>
                              </a:lnTo>
                              <a:lnTo>
                                <a:pt x="1493" y="1693"/>
                              </a:lnTo>
                              <a:lnTo>
                                <a:pt x="1426" y="1733"/>
                              </a:lnTo>
                              <a:lnTo>
                                <a:pt x="1373" y="1773"/>
                              </a:lnTo>
                              <a:lnTo>
                                <a:pt x="1306" y="1800"/>
                              </a:lnTo>
                              <a:lnTo>
                                <a:pt x="1226" y="1826"/>
                              </a:lnTo>
                              <a:lnTo>
                                <a:pt x="1160" y="1853"/>
                              </a:lnTo>
                              <a:lnTo>
                                <a:pt x="1093" y="1866"/>
                              </a:lnTo>
                              <a:lnTo>
                                <a:pt x="1013" y="1866"/>
                              </a:lnTo>
                              <a:lnTo>
                                <a:pt x="933" y="1880"/>
                              </a:lnTo>
                              <a:lnTo>
                                <a:pt x="853" y="1866"/>
                              </a:lnTo>
                              <a:lnTo>
                                <a:pt x="786" y="1866"/>
                              </a:lnTo>
                              <a:lnTo>
                                <a:pt x="706" y="1853"/>
                              </a:lnTo>
                              <a:lnTo>
                                <a:pt x="640" y="1826"/>
                              </a:lnTo>
                              <a:lnTo>
                                <a:pt x="573" y="1800"/>
                              </a:lnTo>
                              <a:lnTo>
                                <a:pt x="506" y="1773"/>
                              </a:lnTo>
                              <a:lnTo>
                                <a:pt x="440" y="1733"/>
                              </a:lnTo>
                              <a:lnTo>
                                <a:pt x="386" y="1693"/>
                              </a:lnTo>
                              <a:lnTo>
                                <a:pt x="320" y="1653"/>
                              </a:lnTo>
                              <a:lnTo>
                                <a:pt x="280" y="1600"/>
                              </a:lnTo>
                              <a:lnTo>
                                <a:pt x="226" y="1546"/>
                              </a:lnTo>
                              <a:lnTo>
                                <a:pt x="186" y="1493"/>
                              </a:lnTo>
                              <a:lnTo>
                                <a:pt x="133" y="1426"/>
                              </a:lnTo>
                              <a:lnTo>
                                <a:pt x="106" y="1373"/>
                              </a:lnTo>
                              <a:lnTo>
                                <a:pt x="66" y="1306"/>
                              </a:lnTo>
                              <a:lnTo>
                                <a:pt x="53" y="1226"/>
                              </a:lnTo>
                              <a:lnTo>
                                <a:pt x="26" y="1160"/>
                              </a:lnTo>
                              <a:lnTo>
                                <a:pt x="13" y="1093"/>
                              </a:lnTo>
                              <a:lnTo>
                                <a:pt x="0" y="1013"/>
                              </a:lnTo>
                              <a:lnTo>
                                <a:pt x="0" y="9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6,1867" path="m0,933l0,866l13,786l26,706l53,640l66,573l106,506l133,440l186,386l226,333l280,280l320,226l386,186l440,146l506,106l573,80l640,53l706,26l786,13l853,0l933,0l1013,0l1093,13l1160,26l1226,53l1306,80l1373,106l1426,146l1493,186l1546,226l1600,280l1653,333l1693,386l1733,440l1773,506l1800,573l1826,640l1853,706l1866,786l1866,866l1880,933l1866,1013l1866,1093l1853,1160l1826,1226l1800,1306l1773,1373l1733,1426l1693,1493l1653,1546l1600,1600l1546,1653l1493,1693l1426,1733l1373,1773l1306,1800l1226,1826l1160,1853l1093,1866l1013,1866l933,1880l853,1866l786,1866l706,1853l640,1826l573,1800l506,1773l440,1733l386,1693l320,1653l280,1600l226,1546l186,1493l133,1426l106,1373l66,1306l53,1226l26,1160l13,1093l0,1013l0,933xe" stroked="t" o:allowincell="f" style="position:absolute;margin-left:226pt;margin-top:277.3pt;width:93.25pt;height:93.3pt;mso-wrap-style:none;v-text-anchor:middle;mso-position-horizontal-relative:page;mso-position-vertical-relative:page">
                <v:fill o:detectmouseclick="t" on="false"/>
                <v:stroke color="#00007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445510</wp:posOffset>
                </wp:positionH>
                <wp:positionV relativeFrom="page">
                  <wp:posOffset>4097655</wp:posOffset>
                </wp:positionV>
                <wp:extent cx="34290" cy="33655"/>
                <wp:effectExtent l="0" t="1270" r="8255" b="825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26l0,26l0,26l0,26l0,26l0,13l0,13l0,13l0,13l13,13l13,13l13,13l13,0l13,0l13,0l13,0l26,0l26,0l26,0l26,0l26,0l26,0l40,0l40,0l40,0l40,0l40,0l40,0l53,0l53,13l53,13l53,13l53,13l53,13l53,13l53,13l53,26l53,26l53,26l53,26l66,26l53,26l53,40l53,40l53,40l53,40l53,40l53,40l53,53l53,53l53,53l53,53l53,53l40,53l40,53l40,53l40,53l40,53l40,53l26,53l26,66l26,53l26,53l26,53l26,53l13,53l13,53l13,53l13,53l13,53l13,53l13,53l0,53l0,40l0,40l0,40l0,40l0,40l0,40l0,26l0,26xe" fillcolor="black" stroked="f" o:allowincell="f" style="position:absolute;margin-left:271.3pt;margin-top:322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445510</wp:posOffset>
                </wp:positionH>
                <wp:positionV relativeFrom="page">
                  <wp:posOffset>4097655</wp:posOffset>
                </wp:positionV>
                <wp:extent cx="34290" cy="33655"/>
                <wp:effectExtent l="6350" t="7620" r="14605" b="146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26l0,26l0,26l0,26l0,26l0,13l0,13l0,13l0,13l13,13l13,13l13,13l13,0l13,0l13,0l13,0l26,0l26,0l26,0l26,0l26,0l26,0l40,0l40,0l40,0l40,0l40,0l40,0l53,0l53,13l53,13l53,13l53,13l53,13l53,13l53,13l53,26l53,26l53,26l53,26l66,26l53,26l53,40l53,40l53,40l53,40l53,40l53,40l53,53l53,53l53,53l53,53l53,53l40,53l40,53l40,53l40,53l40,53l40,53l26,53l26,66l26,53l26,53l26,53l26,53l13,53l13,53l13,53l13,53l13,53l13,53l13,53l0,53l0,40l0,40l0,40l0,40l0,40l0,40l0,26l0,26xe" stroked="t" o:allowincell="f" style="position:absolute;margin-left:271.3pt;margin-top:322.65pt;width:2.6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143000</wp:posOffset>
                </wp:positionH>
                <wp:positionV relativeFrom="page">
                  <wp:posOffset>5443855</wp:posOffset>
                </wp:positionV>
                <wp:extent cx="2277110" cy="134620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2120">
                              <a:moveTo>
                                <a:pt x="0" y="0"/>
                              </a:moveTo>
                              <a:lnTo>
                                <a:pt x="0" y="2120"/>
                              </a:lnTo>
                              <a:lnTo>
                                <a:pt x="3586" y="2120"/>
                              </a:lnTo>
                              <a:lnTo>
                                <a:pt x="3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6,2120" path="m0,0l0,2120l3586,2120l3586,0l0,0xe" fillcolor="#fab39c" stroked="f" o:allowincell="f" style="position:absolute;margin-left:90pt;margin-top:428.65pt;width:179.25pt;height:105.95pt;mso-wrap-style:none;v-text-anchor:middle;mso-position-horizontal-relative:page;mso-position-vertical-relative:page">
                <v:fill o:detectmouseclick="t" type="solid" color2="#054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143000</wp:posOffset>
                </wp:positionH>
                <wp:positionV relativeFrom="page">
                  <wp:posOffset>5443855</wp:posOffset>
                </wp:positionV>
                <wp:extent cx="2277110" cy="1346200"/>
                <wp:effectExtent l="6985" t="6985" r="7620" b="762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2120">
                              <a:moveTo>
                                <a:pt x="0" y="0"/>
                              </a:moveTo>
                              <a:lnTo>
                                <a:pt x="0" y="2120"/>
                              </a:lnTo>
                              <a:lnTo>
                                <a:pt x="3586" y="2120"/>
                              </a:lnTo>
                              <a:lnTo>
                                <a:pt x="3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6,2120" path="m0,0l0,2120l3586,2120l3586,0l0,0xe" stroked="t" o:allowincell="f" style="position:absolute;margin-left:90pt;margin-top:428.65pt;width:179.25pt;height:105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8">
                <wp:simplePos x="0" y="0"/>
                <wp:positionH relativeFrom="page">
                  <wp:posOffset>3005455</wp:posOffset>
                </wp:positionH>
                <wp:positionV relativeFrom="page">
                  <wp:posOffset>6112510</wp:posOffset>
                </wp:positionV>
                <wp:extent cx="779145" cy="67754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067">
                              <a:moveTo>
                                <a:pt x="920" y="1066"/>
                              </a:moveTo>
                              <a:lnTo>
                                <a:pt x="306" y="1066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067" path="m920,1066l306,1066l0,533l306,0l920,0l1226,533l920,1066xe" fillcolor="#ffe8b0" stroked="f" o:allowincell="f" style="position:absolute;margin-left:236.65pt;margin-top:481.3pt;width:61.3pt;height:53.3pt;mso-wrap-style:none;v-text-anchor:middle;mso-position-horizontal-relative:page;mso-position-vertical-relative:page">
                <v:fill o:detectmouseclick="t" type="solid" color2="#001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005455</wp:posOffset>
                </wp:positionH>
                <wp:positionV relativeFrom="page">
                  <wp:posOffset>6112510</wp:posOffset>
                </wp:positionV>
                <wp:extent cx="779145" cy="677545"/>
                <wp:effectExtent l="7620" t="762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067">
                              <a:moveTo>
                                <a:pt x="920" y="1066"/>
                              </a:moveTo>
                              <a:lnTo>
                                <a:pt x="306" y="1066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6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067" path="m920,1066l306,1066l0,533l306,0l920,0l1226,533l920,1066xe" stroked="t" o:allowincell="f" style="position:absolute;margin-left:236.65pt;margin-top:481.3pt;width:61.3pt;height:5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46455</wp:posOffset>
                </wp:positionH>
                <wp:positionV relativeFrom="page">
                  <wp:posOffset>5443855</wp:posOffset>
                </wp:positionV>
                <wp:extent cx="770255" cy="668655"/>
                <wp:effectExtent l="635" t="635" r="825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053">
                              <a:moveTo>
                                <a:pt x="920" y="1053"/>
                              </a:moveTo>
                              <a:lnTo>
                                <a:pt x="306" y="1053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053" path="m920,1053l306,1053l0,533l306,0l920,0l1226,533l920,1053xe" fillcolor="#ffe8b0" stroked="f" o:allowincell="f" style="position:absolute;margin-left:66.65pt;margin-top:428.65pt;width:60.6pt;height:52.6pt;mso-wrap-style:none;v-text-anchor:middle;mso-position-horizontal-relative:page;mso-position-vertical-relative:page">
                <v:fill o:detectmouseclick="t" type="solid" color2="#001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46455</wp:posOffset>
                </wp:positionH>
                <wp:positionV relativeFrom="page">
                  <wp:posOffset>5443855</wp:posOffset>
                </wp:positionV>
                <wp:extent cx="770255" cy="668655"/>
                <wp:effectExtent l="7620" t="7620" r="15240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053">
                              <a:moveTo>
                                <a:pt x="920" y="1053"/>
                              </a:moveTo>
                              <a:lnTo>
                                <a:pt x="306" y="1053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53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053" path="m920,1053l306,1053l0,533l306,0l920,0l1226,533l920,1053xe" stroked="t" o:allowincell="f" style="position:absolute;margin-left:66.65pt;margin-top:428.65pt;width:60.6pt;height:52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2">
                <wp:simplePos x="0" y="0"/>
                <wp:positionH relativeFrom="page">
                  <wp:posOffset>3005455</wp:posOffset>
                </wp:positionH>
                <wp:positionV relativeFrom="page">
                  <wp:posOffset>5443855</wp:posOffset>
                </wp:positionV>
                <wp:extent cx="779145" cy="66865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053">
                              <a:moveTo>
                                <a:pt x="920" y="1053"/>
                              </a:moveTo>
                              <a:lnTo>
                                <a:pt x="306" y="1053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053" path="m920,1053l306,1053l0,533l306,0l920,0l1226,533l920,1053xe" fillcolor="#ffe8b0" stroked="f" o:allowincell="f" style="position:absolute;margin-left:236.65pt;margin-top:428.65pt;width:61.3pt;height:52.6pt;mso-wrap-style:none;v-text-anchor:middle;mso-position-horizontal-relative:page;mso-position-vertical-relative:page">
                <v:fill o:detectmouseclick="t" type="solid" color2="#001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005455</wp:posOffset>
                </wp:positionH>
                <wp:positionV relativeFrom="page">
                  <wp:posOffset>5443855</wp:posOffset>
                </wp:positionV>
                <wp:extent cx="779145" cy="668655"/>
                <wp:effectExtent l="7620" t="7620" r="5715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053">
                              <a:moveTo>
                                <a:pt x="920" y="1053"/>
                              </a:moveTo>
                              <a:lnTo>
                                <a:pt x="306" y="1053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53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053" path="m920,1053l306,1053l0,533l306,0l920,0l1226,533l920,1053xe" stroked="t" o:allowincell="f" style="position:absolute;margin-left:236.65pt;margin-top:428.65pt;width:61.3pt;height:52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846455</wp:posOffset>
                </wp:positionH>
                <wp:positionV relativeFrom="page">
                  <wp:posOffset>6112510</wp:posOffset>
                </wp:positionV>
                <wp:extent cx="770255" cy="677545"/>
                <wp:effectExtent l="635" t="635" r="825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067">
                              <a:moveTo>
                                <a:pt x="920" y="1066"/>
                              </a:moveTo>
                              <a:lnTo>
                                <a:pt x="306" y="1066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067" path="m920,1066l306,1066l0,533l306,0l920,0l1226,533l920,1066xe" fillcolor="#ffe8b0" stroked="f" o:allowincell="f" style="position:absolute;margin-left:66.65pt;margin-top:481.3pt;width:60.6pt;height:53.3pt;mso-wrap-style:none;v-text-anchor:middle;mso-position-horizontal-relative:page;mso-position-vertical-relative:page">
                <v:fill o:detectmouseclick="t" type="solid" color2="#001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846455</wp:posOffset>
                </wp:positionH>
                <wp:positionV relativeFrom="page">
                  <wp:posOffset>6112510</wp:posOffset>
                </wp:positionV>
                <wp:extent cx="770255" cy="677545"/>
                <wp:effectExtent l="7620" t="7620" r="1524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067">
                              <a:moveTo>
                                <a:pt x="920" y="1066"/>
                              </a:moveTo>
                              <a:lnTo>
                                <a:pt x="306" y="1066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6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067" path="m920,1066l306,1066l0,533l306,0l920,0l1226,533l920,1066xe" stroked="t" o:allowincell="f" style="position:absolute;margin-left:66.65pt;margin-top:481.3pt;width:60.6pt;height:5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625600</wp:posOffset>
                </wp:positionH>
                <wp:positionV relativeFrom="page">
                  <wp:posOffset>5443855</wp:posOffset>
                </wp:positionV>
                <wp:extent cx="668655" cy="66865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053">
                              <a:moveTo>
                                <a:pt x="533" y="1053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053" path="m533,1053l0,533l533,0l1053,533l533,1053xe" fillcolor="#e5ccff" stroked="f" o:allowincell="f" style="position:absolute;margin-left:128pt;margin-top:428.65pt;width:52.6pt;height:52.6pt;mso-wrap-style:none;v-text-anchor:middle;mso-position-horizontal-relative:page;mso-position-vertical-relative:page">
                <v:fill o:detectmouseclick="t" type="solid" color2="#1a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625600</wp:posOffset>
                </wp:positionH>
                <wp:positionV relativeFrom="page">
                  <wp:posOffset>5443855</wp:posOffset>
                </wp:positionV>
                <wp:extent cx="668655" cy="668655"/>
                <wp:effectExtent l="7620" t="7620" r="6985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053">
                              <a:moveTo>
                                <a:pt x="533" y="1053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53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053" path="m533,1053l0,533l533,0l1053,533l533,1053xe" stroked="t" o:allowincell="f" style="position:absolute;margin-left:128pt;margin-top:428.65pt;width:52.6pt;height:52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8">
                <wp:simplePos x="0" y="0"/>
                <wp:positionH relativeFrom="page">
                  <wp:posOffset>2327910</wp:posOffset>
                </wp:positionH>
                <wp:positionV relativeFrom="page">
                  <wp:posOffset>5443855</wp:posOffset>
                </wp:positionV>
                <wp:extent cx="677545" cy="66865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053">
                              <a:moveTo>
                                <a:pt x="533" y="1053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053" path="m533,1053l0,533l533,0l1053,533l533,1053xe" fillcolor="#e5ccff" stroked="f" o:allowincell="f" style="position:absolute;margin-left:183.3pt;margin-top:428.65pt;width:53.3pt;height:52.6pt;mso-wrap-style:none;v-text-anchor:middle;mso-position-horizontal-relative:page;mso-position-vertical-relative:page">
                <v:fill o:detectmouseclick="t" type="solid" color2="#1a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89">
                <wp:simplePos x="0" y="0"/>
                <wp:positionH relativeFrom="page">
                  <wp:posOffset>2327910</wp:posOffset>
                </wp:positionH>
                <wp:positionV relativeFrom="page">
                  <wp:posOffset>5443855</wp:posOffset>
                </wp:positionV>
                <wp:extent cx="677545" cy="668655"/>
                <wp:effectExtent l="7620" t="7620" r="0" b="698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053">
                              <a:moveTo>
                                <a:pt x="533" y="1053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53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053" path="m533,1053l0,533l533,0l1053,533l533,1053xe" stroked="t" o:allowincell="f" style="position:absolute;margin-left:183.3pt;margin-top:428.65pt;width:53.3pt;height:52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625600</wp:posOffset>
                </wp:positionH>
                <wp:positionV relativeFrom="page">
                  <wp:posOffset>6112510</wp:posOffset>
                </wp:positionV>
                <wp:extent cx="668655" cy="67754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067">
                              <a:moveTo>
                                <a:pt x="533" y="1066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067" path="m533,1066l0,533l533,0l1053,533l533,1066xe" fillcolor="#e5ccff" stroked="f" o:allowincell="f" style="position:absolute;margin-left:128pt;margin-top:481.3pt;width:52.6pt;height:53.3pt;mso-wrap-style:none;v-text-anchor:middle;mso-position-horizontal-relative:page;mso-position-vertical-relative:page">
                <v:fill o:detectmouseclick="t" type="solid" color2="#1a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625600</wp:posOffset>
                </wp:positionH>
                <wp:positionV relativeFrom="page">
                  <wp:posOffset>6112510</wp:posOffset>
                </wp:positionV>
                <wp:extent cx="668655" cy="677545"/>
                <wp:effectExtent l="7620" t="7620" r="698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067">
                              <a:moveTo>
                                <a:pt x="533" y="1066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6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067" path="m533,1066l0,533l533,0l1053,533l533,1066xe" stroked="t" o:allowincell="f" style="position:absolute;margin-left:128pt;margin-top:481.3pt;width:52.6pt;height:5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92">
                <wp:simplePos x="0" y="0"/>
                <wp:positionH relativeFrom="page">
                  <wp:posOffset>2327910</wp:posOffset>
                </wp:positionH>
                <wp:positionV relativeFrom="page">
                  <wp:posOffset>6112510</wp:posOffset>
                </wp:positionV>
                <wp:extent cx="677545" cy="67754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067">
                              <a:moveTo>
                                <a:pt x="533" y="1066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067" path="m533,1066l0,533l533,0l1053,533l533,1066xe" fillcolor="#e5ccff" stroked="f" o:allowincell="f" style="position:absolute;margin-left:183.3pt;margin-top:481.3pt;width:53.3pt;height:53.3pt;mso-wrap-style:none;v-text-anchor:middle;mso-position-horizontal-relative:page;mso-position-vertical-relative:page">
                <v:fill o:detectmouseclick="t" type="solid" color2="#1a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93">
                <wp:simplePos x="0" y="0"/>
                <wp:positionH relativeFrom="page">
                  <wp:posOffset>2327910</wp:posOffset>
                </wp:positionH>
                <wp:positionV relativeFrom="page">
                  <wp:posOffset>6112510</wp:posOffset>
                </wp:positionV>
                <wp:extent cx="677545" cy="677545"/>
                <wp:effectExtent l="7620" t="7620" r="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067">
                              <a:moveTo>
                                <a:pt x="533" y="1066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6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067" path="m533,1066l0,533l533,0l1053,533l533,1066xe" stroked="t" o:allowincell="f" style="position:absolute;margin-left:183.3pt;margin-top:481.3pt;width:53.3pt;height:5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4">
                <wp:simplePos x="0" y="0"/>
                <wp:positionH relativeFrom="page">
                  <wp:posOffset>854710</wp:posOffset>
                </wp:positionH>
                <wp:positionV relativeFrom="page">
                  <wp:posOffset>7772400</wp:posOffset>
                </wp:positionV>
                <wp:extent cx="42545" cy="41910"/>
                <wp:effectExtent l="635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40l0,26l0,26l0,26l0,26l0,26l0,13l0,13l0,13l13,13l13,13l13,13l13,0l13,0l13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13,66l13,66l13,66l13,66l13,66l13,53l0,53l0,53l0,53l0,53l0,53l0,53l0,40l0,40l0,40l0,40xe" fillcolor="#b2b2b2" stroked="f" o:allowincell="f" style="position:absolute;margin-left:67.3pt;margin-top:612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5">
                <wp:simplePos x="0" y="0"/>
                <wp:positionH relativeFrom="page">
                  <wp:posOffset>854710</wp:posOffset>
                </wp:positionH>
                <wp:positionV relativeFrom="page">
                  <wp:posOffset>8110855</wp:posOffset>
                </wp:positionV>
                <wp:extent cx="42545" cy="4254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0,13l13,13l13,0l13,0l13,0l13,0l13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13,66l13,66l13,66l13,66l13,66l13,53l0,53l0,53l0,53l0,53l0,53l0,40l0,40l0,40l0,40l0,26xe" fillcolor="#b2b2b2" stroked="f" o:allowincell="f" style="position:absolute;margin-left:67.3pt;margin-top:638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6">
                <wp:simplePos x="0" y="0"/>
                <wp:positionH relativeFrom="page">
                  <wp:posOffset>854710</wp:posOffset>
                </wp:positionH>
                <wp:positionV relativeFrom="page">
                  <wp:posOffset>8441055</wp:posOffset>
                </wp:positionV>
                <wp:extent cx="42545" cy="4254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13l0,13l0,13l0,13l13,13l13,13l13,13l13,0l13,0l13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13,66l13,66l13,66l13,66l13,66l13,53l0,53l0,53l0,53l0,53l0,53l0,40l0,40l0,40l0,40l0,26xe" fillcolor="#b2b2b2" stroked="f" o:allowincell="f" style="position:absolute;margin-left:67.3pt;margin-top:66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7">
                <wp:simplePos x="0" y="0"/>
                <wp:positionH relativeFrom="page">
                  <wp:posOffset>854710</wp:posOffset>
                </wp:positionH>
                <wp:positionV relativeFrom="page">
                  <wp:posOffset>8771255</wp:posOffset>
                </wp:positionV>
                <wp:extent cx="42545" cy="4254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0,13l0,13l13,13l13,13l13,13l13,0l13,0l13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13,66l13,66l13,66l13,66l13,66l13,53l0,53l0,53l0,53l0,53l0,53l0,53l0,40l0,40l0,40l0,40xe" fillcolor="#b2b2b2" stroked="f" o:allowincell="f" style="position:absolute;margin-left:67.3pt;margin-top:69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8">
                <wp:simplePos x="0" y="0"/>
                <wp:positionH relativeFrom="page">
                  <wp:posOffset>854710</wp:posOffset>
                </wp:positionH>
                <wp:positionV relativeFrom="page">
                  <wp:posOffset>5418455</wp:posOffset>
                </wp:positionV>
                <wp:extent cx="42545" cy="4254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0,13l0,13l13,13l13,13l13,13l13,0l13,0l13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13,66l13,66l13,66l13,66l13,66l13,53l0,53l0,53l0,53l0,53l0,53l0,53l0,40l0,40l0,40l0,40xe" fillcolor="#b2b2b2" stroked="f" o:allowincell="f" style="position:absolute;margin-left:67.3pt;margin-top:42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9">
                <wp:simplePos x="0" y="0"/>
                <wp:positionH relativeFrom="page">
                  <wp:posOffset>854710</wp:posOffset>
                </wp:positionH>
                <wp:positionV relativeFrom="page">
                  <wp:posOffset>5748655</wp:posOffset>
                </wp:positionV>
                <wp:extent cx="42545" cy="50800"/>
                <wp:effectExtent l="635" t="0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26l0,26l0,26l0,26l0,26l0,13l0,13l0,13l13,13l13,13l13,13l13,0l13,0l13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13,66l13,66l13,66l13,66l13,66l13,66l0,66l0,66l0,53l0,53l0,53l0,53l0,53l0,40l0,40l0,40xe" fillcolor="#b2b2b2" stroked="f" o:allowincell="f" style="position:absolute;margin-left:67.3pt;margin-top:452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0">
                <wp:simplePos x="0" y="0"/>
                <wp:positionH relativeFrom="page">
                  <wp:posOffset>854710</wp:posOffset>
                </wp:positionH>
                <wp:positionV relativeFrom="page">
                  <wp:posOffset>6087110</wp:posOffset>
                </wp:positionV>
                <wp:extent cx="42545" cy="4254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13l0,13l0,13l0,13l13,13l13,13l13,13l13,0l13,0l13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13,66l13,66l13,66l13,66l13,66l13,53l0,53l0,53l0,53l0,53l0,53l0,40l0,40l0,40l0,40l0,26xe" fillcolor="#b2b2b2" stroked="f" o:allowincell="f" style="position:absolute;margin-left:67.3pt;margin-top:47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1">
                <wp:simplePos x="0" y="0"/>
                <wp:positionH relativeFrom="page">
                  <wp:posOffset>854710</wp:posOffset>
                </wp:positionH>
                <wp:positionV relativeFrom="page">
                  <wp:posOffset>6417310</wp:posOffset>
                </wp:positionV>
                <wp:extent cx="42545" cy="42545"/>
                <wp:effectExtent l="635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0,13l0,13l13,13l13,13l13,13l13,0l13,0l13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13,66l13,66l13,66l13,66l13,66l13,53l0,53l0,53l0,53l0,53l0,53l0,53l0,40l0,40l0,40l0,40xe" fillcolor="#b2b2b2" stroked="f" o:allowincell="f" style="position:absolute;margin-left:67.3pt;margin-top:505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2">
                <wp:simplePos x="0" y="0"/>
                <wp:positionH relativeFrom="page">
                  <wp:posOffset>854710</wp:posOffset>
                </wp:positionH>
                <wp:positionV relativeFrom="page">
                  <wp:posOffset>6747510</wp:posOffset>
                </wp:positionV>
                <wp:extent cx="42545" cy="50800"/>
                <wp:effectExtent l="635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26l0,26l0,26l0,26l0,26l0,13l0,13l0,13l13,13l13,13l13,13l13,0l13,0l13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13,66l13,66l13,66l13,66l13,66l13,53l0,53l0,53l0,53l0,53l0,53l0,53l0,40l0,40l0,40l0,40xe" fillcolor="#b2b2b2" stroked="f" o:allowincell="f" style="position:absolute;margin-left:67.3pt;margin-top:531.3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3">
                <wp:simplePos x="0" y="0"/>
                <wp:positionH relativeFrom="page">
                  <wp:posOffset>854710</wp:posOffset>
                </wp:positionH>
                <wp:positionV relativeFrom="page">
                  <wp:posOffset>7425055</wp:posOffset>
                </wp:positionV>
                <wp:extent cx="42545" cy="4254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0,13l0,13l13,13l13,13l13,13l13,0l13,0l13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13,66l13,66l13,66l13,66l13,66l13,53l0,53l0,53l0,53l0,53l0,53l0,53l0,40l0,40l0,40l0,40xe" fillcolor="#b2b2b2" stroked="f" o:allowincell="f" style="position:absolute;margin-left:67.3pt;margin-top:58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4">
                <wp:simplePos x="0" y="0"/>
                <wp:positionH relativeFrom="page">
                  <wp:posOffset>854710</wp:posOffset>
                </wp:positionH>
                <wp:positionV relativeFrom="page">
                  <wp:posOffset>7772400</wp:posOffset>
                </wp:positionV>
                <wp:extent cx="42545" cy="41910"/>
                <wp:effectExtent l="635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40l0,26l0,26l0,26l0,26l0,26l0,13l0,13l0,13l13,13l13,13l13,13l13,0l13,0l13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13,66l13,66l13,66l13,66l13,66l13,53l0,53l0,53l0,53l0,53l0,53l0,53l0,40l0,40l0,40l0,40xe" fillcolor="#b2b2b2" stroked="f" o:allowincell="f" style="position:absolute;margin-left:67.3pt;margin-top:612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5">
                <wp:simplePos x="0" y="0"/>
                <wp:positionH relativeFrom="page">
                  <wp:posOffset>854710</wp:posOffset>
                </wp:positionH>
                <wp:positionV relativeFrom="page">
                  <wp:posOffset>8110855</wp:posOffset>
                </wp:positionV>
                <wp:extent cx="42545" cy="4254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0,13l13,13l13,0l13,0l13,0l13,0l13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13,66l13,66l13,66l13,66l13,66l13,53l0,53l0,53l0,53l0,53l0,53l0,40l0,40l0,40l0,40l0,26xe" fillcolor="#b2b2b2" stroked="f" o:allowincell="f" style="position:absolute;margin-left:67.3pt;margin-top:638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6">
                <wp:simplePos x="0" y="0"/>
                <wp:positionH relativeFrom="page">
                  <wp:posOffset>854710</wp:posOffset>
                </wp:positionH>
                <wp:positionV relativeFrom="page">
                  <wp:posOffset>8441055</wp:posOffset>
                </wp:positionV>
                <wp:extent cx="42545" cy="42545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13l0,13l0,13l0,13l13,13l13,13l13,13l13,0l13,0l13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13,66l13,66l13,66l13,66l13,66l13,53l0,53l0,53l0,53l0,53l0,53l0,40l0,40l0,40l0,40l0,26xe" fillcolor="#b2b2b2" stroked="f" o:allowincell="f" style="position:absolute;margin-left:67.3pt;margin-top:66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7">
                <wp:simplePos x="0" y="0"/>
                <wp:positionH relativeFrom="page">
                  <wp:posOffset>854710</wp:posOffset>
                </wp:positionH>
                <wp:positionV relativeFrom="page">
                  <wp:posOffset>8771255</wp:posOffset>
                </wp:positionV>
                <wp:extent cx="42545" cy="4254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0,13l0,13l13,13l13,13l13,13l13,0l13,0l13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13,66l13,66l13,66l13,66l13,66l13,53l0,53l0,53l0,53l0,53l0,53l0,53l0,40l0,40l0,40l0,40xe" fillcolor="#b2b2b2" stroked="f" o:allowincell="f" style="position:absolute;margin-left:67.3pt;margin-top:69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8">
                <wp:simplePos x="0" y="0"/>
                <wp:positionH relativeFrom="page">
                  <wp:posOffset>854710</wp:posOffset>
                </wp:positionH>
                <wp:positionV relativeFrom="page">
                  <wp:posOffset>5418455</wp:posOffset>
                </wp:positionV>
                <wp:extent cx="42545" cy="4254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0,13l0,13l13,13l13,13l13,13l13,0l13,0l13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13,66l13,66l13,66l13,66l13,66l13,53l0,53l0,53l0,53l0,53l0,53l0,53l0,40l0,40l0,40l0,40xe" fillcolor="#b2b2b2" stroked="f" o:allowincell="f" style="position:absolute;margin-left:67.3pt;margin-top:42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9">
                <wp:simplePos x="0" y="0"/>
                <wp:positionH relativeFrom="page">
                  <wp:posOffset>854710</wp:posOffset>
                </wp:positionH>
                <wp:positionV relativeFrom="page">
                  <wp:posOffset>5748655</wp:posOffset>
                </wp:positionV>
                <wp:extent cx="42545" cy="50800"/>
                <wp:effectExtent l="635" t="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26l0,26l0,26l0,26l0,26l0,13l0,13l0,13l13,13l13,13l13,13l13,0l13,0l13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13,66l13,66l13,66l13,66l13,66l13,66l0,66l0,66l0,53l0,53l0,53l0,53l0,53l0,40l0,40l0,40xe" fillcolor="#b2b2b2" stroked="f" o:allowincell="f" style="position:absolute;margin-left:67.3pt;margin-top:452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854710</wp:posOffset>
                </wp:positionH>
                <wp:positionV relativeFrom="page">
                  <wp:posOffset>6087110</wp:posOffset>
                </wp:positionV>
                <wp:extent cx="42545" cy="4254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13l0,13l0,13l0,13l13,13l13,13l13,13l13,0l13,0l13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13,66l13,66l13,66l13,66l13,66l13,53l0,53l0,53l0,53l0,53l0,53l0,40l0,40l0,40l0,40l0,26xe" fillcolor="#b2b2b2" stroked="f" o:allowincell="f" style="position:absolute;margin-left:67.3pt;margin-top:47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1">
                <wp:simplePos x="0" y="0"/>
                <wp:positionH relativeFrom="page">
                  <wp:posOffset>854710</wp:posOffset>
                </wp:positionH>
                <wp:positionV relativeFrom="page">
                  <wp:posOffset>6417310</wp:posOffset>
                </wp:positionV>
                <wp:extent cx="42545" cy="42545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0,13l0,13l13,13l13,13l13,13l13,0l13,0l13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13,66l13,66l13,66l13,66l13,66l13,53l0,53l0,53l0,53l0,53l0,53l0,53l0,40l0,40l0,40l0,40xe" fillcolor="#b2b2b2" stroked="f" o:allowincell="f" style="position:absolute;margin-left:67.3pt;margin-top:505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2">
                <wp:simplePos x="0" y="0"/>
                <wp:positionH relativeFrom="page">
                  <wp:posOffset>854710</wp:posOffset>
                </wp:positionH>
                <wp:positionV relativeFrom="page">
                  <wp:posOffset>6747510</wp:posOffset>
                </wp:positionV>
                <wp:extent cx="42545" cy="50800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26l0,26l0,26l0,26l0,26l0,13l0,13l0,13l13,13l13,13l13,13l13,0l13,0l13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13,66l13,66l13,66l13,66l13,66l13,53l0,53l0,53l0,53l0,53l0,53l0,53l0,40l0,40l0,40l0,40xe" fillcolor="#b2b2b2" stroked="f" o:allowincell="f" style="position:absolute;margin-left:67.3pt;margin-top:531.3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3">
                <wp:simplePos x="0" y="0"/>
                <wp:positionH relativeFrom="page">
                  <wp:posOffset>854710</wp:posOffset>
                </wp:positionH>
                <wp:positionV relativeFrom="page">
                  <wp:posOffset>7425055</wp:posOffset>
                </wp:positionV>
                <wp:extent cx="42545" cy="42545"/>
                <wp:effectExtent l="635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0,13l0,13l13,13l13,13l13,13l13,0l13,0l13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13,66l13,66l13,66l13,66l13,66l13,53l0,53l0,53l0,53l0,53l0,53l0,53l0,40l0,40l0,40l0,40xe" fillcolor="#b2b2b2" stroked="f" o:allowincell="f" style="position:absolute;margin-left:67.3pt;margin-top:58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4">
                <wp:simplePos x="0" y="0"/>
                <wp:positionH relativeFrom="page">
                  <wp:posOffset>1210310</wp:posOffset>
                </wp:positionH>
                <wp:positionV relativeFrom="page">
                  <wp:posOffset>7772400</wp:posOffset>
                </wp:positionV>
                <wp:extent cx="50800" cy="41910"/>
                <wp:effectExtent l="0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95.3pt;margin-top:612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5">
                <wp:simplePos x="0" y="0"/>
                <wp:positionH relativeFrom="page">
                  <wp:posOffset>1210310</wp:posOffset>
                </wp:positionH>
                <wp:positionV relativeFrom="page">
                  <wp:posOffset>8110855</wp:posOffset>
                </wp:positionV>
                <wp:extent cx="50800" cy="4254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95.3pt;margin-top:638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6">
                <wp:simplePos x="0" y="0"/>
                <wp:positionH relativeFrom="page">
                  <wp:posOffset>1210310</wp:posOffset>
                </wp:positionH>
                <wp:positionV relativeFrom="page">
                  <wp:posOffset>8441055</wp:posOffset>
                </wp:positionV>
                <wp:extent cx="50800" cy="42545"/>
                <wp:effectExtent l="0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95.3pt;margin-top:66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7">
                <wp:simplePos x="0" y="0"/>
                <wp:positionH relativeFrom="page">
                  <wp:posOffset>1210310</wp:posOffset>
                </wp:positionH>
                <wp:positionV relativeFrom="page">
                  <wp:posOffset>8771255</wp:posOffset>
                </wp:positionV>
                <wp:extent cx="50800" cy="42545"/>
                <wp:effectExtent l="0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95.3pt;margin-top:69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8">
                <wp:simplePos x="0" y="0"/>
                <wp:positionH relativeFrom="page">
                  <wp:posOffset>1210310</wp:posOffset>
                </wp:positionH>
                <wp:positionV relativeFrom="page">
                  <wp:posOffset>5418455</wp:posOffset>
                </wp:positionV>
                <wp:extent cx="50800" cy="42545"/>
                <wp:effectExtent l="0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95.3pt;margin-top:42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9">
                <wp:simplePos x="0" y="0"/>
                <wp:positionH relativeFrom="page">
                  <wp:posOffset>1210310</wp:posOffset>
                </wp:positionH>
                <wp:positionV relativeFrom="page">
                  <wp:posOffset>5748655</wp:posOffset>
                </wp:positionV>
                <wp:extent cx="50800" cy="50800"/>
                <wp:effectExtent l="0" t="0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95.3pt;margin-top:452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0">
                <wp:simplePos x="0" y="0"/>
                <wp:positionH relativeFrom="page">
                  <wp:posOffset>1210310</wp:posOffset>
                </wp:positionH>
                <wp:positionV relativeFrom="page">
                  <wp:posOffset>6087110</wp:posOffset>
                </wp:positionV>
                <wp:extent cx="50800" cy="42545"/>
                <wp:effectExtent l="0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95.3pt;margin-top:47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1">
                <wp:simplePos x="0" y="0"/>
                <wp:positionH relativeFrom="page">
                  <wp:posOffset>1210310</wp:posOffset>
                </wp:positionH>
                <wp:positionV relativeFrom="page">
                  <wp:posOffset>6417310</wp:posOffset>
                </wp:positionV>
                <wp:extent cx="50800" cy="42545"/>
                <wp:effectExtent l="0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95.3pt;margin-top:505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2">
                <wp:simplePos x="0" y="0"/>
                <wp:positionH relativeFrom="page">
                  <wp:posOffset>1210310</wp:posOffset>
                </wp:positionH>
                <wp:positionV relativeFrom="page">
                  <wp:posOffset>6747510</wp:posOffset>
                </wp:positionV>
                <wp:extent cx="50800" cy="5080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95.3pt;margin-top:531.3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3">
                <wp:simplePos x="0" y="0"/>
                <wp:positionH relativeFrom="page">
                  <wp:posOffset>1210310</wp:posOffset>
                </wp:positionH>
                <wp:positionV relativeFrom="page">
                  <wp:posOffset>7425055</wp:posOffset>
                </wp:positionV>
                <wp:extent cx="50800" cy="42545"/>
                <wp:effectExtent l="0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95.3pt;margin-top:58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574800</wp:posOffset>
                </wp:positionH>
                <wp:positionV relativeFrom="page">
                  <wp:posOffset>7772400</wp:posOffset>
                </wp:positionV>
                <wp:extent cx="41910" cy="4191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24pt;margin-top:612pt;width:3.2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574800</wp:posOffset>
                </wp:positionH>
                <wp:positionV relativeFrom="page">
                  <wp:posOffset>8110855</wp:posOffset>
                </wp:positionV>
                <wp:extent cx="41910" cy="42545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124pt;margin-top:638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574800</wp:posOffset>
                </wp:positionH>
                <wp:positionV relativeFrom="page">
                  <wp:posOffset>8441055</wp:posOffset>
                </wp:positionV>
                <wp:extent cx="41910" cy="4254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124pt;margin-top:664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574800</wp:posOffset>
                </wp:positionH>
                <wp:positionV relativeFrom="page">
                  <wp:posOffset>8771255</wp:posOffset>
                </wp:positionV>
                <wp:extent cx="41910" cy="42545"/>
                <wp:effectExtent l="0" t="63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24pt;margin-top:690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574800</wp:posOffset>
                </wp:positionH>
                <wp:positionV relativeFrom="page">
                  <wp:posOffset>5418455</wp:posOffset>
                </wp:positionV>
                <wp:extent cx="41910" cy="42545"/>
                <wp:effectExtent l="0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24pt;margin-top:426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574800</wp:posOffset>
                </wp:positionH>
                <wp:positionV relativeFrom="page">
                  <wp:posOffset>5748655</wp:posOffset>
                </wp:positionV>
                <wp:extent cx="41910" cy="5080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124pt;margin-top:452.65pt;width:3.2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574800</wp:posOffset>
                </wp:positionH>
                <wp:positionV relativeFrom="page">
                  <wp:posOffset>6087110</wp:posOffset>
                </wp:positionV>
                <wp:extent cx="41910" cy="42545"/>
                <wp:effectExtent l="0" t="635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124pt;margin-top:479.3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574800</wp:posOffset>
                </wp:positionH>
                <wp:positionV relativeFrom="page">
                  <wp:posOffset>6417310</wp:posOffset>
                </wp:positionV>
                <wp:extent cx="41910" cy="4254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24pt;margin-top:505.3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574800</wp:posOffset>
                </wp:positionH>
                <wp:positionV relativeFrom="page">
                  <wp:posOffset>6747510</wp:posOffset>
                </wp:positionV>
                <wp:extent cx="41910" cy="50800"/>
                <wp:effectExtent l="0" t="0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24pt;margin-top:531.3pt;width:3.2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574800</wp:posOffset>
                </wp:positionH>
                <wp:positionV relativeFrom="page">
                  <wp:posOffset>7425055</wp:posOffset>
                </wp:positionV>
                <wp:extent cx="41910" cy="42545"/>
                <wp:effectExtent l="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24pt;margin-top:584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4">
                <wp:simplePos x="0" y="0"/>
                <wp:positionH relativeFrom="page">
                  <wp:posOffset>1930400</wp:posOffset>
                </wp:positionH>
                <wp:positionV relativeFrom="page">
                  <wp:posOffset>7772400</wp:posOffset>
                </wp:positionV>
                <wp:extent cx="50800" cy="41910"/>
                <wp:effectExtent l="0" t="0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52pt;margin-top:612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5">
                <wp:simplePos x="0" y="0"/>
                <wp:positionH relativeFrom="page">
                  <wp:posOffset>1930400</wp:posOffset>
                </wp:positionH>
                <wp:positionV relativeFrom="page">
                  <wp:posOffset>8110855</wp:posOffset>
                </wp:positionV>
                <wp:extent cx="50800" cy="42545"/>
                <wp:effectExtent l="0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152pt;margin-top:638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6">
                <wp:simplePos x="0" y="0"/>
                <wp:positionH relativeFrom="page">
                  <wp:posOffset>1930400</wp:posOffset>
                </wp:positionH>
                <wp:positionV relativeFrom="page">
                  <wp:posOffset>8441055</wp:posOffset>
                </wp:positionV>
                <wp:extent cx="50800" cy="42545"/>
                <wp:effectExtent l="0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152pt;margin-top:66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7">
                <wp:simplePos x="0" y="0"/>
                <wp:positionH relativeFrom="page">
                  <wp:posOffset>1930400</wp:posOffset>
                </wp:positionH>
                <wp:positionV relativeFrom="page">
                  <wp:posOffset>8771255</wp:posOffset>
                </wp:positionV>
                <wp:extent cx="50800" cy="42545"/>
                <wp:effectExtent l="0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52pt;margin-top:69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8">
                <wp:simplePos x="0" y="0"/>
                <wp:positionH relativeFrom="page">
                  <wp:posOffset>1930400</wp:posOffset>
                </wp:positionH>
                <wp:positionV relativeFrom="page">
                  <wp:posOffset>5418455</wp:posOffset>
                </wp:positionV>
                <wp:extent cx="50800" cy="42545"/>
                <wp:effectExtent l="0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52pt;margin-top:42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9">
                <wp:simplePos x="0" y="0"/>
                <wp:positionH relativeFrom="page">
                  <wp:posOffset>1930400</wp:posOffset>
                </wp:positionH>
                <wp:positionV relativeFrom="page">
                  <wp:posOffset>5748655</wp:posOffset>
                </wp:positionV>
                <wp:extent cx="50800" cy="50800"/>
                <wp:effectExtent l="0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152pt;margin-top:452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0">
                <wp:simplePos x="0" y="0"/>
                <wp:positionH relativeFrom="page">
                  <wp:posOffset>1930400</wp:posOffset>
                </wp:positionH>
                <wp:positionV relativeFrom="page">
                  <wp:posOffset>6087110</wp:posOffset>
                </wp:positionV>
                <wp:extent cx="50800" cy="42545"/>
                <wp:effectExtent l="0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152pt;margin-top:47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1">
                <wp:simplePos x="0" y="0"/>
                <wp:positionH relativeFrom="page">
                  <wp:posOffset>1930400</wp:posOffset>
                </wp:positionH>
                <wp:positionV relativeFrom="page">
                  <wp:posOffset>6417310</wp:posOffset>
                </wp:positionV>
                <wp:extent cx="50800" cy="42545"/>
                <wp:effectExtent l="0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52pt;margin-top:505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2">
                <wp:simplePos x="0" y="0"/>
                <wp:positionH relativeFrom="page">
                  <wp:posOffset>1930400</wp:posOffset>
                </wp:positionH>
                <wp:positionV relativeFrom="page">
                  <wp:posOffset>6747510</wp:posOffset>
                </wp:positionV>
                <wp:extent cx="50800" cy="508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52pt;margin-top:531.3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3">
                <wp:simplePos x="0" y="0"/>
                <wp:positionH relativeFrom="page">
                  <wp:posOffset>1930400</wp:posOffset>
                </wp:positionH>
                <wp:positionV relativeFrom="page">
                  <wp:posOffset>7425055</wp:posOffset>
                </wp:positionV>
                <wp:extent cx="50800" cy="42545"/>
                <wp:effectExtent l="0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52pt;margin-top:58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4">
                <wp:simplePos x="0" y="0"/>
                <wp:positionH relativeFrom="page">
                  <wp:posOffset>2294255</wp:posOffset>
                </wp:positionH>
                <wp:positionV relativeFrom="page">
                  <wp:posOffset>7772400</wp:posOffset>
                </wp:positionV>
                <wp:extent cx="42545" cy="4191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80.65pt;margin-top:612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5">
                <wp:simplePos x="0" y="0"/>
                <wp:positionH relativeFrom="page">
                  <wp:posOffset>2294255</wp:posOffset>
                </wp:positionH>
                <wp:positionV relativeFrom="page">
                  <wp:posOffset>8110855</wp:posOffset>
                </wp:positionV>
                <wp:extent cx="42545" cy="4254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180.65pt;margin-top:638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6">
                <wp:simplePos x="0" y="0"/>
                <wp:positionH relativeFrom="page">
                  <wp:posOffset>2294255</wp:posOffset>
                </wp:positionH>
                <wp:positionV relativeFrom="page">
                  <wp:posOffset>8441055</wp:posOffset>
                </wp:positionV>
                <wp:extent cx="42545" cy="4254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180.65pt;margin-top:66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7">
                <wp:simplePos x="0" y="0"/>
                <wp:positionH relativeFrom="page">
                  <wp:posOffset>2294255</wp:posOffset>
                </wp:positionH>
                <wp:positionV relativeFrom="page">
                  <wp:posOffset>8771255</wp:posOffset>
                </wp:positionV>
                <wp:extent cx="42545" cy="4254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80.65pt;margin-top:69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8">
                <wp:simplePos x="0" y="0"/>
                <wp:positionH relativeFrom="page">
                  <wp:posOffset>2294255</wp:posOffset>
                </wp:positionH>
                <wp:positionV relativeFrom="page">
                  <wp:posOffset>5418455</wp:posOffset>
                </wp:positionV>
                <wp:extent cx="42545" cy="4254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80.65pt;margin-top:42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9">
                <wp:simplePos x="0" y="0"/>
                <wp:positionH relativeFrom="page">
                  <wp:posOffset>2294255</wp:posOffset>
                </wp:positionH>
                <wp:positionV relativeFrom="page">
                  <wp:posOffset>5748655</wp:posOffset>
                </wp:positionV>
                <wp:extent cx="42545" cy="50800"/>
                <wp:effectExtent l="635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180.65pt;margin-top:452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0">
                <wp:simplePos x="0" y="0"/>
                <wp:positionH relativeFrom="page">
                  <wp:posOffset>2294255</wp:posOffset>
                </wp:positionH>
                <wp:positionV relativeFrom="page">
                  <wp:posOffset>6087110</wp:posOffset>
                </wp:positionV>
                <wp:extent cx="42545" cy="4254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180.65pt;margin-top:47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1">
                <wp:simplePos x="0" y="0"/>
                <wp:positionH relativeFrom="page">
                  <wp:posOffset>2294255</wp:posOffset>
                </wp:positionH>
                <wp:positionV relativeFrom="page">
                  <wp:posOffset>6417310</wp:posOffset>
                </wp:positionV>
                <wp:extent cx="42545" cy="4254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80.65pt;margin-top:505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2">
                <wp:simplePos x="0" y="0"/>
                <wp:positionH relativeFrom="page">
                  <wp:posOffset>2294255</wp:posOffset>
                </wp:positionH>
                <wp:positionV relativeFrom="page">
                  <wp:posOffset>6747510</wp:posOffset>
                </wp:positionV>
                <wp:extent cx="42545" cy="50800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80.65pt;margin-top:531.3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3">
                <wp:simplePos x="0" y="0"/>
                <wp:positionH relativeFrom="page">
                  <wp:posOffset>2294255</wp:posOffset>
                </wp:positionH>
                <wp:positionV relativeFrom="page">
                  <wp:posOffset>7425055</wp:posOffset>
                </wp:positionV>
                <wp:extent cx="42545" cy="4254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180.65pt;margin-top:58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4">
                <wp:simplePos x="0" y="0"/>
                <wp:positionH relativeFrom="page">
                  <wp:posOffset>2649855</wp:posOffset>
                </wp:positionH>
                <wp:positionV relativeFrom="page">
                  <wp:posOffset>7772400</wp:posOffset>
                </wp:positionV>
                <wp:extent cx="50800" cy="41910"/>
                <wp:effectExtent l="0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08.65pt;margin-top:612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5">
                <wp:simplePos x="0" y="0"/>
                <wp:positionH relativeFrom="page">
                  <wp:posOffset>2649855</wp:posOffset>
                </wp:positionH>
                <wp:positionV relativeFrom="page">
                  <wp:posOffset>8110855</wp:posOffset>
                </wp:positionV>
                <wp:extent cx="50800" cy="42545"/>
                <wp:effectExtent l="0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208.65pt;margin-top:638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6">
                <wp:simplePos x="0" y="0"/>
                <wp:positionH relativeFrom="page">
                  <wp:posOffset>2649855</wp:posOffset>
                </wp:positionH>
                <wp:positionV relativeFrom="page">
                  <wp:posOffset>8441055</wp:posOffset>
                </wp:positionV>
                <wp:extent cx="50800" cy="42545"/>
                <wp:effectExtent l="0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208.65pt;margin-top:66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7">
                <wp:simplePos x="0" y="0"/>
                <wp:positionH relativeFrom="page">
                  <wp:posOffset>2649855</wp:posOffset>
                </wp:positionH>
                <wp:positionV relativeFrom="page">
                  <wp:posOffset>8771255</wp:posOffset>
                </wp:positionV>
                <wp:extent cx="50800" cy="4254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08.65pt;margin-top:69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8">
                <wp:simplePos x="0" y="0"/>
                <wp:positionH relativeFrom="page">
                  <wp:posOffset>2649855</wp:posOffset>
                </wp:positionH>
                <wp:positionV relativeFrom="page">
                  <wp:posOffset>5418455</wp:posOffset>
                </wp:positionV>
                <wp:extent cx="50800" cy="42545"/>
                <wp:effectExtent l="0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08.65pt;margin-top:42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9">
                <wp:simplePos x="0" y="0"/>
                <wp:positionH relativeFrom="page">
                  <wp:posOffset>2649855</wp:posOffset>
                </wp:positionH>
                <wp:positionV relativeFrom="page">
                  <wp:posOffset>5748655</wp:posOffset>
                </wp:positionV>
                <wp:extent cx="50800" cy="50800"/>
                <wp:effectExtent l="0" t="0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208.65pt;margin-top:452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0">
                <wp:simplePos x="0" y="0"/>
                <wp:positionH relativeFrom="page">
                  <wp:posOffset>2649855</wp:posOffset>
                </wp:positionH>
                <wp:positionV relativeFrom="page">
                  <wp:posOffset>6087110</wp:posOffset>
                </wp:positionV>
                <wp:extent cx="50800" cy="42545"/>
                <wp:effectExtent l="0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208.65pt;margin-top:47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1">
                <wp:simplePos x="0" y="0"/>
                <wp:positionH relativeFrom="page">
                  <wp:posOffset>2649855</wp:posOffset>
                </wp:positionH>
                <wp:positionV relativeFrom="page">
                  <wp:posOffset>6417310</wp:posOffset>
                </wp:positionV>
                <wp:extent cx="50800" cy="42545"/>
                <wp:effectExtent l="0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08.65pt;margin-top:505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2">
                <wp:simplePos x="0" y="0"/>
                <wp:positionH relativeFrom="page">
                  <wp:posOffset>2649855</wp:posOffset>
                </wp:positionH>
                <wp:positionV relativeFrom="page">
                  <wp:posOffset>6747510</wp:posOffset>
                </wp:positionV>
                <wp:extent cx="50800" cy="5080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08.65pt;margin-top:531.3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3">
                <wp:simplePos x="0" y="0"/>
                <wp:positionH relativeFrom="page">
                  <wp:posOffset>2649855</wp:posOffset>
                </wp:positionH>
                <wp:positionV relativeFrom="page">
                  <wp:posOffset>7425055</wp:posOffset>
                </wp:positionV>
                <wp:extent cx="50800" cy="42545"/>
                <wp:effectExtent l="0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08.65pt;margin-top:58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4">
                <wp:simplePos x="0" y="0"/>
                <wp:positionH relativeFrom="page">
                  <wp:posOffset>3013710</wp:posOffset>
                </wp:positionH>
                <wp:positionV relativeFrom="page">
                  <wp:posOffset>7772400</wp:posOffset>
                </wp:positionV>
                <wp:extent cx="42545" cy="41910"/>
                <wp:effectExtent l="635" t="0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37.3pt;margin-top:612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5">
                <wp:simplePos x="0" y="0"/>
                <wp:positionH relativeFrom="page">
                  <wp:posOffset>3013710</wp:posOffset>
                </wp:positionH>
                <wp:positionV relativeFrom="page">
                  <wp:posOffset>8110855</wp:posOffset>
                </wp:positionV>
                <wp:extent cx="42545" cy="4254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237.3pt;margin-top:638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6">
                <wp:simplePos x="0" y="0"/>
                <wp:positionH relativeFrom="page">
                  <wp:posOffset>3013710</wp:posOffset>
                </wp:positionH>
                <wp:positionV relativeFrom="page">
                  <wp:posOffset>8441055</wp:posOffset>
                </wp:positionV>
                <wp:extent cx="42545" cy="4254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237.3pt;margin-top:66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7">
                <wp:simplePos x="0" y="0"/>
                <wp:positionH relativeFrom="page">
                  <wp:posOffset>3013710</wp:posOffset>
                </wp:positionH>
                <wp:positionV relativeFrom="page">
                  <wp:posOffset>8771255</wp:posOffset>
                </wp:positionV>
                <wp:extent cx="42545" cy="4254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37.3pt;margin-top:69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8">
                <wp:simplePos x="0" y="0"/>
                <wp:positionH relativeFrom="page">
                  <wp:posOffset>3013710</wp:posOffset>
                </wp:positionH>
                <wp:positionV relativeFrom="page">
                  <wp:posOffset>5418455</wp:posOffset>
                </wp:positionV>
                <wp:extent cx="42545" cy="4254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37.3pt;margin-top:42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9">
                <wp:simplePos x="0" y="0"/>
                <wp:positionH relativeFrom="page">
                  <wp:posOffset>3013710</wp:posOffset>
                </wp:positionH>
                <wp:positionV relativeFrom="page">
                  <wp:posOffset>5748655</wp:posOffset>
                </wp:positionV>
                <wp:extent cx="42545" cy="50800"/>
                <wp:effectExtent l="635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237.3pt;margin-top:452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0">
                <wp:simplePos x="0" y="0"/>
                <wp:positionH relativeFrom="page">
                  <wp:posOffset>3013710</wp:posOffset>
                </wp:positionH>
                <wp:positionV relativeFrom="page">
                  <wp:posOffset>6087110</wp:posOffset>
                </wp:positionV>
                <wp:extent cx="42545" cy="42545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237.3pt;margin-top:47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1">
                <wp:simplePos x="0" y="0"/>
                <wp:positionH relativeFrom="page">
                  <wp:posOffset>3013710</wp:posOffset>
                </wp:positionH>
                <wp:positionV relativeFrom="page">
                  <wp:posOffset>6417310</wp:posOffset>
                </wp:positionV>
                <wp:extent cx="42545" cy="4254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37.3pt;margin-top:505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2">
                <wp:simplePos x="0" y="0"/>
                <wp:positionH relativeFrom="page">
                  <wp:posOffset>3013710</wp:posOffset>
                </wp:positionH>
                <wp:positionV relativeFrom="page">
                  <wp:posOffset>6747510</wp:posOffset>
                </wp:positionV>
                <wp:extent cx="42545" cy="50800"/>
                <wp:effectExtent l="635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37.3pt;margin-top:531.3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3">
                <wp:simplePos x="0" y="0"/>
                <wp:positionH relativeFrom="page">
                  <wp:posOffset>3013710</wp:posOffset>
                </wp:positionH>
                <wp:positionV relativeFrom="page">
                  <wp:posOffset>7425055</wp:posOffset>
                </wp:positionV>
                <wp:extent cx="42545" cy="4254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37.3pt;margin-top:58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4">
                <wp:simplePos x="0" y="0"/>
                <wp:positionH relativeFrom="page">
                  <wp:posOffset>3369310</wp:posOffset>
                </wp:positionH>
                <wp:positionV relativeFrom="page">
                  <wp:posOffset>7772400</wp:posOffset>
                </wp:positionV>
                <wp:extent cx="50800" cy="41910"/>
                <wp:effectExtent l="0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65.3pt;margin-top:612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5">
                <wp:simplePos x="0" y="0"/>
                <wp:positionH relativeFrom="page">
                  <wp:posOffset>3369310</wp:posOffset>
                </wp:positionH>
                <wp:positionV relativeFrom="page">
                  <wp:posOffset>8110855</wp:posOffset>
                </wp:positionV>
                <wp:extent cx="50800" cy="42545"/>
                <wp:effectExtent l="0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265.3pt;margin-top:638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6">
                <wp:simplePos x="0" y="0"/>
                <wp:positionH relativeFrom="page">
                  <wp:posOffset>3369310</wp:posOffset>
                </wp:positionH>
                <wp:positionV relativeFrom="page">
                  <wp:posOffset>8441055</wp:posOffset>
                </wp:positionV>
                <wp:extent cx="50800" cy="42545"/>
                <wp:effectExtent l="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265.3pt;margin-top:66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7">
                <wp:simplePos x="0" y="0"/>
                <wp:positionH relativeFrom="page">
                  <wp:posOffset>3369310</wp:posOffset>
                </wp:positionH>
                <wp:positionV relativeFrom="page">
                  <wp:posOffset>8771255</wp:posOffset>
                </wp:positionV>
                <wp:extent cx="50800" cy="42545"/>
                <wp:effectExtent l="0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65.3pt;margin-top:69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8">
                <wp:simplePos x="0" y="0"/>
                <wp:positionH relativeFrom="page">
                  <wp:posOffset>3369310</wp:posOffset>
                </wp:positionH>
                <wp:positionV relativeFrom="page">
                  <wp:posOffset>5418455</wp:posOffset>
                </wp:positionV>
                <wp:extent cx="50800" cy="42545"/>
                <wp:effectExtent l="0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65.3pt;margin-top:42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9">
                <wp:simplePos x="0" y="0"/>
                <wp:positionH relativeFrom="page">
                  <wp:posOffset>3369310</wp:posOffset>
                </wp:positionH>
                <wp:positionV relativeFrom="page">
                  <wp:posOffset>5748655</wp:posOffset>
                </wp:positionV>
                <wp:extent cx="50800" cy="50800"/>
                <wp:effectExtent l="0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265.3pt;margin-top:452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0">
                <wp:simplePos x="0" y="0"/>
                <wp:positionH relativeFrom="page">
                  <wp:posOffset>3369310</wp:posOffset>
                </wp:positionH>
                <wp:positionV relativeFrom="page">
                  <wp:posOffset>6087110</wp:posOffset>
                </wp:positionV>
                <wp:extent cx="50800" cy="42545"/>
                <wp:effectExtent l="0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265.3pt;margin-top:47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1">
                <wp:simplePos x="0" y="0"/>
                <wp:positionH relativeFrom="page">
                  <wp:posOffset>3369310</wp:posOffset>
                </wp:positionH>
                <wp:positionV relativeFrom="page">
                  <wp:posOffset>6417310</wp:posOffset>
                </wp:positionV>
                <wp:extent cx="50800" cy="42545"/>
                <wp:effectExtent l="0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65.3pt;margin-top:505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2">
                <wp:simplePos x="0" y="0"/>
                <wp:positionH relativeFrom="page">
                  <wp:posOffset>3369310</wp:posOffset>
                </wp:positionH>
                <wp:positionV relativeFrom="page">
                  <wp:posOffset>6747510</wp:posOffset>
                </wp:positionV>
                <wp:extent cx="50800" cy="5080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65.3pt;margin-top:531.3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3">
                <wp:simplePos x="0" y="0"/>
                <wp:positionH relativeFrom="page">
                  <wp:posOffset>3369310</wp:posOffset>
                </wp:positionH>
                <wp:positionV relativeFrom="page">
                  <wp:posOffset>7425055</wp:posOffset>
                </wp:positionV>
                <wp:extent cx="50800" cy="42545"/>
                <wp:effectExtent l="0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65.3pt;margin-top:58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733800</wp:posOffset>
                </wp:positionH>
                <wp:positionV relativeFrom="page">
                  <wp:posOffset>7772400</wp:posOffset>
                </wp:positionV>
                <wp:extent cx="41910" cy="4191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94pt;margin-top:612pt;width:3.2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733800</wp:posOffset>
                </wp:positionH>
                <wp:positionV relativeFrom="page">
                  <wp:posOffset>8110855</wp:posOffset>
                </wp:positionV>
                <wp:extent cx="41910" cy="42545"/>
                <wp:effectExtent l="0" t="635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294pt;margin-top:638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733800</wp:posOffset>
                </wp:positionH>
                <wp:positionV relativeFrom="page">
                  <wp:posOffset>8441055</wp:posOffset>
                </wp:positionV>
                <wp:extent cx="41910" cy="42545"/>
                <wp:effectExtent l="0" t="635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294pt;margin-top:664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733800</wp:posOffset>
                </wp:positionH>
                <wp:positionV relativeFrom="page">
                  <wp:posOffset>8771255</wp:posOffset>
                </wp:positionV>
                <wp:extent cx="41910" cy="42545"/>
                <wp:effectExtent l="0" t="635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94pt;margin-top:690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733800</wp:posOffset>
                </wp:positionH>
                <wp:positionV relativeFrom="page">
                  <wp:posOffset>5418455</wp:posOffset>
                </wp:positionV>
                <wp:extent cx="41910" cy="42545"/>
                <wp:effectExtent l="0" t="635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94pt;margin-top:426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733800</wp:posOffset>
                </wp:positionH>
                <wp:positionV relativeFrom="page">
                  <wp:posOffset>5748655</wp:posOffset>
                </wp:positionV>
                <wp:extent cx="41910" cy="5080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294pt;margin-top:452.65pt;width:3.2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733800</wp:posOffset>
                </wp:positionH>
                <wp:positionV relativeFrom="page">
                  <wp:posOffset>6087110</wp:posOffset>
                </wp:positionV>
                <wp:extent cx="41910" cy="42545"/>
                <wp:effectExtent l="0" t="635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294pt;margin-top:479.3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733800</wp:posOffset>
                </wp:positionH>
                <wp:positionV relativeFrom="page">
                  <wp:posOffset>6417310</wp:posOffset>
                </wp:positionV>
                <wp:extent cx="41910" cy="42545"/>
                <wp:effectExtent l="0" t="635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94pt;margin-top:505.3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733800</wp:posOffset>
                </wp:positionH>
                <wp:positionV relativeFrom="page">
                  <wp:posOffset>6747510</wp:posOffset>
                </wp:positionV>
                <wp:extent cx="41910" cy="50800"/>
                <wp:effectExtent l="0" t="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94pt;margin-top:531.3pt;width:3.2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733800</wp:posOffset>
                </wp:positionH>
                <wp:positionV relativeFrom="page">
                  <wp:posOffset>7425055</wp:posOffset>
                </wp:positionV>
                <wp:extent cx="41910" cy="42545"/>
                <wp:effectExtent l="0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294pt;margin-top:584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4">
                <wp:simplePos x="0" y="0"/>
                <wp:positionH relativeFrom="page">
                  <wp:posOffset>4089400</wp:posOffset>
                </wp:positionH>
                <wp:positionV relativeFrom="page">
                  <wp:posOffset>7772400</wp:posOffset>
                </wp:positionV>
                <wp:extent cx="50800" cy="41910"/>
                <wp:effectExtent l="0" t="0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22pt;margin-top:612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5">
                <wp:simplePos x="0" y="0"/>
                <wp:positionH relativeFrom="page">
                  <wp:posOffset>4089400</wp:posOffset>
                </wp:positionH>
                <wp:positionV relativeFrom="page">
                  <wp:posOffset>8110855</wp:posOffset>
                </wp:positionV>
                <wp:extent cx="50800" cy="42545"/>
                <wp:effectExtent l="0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322pt;margin-top:638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6">
                <wp:simplePos x="0" y="0"/>
                <wp:positionH relativeFrom="page">
                  <wp:posOffset>4089400</wp:posOffset>
                </wp:positionH>
                <wp:positionV relativeFrom="page">
                  <wp:posOffset>8441055</wp:posOffset>
                </wp:positionV>
                <wp:extent cx="50800" cy="42545"/>
                <wp:effectExtent l="0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322pt;margin-top:66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7">
                <wp:simplePos x="0" y="0"/>
                <wp:positionH relativeFrom="page">
                  <wp:posOffset>4089400</wp:posOffset>
                </wp:positionH>
                <wp:positionV relativeFrom="page">
                  <wp:posOffset>8771255</wp:posOffset>
                </wp:positionV>
                <wp:extent cx="50800" cy="42545"/>
                <wp:effectExtent l="0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22pt;margin-top:69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8">
                <wp:simplePos x="0" y="0"/>
                <wp:positionH relativeFrom="page">
                  <wp:posOffset>4089400</wp:posOffset>
                </wp:positionH>
                <wp:positionV relativeFrom="page">
                  <wp:posOffset>5418455</wp:posOffset>
                </wp:positionV>
                <wp:extent cx="50800" cy="42545"/>
                <wp:effectExtent l="0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22pt;margin-top:42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9">
                <wp:simplePos x="0" y="0"/>
                <wp:positionH relativeFrom="page">
                  <wp:posOffset>4089400</wp:posOffset>
                </wp:positionH>
                <wp:positionV relativeFrom="page">
                  <wp:posOffset>5748655</wp:posOffset>
                </wp:positionV>
                <wp:extent cx="50800" cy="50800"/>
                <wp:effectExtent l="0" t="0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322pt;margin-top:452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0">
                <wp:simplePos x="0" y="0"/>
                <wp:positionH relativeFrom="page">
                  <wp:posOffset>4089400</wp:posOffset>
                </wp:positionH>
                <wp:positionV relativeFrom="page">
                  <wp:posOffset>6087110</wp:posOffset>
                </wp:positionV>
                <wp:extent cx="50800" cy="42545"/>
                <wp:effectExtent l="0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322pt;margin-top:47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1">
                <wp:simplePos x="0" y="0"/>
                <wp:positionH relativeFrom="page">
                  <wp:posOffset>4089400</wp:posOffset>
                </wp:positionH>
                <wp:positionV relativeFrom="page">
                  <wp:posOffset>6417310</wp:posOffset>
                </wp:positionV>
                <wp:extent cx="50800" cy="42545"/>
                <wp:effectExtent l="0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22pt;margin-top:505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2">
                <wp:simplePos x="0" y="0"/>
                <wp:positionH relativeFrom="page">
                  <wp:posOffset>4089400</wp:posOffset>
                </wp:positionH>
                <wp:positionV relativeFrom="page">
                  <wp:posOffset>6747510</wp:posOffset>
                </wp:positionV>
                <wp:extent cx="50800" cy="5080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22pt;margin-top:531.3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3">
                <wp:simplePos x="0" y="0"/>
                <wp:positionH relativeFrom="page">
                  <wp:posOffset>4089400</wp:posOffset>
                </wp:positionH>
                <wp:positionV relativeFrom="page">
                  <wp:posOffset>7425055</wp:posOffset>
                </wp:positionV>
                <wp:extent cx="50800" cy="42545"/>
                <wp:effectExtent l="0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22pt;margin-top:58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4">
                <wp:simplePos x="0" y="0"/>
                <wp:positionH relativeFrom="page">
                  <wp:posOffset>4453255</wp:posOffset>
                </wp:positionH>
                <wp:positionV relativeFrom="page">
                  <wp:posOffset>7772400</wp:posOffset>
                </wp:positionV>
                <wp:extent cx="42545" cy="41910"/>
                <wp:effectExtent l="635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50.65pt;margin-top:612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5">
                <wp:simplePos x="0" y="0"/>
                <wp:positionH relativeFrom="page">
                  <wp:posOffset>4453255</wp:posOffset>
                </wp:positionH>
                <wp:positionV relativeFrom="page">
                  <wp:posOffset>8110855</wp:posOffset>
                </wp:positionV>
                <wp:extent cx="42545" cy="4254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350.65pt;margin-top:638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6">
                <wp:simplePos x="0" y="0"/>
                <wp:positionH relativeFrom="page">
                  <wp:posOffset>4453255</wp:posOffset>
                </wp:positionH>
                <wp:positionV relativeFrom="page">
                  <wp:posOffset>8441055</wp:posOffset>
                </wp:positionV>
                <wp:extent cx="42545" cy="4254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350.65pt;margin-top:66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7">
                <wp:simplePos x="0" y="0"/>
                <wp:positionH relativeFrom="page">
                  <wp:posOffset>4453255</wp:posOffset>
                </wp:positionH>
                <wp:positionV relativeFrom="page">
                  <wp:posOffset>8771255</wp:posOffset>
                </wp:positionV>
                <wp:extent cx="42545" cy="4254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50.65pt;margin-top:69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8">
                <wp:simplePos x="0" y="0"/>
                <wp:positionH relativeFrom="page">
                  <wp:posOffset>4453255</wp:posOffset>
                </wp:positionH>
                <wp:positionV relativeFrom="page">
                  <wp:posOffset>5418455</wp:posOffset>
                </wp:positionV>
                <wp:extent cx="42545" cy="4254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50.65pt;margin-top:42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9">
                <wp:simplePos x="0" y="0"/>
                <wp:positionH relativeFrom="page">
                  <wp:posOffset>4453255</wp:posOffset>
                </wp:positionH>
                <wp:positionV relativeFrom="page">
                  <wp:posOffset>5748655</wp:posOffset>
                </wp:positionV>
                <wp:extent cx="42545" cy="50800"/>
                <wp:effectExtent l="635" t="0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350.65pt;margin-top:452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0">
                <wp:simplePos x="0" y="0"/>
                <wp:positionH relativeFrom="page">
                  <wp:posOffset>4453255</wp:posOffset>
                </wp:positionH>
                <wp:positionV relativeFrom="page">
                  <wp:posOffset>6087110</wp:posOffset>
                </wp:positionV>
                <wp:extent cx="42545" cy="4254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350.65pt;margin-top:47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1">
                <wp:simplePos x="0" y="0"/>
                <wp:positionH relativeFrom="page">
                  <wp:posOffset>4453255</wp:posOffset>
                </wp:positionH>
                <wp:positionV relativeFrom="page">
                  <wp:posOffset>6417310</wp:posOffset>
                </wp:positionV>
                <wp:extent cx="42545" cy="4254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50.65pt;margin-top:505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2">
                <wp:simplePos x="0" y="0"/>
                <wp:positionH relativeFrom="page">
                  <wp:posOffset>4453255</wp:posOffset>
                </wp:positionH>
                <wp:positionV relativeFrom="page">
                  <wp:posOffset>6747510</wp:posOffset>
                </wp:positionV>
                <wp:extent cx="42545" cy="50800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50.65pt;margin-top:531.3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3">
                <wp:simplePos x="0" y="0"/>
                <wp:positionH relativeFrom="page">
                  <wp:posOffset>4453255</wp:posOffset>
                </wp:positionH>
                <wp:positionV relativeFrom="page">
                  <wp:posOffset>7425055</wp:posOffset>
                </wp:positionV>
                <wp:extent cx="42545" cy="4254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50.65pt;margin-top:58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4">
                <wp:simplePos x="0" y="0"/>
                <wp:positionH relativeFrom="page">
                  <wp:posOffset>4808855</wp:posOffset>
                </wp:positionH>
                <wp:positionV relativeFrom="page">
                  <wp:posOffset>7772400</wp:posOffset>
                </wp:positionV>
                <wp:extent cx="50800" cy="41910"/>
                <wp:effectExtent l="0" t="0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78.65pt;margin-top:612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5">
                <wp:simplePos x="0" y="0"/>
                <wp:positionH relativeFrom="page">
                  <wp:posOffset>4808855</wp:posOffset>
                </wp:positionH>
                <wp:positionV relativeFrom="page">
                  <wp:posOffset>8110855</wp:posOffset>
                </wp:positionV>
                <wp:extent cx="50800" cy="42545"/>
                <wp:effectExtent l="0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378.65pt;margin-top:638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6">
                <wp:simplePos x="0" y="0"/>
                <wp:positionH relativeFrom="page">
                  <wp:posOffset>4808855</wp:posOffset>
                </wp:positionH>
                <wp:positionV relativeFrom="page">
                  <wp:posOffset>8441055</wp:posOffset>
                </wp:positionV>
                <wp:extent cx="50800" cy="42545"/>
                <wp:effectExtent l="0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378.65pt;margin-top:66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7">
                <wp:simplePos x="0" y="0"/>
                <wp:positionH relativeFrom="page">
                  <wp:posOffset>4808855</wp:posOffset>
                </wp:positionH>
                <wp:positionV relativeFrom="page">
                  <wp:posOffset>8771255</wp:posOffset>
                </wp:positionV>
                <wp:extent cx="50800" cy="42545"/>
                <wp:effectExtent l="0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78.65pt;margin-top:69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8">
                <wp:simplePos x="0" y="0"/>
                <wp:positionH relativeFrom="page">
                  <wp:posOffset>4808855</wp:posOffset>
                </wp:positionH>
                <wp:positionV relativeFrom="page">
                  <wp:posOffset>5418455</wp:posOffset>
                </wp:positionV>
                <wp:extent cx="50800" cy="42545"/>
                <wp:effectExtent l="0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78.65pt;margin-top:42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9">
                <wp:simplePos x="0" y="0"/>
                <wp:positionH relativeFrom="page">
                  <wp:posOffset>4808855</wp:posOffset>
                </wp:positionH>
                <wp:positionV relativeFrom="page">
                  <wp:posOffset>5748655</wp:posOffset>
                </wp:positionV>
                <wp:extent cx="50800" cy="50800"/>
                <wp:effectExtent l="0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378.65pt;margin-top:452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0">
                <wp:simplePos x="0" y="0"/>
                <wp:positionH relativeFrom="page">
                  <wp:posOffset>4808855</wp:posOffset>
                </wp:positionH>
                <wp:positionV relativeFrom="page">
                  <wp:posOffset>6087110</wp:posOffset>
                </wp:positionV>
                <wp:extent cx="50800" cy="42545"/>
                <wp:effectExtent l="0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378.65pt;margin-top:47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1">
                <wp:simplePos x="0" y="0"/>
                <wp:positionH relativeFrom="page">
                  <wp:posOffset>4808855</wp:posOffset>
                </wp:positionH>
                <wp:positionV relativeFrom="page">
                  <wp:posOffset>6417310</wp:posOffset>
                </wp:positionV>
                <wp:extent cx="50800" cy="42545"/>
                <wp:effectExtent l="0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78.65pt;margin-top:505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2">
                <wp:simplePos x="0" y="0"/>
                <wp:positionH relativeFrom="page">
                  <wp:posOffset>4808855</wp:posOffset>
                </wp:positionH>
                <wp:positionV relativeFrom="page">
                  <wp:posOffset>6747510</wp:posOffset>
                </wp:positionV>
                <wp:extent cx="50800" cy="5080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78.65pt;margin-top:531.3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3">
                <wp:simplePos x="0" y="0"/>
                <wp:positionH relativeFrom="page">
                  <wp:posOffset>4808855</wp:posOffset>
                </wp:positionH>
                <wp:positionV relativeFrom="page">
                  <wp:posOffset>7425055</wp:posOffset>
                </wp:positionV>
                <wp:extent cx="50800" cy="42545"/>
                <wp:effectExtent l="0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378.65pt;margin-top:58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4">
                <wp:simplePos x="0" y="0"/>
                <wp:positionH relativeFrom="page">
                  <wp:posOffset>5172710</wp:posOffset>
                </wp:positionH>
                <wp:positionV relativeFrom="page">
                  <wp:posOffset>7772400</wp:posOffset>
                </wp:positionV>
                <wp:extent cx="42545" cy="41910"/>
                <wp:effectExtent l="635" t="0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07.3pt;margin-top:612pt;width:3.3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5">
                <wp:simplePos x="0" y="0"/>
                <wp:positionH relativeFrom="page">
                  <wp:posOffset>5172710</wp:posOffset>
                </wp:positionH>
                <wp:positionV relativeFrom="page">
                  <wp:posOffset>8110855</wp:posOffset>
                </wp:positionV>
                <wp:extent cx="42545" cy="4254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407.3pt;margin-top:638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6">
                <wp:simplePos x="0" y="0"/>
                <wp:positionH relativeFrom="page">
                  <wp:posOffset>5172710</wp:posOffset>
                </wp:positionH>
                <wp:positionV relativeFrom="page">
                  <wp:posOffset>8441055</wp:posOffset>
                </wp:positionV>
                <wp:extent cx="42545" cy="4254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407.3pt;margin-top:66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7">
                <wp:simplePos x="0" y="0"/>
                <wp:positionH relativeFrom="page">
                  <wp:posOffset>5172710</wp:posOffset>
                </wp:positionH>
                <wp:positionV relativeFrom="page">
                  <wp:posOffset>8771255</wp:posOffset>
                </wp:positionV>
                <wp:extent cx="42545" cy="4254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07.3pt;margin-top:690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8">
                <wp:simplePos x="0" y="0"/>
                <wp:positionH relativeFrom="page">
                  <wp:posOffset>5172710</wp:posOffset>
                </wp:positionH>
                <wp:positionV relativeFrom="page">
                  <wp:posOffset>5418455</wp:posOffset>
                </wp:positionV>
                <wp:extent cx="42545" cy="42545"/>
                <wp:effectExtent l="635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07.3pt;margin-top:426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9">
                <wp:simplePos x="0" y="0"/>
                <wp:positionH relativeFrom="page">
                  <wp:posOffset>5172710</wp:posOffset>
                </wp:positionH>
                <wp:positionV relativeFrom="page">
                  <wp:posOffset>5748655</wp:posOffset>
                </wp:positionV>
                <wp:extent cx="42545" cy="50800"/>
                <wp:effectExtent l="635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407.3pt;margin-top:452.65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0">
                <wp:simplePos x="0" y="0"/>
                <wp:positionH relativeFrom="page">
                  <wp:posOffset>5172710</wp:posOffset>
                </wp:positionH>
                <wp:positionV relativeFrom="page">
                  <wp:posOffset>6087110</wp:posOffset>
                </wp:positionV>
                <wp:extent cx="42545" cy="4254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407.3pt;margin-top:479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1">
                <wp:simplePos x="0" y="0"/>
                <wp:positionH relativeFrom="page">
                  <wp:posOffset>5172710</wp:posOffset>
                </wp:positionH>
                <wp:positionV relativeFrom="page">
                  <wp:posOffset>6417310</wp:posOffset>
                </wp:positionV>
                <wp:extent cx="42545" cy="4254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07.3pt;margin-top:505.3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2">
                <wp:simplePos x="0" y="0"/>
                <wp:positionH relativeFrom="page">
                  <wp:posOffset>5172710</wp:posOffset>
                </wp:positionH>
                <wp:positionV relativeFrom="page">
                  <wp:posOffset>6747510</wp:posOffset>
                </wp:positionV>
                <wp:extent cx="42545" cy="50800"/>
                <wp:effectExtent l="635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07.3pt;margin-top:531.3pt;width:3.3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3">
                <wp:simplePos x="0" y="0"/>
                <wp:positionH relativeFrom="page">
                  <wp:posOffset>5172710</wp:posOffset>
                </wp:positionH>
                <wp:positionV relativeFrom="page">
                  <wp:posOffset>7425055</wp:posOffset>
                </wp:positionV>
                <wp:extent cx="42545" cy="4254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07.3pt;margin-top:584.65pt;width:3.3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4">
                <wp:simplePos x="0" y="0"/>
                <wp:positionH relativeFrom="page">
                  <wp:posOffset>5528310</wp:posOffset>
                </wp:positionH>
                <wp:positionV relativeFrom="page">
                  <wp:posOffset>7772400</wp:posOffset>
                </wp:positionV>
                <wp:extent cx="50800" cy="41910"/>
                <wp:effectExtent l="0" t="0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35.3pt;margin-top:612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5">
                <wp:simplePos x="0" y="0"/>
                <wp:positionH relativeFrom="page">
                  <wp:posOffset>5528310</wp:posOffset>
                </wp:positionH>
                <wp:positionV relativeFrom="page">
                  <wp:posOffset>8110855</wp:posOffset>
                </wp:positionV>
                <wp:extent cx="50800" cy="42545"/>
                <wp:effectExtent l="0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435.3pt;margin-top:638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6">
                <wp:simplePos x="0" y="0"/>
                <wp:positionH relativeFrom="page">
                  <wp:posOffset>5528310</wp:posOffset>
                </wp:positionH>
                <wp:positionV relativeFrom="page">
                  <wp:posOffset>8441055</wp:posOffset>
                </wp:positionV>
                <wp:extent cx="50800" cy="42545"/>
                <wp:effectExtent l="0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435.3pt;margin-top:66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7">
                <wp:simplePos x="0" y="0"/>
                <wp:positionH relativeFrom="page">
                  <wp:posOffset>5528310</wp:posOffset>
                </wp:positionH>
                <wp:positionV relativeFrom="page">
                  <wp:posOffset>8771255</wp:posOffset>
                </wp:positionV>
                <wp:extent cx="50800" cy="42545"/>
                <wp:effectExtent l="0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35.3pt;margin-top:69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8">
                <wp:simplePos x="0" y="0"/>
                <wp:positionH relativeFrom="page">
                  <wp:posOffset>5528310</wp:posOffset>
                </wp:positionH>
                <wp:positionV relativeFrom="page">
                  <wp:posOffset>5418455</wp:posOffset>
                </wp:positionV>
                <wp:extent cx="50800" cy="42545"/>
                <wp:effectExtent l="0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35.3pt;margin-top:42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9">
                <wp:simplePos x="0" y="0"/>
                <wp:positionH relativeFrom="page">
                  <wp:posOffset>5528310</wp:posOffset>
                </wp:positionH>
                <wp:positionV relativeFrom="page">
                  <wp:posOffset>5748655</wp:posOffset>
                </wp:positionV>
                <wp:extent cx="50800" cy="50800"/>
                <wp:effectExtent l="0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435.3pt;margin-top:452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0">
                <wp:simplePos x="0" y="0"/>
                <wp:positionH relativeFrom="page">
                  <wp:posOffset>5528310</wp:posOffset>
                </wp:positionH>
                <wp:positionV relativeFrom="page">
                  <wp:posOffset>6087110</wp:posOffset>
                </wp:positionV>
                <wp:extent cx="50800" cy="42545"/>
                <wp:effectExtent l="0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435.3pt;margin-top:47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1">
                <wp:simplePos x="0" y="0"/>
                <wp:positionH relativeFrom="page">
                  <wp:posOffset>5528310</wp:posOffset>
                </wp:positionH>
                <wp:positionV relativeFrom="page">
                  <wp:posOffset>6417310</wp:posOffset>
                </wp:positionV>
                <wp:extent cx="50800" cy="42545"/>
                <wp:effectExtent l="0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35.3pt;margin-top:505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2">
                <wp:simplePos x="0" y="0"/>
                <wp:positionH relativeFrom="page">
                  <wp:posOffset>5528310</wp:posOffset>
                </wp:positionH>
                <wp:positionV relativeFrom="page">
                  <wp:posOffset>6747510</wp:posOffset>
                </wp:positionV>
                <wp:extent cx="50800" cy="50800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35.3pt;margin-top:531.3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3">
                <wp:simplePos x="0" y="0"/>
                <wp:positionH relativeFrom="page">
                  <wp:posOffset>5528310</wp:posOffset>
                </wp:positionH>
                <wp:positionV relativeFrom="page">
                  <wp:posOffset>7425055</wp:posOffset>
                </wp:positionV>
                <wp:extent cx="50800" cy="42545"/>
                <wp:effectExtent l="0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35.3pt;margin-top:58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892800</wp:posOffset>
                </wp:positionH>
                <wp:positionV relativeFrom="page">
                  <wp:posOffset>7772400</wp:posOffset>
                </wp:positionV>
                <wp:extent cx="41910" cy="4191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64pt;margin-top:612pt;width:3.2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892800</wp:posOffset>
                </wp:positionH>
                <wp:positionV relativeFrom="page">
                  <wp:posOffset>8110855</wp:posOffset>
                </wp:positionV>
                <wp:extent cx="41910" cy="42545"/>
                <wp:effectExtent l="0" t="635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464pt;margin-top:638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892800</wp:posOffset>
                </wp:positionH>
                <wp:positionV relativeFrom="page">
                  <wp:posOffset>8441055</wp:posOffset>
                </wp:positionV>
                <wp:extent cx="41910" cy="42545"/>
                <wp:effectExtent l="0" t="635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464pt;margin-top:664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892800</wp:posOffset>
                </wp:positionH>
                <wp:positionV relativeFrom="page">
                  <wp:posOffset>8771255</wp:posOffset>
                </wp:positionV>
                <wp:extent cx="41910" cy="42545"/>
                <wp:effectExtent l="0" t="635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64pt;margin-top:690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892800</wp:posOffset>
                </wp:positionH>
                <wp:positionV relativeFrom="page">
                  <wp:posOffset>5418455</wp:posOffset>
                </wp:positionV>
                <wp:extent cx="41910" cy="42545"/>
                <wp:effectExtent l="0" t="635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64pt;margin-top:426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892800</wp:posOffset>
                </wp:positionH>
                <wp:positionV relativeFrom="page">
                  <wp:posOffset>5748655</wp:posOffset>
                </wp:positionV>
                <wp:extent cx="41910" cy="5080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464pt;margin-top:452.65pt;width:3.2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892800</wp:posOffset>
                </wp:positionH>
                <wp:positionV relativeFrom="page">
                  <wp:posOffset>6087110</wp:posOffset>
                </wp:positionV>
                <wp:extent cx="41910" cy="42545"/>
                <wp:effectExtent l="0" t="635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464pt;margin-top:479.3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892800</wp:posOffset>
                </wp:positionH>
                <wp:positionV relativeFrom="page">
                  <wp:posOffset>6417310</wp:posOffset>
                </wp:positionV>
                <wp:extent cx="41910" cy="42545"/>
                <wp:effectExtent l="0" t="635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64pt;margin-top:505.3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892800</wp:posOffset>
                </wp:positionH>
                <wp:positionV relativeFrom="page">
                  <wp:posOffset>6747510</wp:posOffset>
                </wp:positionV>
                <wp:extent cx="41910" cy="50800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64pt;margin-top:531.3pt;width:3.2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892800</wp:posOffset>
                </wp:positionH>
                <wp:positionV relativeFrom="page">
                  <wp:posOffset>7425055</wp:posOffset>
                </wp:positionV>
                <wp:extent cx="41910" cy="42545"/>
                <wp:effectExtent l="0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64pt;margin-top:584.65pt;width:3.2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4">
                <wp:simplePos x="0" y="0"/>
                <wp:positionH relativeFrom="page">
                  <wp:posOffset>6248400</wp:posOffset>
                </wp:positionH>
                <wp:positionV relativeFrom="page">
                  <wp:posOffset>7772400</wp:posOffset>
                </wp:positionV>
                <wp:extent cx="50800" cy="41910"/>
                <wp:effectExtent l="0" t="0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92pt;margin-top:612pt;width:3.95pt;height:3.2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5">
                <wp:simplePos x="0" y="0"/>
                <wp:positionH relativeFrom="page">
                  <wp:posOffset>6248400</wp:posOffset>
                </wp:positionH>
                <wp:positionV relativeFrom="page">
                  <wp:posOffset>8110855</wp:posOffset>
                </wp:positionV>
                <wp:extent cx="50800" cy="42545"/>
                <wp:effectExtent l="0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13l0,13l0,13l13,13l13,13l13,13l13,0l13,0l13,0l26,0l26,0l26,0l26,0l26,0l26,0l40,0l40,0l40,0l40,0l40,0l53,0l53,0l53,0l53,0l53,0l66,13l66,13l66,13l66,13l66,13l66,13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492pt;margin-top:638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6">
                <wp:simplePos x="0" y="0"/>
                <wp:positionH relativeFrom="page">
                  <wp:posOffset>6248400</wp:posOffset>
                </wp:positionH>
                <wp:positionV relativeFrom="page">
                  <wp:posOffset>8441055</wp:posOffset>
                </wp:positionV>
                <wp:extent cx="50800" cy="42545"/>
                <wp:effectExtent l="0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492pt;margin-top:66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7">
                <wp:simplePos x="0" y="0"/>
                <wp:positionH relativeFrom="page">
                  <wp:posOffset>6248400</wp:posOffset>
                </wp:positionH>
                <wp:positionV relativeFrom="page">
                  <wp:posOffset>8771255</wp:posOffset>
                </wp:positionV>
                <wp:extent cx="50800" cy="42545"/>
                <wp:effectExtent l="0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92pt;margin-top:690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8">
                <wp:simplePos x="0" y="0"/>
                <wp:positionH relativeFrom="page">
                  <wp:posOffset>6248400</wp:posOffset>
                </wp:positionH>
                <wp:positionV relativeFrom="page">
                  <wp:posOffset>5418455</wp:posOffset>
                </wp:positionV>
                <wp:extent cx="50800" cy="42545"/>
                <wp:effectExtent l="0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92pt;margin-top:426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9">
                <wp:simplePos x="0" y="0"/>
                <wp:positionH relativeFrom="page">
                  <wp:posOffset>6248400</wp:posOffset>
                </wp:positionH>
                <wp:positionV relativeFrom="page">
                  <wp:posOffset>5748655</wp:posOffset>
                </wp:positionV>
                <wp:extent cx="50800" cy="50800"/>
                <wp:effectExtent l="0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53l66,53l66,53l66,53l66,53l66,66l66,66l66,66l53,66l53,66l53,66l53,66l53,66l40,80l40,80l40,80l40,80l40,80l26,80l26,80l26,80l26,80l26,66l26,66l13,66l13,66l13,66l13,66l13,66l13,66l0,53l0,53l0,53l0,53l0,53l0,40l0,40l0,40xe" fillcolor="#b2b2b2" stroked="f" o:allowincell="f" style="position:absolute;margin-left:492pt;margin-top:452.65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0">
                <wp:simplePos x="0" y="0"/>
                <wp:positionH relativeFrom="page">
                  <wp:posOffset>6248400</wp:posOffset>
                </wp:positionH>
                <wp:positionV relativeFrom="page">
                  <wp:posOffset>6087110</wp:posOffset>
                </wp:positionV>
                <wp:extent cx="50800" cy="42545"/>
                <wp:effectExtent l="0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26l0,13l0,13l13,13l13,13l13,13l13,13l13,13l13,0l26,0l26,0l26,0l26,0l26,0l26,0l40,0l40,0l40,0l40,0l40,0l53,0l53,0l53,0l53,13l53,13l66,13l66,13l66,13l66,13l66,13l66,26l66,26l66,26l66,26l66,26l66,26l66,40l66,40l66,40l66,40l66,53l66,53l66,53l66,53l66,53l66,53l53,66l53,66l53,66l53,66l53,66l40,66l40,66l40,66l40,66l40,66l26,66l26,66l26,66l26,66l26,66l26,66l13,66l13,66l13,66l13,53l13,53l13,53l0,53l0,53l0,53l0,40l0,40l0,40l0,40l0,26xe" fillcolor="#b2b2b2" stroked="f" o:allowincell="f" style="position:absolute;margin-left:492pt;margin-top:479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1">
                <wp:simplePos x="0" y="0"/>
                <wp:positionH relativeFrom="page">
                  <wp:posOffset>6248400</wp:posOffset>
                </wp:positionH>
                <wp:positionV relativeFrom="page">
                  <wp:posOffset>6417310</wp:posOffset>
                </wp:positionV>
                <wp:extent cx="50800" cy="42545"/>
                <wp:effectExtent l="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92pt;margin-top:505.3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2">
                <wp:simplePos x="0" y="0"/>
                <wp:positionH relativeFrom="page">
                  <wp:posOffset>6248400</wp:posOffset>
                </wp:positionH>
                <wp:positionV relativeFrom="page">
                  <wp:posOffset>6747510</wp:posOffset>
                </wp:positionV>
                <wp:extent cx="50800" cy="50800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92pt;margin-top:531.3pt;width:3.95pt;height:3.9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3">
                <wp:simplePos x="0" y="0"/>
                <wp:positionH relativeFrom="page">
                  <wp:posOffset>6248400</wp:posOffset>
                </wp:positionH>
                <wp:positionV relativeFrom="page">
                  <wp:posOffset>7425055</wp:posOffset>
                </wp:positionV>
                <wp:extent cx="50800" cy="42545"/>
                <wp:effectExtent l="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40l0,26l0,26l0,26l0,26l0,26l0,13l13,13l13,13l13,13l13,13l13,13l13,0l26,0l26,0l26,0l26,0l26,0l26,0l40,0l40,0l40,0l40,0l40,0l53,0l53,0l53,0l53,13l53,13l66,13l66,13l66,13l66,13l66,26l66,26l66,26l66,26l66,26l66,40l66,40l66,40l66,40l66,40l66,53l66,53l66,53l66,53l66,53l66,53l66,53l53,66l53,66l53,66l53,66l53,66l40,66l40,66l40,66l40,66l40,66l26,66l26,66l26,66l26,66l26,66l26,66l13,66l13,66l13,66l13,53l13,53l13,53l0,53l0,53l0,53l0,53l0,40l0,40l0,40l0,40xe" fillcolor="#b2b2b2" stroked="f" o:allowincell="f" style="position:absolute;margin-left:492pt;margin-top:584.65pt;width:3.95pt;height:3.3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143000</wp:posOffset>
                </wp:positionH>
                <wp:positionV relativeFrom="page">
                  <wp:posOffset>7442200</wp:posOffset>
                </wp:positionV>
                <wp:extent cx="2277110" cy="1354455"/>
                <wp:effectExtent l="0" t="635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2133">
                              <a:moveTo>
                                <a:pt x="0" y="0"/>
                              </a:moveTo>
                              <a:lnTo>
                                <a:pt x="0" y="2120"/>
                              </a:lnTo>
                              <a:lnTo>
                                <a:pt x="3586" y="2120"/>
                              </a:lnTo>
                              <a:lnTo>
                                <a:pt x="3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6,2133" path="m0,0l0,2120l3586,2120l3586,0l0,0xe" fillcolor="#fab39c" stroked="f" o:allowincell="f" style="position:absolute;margin-left:90pt;margin-top:586pt;width:179.25pt;height:106.6pt;mso-wrap-style:none;v-text-anchor:middle;mso-position-horizontal-relative:page;mso-position-vertical-relative:page">
                <v:fill o:detectmouseclick="t" type="solid" color2="#054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143000</wp:posOffset>
                </wp:positionH>
                <wp:positionV relativeFrom="page">
                  <wp:posOffset>7442200</wp:posOffset>
                </wp:positionV>
                <wp:extent cx="2277110" cy="1354455"/>
                <wp:effectExtent l="6985" t="7620" r="762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2133">
                              <a:moveTo>
                                <a:pt x="0" y="0"/>
                              </a:moveTo>
                              <a:lnTo>
                                <a:pt x="0" y="2120"/>
                              </a:lnTo>
                              <a:lnTo>
                                <a:pt x="3586" y="2120"/>
                              </a:lnTo>
                              <a:lnTo>
                                <a:pt x="3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6,2133" path="m0,0l0,2120l3586,2120l3586,0l0,0xe" stroked="t" o:allowincell="f" style="position:absolute;margin-left:90pt;margin-top:586pt;width:179.25pt;height:106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6">
                <wp:simplePos x="0" y="0"/>
                <wp:positionH relativeFrom="page">
                  <wp:posOffset>3005455</wp:posOffset>
                </wp:positionH>
                <wp:positionV relativeFrom="page">
                  <wp:posOffset>8119110</wp:posOffset>
                </wp:positionV>
                <wp:extent cx="779145" cy="67754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067">
                              <a:moveTo>
                                <a:pt x="920" y="1066"/>
                              </a:moveTo>
                              <a:lnTo>
                                <a:pt x="306" y="1066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067" path="m920,1066l306,1066l0,533l306,0l920,0l1226,533l920,1066xe" fillcolor="#ffe8b0" stroked="f" o:allowincell="f" style="position:absolute;margin-left:236.65pt;margin-top:639.3pt;width:61.3pt;height:53.3pt;mso-wrap-style:none;v-text-anchor:middle;mso-position-horizontal-relative:page;mso-position-vertical-relative:page">
                <v:fill o:detectmouseclick="t" type="solid" color2="#001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005455</wp:posOffset>
                </wp:positionH>
                <wp:positionV relativeFrom="page">
                  <wp:posOffset>8119110</wp:posOffset>
                </wp:positionV>
                <wp:extent cx="779145" cy="677545"/>
                <wp:effectExtent l="7620" t="7620" r="571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067">
                              <a:moveTo>
                                <a:pt x="920" y="1066"/>
                              </a:moveTo>
                              <a:lnTo>
                                <a:pt x="306" y="1066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6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067" path="m920,1066l306,1066l0,533l306,0l920,0l1226,533l920,1066xe" stroked="t" o:allowincell="f" style="position:absolute;margin-left:236.65pt;margin-top:639.3pt;width:61.3pt;height:5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846455</wp:posOffset>
                </wp:positionH>
                <wp:positionV relativeFrom="page">
                  <wp:posOffset>7442200</wp:posOffset>
                </wp:positionV>
                <wp:extent cx="770255" cy="676910"/>
                <wp:effectExtent l="635" t="0" r="825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066">
                              <a:moveTo>
                                <a:pt x="920" y="1066"/>
                              </a:moveTo>
                              <a:lnTo>
                                <a:pt x="306" y="1066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066" path="m920,1066l306,1066l0,533l306,0l920,0l1226,533l920,1066xe" fillcolor="#ffe8b0" stroked="f" o:allowincell="f" style="position:absolute;margin-left:66.65pt;margin-top:586pt;width:60.6pt;height:53.25pt;mso-wrap-style:none;v-text-anchor:middle;mso-position-horizontal-relative:page;mso-position-vertical-relative:page">
                <v:fill o:detectmouseclick="t" type="solid" color2="#001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46455</wp:posOffset>
                </wp:positionH>
                <wp:positionV relativeFrom="page">
                  <wp:posOffset>7442200</wp:posOffset>
                </wp:positionV>
                <wp:extent cx="770255" cy="676910"/>
                <wp:effectExtent l="7620" t="6985" r="15240" b="762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066">
                              <a:moveTo>
                                <a:pt x="920" y="1066"/>
                              </a:moveTo>
                              <a:lnTo>
                                <a:pt x="306" y="1066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6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066" path="m920,1066l306,1066l0,533l306,0l920,0l1226,533l920,1066xe" stroked="t" o:allowincell="f" style="position:absolute;margin-left:66.65pt;margin-top:586pt;width:60.6pt;height:53.2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0">
                <wp:simplePos x="0" y="0"/>
                <wp:positionH relativeFrom="page">
                  <wp:posOffset>3005455</wp:posOffset>
                </wp:positionH>
                <wp:positionV relativeFrom="page">
                  <wp:posOffset>7442200</wp:posOffset>
                </wp:positionV>
                <wp:extent cx="779145" cy="676910"/>
                <wp:effectExtent l="635" t="0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066">
                              <a:moveTo>
                                <a:pt x="920" y="1066"/>
                              </a:moveTo>
                              <a:lnTo>
                                <a:pt x="306" y="1066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066" path="m920,1066l306,1066l0,533l306,0l920,0l1226,533l920,1066xe" fillcolor="#ffe8b0" stroked="f" o:allowincell="f" style="position:absolute;margin-left:236.65pt;margin-top:586pt;width:61.3pt;height:53.25pt;mso-wrap-style:none;v-text-anchor:middle;mso-position-horizontal-relative:page;mso-position-vertical-relative:page">
                <v:fill o:detectmouseclick="t" type="solid" color2="#001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005455</wp:posOffset>
                </wp:positionH>
                <wp:positionV relativeFrom="page">
                  <wp:posOffset>7442200</wp:posOffset>
                </wp:positionV>
                <wp:extent cx="779145" cy="676910"/>
                <wp:effectExtent l="7620" t="6985" r="5715" b="762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066">
                              <a:moveTo>
                                <a:pt x="920" y="1066"/>
                              </a:moveTo>
                              <a:lnTo>
                                <a:pt x="306" y="1066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6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066" path="m920,1066l306,1066l0,533l306,0l920,0l1226,533l920,1066xe" stroked="t" o:allowincell="f" style="position:absolute;margin-left:236.65pt;margin-top:586pt;width:61.3pt;height:53.2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846455</wp:posOffset>
                </wp:positionH>
                <wp:positionV relativeFrom="page">
                  <wp:posOffset>8119110</wp:posOffset>
                </wp:positionV>
                <wp:extent cx="770255" cy="677545"/>
                <wp:effectExtent l="635" t="635" r="825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067">
                              <a:moveTo>
                                <a:pt x="920" y="1066"/>
                              </a:moveTo>
                              <a:lnTo>
                                <a:pt x="306" y="1066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067" path="m920,1066l306,1066l0,533l306,0l920,0l1226,533l920,1066xe" fillcolor="#ffe8b0" stroked="f" o:allowincell="f" style="position:absolute;margin-left:66.65pt;margin-top:639.3pt;width:60.6pt;height:53.3pt;mso-wrap-style:none;v-text-anchor:middle;mso-position-horizontal-relative:page;mso-position-vertical-relative:page">
                <v:fill o:detectmouseclick="t" type="solid" color2="#001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46455</wp:posOffset>
                </wp:positionH>
                <wp:positionV relativeFrom="page">
                  <wp:posOffset>8119110</wp:posOffset>
                </wp:positionV>
                <wp:extent cx="770255" cy="677545"/>
                <wp:effectExtent l="7620" t="7620" r="1524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067">
                              <a:moveTo>
                                <a:pt x="920" y="1066"/>
                              </a:moveTo>
                              <a:lnTo>
                                <a:pt x="306" y="1066"/>
                              </a:lnTo>
                              <a:lnTo>
                                <a:pt x="0" y="533"/>
                              </a:lnTo>
                              <a:lnTo>
                                <a:pt x="306" y="0"/>
                              </a:lnTo>
                              <a:lnTo>
                                <a:pt x="920" y="0"/>
                              </a:lnTo>
                              <a:lnTo>
                                <a:pt x="1226" y="533"/>
                              </a:lnTo>
                              <a:lnTo>
                                <a:pt x="920" y="106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067" path="m920,1066l306,1066l0,533l306,0l920,0l1226,533l920,1066xe" stroked="t" o:allowincell="f" style="position:absolute;margin-left:66.65pt;margin-top:639.3pt;width:60.6pt;height:5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625600</wp:posOffset>
                </wp:positionH>
                <wp:positionV relativeFrom="page">
                  <wp:posOffset>7442200</wp:posOffset>
                </wp:positionV>
                <wp:extent cx="668655" cy="676910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066">
                              <a:moveTo>
                                <a:pt x="533" y="1053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066" path="m533,1053l0,533l533,0l1053,533l533,1053xe" fillcolor="#e5ccff" stroked="f" o:allowincell="f" style="position:absolute;margin-left:128pt;margin-top:586pt;width:52.6pt;height:53.25pt;mso-wrap-style:none;v-text-anchor:middle;mso-position-horizontal-relative:page;mso-position-vertical-relative:page">
                <v:fill o:detectmouseclick="t" type="solid" color2="#1a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625600</wp:posOffset>
                </wp:positionH>
                <wp:positionV relativeFrom="page">
                  <wp:posOffset>7442200</wp:posOffset>
                </wp:positionV>
                <wp:extent cx="668655" cy="676910"/>
                <wp:effectExtent l="7620" t="6985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066">
                              <a:moveTo>
                                <a:pt x="533" y="1053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53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066" path="m533,1053l0,533l533,0l1053,533l533,1053xe" stroked="t" o:allowincell="f" style="position:absolute;margin-left:128pt;margin-top:586pt;width:52.6pt;height:53.2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76">
                <wp:simplePos x="0" y="0"/>
                <wp:positionH relativeFrom="page">
                  <wp:posOffset>2327910</wp:posOffset>
                </wp:positionH>
                <wp:positionV relativeFrom="page">
                  <wp:posOffset>7442200</wp:posOffset>
                </wp:positionV>
                <wp:extent cx="677545" cy="676910"/>
                <wp:effectExtent l="635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066">
                              <a:moveTo>
                                <a:pt x="533" y="1053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066" path="m533,1053l0,533l533,0l1053,533l533,1053xe" fillcolor="#e5ccff" stroked="f" o:allowincell="f" style="position:absolute;margin-left:183.3pt;margin-top:586pt;width:53.3pt;height:53.25pt;mso-wrap-style:none;v-text-anchor:middle;mso-position-horizontal-relative:page;mso-position-vertical-relative:page">
                <v:fill o:detectmouseclick="t" type="solid" color2="#1a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77">
                <wp:simplePos x="0" y="0"/>
                <wp:positionH relativeFrom="page">
                  <wp:posOffset>2327910</wp:posOffset>
                </wp:positionH>
                <wp:positionV relativeFrom="page">
                  <wp:posOffset>7442200</wp:posOffset>
                </wp:positionV>
                <wp:extent cx="677545" cy="676910"/>
                <wp:effectExtent l="7620" t="698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066">
                              <a:moveTo>
                                <a:pt x="533" y="1053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53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066" path="m533,1053l0,533l533,0l1053,533l533,1053xe" stroked="t" o:allowincell="f" style="position:absolute;margin-left:183.3pt;margin-top:586pt;width:53.3pt;height:53.2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625600</wp:posOffset>
                </wp:positionH>
                <wp:positionV relativeFrom="page">
                  <wp:posOffset>8119110</wp:posOffset>
                </wp:positionV>
                <wp:extent cx="668655" cy="677545"/>
                <wp:effectExtent l="635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067">
                              <a:moveTo>
                                <a:pt x="533" y="1053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067" path="m533,1053l0,533l533,0l1053,533l533,1053xe" fillcolor="#e5ccff" stroked="f" o:allowincell="f" style="position:absolute;margin-left:128pt;margin-top:639.3pt;width:52.6pt;height:53.3pt;mso-wrap-style:none;v-text-anchor:middle;mso-position-horizontal-relative:page;mso-position-vertical-relative:page">
                <v:fill o:detectmouseclick="t" type="solid" color2="#1a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625600</wp:posOffset>
                </wp:positionH>
                <wp:positionV relativeFrom="page">
                  <wp:posOffset>8119110</wp:posOffset>
                </wp:positionV>
                <wp:extent cx="668655" cy="677545"/>
                <wp:effectExtent l="7620" t="762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067">
                              <a:moveTo>
                                <a:pt x="533" y="1053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53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067" path="m533,1053l0,533l533,0l1053,533l533,1053xe" stroked="t" o:allowincell="f" style="position:absolute;margin-left:128pt;margin-top:639.3pt;width:52.6pt;height:5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80">
                <wp:simplePos x="0" y="0"/>
                <wp:positionH relativeFrom="page">
                  <wp:posOffset>2327910</wp:posOffset>
                </wp:positionH>
                <wp:positionV relativeFrom="page">
                  <wp:posOffset>8119110</wp:posOffset>
                </wp:positionV>
                <wp:extent cx="677545" cy="67754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067">
                              <a:moveTo>
                                <a:pt x="533" y="1053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067" path="m533,1053l0,533l533,0l1053,533l533,1053xe" fillcolor="#e5ccff" stroked="f" o:allowincell="f" style="position:absolute;margin-left:183.3pt;margin-top:639.3pt;width:53.3pt;height:53.3pt;mso-wrap-style:none;v-text-anchor:middle;mso-position-horizontal-relative:page;mso-position-vertical-relative:page">
                <v:fill o:detectmouseclick="t" type="solid" color2="#1a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81">
                <wp:simplePos x="0" y="0"/>
                <wp:positionH relativeFrom="page">
                  <wp:posOffset>2327910</wp:posOffset>
                </wp:positionH>
                <wp:positionV relativeFrom="page">
                  <wp:posOffset>8119110</wp:posOffset>
                </wp:positionV>
                <wp:extent cx="677545" cy="677545"/>
                <wp:effectExtent l="7620" t="762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067">
                              <a:moveTo>
                                <a:pt x="533" y="1053"/>
                              </a:move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1053" y="533"/>
                              </a:lnTo>
                              <a:lnTo>
                                <a:pt x="533" y="1053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067" path="m533,1053l0,533l533,0l1053,533l533,1053xe" stroked="t" o:allowincell="f" style="position:absolute;margin-left:183.3pt;margin-top:639.3pt;width:53.3pt;height:5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93" w:hanging="0"/>
        <w:rPr>
          <w:color w:val="000000"/>
          <w:sz w:val="22"/>
          <w:szCs w:val="22"/>
        </w:rPr>
      </w:pPr>
      <w:r>
        <w:rPr>
          <w:b/>
          <w:bCs/>
          <w:color w:val="E8008A"/>
          <w:sz w:val="22"/>
          <w:szCs w:val="22"/>
        </w:rPr>
        <w:t>5.</w:t>
      </w:r>
      <w:r>
        <w:rPr>
          <w:color w:val="E8008A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şağıdaki şekillerin simetri doğrularını çiziniz.</w:t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093" w:hanging="0"/>
        <w:rPr>
          <w:color w:val="000000"/>
          <w:sz w:val="22"/>
          <w:szCs w:val="22"/>
        </w:rPr>
      </w:pPr>
      <w:r>
        <w:rPr>
          <w:b/>
          <w:bCs/>
          <w:color w:val="E8008A"/>
          <w:sz w:val="22"/>
          <w:szCs w:val="22"/>
        </w:rPr>
        <w:t>6.</w:t>
      </w:r>
      <w:r>
        <w:rPr>
          <w:color w:val="E8008A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şağıdaki T merkezli çemberin simetri doğrularından 5 tanesini çiziniz.</w:t>
      </w: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93" w:hanging="0"/>
        <w:rPr>
          <w:color w:val="000000"/>
          <w:sz w:val="22"/>
          <w:szCs w:val="22"/>
        </w:rPr>
      </w:pPr>
      <w:r>
        <w:rPr>
          <w:b/>
          <w:bCs/>
          <w:color w:val="E8008A"/>
          <w:sz w:val="22"/>
          <w:szCs w:val="22"/>
        </w:rPr>
        <w:t>7.</w:t>
      </w:r>
      <w:r>
        <w:rPr>
          <w:color w:val="E8008A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şağıda aynı şekilde başlayan iki örüntü verilmiştir. Bunları iki farklı şekilde devam</w:t>
      </w:r>
    </w:p>
    <w:p>
      <w:pPr>
        <w:pStyle w:val="Normal"/>
        <w:widowControl w:val="false"/>
        <w:autoSpaceDE w:val="false"/>
        <w:spacing w:lineRule="exact" w:line="293"/>
        <w:ind w:left="6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ttiriniz.</w:t>
      </w:r>
    </w:p>
    <w:sectPr>
      <w:type w:val="nextPage"/>
      <w:pgSz w:w="11509" w:h="15293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8:00Z</dcterms:modified>
  <cp:revision>3</cp:revision>
  <dc:subject/>
  <dc:title/>
</cp:coreProperties>
</file>