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Bir çıkarma işleminde fark 45’tir. Eksilene 21,çıkana 17 eklenirse yani fark kaç ol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.</w:t>
      </w:r>
      <w:r>
        <w:rPr>
          <w:rFonts w:cs="Comic Sans MS" w:ascii="Comic Sans MS" w:hAnsi="Comic Sans MS"/>
          <w:sz w:val="22"/>
          <w:szCs w:val="22"/>
        </w:rPr>
        <w:t xml:space="preserve"> Bir çıkarma işleminde eksilen 758 ve fark 379 ise çıkan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İki basamaklı iki doğal sayının farkı en çok kaç ol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shd w:fill="FFFFFF" w:val="clear"/>
        </w:rPr>
        <w:t>6 A B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eastAsia="Comic Sans MS" w:cs="Comic Sans MS" w:ascii="Comic Sans MS" w:hAnsi="Comic Sans MS"/>
          <w:sz w:val="22"/>
          <w:szCs w:val="22"/>
          <w:shd w:fill="FFFFFF" w:val="clear"/>
        </w:rPr>
        <w:t xml:space="preserve">     </w:t>
      </w:r>
      <w:r>
        <w:rPr>
          <w:rFonts w:cs="Arial" w:ascii="Comic Sans MS" w:hAnsi="Comic Sans MS"/>
          <w:sz w:val="22"/>
          <w:szCs w:val="22"/>
          <w:shd w:fill="FFFFFF" w:val="clear"/>
        </w:rPr>
        <w:t>A 3 9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eastAsia="Comic Sans MS" w:cs="Comic Sans MS" w:ascii="Comic Sans MS" w:hAnsi="Comic Sans MS"/>
          <w:sz w:val="22"/>
          <w:szCs w:val="22"/>
          <w:shd w:fill="FFFFFF" w:val="clear"/>
        </w:rPr>
        <w:t xml:space="preserve"> </w:t>
      </w:r>
      <w:r>
        <w:rPr>
          <w:rFonts w:cs="Arial" w:ascii="Comic Sans MS" w:hAnsi="Comic Sans MS"/>
          <w:sz w:val="22"/>
          <w:szCs w:val="22"/>
          <w:shd w:fill="FFFFFF" w:val="clear"/>
        </w:rPr>
        <w:t>-_____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eastAsia="Comic Sans MS" w:cs="Comic Sans MS" w:ascii="Comic Sans MS" w:hAnsi="Comic Sans MS"/>
          <w:sz w:val="22"/>
          <w:szCs w:val="22"/>
          <w:shd w:fill="FFFFFF" w:val="clear"/>
        </w:rPr>
        <w:t xml:space="preserve">   </w:t>
      </w:r>
      <w:r>
        <w:rPr>
          <w:rFonts w:cs="Arial" w:ascii="Comic Sans MS" w:hAnsi="Comic Sans MS"/>
          <w:sz w:val="22"/>
          <w:szCs w:val="22"/>
          <w:shd w:fill="FFFFFF" w:val="clear"/>
        </w:rPr>
        <w:t>B  B 2  işleminde "A"nın sayı değeri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5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Bir çıkarma işleminde eksilenle farkın toplamı 175 ve çıkan 41 ise fark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6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Hangi doğal sayının yarısı ile çeyreğinin farkı 72’di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7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İki doğal sayının farkı 495’tir.Eksilen sayıyı 23 arttırır, çıkan sayıyı 45 azaltırsak yeni fark kaç olu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8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Bir çıkarma işleminde eksilenle çıkanın toplamı 936 ve fark 488 ise eksilen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 xml:space="preserve">9. </w:t>
      </w:r>
      <w:r>
        <w:rPr>
          <w:rFonts w:cs="Arial" w:ascii="Comic Sans MS" w:hAnsi="Comic Sans MS"/>
          <w:sz w:val="22"/>
          <w:szCs w:val="22"/>
          <w:shd w:fill="FFFFFF" w:val="clear"/>
        </w:rPr>
        <w:t>Rakamları 5,0,6,7 olan dört basamaklı en büyük sayı ile en küçük sayının farkı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 xml:space="preserve">10. </w:t>
      </w:r>
      <w:r>
        <w:rPr>
          <w:rFonts w:cs="Arial" w:ascii="Comic Sans MS" w:hAnsi="Comic Sans MS"/>
          <w:sz w:val="22"/>
          <w:szCs w:val="22"/>
          <w:shd w:fill="FFFFFF" w:val="clear"/>
        </w:rPr>
        <w:t>173-5</w:t>
      </w:r>
      <w:r>
        <w:rPr>
          <w:rFonts w:eastAsia="Wingdings" w:cs="Wingdings" w:ascii="Wingdings" w:hAnsi="Wingdings"/>
          <w:sz w:val="22"/>
          <w:szCs w:val="22"/>
          <w:shd w:fill="FFFFFF" w:val="clear"/>
        </w:rPr>
        <w:t>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= 114 işleminde </w:t>
      </w:r>
      <w:r>
        <w:rPr>
          <w:rFonts w:eastAsia="Wingdings" w:cs="Wingdings" w:ascii="Wingdings" w:hAnsi="Wingdings"/>
          <w:sz w:val="22"/>
          <w:szCs w:val="22"/>
          <w:shd w:fill="FFFFFF" w:val="clear"/>
        </w:rPr>
        <w:t>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 sayı değeri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 xml:space="preserve">11. </w:t>
      </w:r>
      <w:r>
        <w:rPr>
          <w:rFonts w:cs="Arial" w:ascii="Comic Sans MS" w:hAnsi="Comic Sans MS"/>
          <w:sz w:val="22"/>
          <w:szCs w:val="22"/>
          <w:shd w:fill="FFFFFF" w:val="clear"/>
        </w:rPr>
        <w:t>a – b = 1354 çıkarma işleminde a ya 112 eklenir ve b den 108 çıkartılırsa fark kaç olu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12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Bir çıkarma işleminde eksilen çıkandan 80 fazladır ve eksilenle çıkanın toplamı 200 ise eksilen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13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Bir çıkarma işleminde eksilen, çıkanın 4 katıdır. Fark 4815 olduğuna göre eksilen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14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Bir çıkarma işleminde eksilen, çıkan ve farkın toplamının üç katı 1194 tür. Eksilen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15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5374 - 1586 = 3788 işleminde eksileni 1000 eksiltip çıkana 100 eklersek yeni fark kaç olu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16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n &lt; 30292 - 9865 ifadesinde "n" yerine yazılabilecek en büyük doğal sayı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17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820831 doğal sayısında tekrar eden rakamların basamak değerinin farkı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18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49 ile 97 doğal sayıları arasında kalan en küçük iki ardışık sayı ile, en büyük iki ardışık sayının toplamlarının farkı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19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Bir çıkarma işleminde eksilen ile çıkanın toplamı 4717, farkı 3543 tür. Eksilen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20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19 &lt; a &lt; 38 sıralamasında "a" yerine yazılabilecek en büyük sayı ile en küçük sayının farkı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21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444 444 sayısının basamaklarındaki rakamların basamak ve sayı değeri toplamlarının farkı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22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Basamaklarındaki rakamları aynı üç basamaklı en büyük çift sayının 576 eksiği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23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Hangi sayının 3147 fazlası 5000 ede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24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Bir okuldaki toplam öğrenci sayısı 2145 tir. Kızların sayısı erkeklerden 59 fazladır. Bu okuldaki kız öğrencilerin sayısı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25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Bir otomobil 1200 km lik yolun 689 km sini gitti. Bir süre daha gittikten sonra geriye 235 km yolu kaldı. Otomobil toplam kaç km yol gitti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26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Bir çıkarma işleminde çıkan, eksilen ve farkın toplamı 12476’dır. Çıkanla farkın top¬lamı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27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Bir çıkarma işleminde eksilenle farkın toplamı 933 ve çıkan 121 ise eksilen kaçtır?</w:t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Comic Sans MS" w:hAnsi="Comic Sans MS" w:cs="Arial"/>
          <w:sz w:val="22"/>
          <w:szCs w:val="22"/>
          <w:shd w:fill="FFFFFF" w:val="clear"/>
        </w:rPr>
      </w:pPr>
      <w:r>
        <w:rPr>
          <w:rFonts w:cs="Arial" w:ascii="Comic Sans MS" w:hAnsi="Comic Sans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23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/>
      </w:pPr>
      <w:r>
        <w:rPr>
          <w:rFonts w:cs="Arial" w:ascii="Comic Sans MS" w:hAnsi="Comic Sans MS"/>
          <w:b/>
          <w:color w:val="FF00FF"/>
          <w:sz w:val="22"/>
          <w:szCs w:val="22"/>
          <w:shd w:fill="FFFFFF" w:val="clear"/>
        </w:rPr>
        <w:t>28.</w:t>
      </w:r>
      <w:r>
        <w:rPr>
          <w:rFonts w:cs="Arial" w:ascii="Comic Sans MS" w:hAnsi="Comic Sans MS"/>
          <w:sz w:val="22"/>
          <w:szCs w:val="22"/>
          <w:shd w:fill="FFFFFF" w:val="clear"/>
        </w:rPr>
        <w:t xml:space="preserve"> Bir çıkarma işleminde fark 1290 dır.Çıkan iki basamaklı bir sayı ise eksilen sayı en fazla kaç olur?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16:00Z</dcterms:created>
  <dc:creator>www.testindir.com</dc:creator>
  <dc:description>www.testindir.com</dc:description>
  <cp:keywords>www.testindir.com</cp:keywords>
  <dc:language>en-US</dc:language>
  <cp:lastModifiedBy>BILGISAYAR</cp:lastModifiedBy>
  <cp:lastPrinted>2011-11-13T21:52:00Z</cp:lastPrinted>
  <dcterms:modified xsi:type="dcterms:W3CDTF">2013-11-09T10:49:00Z</dcterms:modified>
  <cp:revision>3</cp:revision>
  <dc:subject>Çıkarma İlemi Problemleri</dc:subject>
  <dc:title>5. Sınıf Matematik Dersi www.testindir.com</dc:title>
</cp:coreProperties>
</file>