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628900" cy="441960"/>
                <wp:effectExtent l="31115" t="3111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42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EVRE ve ALAN-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35pt;margin-top:0pt;width:206.95pt;height:34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left="-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EVRE ve ALAN-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0" cy="9372600"/>
                <wp:effectExtent l="12700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pt" to="234pt,746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1-Yarıçapı 8 cm olan dairenin çevresi kaç cm dir?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=8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4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=8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</wp:posOffset>
                </wp:positionH>
                <wp:positionV relativeFrom="paragraph">
                  <wp:posOffset>86360</wp:posOffset>
                </wp:positionV>
                <wp:extent cx="467360" cy="635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728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pt,6.8pt" to="63.3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Çözüm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- Aşağıdaki dairenin çevresi 36 cm olduğuna göre, karenin çevresi kaç cm dir? </w:t>
      </w:r>
    </w:p>
    <w:p>
      <w:pPr>
        <w:pStyle w:val="Normal"/>
        <w:ind w:left="-360" w:hanging="0"/>
        <w:rPr/>
      </w:pPr>
      <w:r>
        <w:rPr/>
        <w:t>(</w:t>
      </w:r>
      <w:r>
        <w:rPr>
          <w:b/>
          <w:bCs/>
        </w:rPr>
        <w:t>Pi = 3 alınacak</w:t>
      </w:r>
      <w:r>
        <w:rPr/>
        <w:t>)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954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18pt;margin-top:10.2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                     D Çözü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B                      C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-Aşağıdaki dikdörtgenin içindeki daireler birbirine eşittir. Dairelerden birinin çevresi 48 cm olduğuna göre, dikdörtgenin çevresi kaç cm dir?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( Pi = 3 alınacak.) 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18288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6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9pt;margin-top:6.65pt;width:71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63pt;margin-top:6.65pt;width:71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                                                 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B                                                 C</w:t>
      </w:r>
    </w:p>
    <w:p>
      <w:pPr>
        <w:pStyle w:val="Normal"/>
        <w:ind w:left="-360" w:hanging="0"/>
        <w:rPr/>
      </w:pPr>
      <w:r>
        <w:rPr/>
        <w:t>Çözü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4-Aşağıdaki ABCD Karesinin bir kenarı 8 cm dir. Buna göre, taralı bölgenin alanı kaç cm</w:t>
      </w:r>
      <w:r>
        <w:rPr>
          <w:vertAlign w:val="superscript"/>
        </w:rPr>
        <w:t xml:space="preserve">2 </w:t>
      </w:r>
      <w:r>
        <w:rPr/>
        <w:t>dir?</w:t>
      </w:r>
    </w:p>
    <w:p>
      <w:pPr>
        <w:pStyle w:val="Normal"/>
        <w:ind w:left="-360" w:hanging="0"/>
        <w:rPr/>
      </w:pPr>
      <w:r>
        <w:rPr/>
        <w:t>(</w:t>
      </w:r>
      <w:r>
        <w:rPr>
          <w:b/>
          <w:bCs/>
        </w:rPr>
        <w:t xml:space="preserve"> Pi = 3 alınacak</w:t>
      </w:r>
      <w:r>
        <w:rPr/>
        <w:t>)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12.65pt;width:71.95pt;height:7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</w:t>
      </w:r>
      <w:r>
        <w:rPr/>
        <w:t xml:space="preserve">A         8cm         B           </w:t>
      </w:r>
    </w:p>
    <w:p>
      <w:pPr>
        <w:pStyle w:val="Normal"/>
        <w:ind w:left="-360" w:hanging="0"/>
        <w:rPr/>
      </w:pPr>
      <w:r>
        <w:rPr/>
        <w:t xml:space="preserve">                        </w:t>
      </w:r>
      <w:r>
        <w:rPr/>
        <w:t>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B                         C</w:t>
      </w:r>
    </w:p>
    <w:p>
      <w:pPr>
        <w:pStyle w:val="Normal"/>
        <w:ind w:left="-360" w:hanging="0"/>
        <w:rPr/>
      </w:pPr>
      <w:r>
        <w:rPr/>
        <w:t>Çözü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5-Aşağıdaki şekilde dairenin alanı 75 cm</w:t>
      </w:r>
      <w:r>
        <w:rPr>
          <w:vertAlign w:val="superscript"/>
        </w:rPr>
        <w:t>2</w:t>
      </w:r>
      <w:r>
        <w:rPr/>
        <w:t xml:space="preserve"> olduğuna göre, karenin alanı kaç cm</w:t>
      </w:r>
      <w:r>
        <w:rPr>
          <w:vertAlign w:val="superscript"/>
        </w:rPr>
        <w:t xml:space="preserve">2 </w:t>
      </w:r>
      <w:r>
        <w:rPr/>
        <w:t>dir?</w:t>
      </w:r>
    </w:p>
    <w:p>
      <w:pPr>
        <w:pStyle w:val="Normal"/>
        <w:ind w:left="-360" w:hanging="0"/>
        <w:rPr/>
      </w:pPr>
      <w:r>
        <w:rPr/>
        <w:t>(</w:t>
      </w:r>
      <w:r>
        <w:rPr>
          <w:b/>
          <w:bCs/>
        </w:rPr>
        <w:t xml:space="preserve"> Pi = 3 alınacak</w:t>
      </w:r>
      <w:r>
        <w:rPr/>
        <w:t>)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 c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9pt;margin-top:9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5 c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                         D  Çözü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B                         C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6-Aşağıdaki şekilde dikdörtgenin boyu 15 cm, eni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510540</wp:posOffset>
                </wp:positionV>
                <wp:extent cx="1714500" cy="914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9.35pt;margin-top:40.2pt;width:134.95pt;height:71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51054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65pt;margin-top:4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8 cm dir. Dairenin dışındaki taralı bölgenin alanı kaç cm</w:t>
      </w:r>
      <w:r>
        <w:rPr>
          <w:vertAlign w:val="superscript"/>
        </w:rPr>
        <w:t>2</w:t>
      </w:r>
      <w:r>
        <w:rPr/>
        <w:t xml:space="preserve"> dir? ( </w:t>
      </w:r>
      <w:r>
        <w:rPr>
          <w:b/>
          <w:bCs/>
        </w:rPr>
        <w:t>Pi = 3 alınacak</w:t>
      </w:r>
      <w:r>
        <w:rPr/>
        <w:t>)</w:t>
      </w:r>
    </w:p>
    <w:p>
      <w:pPr>
        <w:pStyle w:val="Normal"/>
        <w:ind w:left="-360" w:hanging="0"/>
        <w:rPr/>
      </w:pPr>
      <w:r>
        <w:rPr/>
        <w:t>A                    15cm                  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      </w:t>
      </w:r>
      <w:r>
        <w:rPr/>
        <w:t>8c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B                                              C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Çözü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47700</wp:posOffset>
                </wp:positionV>
                <wp:extent cx="914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0.35pt;margin-top:51pt;width:71.95pt;height:7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47700</wp:posOffset>
                </wp:positionV>
                <wp:extent cx="914400" cy="914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=6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35pt;margin-top:51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=6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7-Aşağıdaki şekilde dairenin yarıçapı 6 cm olduğuna göre, ABCD karesi içindeki taralı bölgenin alanı kaç cm</w:t>
      </w:r>
      <w:r>
        <w:rPr>
          <w:vertAlign w:val="superscript"/>
        </w:rPr>
        <w:t>2</w:t>
      </w:r>
      <w:r>
        <w:rPr/>
        <w:t xml:space="preserve"> dir?(</w:t>
      </w:r>
      <w:r>
        <w:rPr>
          <w:b/>
          <w:bCs/>
        </w:rPr>
        <w:t>Pi=3 alınacak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                        D   çözüm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2755</wp:posOffset>
                </wp:positionH>
                <wp:positionV relativeFrom="paragraph">
                  <wp:posOffset>53340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4.2pt" to="71.6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B                         C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/>
        <w:t>8-Aşağıdaki şekilde daireler özdeştir. Dairelerden birinin alanın 75 cm</w:t>
      </w:r>
      <w:r>
        <w:rPr>
          <w:vertAlign w:val="superscript"/>
        </w:rPr>
        <w:t>2</w:t>
      </w:r>
      <w:r>
        <w:rPr/>
        <w:t xml:space="preserve"> olduğuna göre, ABCD dik-dörtgeninin alanı kaç cm</w:t>
      </w:r>
      <w:r>
        <w:rPr>
          <w:vertAlign w:val="superscript"/>
        </w:rPr>
        <w:t>2</w:t>
      </w:r>
      <w:r>
        <w:rPr/>
        <w:t xml:space="preserve"> dir? ( </w:t>
      </w:r>
      <w:r>
        <w:rPr>
          <w:b/>
          <w:bCs/>
        </w:rPr>
        <w:t>Pi= 3 alınacak)</w:t>
      </w:r>
    </w:p>
    <w:p>
      <w:pPr>
        <w:pStyle w:val="Normal"/>
        <w:ind w:left="-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98755</wp:posOffset>
                </wp:positionV>
                <wp:extent cx="18288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5.6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198755</wp:posOffset>
                </wp:positionV>
                <wp:extent cx="914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c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-9.35pt;margin-top:15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5c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198755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75c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62.65pt;margin-top:15.6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75c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A                                                D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B                                                 C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Çözüm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18288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54pt;width:143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8c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8c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85800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08c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5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08cm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10058400"/>
                <wp:effectExtent l="12700" t="0" r="127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77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9-</w:t>
      </w:r>
      <w:r>
        <w:rPr/>
        <w:t>Aşağıdaki şekilde daireler özdeştir. Dairelerden birinin alanı 108 cm</w:t>
      </w:r>
      <w:r>
        <w:rPr>
          <w:vertAlign w:val="superscript"/>
        </w:rPr>
        <w:t>2</w:t>
      </w:r>
      <w:r>
        <w:rPr/>
        <w:t xml:space="preserve"> dir ve ABCD dikdörtgendir. Buna göre, taralı bölgenin alanı kaç cm</w:t>
      </w:r>
      <w:r>
        <w:rPr>
          <w:vertAlign w:val="superscript"/>
        </w:rPr>
        <w:t>2</w:t>
      </w:r>
      <w:r>
        <w:rPr/>
        <w:t xml:space="preserve"> dir?(</w:t>
      </w:r>
      <w:r>
        <w:rPr>
          <w:b/>
          <w:bCs/>
        </w:rPr>
        <w:t>Pi=3</w:t>
      </w:r>
      <w:r>
        <w:rPr/>
        <w:t>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                                                 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ÇEVRE ve ALAN- 2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>B</w:t>
      </w:r>
      <w:r>
        <w:rPr/>
        <w:t xml:space="preserve">       </w:t>
      </w:r>
      <w:r>
        <w:rPr>
          <w:b/>
          <w:bCs/>
        </w:rPr>
        <w:t xml:space="preserve">                                          C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Çözüm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701675</wp:posOffset>
                </wp:positionV>
                <wp:extent cx="17145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.35pt;margin-top:55.25pt;width:134.95pt;height:62.95pt;mso-wrap-style:none;v-text-anchor:middle">
                <v:fill o:detectmouseclick="t" type="solid" color2="#336600"/>
                <v:stroke color="#ff66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701675</wp:posOffset>
                </wp:positionV>
                <wp:extent cx="914400" cy="800100"/>
                <wp:effectExtent l="8255" t="10160" r="889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9.35pt;margin-top:55.25pt;width:71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5655</wp:posOffset>
                </wp:positionH>
                <wp:positionV relativeFrom="paragraph">
                  <wp:posOffset>701675</wp:posOffset>
                </wp:positionV>
                <wp:extent cx="800100" cy="800100"/>
                <wp:effectExtent l="8255" t="10795" r="889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65pt;margin-top:55.25pt;width:62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10-</w:t>
      </w:r>
      <w:r>
        <w:rPr/>
        <w:t xml:space="preserve">Aşağıdaki </w:t>
      </w:r>
      <w:r>
        <w:rPr>
          <w:b/>
          <w:bCs/>
        </w:rPr>
        <w:t>ABCD</w:t>
      </w:r>
      <w:r>
        <w:rPr/>
        <w:t xml:space="preserve"> dikdörtgeninde taralı bölgenin alanı 80 cm</w:t>
      </w:r>
      <w:r>
        <w:rPr>
          <w:vertAlign w:val="superscript"/>
        </w:rPr>
        <w:t>2</w:t>
      </w:r>
      <w:r>
        <w:rPr/>
        <w:t xml:space="preserve"> ve dikdörtgenin bir kısa kenarı 8 cm olduğuna göre, çevresi kaç cm dir?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A                                              D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8 cm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B                                              C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E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Çözüm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 xml:space="preserve">11- </w:t>
      </w:r>
      <w:r>
        <w:rPr/>
        <w:t xml:space="preserve">Aşağıdaki şekilde ABCD bir kare ve dairenin yarıçapı 6 cm olduğuna göre, taralı alan kaç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914400" cy="914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9pt;margin-top:26.4pt;width:71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335280</wp:posOffset>
                </wp:positionV>
                <wp:extent cx="91440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r=6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6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r=6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m</w:t>
      </w:r>
      <w:r>
        <w:rPr>
          <w:vertAlign w:val="superscript"/>
        </w:rPr>
        <w:t>2</w:t>
      </w:r>
      <w:r>
        <w:rPr/>
        <w:t xml:space="preserve"> dir? </w:t>
      </w:r>
      <w:r>
        <w:rPr>
          <w:b/>
          <w:bCs/>
        </w:rPr>
        <w:t>( Pi = 3 alınacak)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A                         D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pt" to="6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B                         C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Çözüm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815340</wp:posOffset>
                </wp:positionV>
                <wp:extent cx="1828800" cy="914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9pt;margin-top:64.2pt;width:143.95pt;height:7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815340</wp:posOffset>
                </wp:positionV>
                <wp:extent cx="91440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=4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4.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=4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12-</w:t>
      </w:r>
      <w:r>
        <w:rPr/>
        <w:t>Aşağıdaki şekilde ABCD bir dikdörtgen ve dairelerin alanları birbirine eşittir. Dairelerden birinin yarıçapı 4 cm olduğuna göre, taralı bölgenin alanı kaç cm</w:t>
      </w:r>
      <w:r>
        <w:rPr>
          <w:vertAlign w:val="superscript"/>
        </w:rPr>
        <w:t>2</w:t>
      </w:r>
      <w:r>
        <w:rPr/>
        <w:t xml:space="preserve"> dir?(</w:t>
      </w:r>
      <w:r>
        <w:rPr>
          <w:b/>
          <w:bCs/>
        </w:rPr>
        <w:t>Pi=3 alınacak)</w:t>
      </w:r>
    </w:p>
    <w:p>
      <w:pPr>
        <w:pStyle w:val="Normal"/>
        <w:ind w:left="-36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</w:rPr>
        <w:t>A                                                 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pt" to="134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1" distT="0" distB="0" distL="0" distR="66675" simplePos="0" locked="0" layoutInCell="0" allowOverlap="1" relativeHeight="5">
                <wp:simplePos x="0" y="0"/>
                <wp:positionH relativeFrom="column">
                  <wp:posOffset>3270250</wp:posOffset>
                </wp:positionH>
                <wp:positionV relativeFrom="paragraph">
                  <wp:posOffset>-205740</wp:posOffset>
                </wp:positionV>
                <wp:extent cx="232410" cy="829310"/>
                <wp:effectExtent l="0" t="25590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5000">
                          <a:off x="0" y="0"/>
                          <a:ext cx="23256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760" h="10800">
                              <a:moveTo>
                                <a:pt x="10800" y="0"/>
                              </a:moveTo>
                              <a:arcTo wR="10800" hR="10800" stAng="-5400000" swAng="888705"/>
                              <a:lnTo>
                                <a:pt x="10800" y="10800"/>
                              </a:lnTo>
                              <a:close/>
                            </a:path>
                            <a:path fill="none" w="2760" h="10800">
                              <a:moveTo>
                                <a:pt x="10800" y="0"/>
                              </a:moveTo>
                              <a:arcTo wR="10800" hR="10800" stAng="-5400000" swAng="88870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760,10800" path="l0,21600xee" stroked="t" o:allowincell="f" style="position:absolute;margin-left:257.5pt;margin-top:-16.25pt;width:18.25pt;height:65.25pt;mso-wrap-style:none;v-text-anchor:middle;rotation:47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                                                 C</w:t>
      </w:r>
    </w:p>
    <w:p>
      <w:pPr>
        <w:pStyle w:val="Normal"/>
        <w:ind w:left="-360" w:hanging="0"/>
        <w:rPr/>
      </w:pPr>
      <w:r>
        <w:rPr/>
        <w:t>Çözü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1714500" cy="9144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.45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1714500" cy="914400"/>
                <wp:effectExtent l="5080" t="8255" r="1968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0pt;margin-top:20.45pt;width:134.95pt;height:7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</wp:posOffset>
                </wp:positionH>
                <wp:positionV relativeFrom="paragraph">
                  <wp:posOffset>-139700</wp:posOffset>
                </wp:positionV>
                <wp:extent cx="914400" cy="1714500"/>
                <wp:effectExtent l="19050" t="8890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714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5pt;margin-top:-11pt;width:71.95pt;height:134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71691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.45pt" to="63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71691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.45pt" to="71.95pt,5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3-Aşağıdaki şekilde kaç üçgen vardır?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62560</wp:posOffset>
                </wp:positionV>
                <wp:extent cx="914400" cy="4572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8pt" to="134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>Çözü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861695</wp:posOffset>
                </wp:positionV>
                <wp:extent cx="1485900" cy="8001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7.85pt;width:11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3665</wp:posOffset>
                </wp:positionH>
                <wp:positionV relativeFrom="paragraph">
                  <wp:posOffset>861695</wp:posOffset>
                </wp:positionV>
                <wp:extent cx="342900" cy="800100"/>
                <wp:effectExtent l="16510" t="18415" r="1841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05200">
                          <a:off x="0" y="0"/>
                          <a:ext cx="343080" cy="800280"/>
                        </a:xfrm>
                        <a:prstGeom prst="rtTriangl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9pt;margin-top:67.85pt;width:26.95pt;height:62.95pt;mso-wrap-style:none;v-text-anchor:middle;rotation:358" type="_x0000_t6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4-Aşağıdaki ABCD dikdörtgeninin bir uzun kenarı 4 eşit parçaya ayrılmıştır. Uzun kenarı 16 cm, kısa kenarı 9 cm olduğuna göre, taralı üçgenin alanı kaç cm</w:t>
      </w:r>
      <w:r>
        <w:rPr>
          <w:vertAlign w:val="superscript"/>
        </w:rPr>
        <w:t>2</w:t>
      </w:r>
      <w:r>
        <w:rPr/>
        <w:t xml:space="preserve"> dir?</w:t>
      </w:r>
    </w:p>
    <w:p>
      <w:pPr>
        <w:pStyle w:val="Normal"/>
        <w:ind w:left="-360" w:hanging="0"/>
        <w:rPr/>
      </w:pPr>
      <w:r>
        <w:rPr/>
        <w:t>A                 16 cm            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                         </w:t>
      </w:r>
      <w:r>
        <w:rPr/>
        <w:t>9 c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B                                         C</w:t>
      </w:r>
    </w:p>
    <w:p>
      <w:pPr>
        <w:pStyle w:val="Normal"/>
        <w:ind w:left="-360" w:hanging="0"/>
        <w:rPr/>
      </w:pPr>
      <w:r>
        <w:rPr/>
        <w:t xml:space="preserve">            </w:t>
      </w:r>
      <w:r>
        <w:rPr/>
        <w:t>E        F        G</w:t>
      </w:r>
    </w:p>
    <w:p>
      <w:pPr>
        <w:pStyle w:val="Normal"/>
        <w:ind w:left="-360" w:hanging="0"/>
        <w:rPr/>
      </w:pPr>
      <w:r>
        <w:rPr/>
        <w:t>Çözü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5-Bir doğru açı, bir dik açı ve bir dar açının ölçüleri toplamı 315 ° olduğuna göre, dar açı kaç derecedir?</w:t>
      </w:r>
    </w:p>
    <w:p>
      <w:pPr>
        <w:pStyle w:val="Normal"/>
        <w:ind w:left="-360" w:hanging="0"/>
        <w:rPr/>
      </w:pPr>
      <w:r>
        <w:rPr/>
        <w:t>Çözü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6-Bir dörtgenin iç açılarının ölçülerinin toplamı kaç derecedir?</w:t>
      </w:r>
    </w:p>
    <w:p>
      <w:pPr>
        <w:pStyle w:val="Normal"/>
        <w:ind w:left="-360" w:hanging="0"/>
        <w:rPr/>
      </w:pPr>
      <w:r>
        <w:rPr/>
        <w:t>Çözüm:</w:t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7-Bir ikizkenar üçgenin tepe açısı 50° olduğuna göre, taban açılarından biri kaç derecedir?</w:t>
      </w:r>
    </w:p>
    <w:p>
      <w:pPr>
        <w:pStyle w:val="Normal"/>
        <w:ind w:left="-360" w:hanging="0"/>
        <w:rPr/>
      </w:pPr>
      <w:r>
        <w:rPr/>
        <w:t>Çözü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110</wp:posOffset>
                </wp:positionH>
                <wp:positionV relativeFrom="paragraph">
                  <wp:posOffset>548640</wp:posOffset>
                </wp:positionV>
                <wp:extent cx="914400" cy="914400"/>
                <wp:effectExtent l="1905" t="22225" r="1524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28000"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3.15pt;width:71.95pt;height:71.95pt;mso-wrap-style:none;v-text-anchor:middle;rotation:269" type="_x0000_t6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/>
        <w:t>18-Aşağıdaki karede BD köşegendir. DBC açısı kaç derecedir?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0650</wp:posOffset>
                </wp:positionH>
                <wp:positionV relativeFrom="paragraph">
                  <wp:posOffset>107315</wp:posOffset>
                </wp:positionV>
                <wp:extent cx="914400" cy="10287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5pt;margin-top:8.45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                       D  Çözü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B                         C</w: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114300" cy="10058400"/>
                <wp:effectExtent l="12700" t="635" r="127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058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42.95pt,773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510540</wp:posOffset>
                </wp:positionV>
                <wp:extent cx="914400" cy="914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40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</wp:posOffset>
                </wp:positionH>
                <wp:positionV relativeFrom="paragraph">
                  <wp:posOffset>510540</wp:posOffset>
                </wp:positionV>
                <wp:extent cx="9144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9.35pt;margin-top:40.2pt;width:71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9-Aşağıdaki ABCD karesinin alanı 100 cm</w:t>
      </w:r>
      <w:r>
        <w:rPr>
          <w:vertAlign w:val="superscript"/>
        </w:rPr>
        <w:t>2</w:t>
      </w:r>
      <w:r>
        <w:rPr/>
        <w:t xml:space="preserve"> dir. Karenin içindeki dairenin alanı kaç cm</w:t>
      </w:r>
      <w:r>
        <w:rPr>
          <w:vertAlign w:val="superscript"/>
        </w:rPr>
        <w:t>2</w:t>
      </w:r>
      <w:r>
        <w:rPr/>
        <w:t xml:space="preserve"> dir?</w:t>
      </w:r>
      <w:r>
        <w:rPr>
          <w:b/>
          <w:bCs/>
        </w:rPr>
        <w:t>(Pi=3)</w:t>
      </w:r>
    </w:p>
    <w:p>
      <w:pPr>
        <w:pStyle w:val="Normal"/>
        <w:ind w:left="-360" w:hanging="0"/>
        <w:rPr/>
      </w:pPr>
      <w:r>
        <w:rPr/>
        <w:t>A                         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B                         C</w:t>
      </w:r>
    </w:p>
    <w:p>
      <w:pPr>
        <w:pStyle w:val="Normal"/>
        <w:ind w:left="-360" w:hanging="0"/>
        <w:rPr/>
      </w:pPr>
      <w:r>
        <w:rPr/>
        <w:t>Çözü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701675</wp:posOffset>
                </wp:positionV>
                <wp:extent cx="182880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55.2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8745</wp:posOffset>
                </wp:positionH>
                <wp:positionV relativeFrom="paragraph">
                  <wp:posOffset>701675</wp:posOffset>
                </wp:positionV>
                <wp:extent cx="9144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.35pt;margin-top:55.25pt;width:7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95655</wp:posOffset>
                </wp:positionH>
                <wp:positionV relativeFrom="paragraph">
                  <wp:posOffset>701675</wp:posOffset>
                </wp:positionV>
                <wp:extent cx="9144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r=8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62.65pt;margin-top:55.2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r=8cm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0-Aşağıdaki şekilde dairelerin alanları birbirine eşittir. Dairelerden birinin yarıçapı 8 cm olduğuna göre, dikdörtgenin alanı kaç cm</w:t>
      </w:r>
      <w:r>
        <w:rPr>
          <w:vertAlign w:val="superscript"/>
        </w:rPr>
        <w:t>2</w:t>
      </w:r>
      <w:r>
        <w:rPr/>
        <w:t xml:space="preserve"> dir?</w:t>
      </w:r>
    </w:p>
    <w:p>
      <w:pPr>
        <w:pStyle w:val="Normal"/>
        <w:ind w:left="-360" w:hanging="0"/>
        <w:rPr/>
      </w:pPr>
      <w:r>
        <w:rPr/>
        <w:t>A                                                D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2855</wp:posOffset>
                </wp:positionH>
                <wp:positionV relativeFrom="paragraph">
                  <wp:posOffset>107315</wp:posOffset>
                </wp:positionV>
                <wp:extent cx="4572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8.45pt" to="134.6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B                                                 C</w:t>
      </w:r>
    </w:p>
    <w:p>
      <w:pPr>
        <w:pStyle w:val="Normal"/>
        <w:ind w:left="-360" w:hanging="0"/>
        <w:rPr/>
      </w:pPr>
      <w:r>
        <w:rPr/>
        <w:t>Çözüm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831215</wp:posOffset>
                </wp:positionV>
                <wp:extent cx="914400" cy="9144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-9.35pt;margin-top:65.45pt;width:71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1-Aşağıdaki dairenin yarıçapı 6 cm dir. Dairenin içine çizilen ABC üçgeninin tabanı 8 cm, yüksekliği 12 cm olduğuna göre, taralı bölgenin alanı kaç cm</w:t>
      </w:r>
      <w:r>
        <w:rPr>
          <w:vertAlign w:val="superscript"/>
        </w:rPr>
        <w:t>2</w:t>
      </w:r>
      <w:r>
        <w:rPr/>
        <w:t>dir?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1595</wp:posOffset>
                </wp:positionH>
                <wp:positionV relativeFrom="paragraph">
                  <wp:posOffset>130175</wp:posOffset>
                </wp:positionV>
                <wp:extent cx="800100" cy="685800"/>
                <wp:effectExtent l="8890" t="9525" r="952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85pt;margin-top:10.25pt;width:62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/>
        <w:t>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B                        C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Çözüm:                               </w:t>
      </w:r>
    </w:p>
    <w:sectPr>
      <w:footerReference w:type="default" r:id="rId2"/>
      <w:type w:val="nextPage"/>
      <w:pgSz w:w="11906" w:h="16838"/>
      <w:pgMar w:left="1077" w:right="748" w:gutter="0" w:header="0" w:top="902" w:footer="709" w:bottom="765"/>
      <w:pgBorders w:display="allPages" w:offsetFrom="text">
        <w:top w:val="double" w:sz="4" w:space="20" w:color="000000"/>
        <w:left w:val="double" w:sz="4" w:space="28" w:color="000000"/>
        <w:bottom w:val="double" w:sz="4" w:space="10" w:color="000000"/>
        <w:right w:val="double" w:sz="4" w:space="12" w:color="000000"/>
      </w:pgBorders>
      <w:pgNumType w:fmt="decimal"/>
      <w:cols w:num="2" w:equalWidth="false" w:sep="false">
        <w:col w:w="4940" w:space="708"/>
        <w:col w:w="529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7:0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9:00Z</dcterms:modified>
  <cp:revision>3</cp:revision>
  <dc:subject/>
  <dc:title>ÇEVRE ve ALAN- 2 www.testindir.com</dc:title>
</cp:coreProperties>
</file>