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0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</w:t>
      </w:r>
      <w:r>
        <w:rPr>
          <w:rFonts w:cs="Tahoma" w:ascii="Tahoma" w:hAnsi="Tahoma"/>
          <w:b/>
          <w:sz w:val="22"/>
          <w:szCs w:val="22"/>
        </w:rPr>
        <w:t>MATEMATİ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9970</wp:posOffset>
                </wp:positionH>
                <wp:positionV relativeFrom="paragraph">
                  <wp:posOffset>-589280</wp:posOffset>
                </wp:positionV>
                <wp:extent cx="1143000" cy="257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</w:rPr>
                              <w:t>23.09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0.3pt;mso-wrap-distance-left:9.05pt;mso-wrap-distance-right:9.05pt;mso-wrap-distance-top:0pt;mso-wrap-distance-bottom:0pt;margin-top:-46.4pt;mso-position-vertical-relative:text;margin-left:2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</w:rPr>
                        <w:t>23.09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00" w:leader="none"/>
        </w:tabs>
        <w:rPr/>
      </w:pPr>
      <w:r>
        <w:rPr>
          <w:rFonts w:cs="Tahoma" w:ascii="Tahoma" w:hAnsi="Tahoma"/>
          <w:b/>
          <w:sz w:val="22"/>
          <w:szCs w:val="22"/>
        </w:rPr>
        <w:t xml:space="preserve">1)Aşağıdaki şemalarda belirtilen çarpma ve toplama işlemlerini yaparak, boş kutuları doğru sayılarla doldurunuz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121920</wp:posOffset>
                </wp:positionV>
                <wp:extent cx="5087620" cy="29813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7520" cy="2981160"/>
                          <a:chOff x="0" y="0"/>
                          <a:chExt cx="5087520" cy="2981160"/>
                        </a:xfrm>
                      </wpg:grpSpPr>
                      <wpg:grpSp>
                        <wpg:cNvGrpSpPr/>
                        <wpg:grpSpPr>
                          <a:xfrm>
                            <a:off x="0" y="34200"/>
                            <a:ext cx="2201040" cy="2946960"/>
                          </a:xfrm>
                        </wpg:grpSpPr>
                        <wps:wsp>
                          <wps:cNvSpPr/>
                          <wps:spPr>
                            <a:xfrm>
                              <a:off x="1101240" y="48276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160" y="1564560"/>
                              <a:ext cx="5040" cy="29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9640" y="2412000"/>
                              <a:ext cx="5040" cy="29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0240" y="0"/>
                              <a:ext cx="567000" cy="24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 xml:space="preserve"> 40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9120" y="0"/>
                              <a:ext cx="567000" cy="24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37960"/>
                              <a:ext cx="567000" cy="24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>12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9480" y="1865160"/>
                              <a:ext cx="567000" cy="24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33680" y="1807920"/>
                              <a:ext cx="567000" cy="24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5280" y="2701440"/>
                              <a:ext cx="567000" cy="24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29560" y="241920"/>
                              <a:ext cx="102888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0" h="360">
                                  <a:moveTo>
                                    <a:pt x="0" y="0"/>
                                  </a:moveTo>
                                  <a:lnTo>
                                    <a:pt x="0" y="360"/>
                                  </a:lnTo>
                                  <a:lnTo>
                                    <a:pt x="1620" y="360"/>
                                  </a:lnTo>
                                  <a:lnTo>
                                    <a:pt x="162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1031400"/>
                              <a:ext cx="894600" cy="48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720">
                                  <a:moveTo>
                                    <a:pt x="1440" y="0"/>
                                  </a:moveTo>
                                  <a:lnTo>
                                    <a:pt x="1440" y="720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0" y="5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160" y="2063880"/>
                              <a:ext cx="114300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0" h="427">
                                  <a:moveTo>
                                    <a:pt x="0" y="67"/>
                                  </a:moveTo>
                                  <a:lnTo>
                                    <a:pt x="0" y="427"/>
                                  </a:lnTo>
                                  <a:lnTo>
                                    <a:pt x="1800" y="427"/>
                                  </a:lnTo>
                                  <a:lnTo>
                                    <a:pt x="179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360" y="1350000"/>
                              <a:ext cx="228600" cy="355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34880" y="2237040"/>
                              <a:ext cx="228600" cy="36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86760" y="362160"/>
                              <a:ext cx="228600" cy="36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1920" y="842760"/>
                              <a:ext cx="567000" cy="24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00" y="0"/>
                            <a:ext cx="2171880" cy="2561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71880" cy="2561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3000" y="201600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71880" cy="2561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600200" y="260280"/>
                                  <a:ext cx="571680" cy="36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tr-TR" w:bidi="ar-SA"/>
                                      </w:rPr>
                                      <w:t>69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3160" y="1576080"/>
                                  <a:ext cx="571680" cy="24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2320920"/>
                                  <a:ext cx="571680" cy="24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320" y="260280"/>
                                  <a:ext cx="1371600" cy="48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" h="720">
                                      <a:moveTo>
                                        <a:pt x="0" y="0"/>
                                      </a:moveTo>
                                      <a:lnTo>
                                        <a:pt x="0" y="720"/>
                                      </a:lnTo>
                                      <a:lnTo>
                                        <a:pt x="2160" y="720"/>
                                      </a:lnTo>
                                      <a:lnTo>
                                        <a:pt x="216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6240"/>
                                  <a:ext cx="1028880" cy="24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0" h="360">
                                      <a:moveTo>
                                        <a:pt x="0" y="0"/>
                                      </a:moveTo>
                                      <a:lnTo>
                                        <a:pt x="0" y="360"/>
                                      </a:lnTo>
                                      <a:lnTo>
                                        <a:pt x="1620" y="360"/>
                                      </a:lnTo>
                                      <a:lnTo>
                                        <a:pt x="16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0880" y="1357560"/>
                                  <a:ext cx="0" cy="24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360" y="1801440"/>
                                  <a:ext cx="1000080" cy="26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390">
                                      <a:moveTo>
                                        <a:pt x="0" y="0"/>
                                      </a:moveTo>
                                      <a:lnTo>
                                        <a:pt x="0" y="390"/>
                                      </a:lnTo>
                                      <a:lnTo>
                                        <a:pt x="1575" y="390"/>
                                      </a:lnTo>
                                      <a:lnTo>
                                        <a:pt x="15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040" y="491400"/>
                                  <a:ext cx="228600" cy="355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19880" y="1851840"/>
                                  <a:ext cx="228600" cy="355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2720" y="0"/>
                                  <a:ext cx="571680" cy="30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tr-TR" w:bidi="ar-SA"/>
                                      </w:rPr>
                                      <w:t>3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919440"/>
                                  <a:ext cx="571680" cy="24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85720" y="1576080"/>
                                  <a:ext cx="571680" cy="24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Times New Roman" w:cs="Tahoma"/>
                                        <w:color w:val="auto"/>
                                        <w:lang w:val="tr-TR" w:bidi="ar-SA"/>
                                      </w:rPr>
                                      <w:t>102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6120"/>
                                  <a:ext cx="571680" cy="36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tr-TR" w:bidi="ar-SA"/>
                                      </w:rPr>
                                      <w:t xml:space="preserve">    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633600" y="1158840"/>
                              <a:ext cx="228600" cy="36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9.6pt;width:400.6pt;height:234.75pt" coordorigin="-16,192" coordsize="8012,4695">
                <v:group id="shape_0" style="position:absolute;left:-16;top:246;width:3466;height:4641">
                  <v:line id="shape_0" from="1718,1006" to="1718,15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78,2710" to="1185,31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51,4044" to="2258,45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57;top:246;width:892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  <w:t xml:space="preserve"> 40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77;top:246;width:892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6;top:2038;width:892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  <w:t>12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2;top:3183;width:892;height:38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57;top:3093;width:892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82;top:4500;width:892;height:38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1620,360" path="m0,0l0,360l1620,360l1620,0e" stroked="t" o:allowincell="f" style="position:absolute;left:818;top:627;width:1619;height:37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40,720" path="m1440,0l1440,720l0,720l0,540e" stroked="t" o:allowincell="f" style="position:absolute;left:309;top:1870;width:1408;height:7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00,427" path="m0,67l0,427l1800,427l1793,0e" stroked="t" o:allowincell="f" style="position:absolute;left:1178;top:3496;width:1799;height:4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991;top:2372;width:359;height:5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086;top:3769;width:359;height:56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538;top:816;width:359;height:56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1357;top:1573;width:892;height:38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576;top:192;width:3420;height:4034">
                  <v:group id="shape_0" style="position:absolute;left:4576;top:192;width:3420;height:4034">
                    <v:line id="shape_0" from="6376,3367" to="6376,39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576;top:192;width:3420;height:4034">
                      <v:shape id="shape_0" fillcolor="white" stroked="t" o:allowincell="f" style="position:absolute;left:7096;top:602;width:899;height:5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69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274;top:2674;width:899;height:37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016;top:3847;width:899;height:37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2160,720" path="m0,0l0,720l2160,720l2160,540e" stroked="t" o:allowincell="f" style="position:absolute;left:5476;top:602;width:2159;height:75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620,360" path="m0,0l0,360l1620,360l1620,0e" stroked="t" o:allowincell="f" style="position:absolute;left:4936;top:1997;width:1619;height:37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5743,2330" to="5743,27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575,390" path="m0,0l0,390l1575,390l1560,0e" stroked="t" o:allowincell="f" style="position:absolute;left:5739;top:3029;width:1574;height:40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oval id="shape_0" fillcolor="white" stroked="t" o:allowincell="f" style="position:absolute;left:6384;top:966;width:359;height:5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182;top:3108;width:359;height:5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5116;top:192;width:899;height:4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32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016;top:1640;width:899;height:37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916;top:2674;width:899;height:3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102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576;top:1477;width:899;height:5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 xml:space="preserve">    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oval id="shape_0" fillcolor="white" stroked="t" o:allowincell="f" style="position:absolute;left:5574;top:2017;width:359;height:56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38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4085</wp:posOffset>
                </wp:positionH>
                <wp:positionV relativeFrom="paragraph">
                  <wp:posOffset>35560</wp:posOffset>
                </wp:positionV>
                <wp:extent cx="0" cy="24066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5pt,2.8pt" to="373.55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>
          <w:rFonts w:cs="Tahoma" w:ascii="Tahoma" w:hAnsi="Tahoma"/>
          <w:b/>
          <w:sz w:val="22"/>
          <w:szCs w:val="22"/>
        </w:rPr>
        <w:t>2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cs="Tahoma" w:ascii="Tahoma" w:hAnsi="Tahoma"/>
          <w:b/>
          <w:sz w:val="22"/>
          <w:szCs w:val="22"/>
        </w:rPr>
        <w:t>Bir kırtasiyeci, dükkânında bulunan farklı türdeki 105 kalemin 68 tanesinin her birinden 3 TL, kalanın her birinden ise 5 TL kazanmaktadır.Tüm kalemleri satan  kırtasiyeci kalem satışından, toplam kaç TL  kazanmıştır?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3) Bir yemek salonunda 12 kişilik 42 masa, 6 kişilik 23 masa, 10 kişilik 15 masa bulunmaktadır. Salona yemek yemeye  aynı anda 800 kişi geldiğinde, kaç sandalye boş kalır?</w:t>
        <w:tab/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4)Beş basamaklı  38 a51 ve 423a6 doğal sayılarındaki “a” rakamının basamak değerleri çarpımı 36 000 olduğuna göre, a rakamının sayı değeri kaçtır?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5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Yeliz ve Beliz kütlelerini ölçmek için tartılıyorlar. Yeliz, Beliz’in 3 katı ağırlıkta olduğunu görüyor. İkisi birden tartıya çıkınca ibre 68 kg ı gösteriyor. Buna göre Yeliz kaç kg dir?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6)Kaya 9 yaşındadır. İki yıl önce annesinin yaşı, Kaya’nın yaşının 6 katı idi. Kaya’nın ve annesinin bugünkü yaşları toplamı kaçtır? 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8:53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0:50:00Z</dcterms:modified>
  <cp:revision>2</cp:revision>
  <dc:subject/>
  <dc:title/>
</cp:coreProperties>
</file>