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alibri"/>
        </w:rPr>
        <w:t xml:space="preserve">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A.Aşağıdaki işlemleri yap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594995</wp:posOffset>
                </wp:positionV>
                <wp:extent cx="6953250" cy="304800"/>
                <wp:effectExtent l="0" t="0" r="9525" b="95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5. SINIF MATEMATİK – ÇARPMA İŞLEMİ ve PROBLEMLER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8.25pt;height:24.75pt;mso-wrap-distance-left:9.05pt;mso-wrap-distance-right:9.05pt;mso-wrap-distance-top:0pt;mso-wrap-distance-bottom:0pt;margin-top:-46.85pt;mso-position-vertical-relative:text;margin-left:-47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5. SINIF MATEMATİK – ÇARPMA İŞLEMİ ve PROBLEMLER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299720</wp:posOffset>
                </wp:positionV>
                <wp:extent cx="6953250" cy="304800"/>
                <wp:effectExtent l="0" t="0" r="9525" b="95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314325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Düşünmeden öğrenmek faydasız, öğrenmeden düşünmek tehlikel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8.25pt;height:24.75pt;mso-wrap-distance-left:9.05pt;mso-wrap-distance-right:9.05pt;mso-wrap-distance-top:0pt;mso-wrap-distance-bottom:0pt;margin-top:-23.6pt;mso-position-vertical-relative:text;margin-left:-47.6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Düşünmeden öğrenmek faydasız, öğrenmeden düşünmek tehlikel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402590</wp:posOffset>
                </wp:positionV>
                <wp:extent cx="619125" cy="0"/>
                <wp:effectExtent l="0" t="12700" r="0" b="32385"/>
                <wp:wrapNone/>
                <wp:docPr id="3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.7pt" to="50.6pt,31.7pt" ID="Düz Bağlayıcı 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755</wp:posOffset>
                </wp:positionH>
                <wp:positionV relativeFrom="paragraph">
                  <wp:posOffset>402590</wp:posOffset>
                </wp:positionV>
                <wp:extent cx="619125" cy="0"/>
                <wp:effectExtent l="0" t="12700" r="0" b="32385"/>
                <wp:wrapNone/>
                <wp:docPr id="4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31.7pt" to="114.35pt,31.7pt" ID="Düz Bağlayıcı 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9080</wp:posOffset>
                </wp:positionH>
                <wp:positionV relativeFrom="paragraph">
                  <wp:posOffset>402590</wp:posOffset>
                </wp:positionV>
                <wp:extent cx="619125" cy="0"/>
                <wp:effectExtent l="0" t="12700" r="0" b="32385"/>
                <wp:wrapNone/>
                <wp:docPr id="5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pt,31.7pt" to="169.1pt,31.7pt" ID="Düz Bağlayıcı 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5830</wp:posOffset>
                </wp:positionH>
                <wp:positionV relativeFrom="paragraph">
                  <wp:posOffset>402590</wp:posOffset>
                </wp:positionV>
                <wp:extent cx="619125" cy="0"/>
                <wp:effectExtent l="0" t="12700" r="0" b="32385"/>
                <wp:wrapNone/>
                <wp:docPr id="6" name="Düz Bağlayıcı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1.7pt" to="221.6pt,31.7pt" ID="Düz Bağlayıcı 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0"/>
        </w:rPr>
        <w:t xml:space="preserve">.      487        364        795       627           .x    265     x  278     x  567    x  485    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7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.05pt" to="50.6pt,31.05pt" ID="Düz Bağlayıcı 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8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31.05pt" to="108.35pt,31.05pt" ID="Düz Bağlayıcı 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2880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9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31.05pt" to="163.1pt,31.05pt" ID="Düz Bağlayıcı 9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5830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10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1.05pt" to="221.6pt,31.05pt" ID="Düz Bağlayıcı 10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743         856         578        534 .x  576      x 743     x   687      x 576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11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.05pt" to="50.6pt,31.05pt" ID="Düz Bağlayıcı 14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12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31.05pt" to="108.35pt,31.05pt" ID="Düz Bağlayıcı 13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2880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1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31.05pt" to="163.1pt,31.05pt" ID="Düz Bağlayıcı 1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5830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14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1.05pt" to="221.6pt,31.05pt" ID="Düz Bağlayıcı 1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849         656         458        529 .x  706      x 793     x   987      x 487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15" name="Düz Bağlayıc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31.05pt" to="50.6pt,31.05pt" ID="Düz Bağlayıcı 18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7555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16" name="Düz Bağlayıcı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31.05pt" to="108.35pt,31.05pt" ID="Düz Bağlayıcı 17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2880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17" name="Düz Bağlayıcı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31.05pt" to="163.1pt,31.05pt" ID="Düz Bağlayıcı 16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5830</wp:posOffset>
                </wp:positionH>
                <wp:positionV relativeFrom="paragraph">
                  <wp:posOffset>394335</wp:posOffset>
                </wp:positionV>
                <wp:extent cx="619125" cy="0"/>
                <wp:effectExtent l="0" t="12700" r="0" b="32385"/>
                <wp:wrapNone/>
                <wp:docPr id="18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1.05pt" to="221.6pt,31.05pt" ID="Düz Bağlayıcı 15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</w:rPr>
        <w:t xml:space="preserve">    </w:t>
      </w:r>
      <w:r>
        <w:rPr>
          <w:rFonts w:cs="Comic Sans MS" w:ascii="Comic Sans MS" w:hAnsi="Comic Sans MS"/>
          <w:b/>
          <w:sz w:val="20"/>
        </w:rPr>
        <w:t>498         634         634        884 .x  396      x 699     x   356      x 986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b/>
          <w:sz w:val="20"/>
        </w:rPr>
        <w:t>B. Aşağıdaki problemleri çözünüz.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1.</w:t>
      </w:r>
      <w:r>
        <w:rPr>
          <w:rFonts w:cs="Comic Sans MS" w:ascii="Comic Sans MS" w:hAnsi="Comic Sans MS"/>
          <w:b/>
          <w:sz w:val="20"/>
        </w:rPr>
        <w:t xml:space="preserve"> Bir okulda 25 sınıf, her sınıfta 35 öğrenci vardır. Bu okulda kaç öğrenci vard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2.</w:t>
      </w:r>
      <w:r>
        <w:rPr>
          <w:rFonts w:cs="Comic Sans MS" w:ascii="Comic Sans MS" w:hAnsi="Comic Sans MS"/>
          <w:b/>
          <w:sz w:val="20"/>
        </w:rPr>
        <w:t xml:space="preserve"> Bir günde 35 TL kazanan bir adamın bir yıllık kazancı ne kadard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3.</w:t>
      </w:r>
      <w:r>
        <w:rPr>
          <w:rFonts w:cs="Comic Sans MS" w:ascii="Comic Sans MS" w:hAnsi="Comic Sans MS"/>
          <w:b/>
          <w:sz w:val="20"/>
        </w:rPr>
        <w:t>Bir trende 18 vagon, her vagonda 45 yolcu bulunmaktadır. Trende kaç yolcu vard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4.</w:t>
      </w:r>
      <w:r>
        <w:rPr>
          <w:rFonts w:cs="Comic Sans MS" w:ascii="Comic Sans MS" w:hAnsi="Comic Sans MS"/>
          <w:b/>
          <w:sz w:val="20"/>
        </w:rPr>
        <w:t>Bir çiftlikte 35 inek, ineklerin 4 katı kadar koyun ve koyunların 5 katı kadar da keçi vardır. Çiftlikte kaç hayvan vard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5.</w:t>
      </w:r>
      <w:r>
        <w:rPr>
          <w:rFonts w:cs="Comic Sans MS" w:ascii="Comic Sans MS" w:hAnsi="Comic Sans MS"/>
          <w:b/>
          <w:sz w:val="20"/>
        </w:rPr>
        <w:t>85 sayısının 5 katının 20 fazlası, A sayısının 25 fazlasının 4 katına eşittir. A sayısı kaçt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6.</w:t>
      </w:r>
      <w:r>
        <w:rPr>
          <w:rFonts w:cs="Comic Sans MS" w:ascii="Comic Sans MS" w:hAnsi="Comic Sans MS"/>
          <w:b/>
          <w:sz w:val="20"/>
        </w:rPr>
        <w:t xml:space="preserve"> 76 x 89 = A     65 x 48 = B  ise;                     A + B = kaç ede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 xml:space="preserve">7. </w:t>
      </w:r>
      <w:r>
        <w:rPr>
          <w:rFonts w:cs="Comic Sans MS" w:ascii="Comic Sans MS" w:hAnsi="Comic Sans MS"/>
          <w:b/>
          <w:sz w:val="20"/>
        </w:rPr>
        <w:t>ABCD rakamları birbirinden farklı en küçük dört basamaklı doğal sayı ve EF rakamları birbirinden farklı en büyük iki basamaklı doğal sayı olduğuna göre                      ABCD x EF = işleminin sonucu kaç ede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8.</w:t>
      </w:r>
      <w:r>
        <w:rPr>
          <w:rFonts w:cs="Comic Sans MS" w:ascii="Comic Sans MS" w:hAnsi="Comic Sans MS"/>
          <w:b/>
          <w:sz w:val="20"/>
        </w:rPr>
        <w:t>Ayşe’nin 75 TL parası var. Ömer’in parası, Ayşe’nin parasının 2 katı, Ali’nin parası ise Ömer’in parasının 3 katıdır. Üç kişinin toplam kaç TL parası vard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9.</w:t>
      </w:r>
      <w:r>
        <w:rPr>
          <w:rFonts w:cs="Comic Sans MS" w:ascii="Comic Sans MS" w:hAnsi="Comic Sans MS"/>
          <w:b/>
          <w:sz w:val="20"/>
        </w:rPr>
        <w:t>Metresi 45 TL’ye 360 m kablo aldım. Satıcıya 20bin TL verdim. Kaç TL para üstü kal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10.</w:t>
      </w:r>
      <w:r>
        <w:rPr>
          <w:rFonts w:cs="Comic Sans MS" w:ascii="Comic Sans MS" w:hAnsi="Comic Sans MS"/>
          <w:b/>
          <w:sz w:val="20"/>
        </w:rPr>
        <w:t>Bir bisikletin tekerliğinin çapı 50cm’dir. Tekerlek 1500 defa dönerek yarışı bitiriyor. Buna göre bisiklet kaç metre yol gitmişti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1.</w:t>
      </w:r>
      <w:r>
        <w:rPr>
          <w:rFonts w:cs="Comic Sans MS" w:ascii="Comic Sans MS" w:hAnsi="Comic Sans MS"/>
          <w:b/>
          <w:sz w:val="20"/>
        </w:rPr>
        <w:t>Bir insanın bir dakikada 80 kere nabzı atıyorsa, bir günde kaç kere nabzı ata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12.</w:t>
      </w:r>
      <w:r>
        <w:rPr>
          <w:rFonts w:cs="Comic Sans MS" w:ascii="Comic Sans MS" w:hAnsi="Comic Sans MS"/>
          <w:b/>
          <w:sz w:val="20"/>
        </w:rPr>
        <w:t>Bir insan bir günde 8 saat uyursa 50 yılda kaç saat uyu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13.</w:t>
      </w:r>
      <w:r>
        <w:rPr>
          <w:rFonts w:cs="Comic Sans MS" w:ascii="Comic Sans MS" w:hAnsi="Comic Sans MS"/>
          <w:b/>
          <w:sz w:val="20"/>
        </w:rPr>
        <w:t>Dört basamaklı en büyük sayı ile iki basamaklı en büyük sayının çarpımı kaçtı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14.</w:t>
      </w:r>
      <w:r>
        <w:rPr>
          <w:rFonts w:cs="Comic Sans MS" w:ascii="Comic Sans MS" w:hAnsi="Comic Sans MS"/>
          <w:b/>
          <w:sz w:val="20"/>
        </w:rPr>
        <w:t xml:space="preserve"> Saatte 110 km hızla giden bir araba varacağı yere 18 saatte varıyor. Araba kaç km yol gitmiştir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15.</w:t>
      </w:r>
      <w:r>
        <w:rPr>
          <w:rFonts w:cs="Comic Sans MS" w:ascii="Comic Sans MS" w:hAnsi="Comic Sans MS"/>
          <w:b/>
          <w:sz w:val="20"/>
        </w:rPr>
        <w:t>Bir pazarcı bir tanesinde 25 kg elma bulunan kasalardan 15 tane, bir tanesinde 18 kg armut bulunan kasalardan 22 tane aldı. Pazarcı kaç kg meyve aldı?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Comic Sans MS" w:ascii="Comic Sans MS" w:hAnsi="Comic Sans MS"/>
            <w:b/>
            <w:sz w:val="20"/>
          </w:rPr>
          <w:t>www.testindir.com</w:t>
        </w:r>
      </w:hyperlink>
      <w:r>
        <w:rPr>
          <w:rFonts w:cs="Comic Sans MS" w:ascii="Comic Sans MS" w:hAnsi="Comic Sans MS"/>
          <w:b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B050"/>
        <w:left w:val="dotDash" w:sz="4" w:space="24" w:color="00B050"/>
        <w:bottom w:val="dotDash" w:sz="4" w:space="24" w:color="00B050"/>
        <w:right w:val="dotDash" w:sz="4" w:space="24" w:color="00B05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51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0:00Z</dcterms:modified>
  <cp:revision>3</cp:revision>
  <dc:subject/>
  <dc:title/>
</cp:coreProperties>
</file>