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FF00FF"/>
          <w:sz w:val="22"/>
          <w:szCs w:val="22"/>
        </w:rPr>
      </w:pPr>
      <w:r>
        <w:rPr>
          <w:rFonts w:cs="Comic Sans MS" w:ascii="Comic Sans MS" w:hAnsi="Comic Sans MS"/>
          <w:color w:val="FF00FF"/>
          <w:sz w:val="22"/>
          <w:szCs w:val="22"/>
        </w:rPr>
        <w:t>İşlemleri sırası ile yapıp, sonuçları resimde bularak birleştir</w:t>
      </w:r>
    </w:p>
    <w:p>
      <w:pPr>
        <w:pStyle w:val="Normal"/>
        <w:rPr>
          <w:rFonts w:ascii="Comic Sans MS" w:hAnsi="Comic Sans MS" w:cs="Comic Sans MS"/>
          <w:color w:val="FF00FF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FF00FF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840220" cy="9718040"/>
                <wp:effectExtent l="0" t="0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9718200"/>
                          <a:chOff x="0" y="0"/>
                          <a:chExt cx="6840360" cy="971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9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38920" cy="97182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838920" cy="971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360" y="4582080"/>
                                <a:ext cx="680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720" y="4568760"/>
                                <a:ext cx="0" cy="513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4568760"/>
                                <a:ext cx="0" cy="5130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12440"/>
                                <a:ext cx="6804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60" y="0"/>
                              <a:ext cx="0" cy="454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720" y="0"/>
                              <a:ext cx="0" cy="454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68403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0" y="0"/>
                            <a:ext cx="0" cy="456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360" y="0"/>
                            <a:ext cx="0" cy="4566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538.55pt;height:765.2pt" coordorigin="0,53" coordsize="10771,15304">
                <v:group id="shape_0" style="position:absolute;left:0;top:53;width:10771;height:15304">
                  <v:group id="shape_0" style="position:absolute;left:0;top:53;width:10770;height:1530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0;top:53;width:10769;height:1530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29,7269" to="10743,7269" stroked="t" o:allowincell="f" style="position:absolute">
                      <v:stroke color="fuchsia" weight="25560" joinstyle="miter" endcap="flat"/>
                      <v:fill o:detectmouseclick="t" on="false"/>
                      <w10:wrap type="none"/>
                    </v:line>
                    <v:line id="shape_0" from="10716,7248" to="10716,15327" stroked="t" o:allowincell="f" style="position:absolute">
                      <v:stroke color="fuchsia" weight="25560" joinstyle="miter" endcap="flat"/>
                      <v:fill o:detectmouseclick="t" on="false"/>
                      <w10:wrap type="none"/>
                    </v:line>
                    <v:line id="shape_0" from="57,7248" to="57,15327" stroked="t" o:allowincell="f" style="position:absolute">
                      <v:stroke color="fuchsia" weight="25560" joinstyle="miter" endcap="flat"/>
                      <v:fill o:detectmouseclick="t" on="false"/>
                      <w10:wrap type="none"/>
                    </v:line>
                    <v:line id="shape_0" from="0,15348" to="10714,15348" stroked="t" o:allowincell="f" style="position:absolute">
                      <v:stroke color="fuchsia" weight="25560" joinstyle="miter" endcap="flat"/>
                      <v:fill o:detectmouseclick="t" on="false"/>
                      <w10:wrap type="none"/>
                    </v:line>
                  </v:group>
                  <v:line id="shape_0" from="57,53" to="57,7215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line id="shape_0" from="10716,53" to="10716,7215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  <v:line id="shape_0" from="0,75" to="10771,75" stroked="t" o:allowincell="f" style="position:absolute">
                    <v:stroke color="blue" weight="25560" joinstyle="miter" endcap="flat"/>
                    <v:fill o:detectmouseclick="t" on="false"/>
                    <w10:wrap type="none"/>
                  </v:line>
                </v:group>
                <v:line id="shape_0" from="3600,53" to="3600,724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7144,53" to="7144,7244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27:00Z</dcterms:created>
  <dc:creator>www.testindir.com</dc:creator>
  <dc:description>www.testindir.com</dc:description>
  <cp:keywords/>
  <dc:language>en-US</dc:language>
  <cp:lastModifiedBy>BILGISAYAR</cp:lastModifiedBy>
  <dcterms:modified xsi:type="dcterms:W3CDTF">2013-11-09T10:52:00Z</dcterms:modified>
  <cp:revision>3</cp:revision>
  <dc:subject>Bölme İşlemleri</dc:subject>
  <dc:title>Bölme İşlemi Bulmacası www.testindir.com</dc:title>
</cp:coreProperties>
</file>